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KVK 220  MALZEME ANALİZ YÖNTEM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Orhan Atako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Ulusal Kredi:2  AKTS: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Kimyasal Analiz Yöntemleri. Aletli Analiz Yöntemleri. Atomik Spektroskopi, AAS cihazı. Moleküler spektroskopi IR spektroskopi, Mor ötesi-görünür alan spektroskopi yöntemleri. Tahribatsız yöntemler XRF,XPS. Tarihlendirme Yöntemler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Malzemelerin genel analiz yöntemlerini sınıflandırmak, bu yöntemlerin özellikleri , bu yöntemler kullanılarak ulaşabilen sonuçlar hakkında bilgi vermek. Kültür varlıklarının kimyasal ve fiziksel analizleri için başvurulacak yöntemlerin seçimi hakkında bilgi kazandırmak. Kimyasal analiz sonuçları ile arkeolojik bulguların sonuçlarını beraber yorumlayarak  asgari ortak bir sonuca ulaşmasını sağlamak.</w:t>
            </w:r>
          </w:p>
          <w:p>
            <w:pPr>
              <w:pStyle w:val="DersBilgileri"/>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  Toplam 28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D.A. Skoog, F.J. Holler, T.A. Nieman, Instrumental Analiz İlkeleri, Çeviri Editörleri E.Kılıç, H.Yılmaz, F. Köseoğlu, Bilim Yayıncılık 1999.</w:t>
            </w:r>
          </w:p>
          <w:p>
            <w:pPr>
              <w:pStyle w:val="Normal"/>
              <w:rPr>
                <w:szCs w:val="20"/>
              </w:rPr>
            </w:pPr>
            <w:r>
              <w:rPr>
                <w:szCs w:val="20"/>
              </w:rPr>
              <w:t>2. D.A. Skoog, F.J. Holler, S.R. Crouch, Principles of Instrumental Analysis, Sixth Edition, Thomson Brooks/cole, 2007.</w:t>
            </w:r>
          </w:p>
          <w:p>
            <w:pPr>
              <w:pStyle w:val="Normal"/>
              <w:rPr/>
            </w:pPr>
            <w:r>
              <w:rPr/>
              <w:t>3.</w:t>
            </w:r>
            <w:r>
              <w:rPr>
                <w:szCs w:val="20"/>
              </w:rPr>
              <w:t xml:space="preserve"> B.C. Smith, Fundamentals of Fourier Infrared Spectroscopy, CRC Press, Second Edition, 2011.</w:t>
            </w:r>
          </w:p>
          <w:p>
            <w:pPr>
              <w:pStyle w:val="Kaynakca"/>
              <w:keepLines/>
              <w:spacing w:before="20" w:after="20"/>
              <w:ind w:left="432" w:hanging="288"/>
              <w:rPr>
                <w:szCs w:val="16"/>
                <w:lang w:val="tr-TR"/>
              </w:rPr>
            </w:pPr>
            <w:r>
              <w:rPr/>
              <w:t>4. Arkeokimyaya Giriş, Gazi Kitabev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0,0) 2  Ulusal Kredi:2  AKTS: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2:00Z</dcterms:created>
  <dc:creator>orhan</dc:creator>
  <dc:description/>
  <cp:keywords/>
  <dc:language>en-US</dc:language>
  <cp:lastModifiedBy>orhan</cp:lastModifiedBy>
  <dcterms:modified xsi:type="dcterms:W3CDTF">2018-03-01T11:18:00Z</dcterms:modified>
  <cp:revision>3</cp:revision>
  <dc:subject/>
  <dc:title/>
</cp:coreProperties>
</file>