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kciğer Semptomları ve Belirtileri </w:t>
      </w:r>
    </w:p>
    <w:p>
      <w:pPr>
        <w:pStyle w:val="Normal"/>
        <w:jc w:val="both"/>
        <w:rPr/>
      </w:pPr>
      <w:r>
        <w:rPr/>
        <w:tab/>
      </w:r>
    </w:p>
    <w:p>
      <w:pPr>
        <w:pStyle w:val="Normal"/>
        <w:jc w:val="both"/>
        <w:rPr/>
      </w:pPr>
      <w:r>
        <w:rPr>
          <w:b/>
        </w:rPr>
        <w:t>Öksürük</w:t>
      </w:r>
      <w:r>
        <w:rPr/>
        <w:t xml:space="preserve"> </w:t>
      </w:r>
    </w:p>
    <w:p>
      <w:pPr>
        <w:pStyle w:val="Normal"/>
        <w:jc w:val="both"/>
        <w:rPr/>
      </w:pPr>
      <w:r>
        <w:rPr/>
      </w:r>
    </w:p>
    <w:p>
      <w:pPr>
        <w:pStyle w:val="Normal"/>
        <w:jc w:val="both"/>
        <w:rPr/>
      </w:pPr>
      <w:r>
        <w:rPr/>
        <w:t xml:space="preserve">Solunum sistemi kaynaklı en sık semptomdur. Öksürük reseptörlerinin iritasyonu ile refleks olarak gelişen hızlı, patlar tarzdaki ekspiratuar bir manevradır. Solunum sisteminin savunma mekanizmasıdır. Akciğerleri aspirasyona karşı korur. Trakeobronşiyal sistemdeki mukus, yabancı partiküller, zararlı gazların temizlenmesine ve patojenlere karşı savunmaya yardım eden önemli fizyolojik mekanizmadır. Öksürük, istemli ya da istemsiz olabilir. Öksürüğü başlatan uyarılar mekanik, inflamatuar, kimyasal, termal ya da psikojenik olabilir. </w:t>
      </w:r>
    </w:p>
    <w:p>
      <w:pPr>
        <w:pStyle w:val="Normal"/>
        <w:jc w:val="both"/>
        <w:rPr/>
      </w:pPr>
      <w:r>
        <w:rPr/>
      </w:r>
    </w:p>
    <w:p>
      <w:pPr>
        <w:pStyle w:val="Normal"/>
        <w:jc w:val="both"/>
        <w:rPr/>
      </w:pPr>
      <w:r>
        <w:rPr/>
        <w:t xml:space="preserve">Öksürük reseptörleri larenks, trakea ve büyük bronşlarda bulunur. Distal hava yollarındaki gerilim ve kemoreseptörlerin uyarılması da öksürüğe neden olabilir. Plevra, özofagus mukozası, mediasten ve dış kulak iritasyonlarından da öksürük refleksi gelişebilir. Reseptör iritasyonu nervus vagus ile medulladaki öksürük merkezine ulaştırılır. </w:t>
      </w:r>
    </w:p>
    <w:p>
      <w:pPr>
        <w:pStyle w:val="Normal"/>
        <w:jc w:val="both"/>
        <w:rPr/>
      </w:pPr>
      <w:r>
        <w:rPr/>
        <w:tab/>
      </w:r>
    </w:p>
    <w:p>
      <w:pPr>
        <w:pStyle w:val="Normal"/>
        <w:jc w:val="both"/>
        <w:rPr/>
      </w:pPr>
      <w:r>
        <w:rPr/>
        <w:t xml:space="preserve">Öksürük kuru (nonprodüktif=balgamsız) ya da yaş (prodüktif=balgamlı)  olabilir. </w:t>
      </w:r>
    </w:p>
    <w:p>
      <w:pPr>
        <w:pStyle w:val="Normal"/>
        <w:jc w:val="both"/>
        <w:rPr/>
      </w:pPr>
      <w:r>
        <w:rPr/>
      </w:r>
    </w:p>
    <w:p>
      <w:pPr>
        <w:pStyle w:val="Normal"/>
        <w:jc w:val="both"/>
        <w:rPr/>
      </w:pPr>
      <w:r>
        <w:rPr/>
        <w:t xml:space="preserve">Bronkospazm, kusma, bayılma (toraks içi basınç artışı venöz dönüş azalması ve serebral perfüzyon azalmasına bağlı hipoksi), baş ağrısı, karın duvarı fıtıkları, disk hernisi, karın duvarında hematom, göğüs ağrısı, hemoptizi, pnömotoraks, cilt altı amfizem, uykusuzluk, yorgunluk, iştahsızlık, idrar inkontinansı gibi komplikasyonlar gelişebilir. </w:t>
      </w:r>
    </w:p>
    <w:p>
      <w:pPr>
        <w:pStyle w:val="Normal"/>
        <w:jc w:val="both"/>
        <w:rPr/>
      </w:pPr>
      <w:r>
        <w:rPr/>
      </w:r>
    </w:p>
    <w:p>
      <w:pPr>
        <w:pStyle w:val="Normal"/>
        <w:jc w:val="both"/>
        <w:rPr>
          <w:b/>
          <w:b/>
        </w:rPr>
      </w:pPr>
      <w:r>
        <w:rPr>
          <w:b/>
        </w:rPr>
        <w:t xml:space="preserve">Balgam </w:t>
      </w:r>
    </w:p>
    <w:p>
      <w:pPr>
        <w:pStyle w:val="Normal"/>
        <w:jc w:val="both"/>
        <w:rPr>
          <w:b/>
          <w:b/>
        </w:rPr>
      </w:pPr>
      <w:r>
        <w:rPr>
          <w:b/>
        </w:rPr>
      </w:r>
    </w:p>
    <w:p>
      <w:pPr>
        <w:pStyle w:val="Normal"/>
        <w:jc w:val="both"/>
        <w:rPr/>
      </w:pPr>
      <w:r>
        <w:rPr/>
        <w:t>Bronşlardan günlük 75-100 ml sekresyon salgılanır. Normal bronşiyal sekresyonlar ekspektore edilecek boyutlara ulaşmaz ve normalde siliyer aktivite ile boğaza taşınır ve sonra tükürükle birlikte farkına varılmadan yutulur. Balgam öksürükle birlikte alt solunum yollarından atılan sekresyonlardır. Balgamı hücresel artıklar, mukus, kan, iltihabi hücreler, mikroorganizmalar oluşturur.</w:t>
      </w:r>
    </w:p>
    <w:p>
      <w:pPr>
        <w:pStyle w:val="Normal"/>
        <w:jc w:val="both"/>
        <w:rPr/>
      </w:pPr>
      <w:r>
        <w:rPr/>
      </w:r>
    </w:p>
    <w:p>
      <w:pPr>
        <w:pStyle w:val="Normal"/>
        <w:jc w:val="both"/>
        <w:rPr/>
      </w:pPr>
      <w:r>
        <w:rPr>
          <w:b/>
        </w:rPr>
        <w:t>Seröz Balgam:</w:t>
      </w:r>
      <w:r>
        <w:rPr/>
        <w:t xml:space="preserve"> Pembe, köpüklü, su gibidir. Pulmoner ödem ve alveoler hücreli kanser (%10-15) olgularında görülür. Pulmoner ödem tablosu korkunç bir tablodur. Hasta uykudan aniden nefes açlığı ve boğuluyor hissi ile uyanabilir, düz yatamaz, oturur pozisyonda biraz rahatlar.</w:t>
        <w:tab/>
      </w:r>
    </w:p>
    <w:p>
      <w:pPr>
        <w:pStyle w:val="Normal"/>
        <w:jc w:val="both"/>
        <w:rPr/>
      </w:pPr>
      <w:r>
        <w:rPr>
          <w:b/>
        </w:rPr>
        <w:t xml:space="preserve">Mukoid Balgam: </w:t>
      </w:r>
      <w:r>
        <w:rPr/>
        <w:t xml:space="preserve">Bronşiyal artmış sekresyondur. Renksiz, şeffaf, jelatinöz görünümlü balgamdır. Astım, tümör, tüberküloz, sigara içimi, amfizem, lober pnömoninin başlangıç dönemi ve kronik bronşitte görülür. </w:t>
      </w:r>
    </w:p>
    <w:p>
      <w:pPr>
        <w:pStyle w:val="Normal"/>
        <w:jc w:val="both"/>
        <w:rPr/>
      </w:pPr>
      <w:r>
        <w:rPr/>
      </w:r>
    </w:p>
    <w:p>
      <w:pPr>
        <w:pStyle w:val="Normal"/>
        <w:jc w:val="both"/>
        <w:rPr/>
      </w:pPr>
      <w:r>
        <w:rPr>
          <w:b/>
        </w:rPr>
        <w:t xml:space="preserve">Pürülan (Enfekte) Balgam: </w:t>
      </w:r>
      <w:r>
        <w:rPr/>
        <w:t>Sarı ya da yeşil renktedir. Mukus, bakteri ve iltihabi hücreleri içerir. Beklemiş balgamda lökosit kaynaklı enzimler yeşil renk verir. Pürülan balgam nedenleri:</w:t>
      </w:r>
    </w:p>
    <w:p>
      <w:pPr>
        <w:pStyle w:val="Normal"/>
        <w:jc w:val="both"/>
        <w:rPr/>
      </w:pPr>
      <w:r>
        <w:rPr/>
        <w:t>a. Enfeksiyon: Kronik bronşit komplikasyonu, bronkopnömoni, pnömoni, akciğer absesi, bronşektazi, tüberküloz, kistik fibrozis, bronkoplevral fistül.</w:t>
      </w:r>
    </w:p>
    <w:p>
      <w:pPr>
        <w:pStyle w:val="Normal"/>
        <w:jc w:val="both"/>
        <w:rPr/>
      </w:pPr>
      <w:r>
        <w:rPr/>
        <w:t>b. Alerjik: Astımda eozinofillere bağlı Charcot Leiden kristalleri görülür.</w:t>
      </w:r>
    </w:p>
    <w:p>
      <w:pPr>
        <w:pStyle w:val="Normal"/>
        <w:jc w:val="both"/>
        <w:rPr/>
      </w:pPr>
      <w:r>
        <w:rPr/>
        <w:t>c. Kimyasal: Kimyasalların inspirasyonuna bağlı akut bronşit.</w:t>
      </w:r>
    </w:p>
    <w:p>
      <w:pPr>
        <w:pStyle w:val="Normal"/>
        <w:jc w:val="both"/>
        <w:rPr/>
      </w:pPr>
      <w:r>
        <w:rPr/>
        <w:t>d. İritanlar: Sigara, iritan tozlar.</w:t>
      </w:r>
    </w:p>
    <w:p>
      <w:pPr>
        <w:pStyle w:val="Normal"/>
        <w:jc w:val="both"/>
        <w:rPr/>
      </w:pPr>
      <w:r>
        <w:rPr/>
      </w:r>
    </w:p>
    <w:p>
      <w:pPr>
        <w:pStyle w:val="Normal"/>
        <w:jc w:val="both"/>
        <w:rPr/>
      </w:pPr>
      <w:r>
        <w:rPr>
          <w:b/>
        </w:rPr>
        <w:t xml:space="preserve">Mukopürülan Balgam: </w:t>
      </w:r>
      <w:r>
        <w:rPr/>
        <w:t>Pürülan balgam ile mukus karışımıdır. Bu balgam tipinden örnekler:</w:t>
      </w:r>
    </w:p>
    <w:p>
      <w:pPr>
        <w:pStyle w:val="Normal"/>
        <w:jc w:val="both"/>
        <w:rPr/>
      </w:pPr>
      <w:r>
        <w:rPr/>
        <w:t>a. Siyah renkli balgam: Kömür maden işçilerinde ve kirli havalı şehirlerde yaşayanlarda görülür.</w:t>
      </w:r>
    </w:p>
    <w:p>
      <w:pPr>
        <w:pStyle w:val="Normal"/>
        <w:jc w:val="both"/>
        <w:rPr/>
      </w:pPr>
      <w:r>
        <w:rPr/>
        <w:t xml:space="preserve">b. Paslı balgam: Pnömokoksik pnömonide görülür. </w:t>
      </w:r>
    </w:p>
    <w:p>
      <w:pPr>
        <w:pStyle w:val="Normal"/>
        <w:jc w:val="both"/>
        <w:rPr/>
      </w:pPr>
      <w:r>
        <w:rPr/>
        <w:t>c. Kuş üzümü jölesi görünümlü kırmızı balgam: Klebsiella pnömonisinde</w:t>
      </w:r>
    </w:p>
    <w:p>
      <w:pPr>
        <w:pStyle w:val="Normal"/>
        <w:jc w:val="both"/>
        <w:rPr/>
      </w:pPr>
      <w:r>
        <w:rPr/>
        <w:t xml:space="preserve">d. Çizgi şeklinde kanlı, pembe balgam: Streptekoksik ve stafilokoksik pnömonide görülür. </w:t>
      </w:r>
    </w:p>
    <w:p>
      <w:pPr>
        <w:pStyle w:val="Normal"/>
        <w:jc w:val="both"/>
        <w:rPr/>
      </w:pPr>
      <w:r>
        <w:rPr/>
        <w:t xml:space="preserve">e. Ançüez görünümlü balgam: Karaciğer amip absesinde görülür. </w:t>
      </w:r>
    </w:p>
    <w:p>
      <w:pPr>
        <w:pStyle w:val="Normal"/>
        <w:jc w:val="both"/>
        <w:rPr/>
      </w:pPr>
      <w:r>
        <w:rPr/>
        <w:t xml:space="preserve">f. Bol balgam: Bronşektazi, abse, kistik fibrozis, kronik bronşitte. </w:t>
      </w:r>
    </w:p>
    <w:p>
      <w:pPr>
        <w:pStyle w:val="Normal"/>
        <w:jc w:val="both"/>
        <w:rPr/>
      </w:pPr>
      <w:r>
        <w:rPr/>
      </w:r>
    </w:p>
    <w:p>
      <w:pPr>
        <w:pStyle w:val="Normal"/>
        <w:jc w:val="both"/>
        <w:rPr>
          <w:b/>
          <w:b/>
        </w:rPr>
      </w:pPr>
      <w:r>
        <w:rPr>
          <w:b/>
        </w:rPr>
        <w:t>Kanlı Balgam (Hemoptizi)</w:t>
      </w:r>
    </w:p>
    <w:p>
      <w:pPr>
        <w:pStyle w:val="Normal"/>
        <w:jc w:val="both"/>
        <w:rPr/>
      </w:pPr>
      <w:r>
        <w:rPr/>
      </w:r>
    </w:p>
    <w:p>
      <w:pPr>
        <w:pStyle w:val="Normal"/>
        <w:jc w:val="both"/>
        <w:rPr/>
      </w:pPr>
      <w:r>
        <w:rPr/>
        <w:t xml:space="preserve">Solunum yollarında kanamaya bağlı olarak öksürük ile kan çıkmasıdır. Hemoptizinin kaynağı pulmoner veya bronşiyal dolaşım ya da her ikisinden köken alan vasküler elemanları içeren granülasyon dokusudur. Büyük bir pulmoner damar travma, granülomatöz doku ya da bir tümör tarafından hasarlanmadıkça kanama genellikle bronş dolaşımından kaynaklanır. Pulmoner venöz kanama genellikle daha hafiftir. Esas olarak sol kalp yetmezliği ile birlikte olan pulmoner venöz hipertansiyonda görülür. </w:t>
      </w:r>
    </w:p>
    <w:p>
      <w:pPr>
        <w:pStyle w:val="Normal"/>
        <w:jc w:val="both"/>
        <w:rPr/>
      </w:pPr>
      <w:r>
        <w:rPr/>
      </w:r>
    </w:p>
    <w:p>
      <w:pPr>
        <w:pStyle w:val="Normal"/>
        <w:jc w:val="both"/>
        <w:rPr/>
      </w:pPr>
      <w:r>
        <w:rPr/>
        <w:t xml:space="preserve">Balgamda çizgi şeklinde bulunan kan sık rastlanan bir yakınmadır, ancak yaşamı tehdit etmez (ÜSYE ve bronşiti olan hasta öksürük ile beraber birkaç çizgi şeklinde kan çıkarabilir). İltihabi nedenler hemoptizilerin %80-90’ının nedenidir. Akut ve kronik bronşit muhtemelen en sık nedendir. Kırk yaşın üzerinde olup sigara içen hemoptizili kişilerde bronkojenik karsinomdan şüphelenmek gerekir.  </w:t>
      </w:r>
    </w:p>
    <w:p>
      <w:pPr>
        <w:pStyle w:val="Normal"/>
        <w:jc w:val="both"/>
        <w:rPr/>
      </w:pPr>
      <w:r>
        <w:rPr/>
      </w:r>
    </w:p>
    <w:p>
      <w:pPr>
        <w:pStyle w:val="Normal"/>
        <w:jc w:val="both"/>
        <w:rPr>
          <w:b/>
          <w:b/>
        </w:rPr>
      </w:pPr>
      <w:r>
        <w:rPr>
          <w:b/>
        </w:rPr>
        <w:t>Nefes Darlığı (Dispne)</w:t>
      </w:r>
    </w:p>
    <w:p>
      <w:pPr>
        <w:pStyle w:val="Normal"/>
        <w:ind w:left="708" w:hanging="0"/>
        <w:jc w:val="both"/>
        <w:rPr>
          <w:b/>
          <w:b/>
        </w:rPr>
      </w:pPr>
      <w:r>
        <w:rPr>
          <w:b/>
        </w:rPr>
      </w:r>
    </w:p>
    <w:p>
      <w:pPr>
        <w:pStyle w:val="Normal"/>
        <w:jc w:val="both"/>
        <w:rPr/>
      </w:pPr>
      <w:r>
        <w:rPr/>
        <w:t xml:space="preserve">Nefes darlığı solunumda zorluğun hissedilmesi ya da bilinç düzeyine çıkmasıdır. Akciğer ve kalp hastalıklarında önemli bir yakınmadır. En sık neden olan hastalıklar ya da bozukluklar; kronik obstruktif akciğer hastalığı (KOAH), astım, interstisyel akciğer hastalığı, kalp yetmezliği, gastroözofageal reflü ve hiperventilasyon sendromudur. </w:t>
      </w:r>
    </w:p>
    <w:p>
      <w:pPr>
        <w:pStyle w:val="Normal"/>
        <w:ind w:left="708" w:hanging="0"/>
        <w:jc w:val="both"/>
        <w:rPr/>
      </w:pPr>
      <w:r>
        <w:rPr/>
      </w:r>
    </w:p>
    <w:p>
      <w:pPr>
        <w:pStyle w:val="Normal"/>
        <w:jc w:val="both"/>
        <w:rPr/>
      </w:pPr>
      <w:r>
        <w:rPr>
          <w:b/>
        </w:rPr>
        <w:t xml:space="preserve">Akut Dispne: </w:t>
      </w:r>
      <w:r>
        <w:rPr/>
        <w:t xml:space="preserve">Akut larinks hastalıkları, spontan pnömotoraks, yabancı cisim aspirasyonu, emboli, pnömoni, bronşiolit, miyokard enfarktüsü, astım, perikardiyal sıvı toplanması, plevral sıvı, hipertiroid krizi, akut kan kaybı nedenlerindendir. </w:t>
      </w:r>
    </w:p>
    <w:p>
      <w:pPr>
        <w:pStyle w:val="Normal"/>
        <w:ind w:left="708" w:hanging="0"/>
        <w:jc w:val="both"/>
        <w:rPr/>
      </w:pPr>
      <w:r>
        <w:rPr/>
      </w:r>
    </w:p>
    <w:p>
      <w:pPr>
        <w:pStyle w:val="Normal"/>
        <w:jc w:val="both"/>
        <w:rPr/>
      </w:pPr>
      <w:r>
        <w:rPr>
          <w:b/>
        </w:rPr>
        <w:t>Kronik Dispne:</w:t>
      </w:r>
      <w:r>
        <w:rPr/>
        <w:t xml:space="preserve"> Başlangıcı sessizdir, başlangıçta efor ile ortaya çıkar, ilerleyip istirahat dispnesine dönüşebilir. Akciğer fibrozisi, amfizem, kronik bronşit, kronik tromboembolik hastalık, pulmoner hipertansiyon, kifoskolyoz, bronşektazi kronik dispne nedenlerindendir. </w:t>
      </w:r>
    </w:p>
    <w:p>
      <w:pPr>
        <w:pStyle w:val="Normal"/>
        <w:ind w:left="708" w:hanging="0"/>
        <w:jc w:val="both"/>
        <w:rPr/>
      </w:pPr>
      <w:r>
        <w:rPr/>
      </w:r>
    </w:p>
    <w:p>
      <w:pPr>
        <w:pStyle w:val="Normal"/>
        <w:jc w:val="both"/>
        <w:rPr/>
      </w:pPr>
      <w:r>
        <w:rPr/>
        <w:t>Dispnenin özelliklerine göre olası tanılar şunlardır:</w:t>
      </w:r>
    </w:p>
    <w:p>
      <w:pPr>
        <w:pStyle w:val="Normal"/>
        <w:jc w:val="both"/>
        <w:rPr/>
      </w:pPr>
      <w:r>
        <w:rPr/>
        <w:t>a. Gece nefes darlığı: Bronşiyal astım, sol kalp yetmezliği, gastroözofageal reflü.</w:t>
      </w:r>
    </w:p>
    <w:p>
      <w:pPr>
        <w:pStyle w:val="Normal"/>
        <w:jc w:val="both"/>
        <w:rPr/>
      </w:pPr>
      <w:r>
        <w:rPr/>
        <w:t>b. Mevsimsel nefes darlığı: Bronşiyal astım (sıklıkla ilkbahar ve yaz başında görülür).</w:t>
      </w:r>
    </w:p>
    <w:p>
      <w:pPr>
        <w:pStyle w:val="Normal"/>
        <w:jc w:val="both"/>
        <w:rPr/>
      </w:pPr>
      <w:r>
        <w:rPr/>
        <w:t>c. Düz yatmakla nefes darlığı: Sol kalp yetmezliği, iki taraflı diafragma felci, amfizem, obezite.</w:t>
      </w:r>
    </w:p>
    <w:p>
      <w:pPr>
        <w:pStyle w:val="Normal"/>
        <w:jc w:val="both"/>
        <w:rPr/>
      </w:pPr>
      <w:r>
        <w:rPr/>
        <w:t>d. Egzersiz sonrası nefes darlığı: Astım, kalp yetmezliği.</w:t>
      </w:r>
    </w:p>
    <w:p>
      <w:pPr>
        <w:pStyle w:val="Normal"/>
        <w:jc w:val="both"/>
        <w:rPr/>
      </w:pPr>
      <w:r>
        <w:rPr/>
        <w:t>e. İstirahatta nefes darlığı: Ağır akciğer hastalığı, akciğer ödemi, emboli, hiperventilasyon, kalp yetmezliği.</w:t>
      </w:r>
    </w:p>
    <w:p>
      <w:pPr>
        <w:pStyle w:val="Normal"/>
        <w:jc w:val="both"/>
        <w:rPr/>
      </w:pPr>
      <w:r>
        <w:rPr/>
      </w:r>
    </w:p>
    <w:p>
      <w:pPr>
        <w:pStyle w:val="Normal"/>
        <w:jc w:val="both"/>
        <w:rPr/>
      </w:pPr>
      <w:r>
        <w:rPr/>
        <w:t>Dispneye eşlik eden semptom ve belirtilere göre olası tanılar şunlardır:</w:t>
      </w:r>
    </w:p>
    <w:p>
      <w:pPr>
        <w:pStyle w:val="Normal"/>
        <w:jc w:val="both"/>
        <w:rPr/>
      </w:pPr>
      <w:r>
        <w:rPr/>
        <w:t>a. Wheesing (hışıltılı ekspirasyon) ve dispne birlikteliği: Astım, kronik bronşit.</w:t>
      </w:r>
    </w:p>
    <w:p>
      <w:pPr>
        <w:pStyle w:val="Normal"/>
        <w:jc w:val="both"/>
        <w:rPr/>
      </w:pPr>
      <w:r>
        <w:rPr/>
        <w:t>b. Öksürük ve dispne birlikteliği: Astım, kronik bronşit, pnömoni, büyük hava yolu obstrüksiyonu, akciğer ödemi, alveolit, tüberküloz.</w:t>
      </w:r>
    </w:p>
    <w:p>
      <w:pPr>
        <w:pStyle w:val="Normal"/>
        <w:jc w:val="both"/>
        <w:rPr/>
      </w:pPr>
      <w:r>
        <w:rPr/>
        <w:t xml:space="preserve">c. Plöritik göğüs ağrısı ve dispne birlikteliği: Pnömoni, plevral sıvı, pnömotoraks, akciğer embolisi. </w:t>
      </w:r>
    </w:p>
    <w:p>
      <w:pPr>
        <w:pStyle w:val="Normal"/>
        <w:jc w:val="both"/>
        <w:rPr/>
      </w:pPr>
      <w:r>
        <w:rPr/>
        <w:t>d. Ateş ve dispne birlikteliği: Pnömoni, akciğer embolisi, ekstrensek alveolit.</w:t>
      </w:r>
    </w:p>
    <w:p>
      <w:pPr>
        <w:pStyle w:val="Normal"/>
        <w:jc w:val="both"/>
        <w:rPr/>
      </w:pPr>
      <w:r>
        <w:rPr/>
        <w:t>e. Hemoptizi ve dispne birlikteliği: Akciğer embolisi, akciğer kanseri, tüberküloz.</w:t>
      </w:r>
    </w:p>
    <w:p>
      <w:pPr>
        <w:pStyle w:val="Normal"/>
        <w:jc w:val="both"/>
        <w:rPr/>
      </w:pPr>
      <w:r>
        <w:rPr/>
        <w:t>f. Ayak bileğinde ödem ve dispne birlikteliği: Kor pulmonale, akciğer embolisi, kalp yetmezliği.</w:t>
      </w:r>
    </w:p>
    <w:p>
      <w:pPr>
        <w:pStyle w:val="Normal"/>
        <w:jc w:val="both"/>
        <w:rPr/>
      </w:pPr>
      <w:r>
        <w:rPr/>
        <w:t>g. Çarpıntı ve dispne birlikteliği: Kalp hastalıkları.</w:t>
      </w:r>
    </w:p>
    <w:p>
      <w:pPr>
        <w:pStyle w:val="Normal"/>
        <w:jc w:val="both"/>
        <w:rPr/>
      </w:pPr>
      <w:r>
        <w:rPr/>
        <w:t>h. Sigara öyküsü ve dispne birlikteliği: KOAH, kanser, iskemik kalp hastalığı.</w:t>
      </w:r>
    </w:p>
    <w:p>
      <w:pPr>
        <w:pStyle w:val="Normal"/>
        <w:jc w:val="both"/>
        <w:rPr/>
      </w:pPr>
      <w:r>
        <w:rPr/>
        <w:t>i. Hipertansiyon, miyokard enfarktüsü, romatizmal ateş öyküsü ve dispne birlikteliği: Kalp hastalığı.</w:t>
      </w:r>
    </w:p>
    <w:p>
      <w:pPr>
        <w:pStyle w:val="Normal"/>
        <w:jc w:val="both"/>
        <w:rPr>
          <w:b/>
          <w:b/>
        </w:rPr>
      </w:pPr>
      <w:r>
        <w:rPr>
          <w:b/>
        </w:rPr>
      </w:r>
    </w:p>
    <w:p>
      <w:pPr>
        <w:pStyle w:val="Normal"/>
        <w:jc w:val="both"/>
        <w:rPr>
          <w:b/>
          <w:b/>
        </w:rPr>
      </w:pPr>
      <w:r>
        <w:rPr>
          <w:b/>
        </w:rPr>
        <w:t>Hışıltılı Solunum (Wheezing)</w:t>
      </w:r>
    </w:p>
    <w:p>
      <w:pPr>
        <w:pStyle w:val="Normal"/>
        <w:jc w:val="both"/>
        <w:rPr/>
      </w:pPr>
      <w:r>
        <w:rPr/>
      </w:r>
    </w:p>
    <w:p>
      <w:pPr>
        <w:pStyle w:val="Normal"/>
        <w:jc w:val="both"/>
        <w:rPr/>
      </w:pPr>
      <w:r>
        <w:rPr/>
        <w:t xml:space="preserve">Nefes alıp verme ile birlikte hırıltı ve ıslık sesidir. Müzikal nitelikli olması, hava yolu tıkanması ile birlikte olan gürültülü solunumdan ayrılmasına yardım eder. Hava yolunun belli bir düzeye kadar tıkanması da hışıltılı solunuma yol açar. Genellikle dispne ile beraberdir. Astımlı hastaların çoğu alevlenme boyunca hışıltılı solunum yapar. Astım tekrarlayan hışıltılı solunumun en sık nedenidir. </w:t>
      </w:r>
    </w:p>
    <w:p>
      <w:pPr>
        <w:pStyle w:val="Normal"/>
        <w:jc w:val="both"/>
        <w:rPr/>
      </w:pPr>
      <w:r>
        <w:rPr/>
      </w:r>
    </w:p>
    <w:p>
      <w:pPr>
        <w:pStyle w:val="Normal"/>
        <w:jc w:val="both"/>
        <w:rPr>
          <w:b/>
          <w:b/>
        </w:rPr>
      </w:pPr>
      <w:r>
        <w:rPr>
          <w:b/>
        </w:rPr>
        <w:t xml:space="preserve">Stridor </w:t>
      </w:r>
    </w:p>
    <w:p>
      <w:pPr>
        <w:pStyle w:val="Normal"/>
        <w:jc w:val="both"/>
        <w:rPr/>
      </w:pPr>
      <w:r>
        <w:rPr/>
      </w:r>
    </w:p>
    <w:p>
      <w:pPr>
        <w:pStyle w:val="Normal"/>
        <w:jc w:val="both"/>
        <w:rPr/>
      </w:pPr>
      <w:r>
        <w:rPr/>
        <w:t xml:space="preserve">Stetoskop olmaksızın inspirasyonda dışarıdan duyulan müzikal sestir. Üst hava yolları tıkanıklığı ile beraber bulunan fiziksel bir bulgudur. Genellikle hastaya belirli bir uzaklıktan işitilebilecek kadar yüksek seslidir. Ekspirasyonda da duyulabilir. </w:t>
      </w:r>
    </w:p>
    <w:p>
      <w:pPr>
        <w:pStyle w:val="Normal"/>
        <w:jc w:val="both"/>
        <w:rPr/>
      </w:pPr>
      <w:r>
        <w:rPr/>
      </w:r>
    </w:p>
    <w:p>
      <w:pPr>
        <w:pStyle w:val="Normal"/>
        <w:jc w:val="both"/>
        <w:rPr/>
      </w:pPr>
      <w:r>
        <w:rPr/>
        <w:t>Tam açıklığa kavuşmamış yaşamı tehdit edici üst hava yolları tıkanıklığının erken belirtisi olabilir. Çocuklarda epiglottis nedeniyle olabilir ve krup olarak tanımlanır. Yetişkinlerde glottis ödemi, tümör, yabancı cisim inhalasyonu veya retrofaringeal abse gibi üst hava yollarında tıkanmaya yol açan nedenler ile meydana gelir. Tıkanıklık tam ise ve asfiksi tehdidi varsa, hayat kurtarıcı önlem olarak orotrakeal entübasyon veya trakeostomi gerekebilir.</w:t>
      </w:r>
    </w:p>
    <w:p>
      <w:pPr>
        <w:pStyle w:val="Normal"/>
        <w:jc w:val="both"/>
        <w:rPr/>
      </w:pPr>
      <w:r>
        <w:rPr/>
      </w:r>
    </w:p>
    <w:p>
      <w:pPr>
        <w:pStyle w:val="Normal"/>
        <w:jc w:val="both"/>
        <w:rPr>
          <w:b/>
          <w:b/>
        </w:rPr>
      </w:pPr>
      <w:r>
        <w:rPr>
          <w:b/>
        </w:rPr>
        <w:t>Göğüs Ağrısı</w:t>
      </w:r>
    </w:p>
    <w:p>
      <w:pPr>
        <w:pStyle w:val="Normal"/>
        <w:jc w:val="both"/>
        <w:rPr/>
      </w:pPr>
      <w:r>
        <w:rPr/>
      </w:r>
    </w:p>
    <w:p>
      <w:pPr>
        <w:pStyle w:val="Normal"/>
        <w:jc w:val="both"/>
        <w:rPr/>
      </w:pPr>
      <w:r>
        <w:rPr/>
        <w:t xml:space="preserve">Kardiyak olmayan göğüs ağrılarının çoğu plevra ve göğüs duvarından kaynaklanır. Plevra ağrısı tipik olarak derin nefes alma veya öksürük ile artar, göğüs duvarının immobilizasyonu ile kontrol altına alınabilir. Göğüs duvarı hastanın o tarafını tutmasıyla, derin nefes almaktan kaçınmasıyla veya öksürüğünü baskılamasıyla immobilize edilebilir. Hasta genellikle plevra ağrısını lokalize edebilir. Zamanla ağrı bir yerden başka yere hareket edebilir. Plevra efüzyonu gelişirse, iltihaplı plevra yüzeylerinin ayrılmasına bağlı olarak ağrı kaybolabilir. Plevra ağrısına sıklıkla sürtünme sesi de eşlik eder. Göğüs duvarından kaynaklanan ağrı derin nefes alarak veya öksürmekle artabilir ve genellikle lokal duyarlılık ile tanı konur. Sıklıkla öykü ile göğüs duvarı travması veya kosta kırığı düşünülebilir. Kas lifi yırtılması veya kosta kırığı şiddetli öksürük nedeniyle de gelişebilir. Göğüs duvarına infiltre olan bir tümör de lokal ağrıya neden olabilir, interkostal sinirleri tutmuşsa yayılan ağrı da meydana gelebilir. </w:t>
      </w:r>
      <w:r>
        <w:rPr>
          <w:i/>
        </w:rPr>
        <w:t>Herpes zoster</w:t>
      </w:r>
      <w:r>
        <w:rPr/>
        <w:t xml:space="preserve"> (</w:t>
      </w:r>
      <w:r>
        <w:rPr>
          <w:i/>
        </w:rPr>
        <w:t>Zona zoster</w:t>
      </w:r>
      <w:r>
        <w:rPr/>
        <w:t>) enfeksiyonunda tutulan sinir kökünün ilerlediği yol boyunca ağrı olur. Akciğer dokusu, mediasten veya pulmoner damarlarda yer kaplayan oluşumlarda derin lokalizasyonlu, kuşkulu bir akciğer ağrısı ortaya çıkabilir.</w:t>
      </w:r>
    </w:p>
    <w:p>
      <w:pPr>
        <w:pStyle w:val="Normal"/>
        <w:jc w:val="both"/>
        <w:rPr/>
      </w:pPr>
      <w:r>
        <w:rPr/>
      </w:r>
    </w:p>
    <w:p>
      <w:pPr>
        <w:pStyle w:val="Normal"/>
        <w:jc w:val="both"/>
        <w:rPr>
          <w:b/>
          <w:b/>
        </w:rPr>
      </w:pPr>
      <w:r>
        <w:rPr>
          <w:b/>
        </w:rPr>
        <w:t xml:space="preserve">Siyanoz </w:t>
      </w:r>
    </w:p>
    <w:p>
      <w:pPr>
        <w:pStyle w:val="Normal"/>
        <w:jc w:val="both"/>
        <w:rPr/>
      </w:pPr>
      <w:r>
        <w:rPr/>
      </w:r>
    </w:p>
    <w:p>
      <w:pPr>
        <w:pStyle w:val="Normal"/>
        <w:jc w:val="both"/>
        <w:rPr/>
      </w:pPr>
      <w:r>
        <w:rPr/>
        <w:t>Kanda indirgenmiş hemoglobinin fazla miktarda bulunması nedeniyle cilt ve mukozalarda mavimsi renk değişikliğidir. Periferik siyanoz staz ile birliktedir. Periferik kanın geçiş süresinin uzamasına bağlı olarak normalden daha fazla miktarda oksihemoglobin indirgenmiş olur. Santral siyanoz arteriyel hipokseminin sonucunda olur. Oksijen satürasyonu (SaO</w:t>
      </w:r>
      <w:r>
        <w:rPr>
          <w:vertAlign w:val="subscript"/>
        </w:rPr>
        <w:t>2</w:t>
      </w:r>
      <w:r>
        <w:rPr/>
        <w:t>) &lt; %85 oluncaya kadar siyanoz fark edilmeyebilir. Anemide daha az, polisitemide daha fazla belirgindir. Santral siyanozun arteriyel hipoksemiye neden olabilecek pulmoner nedenleri: İntrapulmoner şant, bozulmuş difüzyon, yetersiz alveoler ventilasyon, ventilasyon ve perfüzyonda uyuşmazlıktır. Santral siyanozda arteriyel kan gazları ölçülmelidir.</w:t>
      </w:r>
    </w:p>
    <w:p>
      <w:pPr>
        <w:pStyle w:val="Normal"/>
        <w:jc w:val="both"/>
        <w:rPr/>
      </w:pPr>
      <w:r>
        <w:rPr/>
      </w:r>
    </w:p>
    <w:p>
      <w:pPr>
        <w:pStyle w:val="Normal"/>
        <w:jc w:val="both"/>
        <w:rPr>
          <w:b/>
          <w:b/>
        </w:rPr>
      </w:pPr>
      <w:r>
        <w:rPr>
          <w:b/>
        </w:rPr>
        <w:t>Çomak Parmak</w:t>
      </w:r>
    </w:p>
    <w:p>
      <w:pPr>
        <w:pStyle w:val="Normal"/>
        <w:jc w:val="both"/>
        <w:rPr/>
      </w:pPr>
      <w:r>
        <w:rPr/>
      </w:r>
    </w:p>
    <w:p>
      <w:pPr>
        <w:pStyle w:val="Normal"/>
        <w:jc w:val="both"/>
        <w:rPr/>
      </w:pPr>
      <w:r>
        <w:rPr/>
        <w:t xml:space="preserve">Tırnak yatağı açısının kaybolması ile beraber terminal falanksların genişlemesidir. Parmakların çomaklaşması, siyanotik kalp hastalıklarını ve bir dizi akciğer hastalığını içeren çeşitli durumlarda görülür. Bazen de konjenital olarak ve herhangi bir hastalık olmaksızın ortaya çıkabilir. Akciğer hastalıklarında, çomak parmak en çok akciğer tümörlerinde ve bronşiektazi veya akciğer absesi gibi kronik septik durumlarda görülür. </w:t>
      </w:r>
    </w:p>
    <w:p>
      <w:pPr>
        <w:pStyle w:val="Normal"/>
        <w:jc w:val="both"/>
        <w:rPr/>
      </w:pPr>
      <w:r>
        <w:rPr/>
      </w:r>
    </w:p>
    <w:p>
      <w:pPr>
        <w:pStyle w:val="Normal"/>
        <w:jc w:val="both"/>
        <w:rPr>
          <w:b/>
          <w:b/>
        </w:rPr>
      </w:pPr>
      <w:r>
        <w:rPr>
          <w:b/>
        </w:rPr>
        <w:t>Hava Yolu Obstrüksiyonu</w:t>
      </w:r>
    </w:p>
    <w:p>
      <w:pPr>
        <w:pStyle w:val="Normal"/>
        <w:jc w:val="both"/>
        <w:rPr>
          <w:b/>
          <w:b/>
        </w:rPr>
      </w:pPr>
      <w:r>
        <w:rPr>
          <w:b/>
        </w:rPr>
      </w:r>
    </w:p>
    <w:p>
      <w:pPr>
        <w:pStyle w:val="Normal"/>
        <w:jc w:val="both"/>
        <w:rPr>
          <w:b/>
          <w:b/>
        </w:rPr>
      </w:pPr>
      <w:r>
        <w:rPr>
          <w:b/>
        </w:rPr>
        <w:t>Astım Bronşiale (Bronşial Astma)</w:t>
      </w:r>
    </w:p>
    <w:p>
      <w:pPr>
        <w:pStyle w:val="Normal"/>
        <w:jc w:val="both"/>
        <w:rPr>
          <w:b/>
          <w:b/>
        </w:rPr>
      </w:pPr>
      <w:r>
        <w:rPr>
          <w:b/>
        </w:rPr>
      </w:r>
    </w:p>
    <w:p>
      <w:pPr>
        <w:pStyle w:val="Normal"/>
        <w:jc w:val="both"/>
        <w:rPr/>
      </w:pPr>
      <w:r>
        <w:rPr/>
        <w:t xml:space="preserve">Kendiliğinden veya tedavi ile geriye dönebilen, hava yollarının iltihabı ve çeşitli uyaranlara hava yollarının artmış cevabı ile karakterize kronik bir akciğer hastalığıdır. </w:t>
      </w:r>
      <w:r>
        <w:rPr>
          <w:bCs/>
        </w:rPr>
        <w:t>Daralma (konstriksiyon) ve iltihaplanma (inflamasyon) olmak üzere i</w:t>
      </w:r>
      <w:r>
        <w:rPr/>
        <w:t>ki farklı boyutu vardır. Akciğerlerdeki hava yollarının etrafındaki kaslar beraberce kasılır veya daralır. Bu daralmaya genel olarak "bronkokonstriksiyon" denir ve akciğerlerin hava alıp vermesini zorlaştırabilir. Akciğerlerde bulunan hava yolları genelde ödemli ve rahatsızdır, yani "iltihaplanma" vardır. Nöbet başladığı zaman akciğerlerde inflamasyon daha da artar. İltihaplanma, akciğerlerden alıp verilen hava miktarında azalmaya sebep olabilir.</w:t>
      </w:r>
      <w:r>
        <w:rPr>
          <w:bCs/>
        </w:rPr>
        <w:t xml:space="preserve"> </w:t>
      </w:r>
    </w:p>
    <w:p>
      <w:pPr>
        <w:pStyle w:val="Normal"/>
        <w:ind w:firstLine="708"/>
        <w:jc w:val="both"/>
        <w:rPr>
          <w:bCs/>
        </w:rPr>
      </w:pPr>
      <w:r>
        <w:rPr>
          <w:bCs/>
        </w:rPr>
      </w:r>
    </w:p>
    <w:p>
      <w:pPr>
        <w:pStyle w:val="Normal"/>
        <w:jc w:val="both"/>
        <w:rPr/>
      </w:pPr>
      <w:r>
        <w:rPr/>
        <w:t>Daralma ve iltihaplanma; hırıltılı solunum, öksürük, göğüs darlığı ve nefes darlığı gibi semptomlara yol açabilir. Ayrıca, tedavi edilmediği takdirde, astım uzun dönemde akciğer işlevlerinin kaybına da sebep olabilir.</w:t>
      </w:r>
    </w:p>
    <w:p>
      <w:pPr>
        <w:pStyle w:val="Normal"/>
        <w:jc w:val="both"/>
        <w:rPr/>
      </w:pPr>
      <w:r>
        <w:rPr/>
      </w:r>
    </w:p>
    <w:p>
      <w:pPr>
        <w:pStyle w:val="Normal"/>
        <w:jc w:val="both"/>
        <w:rPr/>
      </w:pPr>
      <w:r>
        <w:rPr/>
        <w:t>Astım varsa ve herhangi bir tetikleyiciye maruz kalınırsa, akciğerlere giden hava yolları her zamankinden daha çok şişerek iltihaplanır ve nefes alıp verme zorlaşır. Hava yollarını çevreleyen kasların daralması sonucu hava yolları da kasılır ve mukus oluşması nedeniyle "tıkanırlar".</w:t>
      </w:r>
    </w:p>
    <w:p>
      <w:pPr>
        <w:pStyle w:val="Normal"/>
        <w:jc w:val="both"/>
        <w:rPr/>
      </w:pPr>
      <w:r>
        <w:rPr/>
      </w:r>
    </w:p>
    <w:p>
      <w:pPr>
        <w:pStyle w:val="Normal"/>
        <w:jc w:val="both"/>
        <w:rPr/>
      </w:pPr>
      <w:r>
        <w:rPr/>
        <w:t>Astım semptomlarının alevlenmesine yol açan birtakım tetikleyiciler vardır. Bunların arasında alerjiler, enfeksiyonlar ve evde veya işyerinde maruz kalınabilecek kuvvetli koku veya buharlar yer alır. Herhangi bir tetikleyiciye maruz kalıp tepki oluştuğu zaman, hava yolları diğer tetikleyicilere karşı daha da hassaslaşır. Bundan dolayı, astımın sürekli olarak kontrol altında tutulması önemlidir. Semptomların kuvvetli olmadığı zamanlarda bile hava yolları iltihaplı kalabilir.</w:t>
      </w:r>
    </w:p>
    <w:p>
      <w:pPr>
        <w:pStyle w:val="Normal"/>
        <w:jc w:val="both"/>
        <w:rPr/>
      </w:pPr>
      <w:r>
        <w:rPr/>
      </w:r>
    </w:p>
    <w:p>
      <w:pPr>
        <w:pStyle w:val="Normal"/>
        <w:jc w:val="both"/>
        <w:rPr/>
      </w:pPr>
      <w:r>
        <w:rPr/>
        <w:t xml:space="preserve">Etiyopatogenezde rolü olan başlıca faktörler şunlardır: Atopi, mesleksel faktörler, ilaçlar (salisilatlar, steroid dışı anti-inflamatuar ilaçlar, beta-blokerler, parasempatomimetikler), gastroözofageal reflü, solunum yolunun viral enfeksiyonları, sinüzit, nazal polip ve efor. Atopik kişilerin astımına “ekstrensek veya alerjik astım,” atopik olmayan kişilerin astımına ise “intrensek veya nonalerjik astım” denir. </w:t>
      </w:r>
    </w:p>
    <w:p>
      <w:pPr>
        <w:pStyle w:val="Normal"/>
        <w:jc w:val="both"/>
        <w:rPr/>
      </w:pPr>
      <w:r>
        <w:rPr/>
      </w:r>
    </w:p>
    <w:p>
      <w:pPr>
        <w:pStyle w:val="Normal"/>
        <w:jc w:val="both"/>
        <w:rPr/>
      </w:pPr>
      <w:r>
        <w:rPr/>
        <w:t xml:space="preserve">Astımın en önemli semptomları nefes darlığı, hırıltı (wheesing), öksürük ve göğüste sıkışma hissidir. Bu yakınmalar tekrarlayıcı ve nöbetler halindedir. Semptomlar kendiliğinden veya bazı ilaçlar ile hafifler. </w:t>
      </w:r>
    </w:p>
    <w:p>
      <w:pPr>
        <w:pStyle w:val="Normal"/>
        <w:jc w:val="both"/>
        <w:rPr/>
      </w:pPr>
      <w:r>
        <w:rPr/>
      </w:r>
    </w:p>
    <w:p>
      <w:pPr>
        <w:pStyle w:val="Normal"/>
        <w:jc w:val="both"/>
        <w:rPr/>
      </w:pPr>
      <w:r>
        <w:rPr/>
        <w:t>Özellikle fizik muayene ve solunum fonksiyon testleri ile tanı konur. Tanıya yardımcı diğer tetkikler; akciğer grafisi, eozinofil sayımı, total ve spesifik IgE düzeyleridir.</w:t>
      </w:r>
    </w:p>
    <w:p>
      <w:pPr>
        <w:pStyle w:val="Normal"/>
        <w:jc w:val="both"/>
        <w:rPr/>
      </w:pPr>
      <w:r>
        <w:rPr/>
      </w:r>
    </w:p>
    <w:p>
      <w:pPr>
        <w:pStyle w:val="Normal"/>
        <w:jc w:val="both"/>
        <w:rPr/>
      </w:pPr>
      <w:r>
        <w:rPr/>
        <w:t>Tedavide amaç hastaya astım semptomlarının olmadığı veya olabildiğince az olduğu bir yaşam sağlamaktır. Astım ilaçları tercihen inhalasyon yolu ile verilmelidir. Tedavide başlıca steroidler gibi anti-inflamatuarlar ile β</w:t>
      </w:r>
      <w:r>
        <w:rPr>
          <w:vertAlign w:val="subscript"/>
        </w:rPr>
        <w:t>2</w:t>
      </w:r>
      <w:r>
        <w:rPr/>
        <w:t xml:space="preserve">-agonistler ve antikolinerjikler gibi bronkodilatörler kullanılır. </w:t>
      </w:r>
    </w:p>
    <w:p>
      <w:pPr>
        <w:pStyle w:val="Normal"/>
        <w:jc w:val="both"/>
        <w:rPr/>
      </w:pPr>
      <w:r>
        <w:rPr/>
      </w:r>
    </w:p>
    <w:p>
      <w:pPr>
        <w:pStyle w:val="Normal"/>
        <w:jc w:val="both"/>
        <w:rPr>
          <w:b/>
          <w:b/>
        </w:rPr>
      </w:pPr>
      <w:r>
        <w:rPr>
          <w:b/>
        </w:rPr>
        <w:t>Akut Bronşit</w:t>
      </w:r>
    </w:p>
    <w:p>
      <w:pPr>
        <w:pStyle w:val="Normal"/>
        <w:jc w:val="both"/>
        <w:rPr>
          <w:b/>
          <w:b/>
        </w:rPr>
      </w:pPr>
      <w:r>
        <w:rPr>
          <w:b/>
        </w:rPr>
      </w:r>
    </w:p>
    <w:p>
      <w:pPr>
        <w:pStyle w:val="Normal"/>
        <w:jc w:val="both"/>
        <w:rPr/>
      </w:pPr>
      <w:r>
        <w:rPr/>
        <w:t>Trakeobronşial ağaçta virus, bakteri ve mantarlar tarafından oluşturulan, kendini sınırlayan, sonuçta da tam iyileşen akut bir iltihabi hastalıktır. Ayrıca asidik ve alkali maddelerin solunması ile de enfeksiyöz olmayan akut bronşit tablosu gerçekleşebilir. Sıklıkla hafif olmasına karşın, düşkün hastalarda ve kronik akciğer veya kalp hastalığı olanlarda ağır seyredebilir. Pnömoni tehlikeli bir komplikasyonudur.</w:t>
      </w:r>
    </w:p>
    <w:p>
      <w:pPr>
        <w:pStyle w:val="Normal"/>
        <w:jc w:val="both"/>
        <w:rPr/>
      </w:pPr>
      <w:r>
        <w:rPr/>
        <w:br/>
        <w:t>Akut bronşit yapan nedenlerin başında solunum yolları virüsleri yer alır. Akut bronşit olgularının çoğunluğu İnfluenza, Parainfluenza, Coryza (</w:t>
      </w:r>
      <w:hyperlink r:id="rId2">
        <w:r>
          <w:rPr>
            <w:rStyle w:val="InternetLink"/>
          </w:rPr>
          <w:t>nezle</w:t>
        </w:r>
      </w:hyperlink>
      <w:r>
        <w:rPr/>
        <w:t xml:space="preserve">) virüsleri, Adenovirüsler ve </w:t>
      </w:r>
      <w:r>
        <w:rPr>
          <w:i/>
        </w:rPr>
        <w:t>Respiratuar sinsityal virüs</w:t>
      </w:r>
      <w:r>
        <w:rPr/>
        <w:t xml:space="preserve">ler ile meydana gelir. Bakteriler ile meydana gelen akut bronşit nispeten daha seyrektir. Akut bronşite sebep olan bakterilerin başında </w:t>
      </w:r>
      <w:r>
        <w:rPr>
          <w:i/>
        </w:rPr>
        <w:t>Hemophilus influenza</w:t>
      </w:r>
      <w:r>
        <w:rPr/>
        <w:t>, Pnömokoklar, Streptokoklar, ve Stafilokoklar gelir. Nadiren Candida ve Aspergillosa türü mantarlar da akut bronşite neden olabilirler.</w:t>
      </w:r>
    </w:p>
    <w:p>
      <w:pPr>
        <w:pStyle w:val="Normal"/>
        <w:jc w:val="both"/>
        <w:rPr>
          <w:b/>
          <w:b/>
        </w:rPr>
      </w:pPr>
      <w:r>
        <w:rPr>
          <w:b/>
        </w:rPr>
      </w:r>
    </w:p>
    <w:p>
      <w:pPr>
        <w:pStyle w:val="Normal"/>
        <w:jc w:val="both"/>
        <w:rPr/>
      </w:pPr>
      <w:r>
        <w:rPr/>
        <w:t>Genellikle hastalık burun ve boğaz enfeksiyonu şeklinde başlar. Bazen de üst solunum yollarına ait herhangi bir yakınma olmaksızın akut bronşit tablosu kendini gösterebilir. Hastalığın başlangıcında sık tekrarlayan ve kuru bir öksürük vardır. Birkaç gün sonra öksürükle beraber balgam çıkarma yakınması da olaya dahil olur. Önceleri normal özelliklerde olan balgam, bir süre sonra iltihaplı bir özellik kazanır. Bazı olgularda yüksek ateş, halsizlik, kırgınlık yakınmaları da görülebilir. Bir kısım hastada büyük hava yollarının tahrişine bağlı olarak gelişen göğüs ağrısı da bulunabilir.</w:t>
      </w:r>
    </w:p>
    <w:p>
      <w:pPr>
        <w:pStyle w:val="Normal"/>
        <w:jc w:val="both"/>
        <w:rPr/>
      </w:pPr>
      <w:r>
        <w:rPr/>
        <w:br/>
        <w:t>Fizik muayene bulguları normal olabilir. Solunum yollarının ödem ve koyu balgam ile tıkanmış olduğu durumlarda ronküs denilen anormal sesler duyulabilir. Bronşlarda yumuşak balgam varsa raller duyulabilir. Raller genellikle her iki akciğer sahasında yaygın olarak duyulursa da bazı sahalarda daha az, bazı sahalarda daha belirgin olabilir.</w:t>
      </w:r>
    </w:p>
    <w:p>
      <w:pPr>
        <w:pStyle w:val="Normal"/>
        <w:jc w:val="both"/>
        <w:rPr>
          <w:b/>
          <w:b/>
        </w:rPr>
      </w:pPr>
      <w:r>
        <w:rPr>
          <w:b/>
        </w:rPr>
      </w:r>
    </w:p>
    <w:p>
      <w:pPr>
        <w:pStyle w:val="Normal"/>
        <w:jc w:val="both"/>
        <w:rPr/>
      </w:pPr>
      <w:r>
        <w:rPr/>
        <w:t xml:space="preserve">Akut bronşit tanısı hastanın şikayetleri, muayene bulguları ve laboratuar tetkikleri bir arada değerlendirilerek konulur. Akut bronşitte solunum yollarının tutulması ve akciğer dokusunun normal olması nedeniyle akciğer grafisi normal olarak bulunabilir. Bazı olgularda akciğer dokusu da iltihaptan etkilenebilir ve akciğer grafisinde solunum yolları ve damarsal yapılarda belirginleşmeler izlenebilir. Bakterilerin neden olduğu akut bronşitte kanda beyaz küre hücrelerinin sayısında ve sedimentasyonda artış görülebilir. Balgam tetkiklerinde etken olan bakteri ya da mantar üretilebilir, virüslerin tespit edilmesi zordur. </w:t>
      </w:r>
    </w:p>
    <w:p>
      <w:pPr>
        <w:pStyle w:val="Normal"/>
        <w:jc w:val="both"/>
        <w:rPr/>
      </w:pPr>
      <w:r>
        <w:rPr/>
      </w:r>
    </w:p>
    <w:p>
      <w:pPr>
        <w:pStyle w:val="Normal"/>
        <w:jc w:val="both"/>
        <w:rPr/>
      </w:pPr>
      <w:r>
        <w:rPr/>
        <w:t>Hastanın odası sıcak ve nemli olmalıdır. Ateşsiz ve hafif seyirli akut bronşitlerde antibiyotik tedavisi gerekli değildir. Küçük çocukların, yaşlıların, kalp hastalarının, amfizem ve kronik bronşitli hastaların akut bronşitlerinde antibiyotik kullanılmalıdır. Yüksek ateşle seyreden olgularda mutlaka antibiyotik verilmelidir. Ateş ve ağrısı olan hastalarda tedaviye analjezik-antipiretik ilaçlar eklenmelidir. Balgam çıkaramayan hastalarda sürekli ve rahatsız edici kuru öksürük varsa öksürük kesici ilaçlar da başlanabilir. Hastanın balgam atması halinde ekspektoran ilaçlar kullanılmalıdır.</w:t>
      </w:r>
    </w:p>
    <w:p>
      <w:pPr>
        <w:pStyle w:val="Normal"/>
        <w:jc w:val="both"/>
        <w:rPr/>
      </w:pPr>
      <w:r>
        <w:rPr/>
      </w:r>
    </w:p>
    <w:p>
      <w:pPr>
        <w:pStyle w:val="Normal"/>
        <w:jc w:val="both"/>
        <w:rPr>
          <w:b/>
          <w:b/>
        </w:rPr>
      </w:pPr>
      <w:r>
        <w:rPr>
          <w:b/>
        </w:rPr>
        <w:t xml:space="preserve">Kronik Obstrüktif Akciğer Hastalığı (KOAH) </w:t>
      </w:r>
    </w:p>
    <w:p>
      <w:pPr>
        <w:pStyle w:val="Normal"/>
        <w:jc w:val="both"/>
        <w:rPr>
          <w:b/>
          <w:b/>
        </w:rPr>
      </w:pPr>
      <w:r>
        <w:rPr>
          <w:b/>
        </w:rPr>
      </w:r>
    </w:p>
    <w:p>
      <w:pPr>
        <w:pStyle w:val="Normal"/>
        <w:jc w:val="both"/>
        <w:rPr/>
      </w:pPr>
      <w:r>
        <w:rPr/>
        <w:t>Kronik obstrüktif akciğer hastalığı, kısmi geri dönüşüm gösteren hava akım kısıtlanması ile karakterize bir hastalıktır. En sık görülen özelliği, akciğerlere giren ve akciğerlerden çıkan havayı nefes darlığına neden olacak derecede kısıtlayabilmesidir. Hava akımı kısıtlanması ilerleyicidir ve zararlı parçacık veya gazlara karşı akciğerlerin anormal inflamatuar yanıtı ile ilişkilidir. Amfizem ve kronik bronşiti kapsayan bir hastalık grubudur.</w:t>
      </w:r>
    </w:p>
    <w:p>
      <w:pPr>
        <w:pStyle w:val="Normal"/>
        <w:jc w:val="both"/>
        <w:rPr/>
      </w:pPr>
      <w:r>
        <w:rPr/>
        <w:br/>
      </w:r>
      <w:r>
        <w:rPr>
          <w:rStyle w:val="H21"/>
        </w:rPr>
        <w:t xml:space="preserve">Amfizem: </w:t>
      </w:r>
      <w:r>
        <w:rPr/>
        <w:t xml:space="preserve">Amfizem akciğerlerde alveolleri etkileyerek dönüşü olmayan bir hasara yol açar. Alveoller, havadan kana oksijen geçmesini ve karbon dioksitin vücuttan atılmasını sağlar. Hava girip çıktıkça, alveoller genişler ve daralır. Amfizemde ise akciğerler esnekliğini kaybeder. Alveol duvarlarının yıkımıyla oluşan anormal ve kalıcı genişleme söz konusudur (açık bir skarlaşma yoktur). Böylece, alveoller genişler ve nefes almayı zorlaştırır. Klasik semptomu nefes darlığıdır. İleri düzey amfizemde, akciğerlerde geniş boşluklar meydana gelir. Alveoller kana oksijen transfer edebilse de, boşluklar aynı işi yapamaz, bundan dolayı amfizem hastaları nefes darlığı çeker. </w:t>
      </w:r>
    </w:p>
    <w:p>
      <w:pPr>
        <w:pStyle w:val="Normal"/>
        <w:jc w:val="both"/>
        <w:rPr/>
      </w:pPr>
      <w:r>
        <w:rPr/>
        <w:br/>
      </w:r>
      <w:r>
        <w:rPr>
          <w:rStyle w:val="H21"/>
        </w:rPr>
        <w:t xml:space="preserve">Kronik Bronşit: </w:t>
      </w:r>
      <w:r>
        <w:rPr/>
        <w:t xml:space="preserve">Akciğerler çok uzun süre rahatsız veya iltihaplı kaldığında kronik bronşit oluşur. Rahatsız olan akciğerler yüzünden fazla miktarda mukusun oluştuğu sürekli öksürük durumu vardır. Kronik öksürük ve balgam çıkarma art arda iki yıl içinde, yılda en az 3 ay görülür. Bronşit çok uzarsa, akciğerlerde hasar ve zedelenmeye yol açar. Mukoza ve zedelenmiş doku, akciğerlerin hava alıp verme fonksiyonunu bozar ve nefes darlığına neden olur. </w:t>
      </w:r>
    </w:p>
    <w:p>
      <w:pPr>
        <w:pStyle w:val="Normal"/>
        <w:jc w:val="both"/>
        <w:rPr/>
      </w:pPr>
      <w:r>
        <w:rPr/>
      </w:r>
    </w:p>
    <w:p>
      <w:pPr>
        <w:pStyle w:val="Normal"/>
        <w:jc w:val="both"/>
        <w:rPr/>
      </w:pPr>
      <w:r>
        <w:rPr/>
        <w:t>Sigara, kronik obstrüktif akciğer hastalığının en önde gelen nedenidir ve bildirilen tüm vakaların %90'ından sorumludur. Sigara içen her 5 kişiden biri, yaşamı sırasında KOAH geliştirme riskiyle karşı karşıyadır. Ancak, KOAH riski taşıyanlar yalnızca sigara içenler değildir. Daha önce sigara içmiş olanlar ve sürekli sigara dumanına maruz kalanlar (pasif içiciler) da KOAH için potansiyel adaylardır. Sigarayı bırakmak, akciğer fonksiyonlarının kronik obstrüktif akciğer hastalığına bağlı olarak gerilemesini, yani hastalığın ilerlemesini yavaşlatabilir. Sigara dışında kırsal kesimde ısınma ya da pişirme amaçlı tezek, odun gibi organik yakıtların dumanına maruz kalma, kömür madeni işçilerindeki gibi mesleksel faktörler ve genetik yatkınlık gibi genetik faktörler de önemlidir.</w:t>
      </w:r>
    </w:p>
    <w:p>
      <w:pPr>
        <w:pStyle w:val="Normal"/>
        <w:jc w:val="both"/>
        <w:rPr/>
      </w:pPr>
      <w:r>
        <w:rPr/>
      </w:r>
    </w:p>
    <w:p>
      <w:pPr>
        <w:pStyle w:val="Normal"/>
        <w:jc w:val="both"/>
        <w:rPr/>
      </w:pPr>
      <w:r>
        <w:rPr/>
        <w:t xml:space="preserve">Kronik obstrüktif akciğer hastalığının neden olduğu akciğer tahribatını hiçbir şey geri döndüremez. Kronik obstrüktif akciğer hastalığının ilk evrelerinde, sadece hafif bir nefes darlığı ve ara sıra öksürük krizleri görülebilir. Nefes darlığı, kronik öksürük ve yoğun balgam en sık görülen KOAH semptomlarıdır. İlk semptomlar genel bir hastalık hissi, artan sıklıkta nefes darlığı, öksürük ve nefesle birlikte ötmedir. Ancak, hastalık ilerledikçe semptomlar ağırlaşır. Hastalığı ilerledikçe kişinin yaşam kalitesi de düşer. Hastalığın ilk evrelerinde az miktarda nefes darlığı görülür. İleri evrelere erişmiş KOAH olgularında ise hastalar dışarıdan oksijene ve mekanik ventilatöre ihtiyaç duyabilir. Hastada solunum sayısında artış, hızlı yüzeyel solunum, büzük dudak solunumu (üfler tarzda), yardımcı kasların solunuma katılması, göğüs ön arka çapında artış, fıçı göğüs, santral siyanoz, paradoks hareket (solunum yetmezliği), pretibial ödem (sağ kalp yetmezliği) bulunur, solunum ve kalp sesleri derinden gelir, istirahatta hışıltılı solunum, ronkus ve bazen ral duyulur. Tanı solunum fonksiyon testi ile desteklenmelidir.  </w:t>
      </w:r>
    </w:p>
    <w:p>
      <w:pPr>
        <w:pStyle w:val="Normal"/>
        <w:jc w:val="both"/>
        <w:rPr/>
      </w:pPr>
      <w:r>
        <w:rPr/>
      </w:r>
    </w:p>
    <w:p>
      <w:pPr>
        <w:pStyle w:val="Normal"/>
        <w:jc w:val="both"/>
        <w:rPr/>
      </w:pPr>
      <w:r>
        <w:rPr/>
        <w:t>Astım, konjestif kalp yetmezliği, bronşektazi ve tüberkülozdan ayırt edilmelidir.</w:t>
      </w:r>
    </w:p>
    <w:p>
      <w:pPr>
        <w:pStyle w:val="Normal"/>
        <w:jc w:val="both"/>
        <w:rPr/>
      </w:pPr>
      <w:r>
        <w:rPr/>
      </w:r>
    </w:p>
    <w:p>
      <w:pPr>
        <w:pStyle w:val="Normal"/>
        <w:jc w:val="both"/>
        <w:rPr/>
      </w:pPr>
      <w:r>
        <w:rPr/>
        <w:t>Kronik obstrüktif akciğer hastalığının tedavisinin amaçları semptomları azaltmak, hastalığın ilerlemesini yavaşlatmak, egzersiz toleransını ve yaşam kalitesini artırmak ve komplikasyon ve alevlenmeleri önlemek veya tedavi etmektir. Şu an için kronik obstrüktif akciğer hastalığını ortadan kaldıran bir tedavi bulunmamaktadır. Ancak, sigaradan uzak durarak bu hastalık çok büyük ölçüde önlenebilir. Hastalığın derecesine göre, tedavi akciğerlere giden hava miktarını arttırmayı sağlayan bronkodilatörleri gerektirebilir. Bunlar düzenli olarak alınması gereken "bakım ilaçları" ve kuvvetli semptomların ve krizlerin üstesinden gelmek için alınan "rahatlatıcı ilaçlar" olmak üzere ikiye ayrılırlar. Ayrıca, yılda bir kez sonbaharda uygulanan influenza aşısının alevlenmeleri ve ölüm riskini azalttığı bilinmektedir.</w:t>
      </w:r>
    </w:p>
    <w:p>
      <w:pPr>
        <w:pStyle w:val="Normal"/>
        <w:jc w:val="both"/>
        <w:rPr/>
      </w:pPr>
      <w:r>
        <w:rPr/>
      </w:r>
    </w:p>
    <w:p>
      <w:pPr>
        <w:pStyle w:val="Normal"/>
        <w:jc w:val="both"/>
        <w:rPr/>
      </w:pPr>
      <w:r>
        <w:rPr/>
        <w:t>Kronik obstrüktif akciğer hastalığını kontrol altına almak ve daha sağlıklı bir yaşam için anahtarlar doğru beslenme, doktor kontrolünde yapılacak düzenli bir egzersiz programı, düzenli uyku ve sigaradan uzak ortamlardır.</w:t>
      </w:r>
    </w:p>
    <w:p>
      <w:pPr>
        <w:pStyle w:val="Normal"/>
        <w:jc w:val="both"/>
        <w:rPr/>
      </w:pPr>
      <w:r>
        <w:rPr/>
      </w:r>
    </w:p>
    <w:p>
      <w:pPr>
        <w:pStyle w:val="Normal"/>
        <w:jc w:val="both"/>
        <w:rPr>
          <w:b/>
          <w:b/>
        </w:rPr>
      </w:pPr>
      <w:r>
        <w:rPr>
          <w:b/>
        </w:rPr>
        <w:t>Bronşektazi</w:t>
      </w:r>
    </w:p>
    <w:p>
      <w:pPr>
        <w:pStyle w:val="Normal"/>
        <w:jc w:val="both"/>
        <w:rPr/>
      </w:pPr>
      <w:r>
        <w:rPr/>
      </w:r>
    </w:p>
    <w:p>
      <w:pPr>
        <w:pStyle w:val="Normal"/>
        <w:jc w:val="both"/>
        <w:rPr/>
      </w:pPr>
      <w:r>
        <w:rPr/>
        <w:t>Çok sayıda orta çaplı bronşun lümen çapının devamlı ve geri dönüşsüz genişlemesidir. Etiyolojideki en önemli iki olay bronş obstrüksiyonu ve buranın distalinde gelişen enfeksiyondur. Genellikle tek taraflıdır. Başlıca semptomları öksürük, balgam ve balgamda çizgi şeklinde kan görülmesidir. Fizik muayene, laboratuar tetkikleri ve akciğer grafisi ile tanı konur. Komplikasyonları; hemoptizi, amiloidoz, beyin absesi, kronik solunum yetmezliği, kor pulmonale, küçük hava yolu hastalığı, bronşit ve amfizemdir. Tedavide esas olan enfeksiyon sırasında gereken antibiyotiklerin verilmesidir. Ayrıca postural drenaj, fizyoterapi, anti-inflamatuar ilaçlar, altta yatan hastalığın tedavisi, pnömokok ve influenza aşıları ile gereken olgularda cerrahi tedavi yararlı olur.</w:t>
      </w:r>
    </w:p>
    <w:p>
      <w:pPr>
        <w:pStyle w:val="Normal"/>
        <w:jc w:val="both"/>
        <w:rPr/>
      </w:pPr>
      <w:r>
        <w:rPr/>
      </w:r>
    </w:p>
    <w:p>
      <w:pPr>
        <w:pStyle w:val="Normal"/>
        <w:jc w:val="both"/>
        <w:rPr>
          <w:b/>
          <w:b/>
        </w:rPr>
      </w:pPr>
      <w:r>
        <w:rPr>
          <w:b/>
        </w:rPr>
        <w:t>Pulmoner Emboli (Akciğer Embolisi)</w:t>
      </w:r>
    </w:p>
    <w:p>
      <w:pPr>
        <w:pStyle w:val="Normal"/>
        <w:jc w:val="both"/>
        <w:rPr/>
      </w:pPr>
      <w:r>
        <w:rPr/>
      </w:r>
    </w:p>
    <w:p>
      <w:pPr>
        <w:pStyle w:val="Normal"/>
        <w:jc w:val="both"/>
        <w:rPr/>
      </w:pPr>
      <w:r>
        <w:rPr/>
        <w:t xml:space="preserve">Pulmoner tromboembolizm venöz sistemde oluşan trombüsün (pıhtı) pulmoner arter ve dallarını tıkaması ile ortaya çıkar. Derin ven trombozu ile yakından ilişkilidir. Trombüs %90 olguda alt ekstremitenin derin proksimal venlerinden köken alır. </w:t>
      </w:r>
    </w:p>
    <w:p>
      <w:pPr>
        <w:pStyle w:val="Normal"/>
        <w:jc w:val="both"/>
        <w:rPr/>
      </w:pPr>
      <w:r>
        <w:rPr/>
      </w:r>
    </w:p>
    <w:p>
      <w:pPr>
        <w:pStyle w:val="Normal"/>
        <w:jc w:val="both"/>
        <w:rPr/>
      </w:pPr>
      <w:r>
        <w:rPr/>
        <w:t>Venlerde trombüs gelişiminde üç önemli faktör rol oynar: Staz, hiperkoagülasyon ve damar iç duvarında oluşan hasar. Staza immobilizasyon, yatak istirahatı, anestezi, konjestif kalp yetmezliği, kor pulmonale; hiperkoagülasyona malignite, östrojen tedavisi, nefrotik sendrom, trombositoz ve antitrombin III eksikliği gibi pıhtılaşma ile ilgili bozukluklar; ve damar iç duvarında oluşan hasara cerrahi, travma neden olur.</w:t>
      </w:r>
    </w:p>
    <w:p>
      <w:pPr>
        <w:pStyle w:val="Normal"/>
        <w:jc w:val="both"/>
        <w:rPr/>
      </w:pPr>
      <w:r>
        <w:rPr/>
      </w:r>
    </w:p>
    <w:p>
      <w:pPr>
        <w:pStyle w:val="Normal"/>
        <w:jc w:val="both"/>
        <w:rPr/>
      </w:pPr>
      <w:r>
        <w:rPr/>
        <w:t>Hastaların bir kısmı asemptomatiktir. Klasik belirtiler olan nefes darlığı, plöretik göğüs ağrısı ve hemoptizi hastaların önemli bir kısmında görülmez. Öksürük, taşikardi, takipne diğer belirtilerdir.</w:t>
      </w:r>
    </w:p>
    <w:p>
      <w:pPr>
        <w:pStyle w:val="Normal"/>
        <w:jc w:val="both"/>
        <w:rPr/>
      </w:pPr>
      <w:r>
        <w:rPr/>
      </w:r>
    </w:p>
    <w:p>
      <w:pPr>
        <w:pStyle w:val="Normal"/>
        <w:jc w:val="both"/>
        <w:rPr/>
      </w:pPr>
      <w:r>
        <w:rPr/>
        <w:t xml:space="preserve">Akciğer grafisi, elektrokardiyografi (EKG), arteriyel kan gazları ve ventilasyon perfüzyon sintigrafisi ile tanı konur. </w:t>
      </w:r>
    </w:p>
    <w:p>
      <w:pPr>
        <w:pStyle w:val="Normal"/>
        <w:jc w:val="both"/>
        <w:rPr/>
      </w:pPr>
      <w:r>
        <w:rPr/>
      </w:r>
    </w:p>
    <w:p>
      <w:pPr>
        <w:pStyle w:val="Normal"/>
        <w:jc w:val="both"/>
        <w:rPr/>
      </w:pPr>
      <w:r>
        <w:rPr/>
        <w:t>Tedavide başlangıçta damar yolu ile heparin ve daha sonra warfarin türevi oral antikoagülan ilaçlar verilir.</w:t>
      </w:r>
    </w:p>
    <w:p>
      <w:pPr>
        <w:pStyle w:val="Normal"/>
        <w:jc w:val="both"/>
        <w:rPr/>
      </w:pPr>
      <w:r>
        <w:rPr/>
      </w:r>
    </w:p>
    <w:p>
      <w:pPr>
        <w:pStyle w:val="Normal"/>
        <w:jc w:val="both"/>
        <w:rPr>
          <w:b/>
          <w:b/>
        </w:rPr>
      </w:pPr>
      <w:r>
        <w:rPr>
          <w:b/>
        </w:rPr>
        <w:t>Pnömoni (Zatüre)</w:t>
      </w:r>
    </w:p>
    <w:p>
      <w:pPr>
        <w:pStyle w:val="Normal"/>
        <w:jc w:val="both"/>
        <w:rPr/>
      </w:pPr>
      <w:r>
        <w:rPr/>
        <w:tab/>
      </w:r>
    </w:p>
    <w:p>
      <w:pPr>
        <w:pStyle w:val="Normal"/>
        <w:jc w:val="both"/>
        <w:rPr/>
      </w:pPr>
      <w:r>
        <w:rPr/>
        <w:t xml:space="preserve">Alveoler aralıklar ve interstisyel dokuyu da içine alan akciğer parankiminin akut enfeksiyonu veya enfeksiyon dışı nedenler ile inflamasyonudur. Tutulum bir loba sınırlı ise lober pnömoni, bir lobun bir segmentindeyse segmental veya lobüler pnömoni, bronşa bitişik alveollerdeyse bronkopnömoni veya interstisyel dokuda ise interstisyel pnömoni adını alır. Bu farklılıklar genelde radyolojik gözlemlere dayanır. </w:t>
      </w:r>
    </w:p>
    <w:p>
      <w:pPr>
        <w:pStyle w:val="Normal"/>
        <w:jc w:val="both"/>
        <w:rPr/>
      </w:pPr>
      <w:r>
        <w:rPr/>
      </w:r>
    </w:p>
    <w:p>
      <w:pPr>
        <w:pStyle w:val="Normal"/>
        <w:jc w:val="both"/>
        <w:rPr/>
      </w:pPr>
      <w:r>
        <w:rPr/>
        <w:t xml:space="preserve">Pnömoni etkenleri sayısızdır. Bakteriler, virüsler, mantarlar ve parazitler etken olabilir. Genellikle bağışıklık sistemi tamamen normal olan ve başka bir vücut direncini kıran hastalığı olmayan kişilerde, hava yolu ile pnömoniye neden olan bakteriyi akciğerlerine alsalar bile pnömoni oluşmaz. Bu nedenle, pnömoni en çok, bebekler ve küçük çocuklarda, yaşlılarda, AIDS gibi hastalığı bulunan kişilerde, ciddi kalp hastalığı olan kişilerde, organ nakli yapılan ve bu nedenle bağışıklığı baskılayan ilaçlar alan hastalarda ve ameliyat geçiren hastalarda ortaya çıkar. Bu riske sahip kişilerde (örneğin yaşlılarda) viral bir enfeksiyon sonrası (örneğin ağır bir grip) da ortaya çıkar. Sigara içen kişilerde görülme sıklığı içmeyenlere oranla çok daha yüksektir. </w:t>
      </w:r>
    </w:p>
    <w:p>
      <w:pPr>
        <w:pStyle w:val="Normal"/>
        <w:jc w:val="both"/>
        <w:rPr/>
      </w:pPr>
      <w:r>
        <w:rPr/>
      </w:r>
    </w:p>
    <w:p>
      <w:pPr>
        <w:pStyle w:val="Normal"/>
        <w:jc w:val="both"/>
        <w:rPr/>
      </w:pPr>
      <w:r>
        <w:rPr/>
        <w:t xml:space="preserve">Hastadan alınan öykü altta yatan olayı ortaya çıkarabilir. Örneğin, bakteriyel pnömoni insidansının KOAH ya da alkolizm ile arttığı bilinmektedir. Ateş ise genellikle her zaman vardır. En sık görülen belirti, uzun süren ve balgam çıkarmaya neden olan öksürük, ateş, nefes darlığı ve kilo kaybıdır. Bazen göğüs ağrısı, çocuklarda daha çok olmakla birlikte karın ağrısı ve mide bulantısı da görülebilir. Yukarıda sayılan risk gruplarında, 1 haftadan uzun süren ve göğüs ağrısının, balgamın ve nefes darlığının bulunduğu kişilerde, özellikle bir gribin ardından ortaya çıktı ise, pnömoniden şüphelenmek gerekir. Akciğerlerde fazla sıvı bulunması fizik muayenede raller veya konsolidasyonlar ve göğüs grafisinde infiltrasyon ile belirlenir. Yani, öykü, fizik muayene, göğüs grafisi önemlidir. Ek olarak balgamın görünümü de tanı koymada yardımcıdır. </w:t>
      </w:r>
    </w:p>
    <w:p>
      <w:pPr>
        <w:pStyle w:val="Normal"/>
        <w:jc w:val="both"/>
        <w:rPr/>
      </w:pPr>
      <w:r>
        <w:rPr/>
      </w:r>
    </w:p>
    <w:p>
      <w:pPr>
        <w:pStyle w:val="Normal"/>
        <w:jc w:val="both"/>
        <w:rPr/>
      </w:pPr>
      <w:r>
        <w:rPr/>
        <w:t>Pnömoni, hemen tanı konulması gereken ve ciddi tedavi gerektiren bir hastalıktır. Uygun ve erken başlayan bir tedavi ile ortadan kalkar, ancak, tedavisiz kalırsa ölümcül de olabilir. Uygun antibiyotiklerin en az 15-20 gün kullanılması ve bu sırada mutlak ilgili uzman hekimin takibi gerekir. Uzun süren, tekrarlayan ya da tedavi olmayan pnömoniler, akciğerde bazı başka hastalıkların da bulunabileceği anlamına gelebilir. Tam ve yeterince tedavi olmayan pnömoniler, tekrarlayabilir ya da bronşiektazi, akciğer apsesi ya da ampiyem gibi tedavisi çok daha zor ve hastada sekellere neden olabilen komplike hastalıklara neden olabilir.</w:t>
      </w:r>
    </w:p>
    <w:p>
      <w:pPr>
        <w:pStyle w:val="Normal"/>
        <w:jc w:val="both"/>
        <w:rPr/>
      </w:pPr>
      <w:r>
        <w:rPr/>
      </w:r>
    </w:p>
    <w:p>
      <w:pPr>
        <w:pStyle w:val="Normal"/>
        <w:jc w:val="both"/>
        <w:rPr/>
      </w:pPr>
      <w:r>
        <w:rPr/>
        <w:t>Gerekli ve yeterli süre yapılan bir tedavi ile pnömoni, hiçbir iz bırakmadan 1 ay içinde tamamen kaybolur. Akciğer röntgeni ise, 2 ay kadar sonra tamamen sağlıklı bir akciğeri gösterir. Bunun nedeni, hasta tamamen kendini iyi hissetse bile, akciğerin 1 ay kadar süre daha içerideki mikropların öldüğü sıvıları temizlemesi ve kendini onarmasıdır.</w:t>
      </w:r>
    </w:p>
    <w:p>
      <w:pPr>
        <w:pStyle w:val="Normal"/>
        <w:jc w:val="both"/>
        <w:rPr>
          <w:b/>
          <w:b/>
        </w:rPr>
      </w:pPr>
      <w:r>
        <w:rPr>
          <w:b/>
        </w:rPr>
      </w:r>
    </w:p>
    <w:p>
      <w:pPr>
        <w:pStyle w:val="Normal"/>
        <w:jc w:val="both"/>
        <w:rPr>
          <w:b/>
          <w:b/>
        </w:rPr>
      </w:pPr>
      <w:r>
        <w:rPr>
          <w:b/>
        </w:rPr>
        <w:t xml:space="preserve">Bakteriyel Pnömoni </w:t>
      </w:r>
    </w:p>
    <w:p>
      <w:pPr>
        <w:pStyle w:val="Normal"/>
        <w:jc w:val="both"/>
        <w:rPr>
          <w:b/>
          <w:b/>
        </w:rPr>
      </w:pPr>
      <w:r>
        <w:rPr>
          <w:b/>
        </w:rPr>
      </w:r>
    </w:p>
    <w:p>
      <w:pPr>
        <w:pStyle w:val="Normal"/>
        <w:jc w:val="both"/>
        <w:rPr/>
      </w:pPr>
      <w:r>
        <w:rPr/>
        <w:t xml:space="preserve">En sık </w:t>
      </w:r>
      <w:r>
        <w:rPr>
          <w:i/>
        </w:rPr>
        <w:t>Streptococcus pneumonia</w:t>
      </w:r>
      <w:r>
        <w:rPr/>
        <w:t xml:space="preserve">e (pnömokok) etkendir. Balgamın gram boyalı preparatında bol nötrofil mevcuttur. Titreme, pas rengi balgam, orta derecede ateş klasik pnömoni bulgularıdır. Tedavide penisilin seçilebilir. Oral veya parenteral tedaviye hastalığın ağırlığına ve hastaneye yatırma gereksinimine göre karar verilir. </w:t>
      </w:r>
    </w:p>
    <w:p>
      <w:pPr>
        <w:pStyle w:val="Normal"/>
        <w:jc w:val="both"/>
        <w:rPr>
          <w:b/>
          <w:b/>
        </w:rPr>
      </w:pPr>
      <w:r>
        <w:rPr>
          <w:b/>
        </w:rPr>
      </w:r>
    </w:p>
    <w:p>
      <w:pPr>
        <w:pStyle w:val="Normal"/>
        <w:jc w:val="both"/>
        <w:rPr/>
      </w:pPr>
      <w:r>
        <w:rPr>
          <w:b/>
        </w:rPr>
        <w:t>Toplum Kökenli Pnömoni:</w:t>
      </w:r>
      <w:r>
        <w:rPr/>
        <w:t xml:space="preserve"> Kişide günlük yaşam sırasında ortaya çıkan pnömonidir.</w:t>
      </w:r>
    </w:p>
    <w:p>
      <w:pPr>
        <w:pStyle w:val="Normal"/>
        <w:jc w:val="both"/>
        <w:rPr/>
      </w:pPr>
      <w:r>
        <w:rPr/>
      </w:r>
    </w:p>
    <w:p>
      <w:pPr>
        <w:pStyle w:val="Normal"/>
        <w:jc w:val="both"/>
        <w:rPr/>
      </w:pPr>
      <w:r>
        <w:rPr/>
        <w:t>a. Toplum Kökenli Tipik Pnömoni: Üşüme, titreme ile aniden yükselen ateş, öksürük, pürülan balgam, yan ağrısı vardır. Fizik muayenede konsolidasyon bulguları vardır. Radyolojik olarak lober tutulum gözlenir. Genellikle lökositoz vardır, etken bakteriyeldir.</w:t>
      </w:r>
    </w:p>
    <w:p>
      <w:pPr>
        <w:pStyle w:val="Normal"/>
        <w:jc w:val="both"/>
        <w:rPr/>
      </w:pPr>
      <w:r>
        <w:rPr/>
        <w:t xml:space="preserve">b. Toplum Kökenli Atipik Pnömoni: Daha çok gençlerde ateş, halsizlik, baş ağrısı gibi prodromal belirtiler ile birlikte subakut bir başlangıç gösterir. Kuru veya mukoid balgamlı öksürük, hırıltılı solunum vardır. Radyolojik olarak genellikle nonlober tutulum vardır. Fizik muayene ile radyolojik bulgular arasında uyumsuzluk vardır. Akciğer dışı sistemik organ tutulumuna ait semptom ve bulgular mevcuttur. Başlıca etkenler; </w:t>
      </w:r>
      <w:r>
        <w:rPr>
          <w:i/>
        </w:rPr>
        <w:t>Mycoplasma pneumoniae</w:t>
      </w:r>
      <w:r>
        <w:rPr/>
        <w:t xml:space="preserve">, </w:t>
      </w:r>
      <w:r>
        <w:rPr>
          <w:i/>
        </w:rPr>
        <w:t>Legionella pneumophila</w:t>
      </w:r>
      <w:r>
        <w:rPr/>
        <w:t xml:space="preserve">, </w:t>
      </w:r>
      <w:r>
        <w:rPr>
          <w:i/>
        </w:rPr>
        <w:t>Chlamydia pneumoniae</w:t>
      </w:r>
      <w:r>
        <w:rPr/>
        <w:t xml:space="preserve"> ve virüslerdir.</w:t>
      </w:r>
    </w:p>
    <w:p>
      <w:pPr>
        <w:pStyle w:val="Normal"/>
        <w:jc w:val="both"/>
        <w:rPr/>
      </w:pPr>
      <w:r>
        <w:rPr/>
      </w:r>
    </w:p>
    <w:p>
      <w:pPr>
        <w:pStyle w:val="Normal"/>
        <w:jc w:val="both"/>
        <w:rPr/>
      </w:pPr>
      <w:r>
        <w:rPr/>
        <w:t xml:space="preserve">Korunma önemlidir. Tedavide makrolid grubu antibiyotikler tercih edilmelidir. </w:t>
      </w:r>
    </w:p>
    <w:p>
      <w:pPr>
        <w:pStyle w:val="Normal"/>
        <w:jc w:val="both"/>
        <w:rPr/>
      </w:pPr>
      <w:r>
        <w:rPr/>
      </w:r>
    </w:p>
    <w:p>
      <w:pPr>
        <w:pStyle w:val="Normal"/>
        <w:jc w:val="both"/>
        <w:rPr>
          <w:b/>
          <w:b/>
        </w:rPr>
      </w:pPr>
      <w:r>
        <w:rPr>
          <w:b/>
        </w:rPr>
        <w:t>Akciğer Absesi</w:t>
      </w:r>
    </w:p>
    <w:p>
      <w:pPr>
        <w:pStyle w:val="Normal"/>
        <w:jc w:val="both"/>
        <w:rPr>
          <w:b/>
          <w:b/>
        </w:rPr>
      </w:pPr>
      <w:r>
        <w:rPr>
          <w:b/>
        </w:rPr>
      </w:r>
    </w:p>
    <w:p>
      <w:pPr>
        <w:pStyle w:val="Normal"/>
        <w:jc w:val="both"/>
        <w:rPr/>
      </w:pPr>
      <w:r>
        <w:rPr/>
        <w:t>Akciğer dokusundaki nekroza bağlı gelişen, pnömoni ile çevrilmiş, püy ile dolu lokalize bir kavitedir. Sıklıkla ağız veya mide kaynaklı enfekte içeriklerin aspirasyonu ile gelişen pnömoninin tedavi edilmemesi sonucunda geç dönemde akciğer absesi oluşur. Tedavi uygun antibiyotik kullanımıdır, ancak süre çok uzun tutulmalıdır.</w:t>
      </w:r>
    </w:p>
    <w:p>
      <w:pPr>
        <w:pStyle w:val="Normal"/>
        <w:jc w:val="both"/>
        <w:rPr/>
      </w:pPr>
      <w:r>
        <w:rPr/>
      </w:r>
    </w:p>
    <w:p>
      <w:pPr>
        <w:pStyle w:val="Normal"/>
        <w:jc w:val="both"/>
        <w:rPr>
          <w:b/>
          <w:b/>
        </w:rPr>
      </w:pPr>
      <w:r>
        <w:rPr>
          <w:b/>
        </w:rPr>
        <w:t xml:space="preserve">Tüberküloz </w:t>
      </w:r>
    </w:p>
    <w:p>
      <w:pPr>
        <w:pStyle w:val="Normal"/>
        <w:jc w:val="both"/>
        <w:rPr/>
      </w:pPr>
      <w:r>
        <w:rPr/>
      </w:r>
    </w:p>
    <w:p>
      <w:pPr>
        <w:pStyle w:val="Normal"/>
        <w:jc w:val="both"/>
        <w:rPr/>
      </w:pPr>
      <w:r>
        <w:rPr/>
        <w:t xml:space="preserve">Tüberküloz (TB) hastalığı, </w:t>
      </w:r>
      <w:r>
        <w:rPr>
          <w:i/>
        </w:rPr>
        <w:t>Mycobacterium tuberculosis</w:t>
      </w:r>
      <w:r>
        <w:rPr/>
        <w:t xml:space="preserve"> ve nadiren de </w:t>
      </w:r>
      <w:r>
        <w:rPr>
          <w:i/>
        </w:rPr>
        <w:t>Mycobacterium bovis</w:t>
      </w:r>
      <w:r>
        <w:rPr/>
        <w:t xml:space="preserve"> basillerinin etken olduğu bir enfeksiyon hastalığıdır. Tüberküloz, etkenin akciğer ve larinks tüberkülozlu hastalardan sağlam kişiye solunum yoluyla bulaşması sonucunda ortaya çıkar. Basili alan bireylerde önce TB enfeksiyonu gelişir. Bu kişilerin %5-10’unda daha sonra TB hastalığı gelişmektedir. </w:t>
      </w:r>
    </w:p>
    <w:p>
      <w:pPr>
        <w:pStyle w:val="Normal"/>
        <w:jc w:val="both"/>
        <w:rPr/>
      </w:pPr>
      <w:r>
        <w:rPr/>
      </w:r>
    </w:p>
    <w:p>
      <w:pPr>
        <w:pStyle w:val="Normal"/>
        <w:jc w:val="both"/>
        <w:rPr/>
      </w:pPr>
      <w:r>
        <w:rPr/>
        <w:t xml:space="preserve">Tüberküloz basili hareketsiz ve spor yapmayan bir basildir. Zorunlu aerobdur, dolayısıyla yüksek oksijen parsiyel basıncı olan dokularda daha iyi ürer. </w:t>
      </w:r>
    </w:p>
    <w:p>
      <w:pPr>
        <w:pStyle w:val="Normal"/>
        <w:jc w:val="both"/>
        <w:rPr/>
      </w:pPr>
      <w:r>
        <w:rPr/>
      </w:r>
    </w:p>
    <w:p>
      <w:pPr>
        <w:pStyle w:val="Normal"/>
        <w:jc w:val="both"/>
        <w:rPr/>
      </w:pPr>
      <w:r>
        <w:rPr/>
        <w:t>Enfeksiyon kişiden kişiye damlacık enfeksiyonu yoluyla bulaşır. Bulaşıcılık hasta kişinin çevresini enfekte etme potansiyeline, bulunulan ortamın koşullarına ve maruz kalmanın süresine bağlıdır. Kişinin bulaştırıcı olması için aktif TB olması gerekir. Özellikle kaviter pulmoner veya larinks TB olan kişilerin bulaştırıcılığı fazladır. Tüberküloz basili ile enfekte ancak hastalığı olmayan kişiler bulaştırıcı değildir. Tüberküloz basili ultraviyole ışığına duyarlıdır, bu nedenle bulaşıcılık gündüz saatlerinde daha azdır. İki haftalık tedaviden sonra basil sayısının ve öksürüğün azalması nedeniyle hasta kişilerin bulaştırıcılığı büyük oranda ortadan kalkar.</w:t>
      </w:r>
    </w:p>
    <w:p>
      <w:pPr>
        <w:pStyle w:val="Normal"/>
        <w:jc w:val="both"/>
        <w:rPr/>
      </w:pPr>
      <w:r>
        <w:rPr/>
      </w:r>
    </w:p>
    <w:p>
      <w:pPr>
        <w:pStyle w:val="Normal"/>
        <w:jc w:val="both"/>
        <w:rPr/>
      </w:pPr>
      <w:r>
        <w:rPr/>
        <w:t>Tüberküloz hastalığı günümüzde organ tutulumuna göre “akciğer tüberkülozu” ve “akciğer dışı organ tüberkülozu” şeklinde sınırlandırılmaktadır. Akciğer tüberkülozu balgam yaymasında basil görülmesine göre “yayma pozitif (+) akciğer tüberkülozu” ve “yayma negatif (-) akciğer tüberkülozu” olarak sınıflandırılır. Tüberküloz hastalığının toplum sağlığı açısından en önemli tipi yayma pozitif (+) akciğer tüberkülozudur.</w:t>
      </w:r>
    </w:p>
    <w:p>
      <w:pPr>
        <w:pStyle w:val="Normal"/>
        <w:jc w:val="both"/>
        <w:rPr/>
      </w:pPr>
      <w:r>
        <w:rPr/>
      </w:r>
    </w:p>
    <w:p>
      <w:pPr>
        <w:pStyle w:val="Normal"/>
        <w:jc w:val="both"/>
        <w:rPr/>
      </w:pPr>
      <w:r>
        <w:rPr/>
        <w:t xml:space="preserve">Hastalık değerlendirilirken dikkate alınması gereken diğer bir nokta, hastanın daha önce TB tedavisi alıp almadığıdır. Hasta daha önce TB ilacı almamış veya bir aydan daha kısa bir süre tedavi almışsa “yeni olgu” olarak tanımlanır. </w:t>
      </w:r>
    </w:p>
    <w:p>
      <w:pPr>
        <w:pStyle w:val="Normal"/>
        <w:jc w:val="both"/>
        <w:rPr/>
      </w:pPr>
      <w:r>
        <w:rPr/>
      </w:r>
    </w:p>
    <w:p>
      <w:pPr>
        <w:pStyle w:val="Normal"/>
        <w:jc w:val="both"/>
        <w:rPr/>
      </w:pPr>
      <w:r>
        <w:rPr/>
        <w:t>Akciğer tüberkülozlu hastada kilo kaybı, ateş, gece terlemesi, halsizlik, iştahsızlık şeklinde genel semptomlar, öksürük (özellikle üç haftadan uzun süren), balgam, hemoptizi, göğüs ağrısı, nefes darlığı, ses kısıklığı (larinks tutulumunda) şeklinde solunum sistemi semptomları bulunur. Üç haftadan uzun süren öksürük en önemli semptomdur, çünkü her öksürük hastalığı yayar.</w:t>
      </w:r>
    </w:p>
    <w:p>
      <w:pPr>
        <w:pStyle w:val="Normal"/>
        <w:jc w:val="both"/>
        <w:rPr/>
      </w:pPr>
      <w:r>
        <w:rPr/>
      </w:r>
    </w:p>
    <w:p>
      <w:pPr>
        <w:pStyle w:val="Normal"/>
        <w:jc w:val="both"/>
        <w:rPr/>
      </w:pPr>
      <w:r>
        <w:rPr/>
        <w:t xml:space="preserve">Akciğer tüberkülozunun özgül bir muayene bulgusu yoktur. Akciğer grafisi tek başına tanı koydurmaz. Kesin tanı mikroskobik olarak balgamda TB basilinin görülmesi ile konur. </w:t>
      </w:r>
    </w:p>
    <w:p>
      <w:pPr>
        <w:pStyle w:val="Normal"/>
        <w:jc w:val="both"/>
        <w:rPr/>
      </w:pPr>
      <w:r>
        <w:rPr/>
      </w:r>
    </w:p>
    <w:p>
      <w:pPr>
        <w:pStyle w:val="Normal"/>
        <w:jc w:val="both"/>
        <w:rPr/>
      </w:pPr>
      <w:r>
        <w:rPr/>
        <w:t xml:space="preserve">Tedavide TB basiline yönelik uygun antibiyotiklerin her dozu, tüm tedavi süresince bir görevlinin gözetimi altında verilir. </w:t>
      </w:r>
    </w:p>
    <w:p>
      <w:pPr>
        <w:pStyle w:val="Normal"/>
        <w:jc w:val="both"/>
        <w:rPr/>
      </w:pPr>
      <w:r>
        <w:rPr/>
      </w:r>
    </w:p>
    <w:p>
      <w:pPr>
        <w:pStyle w:val="Normal"/>
        <w:jc w:val="both"/>
        <w:rPr>
          <w:b/>
          <w:b/>
        </w:rPr>
      </w:pPr>
      <w:r>
        <w:rPr>
          <w:b/>
        </w:rPr>
        <w:t>Plevra Hastalıkları</w:t>
      </w:r>
    </w:p>
    <w:p>
      <w:pPr>
        <w:pStyle w:val="Normal"/>
        <w:jc w:val="both"/>
        <w:rPr>
          <w:b/>
          <w:b/>
        </w:rPr>
      </w:pPr>
      <w:r>
        <w:rPr>
          <w:b/>
        </w:rPr>
      </w:r>
    </w:p>
    <w:p>
      <w:pPr>
        <w:pStyle w:val="Normal"/>
        <w:jc w:val="both"/>
        <w:rPr>
          <w:b/>
          <w:b/>
        </w:rPr>
      </w:pPr>
      <w:r>
        <w:rPr>
          <w:b/>
        </w:rPr>
        <w:t xml:space="preserve">Plörezi </w:t>
      </w:r>
    </w:p>
    <w:p>
      <w:pPr>
        <w:pStyle w:val="Normal"/>
        <w:jc w:val="both"/>
        <w:rPr/>
      </w:pPr>
      <w:r>
        <w:rPr/>
      </w:r>
    </w:p>
    <w:p>
      <w:pPr>
        <w:pStyle w:val="Normal"/>
        <w:jc w:val="both"/>
        <w:rPr/>
      </w:pPr>
      <w:r>
        <w:rPr/>
        <w:t>Sıklıkla klinik olarak solunum ve öksürük ile artan ağrı ile kendini belli eden plevra iltihabıdır. Altta yatan bir nedene bağlı (pnömoni, enfarktüs gibi) plevra yaralanması; plevra aralığına bir enfeksiyöz ajan veya iritan madde girmesi; kan veya lenf yoluyla enfeksiyöz veya zararlı bir ajanın ya da neoplastik hücrelerin plevraya girmesi; özellikle kosta kırığı olmak üzere plevral travma; solunum yolu dokularından geçerek plevraya ulaşan asbest partikülleri ile oluşan asbeste bağlı plevra hastalığı; veya nadiren plevra efüzyonu ile ilgili ilaç alımı ile gelişebilir.</w:t>
      </w:r>
    </w:p>
    <w:p>
      <w:pPr>
        <w:pStyle w:val="Normal"/>
        <w:jc w:val="both"/>
        <w:rPr/>
      </w:pPr>
      <w:r>
        <w:rPr/>
      </w:r>
    </w:p>
    <w:p>
      <w:pPr>
        <w:pStyle w:val="Normal"/>
        <w:jc w:val="both"/>
        <w:rPr/>
      </w:pPr>
      <w:r>
        <w:rPr/>
        <w:t xml:space="preserve">Plevra önce ödemli ve konjesyonludur. Sonra hücreler gelir ve plevra yüzeyinde fibrinöz eksuda gelişir. Eksuda yeniden absorbe olabilir veya plevra yapışkanlık ile sonuçlanan fibröz dokuya değişebilir. </w:t>
      </w:r>
    </w:p>
    <w:p>
      <w:pPr>
        <w:pStyle w:val="Normal"/>
        <w:jc w:val="both"/>
        <w:rPr/>
      </w:pPr>
      <w:r>
        <w:rPr/>
      </w:r>
    </w:p>
    <w:p>
      <w:pPr>
        <w:pStyle w:val="Normal"/>
        <w:jc w:val="both"/>
        <w:rPr/>
      </w:pPr>
      <w:r>
        <w:rPr/>
        <w:t xml:space="preserve">Başlangıç genellikle anidir. Fibrinöz plörezinin belirgin bulgusu olan ağrı, kuşkulu rahatsızlık hissinden yoğun bıçak batması hissine kadar değişken olabilir. Ağrı nefes almakla veya öksürmekle artabilir. Visseral plevra duyarsızdır, bu yüzden ağrı pariyetal plevranın iltihabı sonucunda meydana gelir. Ağrı genellikle plörezinin olduğu bölgede hissedilir, fakat uzak bölgelere de yansıyabilir. </w:t>
      </w:r>
    </w:p>
    <w:p>
      <w:pPr>
        <w:pStyle w:val="Normal"/>
        <w:jc w:val="both"/>
        <w:rPr/>
      </w:pPr>
      <w:r>
        <w:rPr/>
      </w:r>
    </w:p>
    <w:p>
      <w:pPr>
        <w:pStyle w:val="Normal"/>
        <w:jc w:val="both"/>
        <w:rPr/>
      </w:pPr>
      <w:r>
        <w:rPr/>
        <w:t>Solunum genellikle hızlı ve yüzeyseldir. Tutulan tarafın hareketi kısıtlanabilir. Solunum sesleri azalabilir. Plevra frotmanı karakteristik fizik bulgudur. İki plevra tabakasının birbirine sürtünme sesidir. Genellikle hem inspirasyonda hem de ekspirasyonda duyulur. Plevra efüzyonu geliştiğinde ağrı baskılanır, vibrasyon kaybolur, solunum sesleri azalır.</w:t>
      </w:r>
    </w:p>
    <w:p>
      <w:pPr>
        <w:pStyle w:val="Normal"/>
        <w:jc w:val="both"/>
        <w:rPr/>
      </w:pPr>
      <w:r>
        <w:rPr/>
      </w:r>
    </w:p>
    <w:p>
      <w:pPr>
        <w:pStyle w:val="Normal"/>
        <w:jc w:val="both"/>
        <w:rPr/>
      </w:pPr>
      <w:r>
        <w:rPr/>
        <w:t>Plörezi bu klinik bulgular ile kolayca tanınır. Tanıda akciğer grafilerinin değeri sınırlıdır.</w:t>
      </w:r>
    </w:p>
    <w:p>
      <w:pPr>
        <w:pStyle w:val="Normal"/>
        <w:jc w:val="both"/>
        <w:rPr/>
      </w:pPr>
      <w:r>
        <w:rPr/>
      </w:r>
    </w:p>
    <w:p>
      <w:pPr>
        <w:pStyle w:val="Normal"/>
        <w:jc w:val="both"/>
        <w:rPr/>
      </w:pPr>
      <w:r>
        <w:rPr/>
        <w:t xml:space="preserve">Tedavi altta yatan hastalığın tedavisine dayanır. </w:t>
      </w:r>
    </w:p>
    <w:p>
      <w:pPr>
        <w:pStyle w:val="Normal"/>
        <w:jc w:val="both"/>
        <w:rPr/>
      </w:pPr>
      <w:r>
        <w:rPr/>
      </w:r>
    </w:p>
    <w:p>
      <w:pPr>
        <w:pStyle w:val="Normal"/>
        <w:jc w:val="both"/>
        <w:rPr>
          <w:b/>
          <w:b/>
        </w:rPr>
      </w:pPr>
      <w:r>
        <w:rPr>
          <w:b/>
        </w:rPr>
        <w:t>Plevra Efüzyonu</w:t>
      </w:r>
    </w:p>
    <w:p>
      <w:pPr>
        <w:pStyle w:val="Normal"/>
        <w:jc w:val="both"/>
        <w:rPr/>
      </w:pPr>
      <w:r>
        <w:rPr/>
      </w:r>
    </w:p>
    <w:p>
      <w:pPr>
        <w:pStyle w:val="Normal"/>
        <w:jc w:val="both"/>
        <w:rPr/>
      </w:pPr>
      <w:r>
        <w:rPr/>
        <w:t xml:space="preserve">Plevral aralıkta aşırı sıvı toplanmasıdır. Visseral ve pariyetal plevralar arasında normal olarak 10-20 ml sıvı bulunur. Plevra efüzyonları transuda ve eksuda olarak ikiye ayrılır. Transuda mikrovasküler basınçta yükselmeye veya onkotik basınçta azalmaya; eksuda ise plevra yüzeyinin proteine karşı artan geçirgenliğine ve plevra iltihabına bağlıdır. Lenfatik obstrüksiyon da plevra sıvısı birikimini artırabilir. </w:t>
      </w:r>
    </w:p>
    <w:p>
      <w:pPr>
        <w:pStyle w:val="Normal"/>
        <w:jc w:val="both"/>
        <w:rPr/>
      </w:pPr>
      <w:r>
        <w:rPr/>
      </w:r>
    </w:p>
    <w:p>
      <w:pPr>
        <w:pStyle w:val="Normal"/>
        <w:jc w:val="both"/>
        <w:rPr/>
      </w:pPr>
      <w:r>
        <w:rPr/>
        <w:t xml:space="preserve">En sık semptomlar plevra ağrısı ve dispnedir. Ancak birçok plevra efüzyonu asemptomatik olup fizik muayene veya akciğer grafisinde görülür. Tutulan tarafta göğüs hareketinde azalma, vibrasyonda kaybolma ve solunum seslerinde azalma olur. Akciğer grafileri fizik bulguları doğrulamak ve plevral sıvı varlığını göstermek için en kesin yoldur. Yaygın plevra hastalığı olanlarda alttaki akciğer parankiminin durumunu belirlemekte bilgisayarlı tomografi (BT) görüntülemesi büyük değer taşır. Plevral torasentez sıvının varlığını doğrulamak, renk ve içerik gibi özelliklerini belirlemek için hemen daima yapılmalıdır. </w:t>
      </w:r>
    </w:p>
    <w:p>
      <w:pPr>
        <w:pStyle w:val="Normal"/>
        <w:jc w:val="both"/>
        <w:rPr/>
      </w:pPr>
      <w:r>
        <w:rPr/>
      </w:r>
    </w:p>
    <w:p>
      <w:pPr>
        <w:pStyle w:val="Normal"/>
        <w:jc w:val="both"/>
        <w:rPr/>
      </w:pPr>
      <w:r>
        <w:rPr/>
        <w:t xml:space="preserve">Geniş plevral efüzyona bağlı olan dispneyi torasentez dramatik biçimde rahatlatır. Plevral aralıkta gelişen enfeksiyon uzun süreli antibiyotik ile tedavi edilir. </w:t>
      </w:r>
    </w:p>
    <w:p>
      <w:pPr>
        <w:pStyle w:val="Normal"/>
        <w:jc w:val="both"/>
        <w:rPr/>
      </w:pPr>
      <w:r>
        <w:rPr/>
      </w:r>
    </w:p>
    <w:p>
      <w:pPr>
        <w:pStyle w:val="Normal"/>
        <w:jc w:val="both"/>
        <w:rPr>
          <w:b/>
          <w:b/>
        </w:rPr>
      </w:pPr>
      <w:r>
        <w:rPr>
          <w:b/>
        </w:rPr>
        <w:t xml:space="preserve">Pnömotoraks </w:t>
      </w:r>
    </w:p>
    <w:p>
      <w:pPr>
        <w:pStyle w:val="Normal"/>
        <w:jc w:val="both"/>
        <w:rPr/>
      </w:pPr>
      <w:r>
        <w:rPr/>
      </w:r>
    </w:p>
    <w:p>
      <w:pPr>
        <w:pStyle w:val="Normal"/>
        <w:jc w:val="both"/>
        <w:rPr/>
      </w:pPr>
      <w:r>
        <w:rPr/>
        <w:t xml:space="preserve">Plevral aralıktaki serbest havadır. En sık görülenleri travmatik ve spontan pnömotorakstır. Normalde, plevra aralığındaki basınç akciğerin geri çekilme basıncı nedeniyle atmosfer basıncından daha düşüktür. Travmatik pnömotoraksta delici bir göğüs yaralanmasını takiben plevra aralığına dışarıdan hava girmesi ile açık pnömotoraks olur ve akciğer söner. Kapalı pnömotoraksta delinme sonrası göğüs duvarı hava geçirmez durum alır. Spontan pnömotoraksta ise hava plevra aralığına travma olmaksızın, kendiliğinden girer. Genellikle akciğer dokusunda bulunan bir bülün yırtılması ile oluşur. </w:t>
      </w:r>
    </w:p>
    <w:p>
      <w:pPr>
        <w:pStyle w:val="Normal"/>
        <w:jc w:val="both"/>
        <w:rPr/>
      </w:pPr>
      <w:r>
        <w:rPr/>
      </w:r>
    </w:p>
    <w:p>
      <w:pPr>
        <w:pStyle w:val="Normal"/>
        <w:jc w:val="both"/>
        <w:rPr/>
      </w:pPr>
      <w:r>
        <w:rPr/>
        <w:t xml:space="preserve">Semptomlar pnömotoraksın büyüklüğüne bağlı olarak minimal bozukluktan şiddetli dispne, şok ve yaşamı tehdit eden solunum yetmezliği ve dolaşımın çökmesine kadar değişebilir. Başlangıçta ani keskin göğüs ağrısı, dispne ve bazen kuru bir öksürük olur. Fizik bulgular pnömotoraksın genişliğine bağlıdır. Hiç bulgu olmayabilir ya da solunum seslerinde azalma, vibrasyonda kaybolma, harekette azalma olabilir. Akciğer grafisi genellikle karakteristiktir. Periferik akciğerde çizgilerin olmayışı havayı gösterir. </w:t>
      </w:r>
    </w:p>
    <w:p>
      <w:pPr>
        <w:pStyle w:val="Normal"/>
        <w:jc w:val="both"/>
        <w:rPr/>
      </w:pPr>
      <w:r>
        <w:rPr/>
      </w:r>
    </w:p>
    <w:p>
      <w:pPr>
        <w:pStyle w:val="Normal"/>
        <w:jc w:val="both"/>
        <w:rPr/>
      </w:pPr>
      <w:r>
        <w:rPr/>
        <w:t>Pnömotoraks küçükse hava kendiliğinden absorbe olur. Pnömotoraksın büyük olduğu durumlarda hava iğne ile boşaltılabilir ve kapalı su altı drenajı uygulanır.</w:t>
      </w:r>
    </w:p>
    <w:p>
      <w:pPr>
        <w:pStyle w:val="Normal"/>
        <w:jc w:val="both"/>
        <w:rPr/>
      </w:pPr>
      <w:r>
        <w:rPr/>
      </w:r>
    </w:p>
    <w:p>
      <w:pPr>
        <w:pStyle w:val="Normal"/>
        <w:jc w:val="both"/>
        <w:rPr/>
      </w:pPr>
      <w:r>
        <w:rPr>
          <w:b/>
        </w:rPr>
        <w:t>Akciğer Tümörleri</w:t>
      </w:r>
      <w:r>
        <w:rPr/>
        <w:t xml:space="preserve"> </w:t>
      </w:r>
    </w:p>
    <w:p>
      <w:pPr>
        <w:pStyle w:val="Normal"/>
        <w:jc w:val="both"/>
        <w:rPr/>
      </w:pPr>
      <w:r>
        <w:rPr/>
      </w:r>
    </w:p>
    <w:p>
      <w:pPr>
        <w:pStyle w:val="Normal"/>
        <w:jc w:val="both"/>
        <w:rPr/>
      </w:pPr>
      <w:r>
        <w:rPr/>
        <w:t xml:space="preserve">Akciğerin malign tümörlerinin nedeni büyük oranda sigaradır. Yerleşim yerine ve hücre tipine göre ayrılır. Belirtiler de tümörün yerine ve yayılım tipine bağlıdır. Tanının temelini öykü oluşturur. Akciğer grafisi bazen yararlı olur. Bilgisayarlı tomografi başka organlardan metastazları gösterebilir. Balgam sitolojisi ve doku biyopsisi tümörün varlığını doğrudan gösterebilir. Bronkoskopi ile bronş tümörlerinin yeri ve büyüklüğü belirlenip, biyopsi yapılabilir. </w:t>
      </w:r>
    </w:p>
    <w:p>
      <w:pPr>
        <w:pStyle w:val="Normal"/>
        <w:jc w:val="both"/>
        <w:rPr/>
      </w:pPr>
      <w:r>
        <w:rPr/>
      </w:r>
    </w:p>
    <w:p>
      <w:pPr>
        <w:pStyle w:val="Normal"/>
        <w:jc w:val="both"/>
        <w:rPr>
          <w:b/>
          <w:b/>
        </w:rPr>
      </w:pPr>
      <w:r>
        <w:rPr/>
        <w:t>Akciğerin malign tümörlerinin seyri hücre tipine göre kötü ile çok kötü arasında değişir. Cerrahi rezeksiyon, kemoterapi ve radyoterapi ile tedavi edilmeye çalışılır. Özellikle sigaranın bırakılması gerekir.</w:t>
      </w:r>
    </w:p>
    <w:p>
      <w:pPr>
        <w:pStyle w:val="Normal"/>
        <w:rPr>
          <w:b/>
          <w:b/>
        </w:rPr>
      </w:pPr>
      <w:r>
        <w:rPr>
          <w:b/>
        </w:rPr>
      </w:r>
    </w:p>
    <w:p>
      <w:pPr>
        <w:pStyle w:val="Normal"/>
        <w:rPr>
          <w:b/>
          <w:b/>
        </w:rPr>
      </w:pPr>
      <w:r>
        <w:rPr>
          <w:b/>
        </w:rPr>
        <w:t>Çalışma Soruları</w:t>
      </w:r>
    </w:p>
    <w:p>
      <w:pPr>
        <w:pStyle w:val="Normal"/>
        <w:rPr>
          <w:b/>
          <w:b/>
        </w:rPr>
      </w:pPr>
      <w:r>
        <w:rPr>
          <w:b/>
        </w:rPr>
      </w:r>
    </w:p>
    <w:p>
      <w:pPr>
        <w:pStyle w:val="Normal"/>
        <w:numPr>
          <w:ilvl w:val="0"/>
          <w:numId w:val="1"/>
        </w:numPr>
        <w:jc w:val="both"/>
        <w:rPr/>
      </w:pPr>
      <w:r>
        <w:rPr/>
        <w:t>Akciğere ait semptom ve belirtiler nelerdir?</w:t>
      </w:r>
    </w:p>
    <w:p>
      <w:pPr>
        <w:pStyle w:val="Normal"/>
        <w:ind w:left="360" w:hanging="0"/>
        <w:jc w:val="both"/>
        <w:rPr/>
      </w:pPr>
      <w:r>
        <w:rPr/>
      </w:r>
    </w:p>
    <w:p>
      <w:pPr>
        <w:pStyle w:val="Normal"/>
        <w:numPr>
          <w:ilvl w:val="0"/>
          <w:numId w:val="1"/>
        </w:numPr>
        <w:jc w:val="both"/>
        <w:rPr/>
      </w:pPr>
      <w:r>
        <w:rPr/>
        <w:t>Öksürük neden oluşur?</w:t>
      </w:r>
    </w:p>
    <w:p>
      <w:pPr>
        <w:pStyle w:val="Normal"/>
        <w:jc w:val="both"/>
        <w:rPr/>
      </w:pPr>
      <w:r>
        <w:rPr/>
      </w:r>
    </w:p>
    <w:p>
      <w:pPr>
        <w:pStyle w:val="Normal"/>
        <w:numPr>
          <w:ilvl w:val="0"/>
          <w:numId w:val="1"/>
        </w:numPr>
        <w:jc w:val="both"/>
        <w:rPr/>
      </w:pPr>
      <w:r>
        <w:rPr/>
        <w:t>Balgam tipleri nelerdir?</w:t>
      </w:r>
    </w:p>
    <w:p>
      <w:pPr>
        <w:pStyle w:val="Normal"/>
        <w:jc w:val="both"/>
        <w:rPr/>
      </w:pPr>
      <w:r>
        <w:rPr/>
      </w:r>
    </w:p>
    <w:p>
      <w:pPr>
        <w:pStyle w:val="Normal"/>
        <w:numPr>
          <w:ilvl w:val="0"/>
          <w:numId w:val="1"/>
        </w:numPr>
        <w:jc w:val="both"/>
        <w:rPr/>
      </w:pPr>
      <w:r>
        <w:rPr/>
        <w:t>Hemoptizi nereden kaynaklanır?</w:t>
      </w:r>
    </w:p>
    <w:p>
      <w:pPr>
        <w:pStyle w:val="Normal"/>
        <w:ind w:left="360" w:hanging="0"/>
        <w:jc w:val="both"/>
        <w:rPr/>
      </w:pPr>
      <w:r>
        <w:rPr/>
      </w:r>
    </w:p>
    <w:p>
      <w:pPr>
        <w:pStyle w:val="Normal"/>
        <w:numPr>
          <w:ilvl w:val="0"/>
          <w:numId w:val="1"/>
        </w:numPr>
        <w:jc w:val="both"/>
        <w:rPr/>
      </w:pPr>
      <w:r>
        <w:rPr/>
        <w:t>Hava yolu obstrüksiyonu hastalıkları nelerdir?</w:t>
      </w:r>
    </w:p>
    <w:p>
      <w:pPr>
        <w:pStyle w:val="Normal"/>
        <w:jc w:val="both"/>
        <w:rPr/>
      </w:pPr>
      <w:r>
        <w:rPr/>
      </w:r>
    </w:p>
    <w:p>
      <w:pPr>
        <w:pStyle w:val="Normal"/>
        <w:numPr>
          <w:ilvl w:val="0"/>
          <w:numId w:val="1"/>
        </w:numPr>
        <w:jc w:val="both"/>
        <w:rPr/>
      </w:pPr>
      <w:r>
        <w:rPr/>
        <w:t>Astım bronşiale nasıl oluşur?</w:t>
      </w:r>
    </w:p>
    <w:p>
      <w:pPr>
        <w:pStyle w:val="Normal"/>
        <w:jc w:val="both"/>
        <w:rPr/>
      </w:pPr>
      <w:r>
        <w:rPr/>
      </w:r>
    </w:p>
    <w:p>
      <w:pPr>
        <w:pStyle w:val="Normal"/>
        <w:numPr>
          <w:ilvl w:val="0"/>
          <w:numId w:val="1"/>
        </w:numPr>
        <w:jc w:val="both"/>
        <w:rPr/>
      </w:pPr>
      <w:r>
        <w:rPr/>
        <w:t>Kronik obstrüktif akciğer hastalığı nasıl tanımlanır?</w:t>
      </w:r>
    </w:p>
    <w:p>
      <w:pPr>
        <w:pStyle w:val="Normal"/>
        <w:jc w:val="both"/>
        <w:rPr/>
      </w:pPr>
      <w:r>
        <w:rPr/>
      </w:r>
    </w:p>
    <w:p>
      <w:pPr>
        <w:pStyle w:val="Normal"/>
        <w:numPr>
          <w:ilvl w:val="0"/>
          <w:numId w:val="1"/>
        </w:numPr>
        <w:jc w:val="both"/>
        <w:rPr/>
      </w:pPr>
      <w:r>
        <w:rPr/>
        <w:t>Bakteriyel pnömoninin sık görülen tipleri nelerdir?</w:t>
      </w:r>
    </w:p>
    <w:p>
      <w:pPr>
        <w:pStyle w:val="Normal"/>
        <w:jc w:val="both"/>
        <w:rPr/>
      </w:pPr>
      <w:r>
        <w:rPr/>
      </w:r>
    </w:p>
    <w:p>
      <w:pPr>
        <w:pStyle w:val="Normal"/>
        <w:numPr>
          <w:ilvl w:val="0"/>
          <w:numId w:val="1"/>
        </w:numPr>
        <w:jc w:val="both"/>
        <w:rPr/>
      </w:pPr>
      <w:r>
        <w:rPr/>
        <w:t>Akciğer tüberkülozu nasıl bulaşır?</w:t>
      </w:r>
    </w:p>
    <w:p>
      <w:pPr>
        <w:pStyle w:val="Normal"/>
        <w:jc w:val="both"/>
        <w:rPr/>
      </w:pPr>
      <w:r>
        <w:rPr/>
      </w:r>
    </w:p>
    <w:p>
      <w:pPr>
        <w:pStyle w:val="Normal"/>
        <w:numPr>
          <w:ilvl w:val="0"/>
          <w:numId w:val="1"/>
        </w:numPr>
        <w:jc w:val="both"/>
        <w:rPr/>
      </w:pPr>
      <w:r>
        <w:rPr/>
        <w:t xml:space="preserve">Plevra hastalıkları nelerdir?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21">
    <w:name w:val="h21"/>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dinnet.com/ile-ilgili-bilgiler/saglik.php?BilgiBul=nez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6:00Z</dcterms:created>
  <dc:creator>Zehra</dc:creator>
  <dc:description/>
  <cp:keywords/>
  <dc:language>en-US</dc:language>
  <cp:lastModifiedBy>user</cp:lastModifiedBy>
  <cp:lastPrinted>2012-03-01T16:00:00Z</cp:lastPrinted>
  <dcterms:modified xsi:type="dcterms:W3CDTF">2012-03-01T14:01:00Z</dcterms:modified>
  <cp:revision>4</cp:revision>
  <dc:subject/>
  <dc:title>Akciğer Semptomları ve Belirtileri </dc:title>
</cp:coreProperties>
</file>