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Dolaşım Sistemi Hastalıklarında Semptomlar ve Belirtiler</w:t>
      </w:r>
    </w:p>
    <w:p>
      <w:pPr>
        <w:pStyle w:val="Heading2"/>
        <w:ind w:left="270" w:hanging="27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b/>
          <w:sz w:val="24"/>
          <w:szCs w:val="24"/>
        </w:rPr>
        <w:t xml:space="preserve">Göğüs Ağrısı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Kalp kasının yeterince oksijenlenememesi yani kanlanamaması sonucu sıkıcı ve sıkıştırıcı şekildeki ağrı iskemik miyokard ağrısıdır. Ayrıca pariyetal perikardı tutan inflamasyona bağlı perikard ağrısı ve büyük damarların diseksiyonu, pulmoner emboli gibi durumlarda görülen atipik göğüs ağrısı da mevcuttur.</w:t>
      </w:r>
    </w:p>
    <w:p>
      <w:pPr>
        <w:pStyle w:val="Normal"/>
        <w:jc w:val="both"/>
        <w:rPr>
          <w:rFonts w:ascii="Times New Roman" w:hAnsi="Times New Roman" w:cs="Times New Roman"/>
          <w:sz w:val="24"/>
          <w:szCs w:val="24"/>
        </w:rPr>
      </w:pPr>
      <w:r>
        <w:rPr>
          <w:rFonts w:cs="Times New Roman"/>
          <w:sz w:val="24"/>
          <w:szCs w:val="24"/>
        </w:rPr>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ispne </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Sol ventrikülde oluşan disfonksiyon nedeniyle ventrikülün diyastolik basıncı artarak, sol atrium basıncının artmasına neden olur. Bunların sonucunda azalan akciğer kompliyansı, artan hava yolu rezistansı, solunum iş yükünü arttırarak dispneye neden olu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pPr>
      <w:r>
        <w:rPr>
          <w:rFonts w:cs="Times New Roman" w:ascii="Times New Roman" w:hAnsi="Times New Roman"/>
          <w:b/>
          <w:sz w:val="24"/>
          <w:szCs w:val="24"/>
        </w:rPr>
        <w:t>Ortopne</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 xml:space="preserve">Yatar pozisyonda oluşan, kalkıp oturmak veya baş altındaki yastıkları çoğaltarak gövdeyi yükseltmekle geçen bir dispnedir. Sırt üstü yatınca alt ekstremitelerde ve abdomende biriken kan, torasik kompartmana kayar. Bu durumda sol kalp artan venöz dönüşü akciğerlerden çekerek perifere gönderemez, solunum iş yükü artar, dispne olur. Yatar yatmaz henüz uyumadan veya uyku derinleşmeden ortaya çıkar. Ciddi kalp yetmezliklerinde hasta hemen hemen hiç yatamaz, yatakta oturur.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Paroksismal Nokturnal Dispne (PND)</w:t>
      </w:r>
      <w:r>
        <w:rPr/>
        <w:t xml:space="preserve"> </w:t>
      </w:r>
    </w:p>
    <w:p>
      <w:pPr>
        <w:pStyle w:val="Normal"/>
        <w:jc w:val="both"/>
        <w:rPr/>
      </w:pPr>
      <w:r>
        <w:rPr/>
      </w:r>
    </w:p>
    <w:p>
      <w:pPr>
        <w:pStyle w:val="Normal"/>
        <w:jc w:val="both"/>
        <w:rPr/>
      </w:pPr>
      <w:r>
        <w:rPr/>
        <w:t>Ortopnenin aksine uykuda, yattıktan 2-4 saat sonra ortaya çıkar. Hasta uykudan solunum yetmezliği, boğulma hissi ile aniden uyanır, fırlayarak doğrulur veya yataktan kalkar. Boğulma hissini yenebilmek için olanca gücüyle hava almaya çalışır.</w:t>
      </w:r>
    </w:p>
    <w:p>
      <w:pPr>
        <w:pStyle w:val="Normal"/>
        <w:jc w:val="both"/>
        <w:rPr>
          <w:b/>
          <w:b/>
        </w:rPr>
      </w:pPr>
      <w:r>
        <w:rPr>
          <w:b/>
        </w:rPr>
      </w:r>
    </w:p>
    <w:p>
      <w:pPr>
        <w:pStyle w:val="Normal"/>
        <w:jc w:val="both"/>
        <w:rPr/>
      </w:pPr>
      <w:r>
        <w:rPr>
          <w:b/>
        </w:rPr>
        <w:t>İstirahat Dispnesi</w:t>
      </w:r>
      <w:r>
        <w:rPr/>
        <w:t xml:space="preserve"> </w:t>
      </w:r>
    </w:p>
    <w:p>
      <w:pPr>
        <w:pStyle w:val="Normal"/>
        <w:jc w:val="both"/>
        <w:rPr/>
      </w:pPr>
      <w:r>
        <w:rPr/>
      </w:r>
    </w:p>
    <w:p>
      <w:pPr>
        <w:pStyle w:val="Normal"/>
        <w:jc w:val="both"/>
        <w:rPr/>
      </w:pPr>
      <w:r>
        <w:rPr/>
        <w:t>Solunum işi çok artmıştır. Solunum kaslarının daha güçlü olarak devreye girmesine devamlı ihtiyaç vardır. Kalp debisi çok düşüktür.</w:t>
      </w:r>
    </w:p>
    <w:p>
      <w:pPr>
        <w:pStyle w:val="Normal"/>
        <w:jc w:val="both"/>
        <w:rPr/>
      </w:pPr>
      <w:r>
        <w:rPr/>
      </w:r>
    </w:p>
    <w:p>
      <w:pPr>
        <w:pStyle w:val="Normal"/>
        <w:jc w:val="both"/>
        <w:rPr>
          <w:b/>
          <w:b/>
        </w:rPr>
      </w:pPr>
      <w:r>
        <w:rPr>
          <w:b/>
        </w:rPr>
        <w:t>Kardiyak ve pulmoner dispne nasıl ayırt edilir?</w:t>
      </w:r>
    </w:p>
    <w:p>
      <w:pPr>
        <w:pStyle w:val="Normal"/>
        <w:jc w:val="both"/>
        <w:rPr>
          <w:b/>
          <w:b/>
        </w:rPr>
      </w:pPr>
      <w:r>
        <w:rPr>
          <w:b/>
        </w:rPr>
      </w:r>
    </w:p>
    <w:p>
      <w:pPr>
        <w:pStyle w:val="Normal"/>
        <w:jc w:val="both"/>
        <w:rPr/>
      </w:pPr>
      <w:r>
        <w:rPr/>
        <w:t xml:space="preserve">1. Kardiyak dispneye kalp yetmezliği, pulmoner dispneye ise kronik obstrüktif akciğer hastalığı eşlik eder. </w:t>
      </w:r>
    </w:p>
    <w:p>
      <w:pPr>
        <w:pStyle w:val="Normal"/>
        <w:jc w:val="both"/>
        <w:rPr/>
      </w:pPr>
      <w:r>
        <w:rPr/>
        <w:t xml:space="preserve">2. Kardiyak dispnede hasta nefes darlığı sıkıntısı ile uyanırken, pulmoner dispnede balgam çıkarma ihtiyacı ile uyanır. </w:t>
      </w:r>
    </w:p>
    <w:p>
      <w:pPr>
        <w:pStyle w:val="Normal"/>
        <w:jc w:val="both"/>
        <w:rPr/>
      </w:pPr>
      <w:r>
        <w:rPr/>
        <w:t>3. Kardiyak dispnede önce dispne, sonra öksürük; pulmoner dispnede ise önce öksürük sonra dispne oluşur.</w:t>
      </w:r>
    </w:p>
    <w:p>
      <w:pPr>
        <w:pStyle w:val="Normal"/>
        <w:jc w:val="both"/>
        <w:rPr/>
      </w:pPr>
      <w:r>
        <w:rPr/>
        <w:t xml:space="preserve">4. Kardiyak dispne kalkıp oturmakla iyileşirken, pulmoner dispne balgam çıkarmakla düzelir, balgam çıkarılana kadar dispne devam eder. Kardiyak dispnede öksürük genellikle nonprodüktiftir. </w:t>
      </w:r>
    </w:p>
    <w:p>
      <w:pPr>
        <w:pStyle w:val="Normal"/>
        <w:jc w:val="both"/>
        <w:rPr/>
      </w:pPr>
      <w:r>
        <w:rPr/>
        <w:t xml:space="preserve">5. Kardiyak dispnede aşırı terleme, çıtırtılı solunum yolu sesleri, yaygın yaş raller ile wheesing hakimdir, sıklıkla siyanoz eşlik eder. Pulmoner dispnede ise, muayenede wheesing hakimdir. </w:t>
      </w:r>
    </w:p>
    <w:p>
      <w:pPr>
        <w:pStyle w:val="Normal"/>
        <w:jc w:val="both"/>
        <w:rPr/>
      </w:pPr>
      <w:r>
        <w:rPr/>
        <w:t>6. Kardiyak dispne kalp yetmezliği tedavisinden, pulmoner dispne ise bronkodilatatör ilaçlardan fayda görür.</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Çarpıntı (Palpitasyon)</w:t>
      </w:r>
      <w:r>
        <w:rPr/>
        <w:t xml:space="preserve"> </w:t>
      </w:r>
    </w:p>
    <w:p>
      <w:pPr>
        <w:pStyle w:val="Normal"/>
        <w:jc w:val="both"/>
        <w:rPr/>
      </w:pPr>
      <w:r>
        <w:rPr/>
      </w:r>
    </w:p>
    <w:p>
      <w:pPr>
        <w:pStyle w:val="Normal"/>
        <w:jc w:val="both"/>
        <w:rPr/>
      </w:pPr>
      <w:r>
        <w:rPr/>
        <w:t>Kalp atımlarının rahatsız edici olarak farkına varılmasıdır. Kalp hızında, ritminde olan düzensizliklerde ve atım hacminin arttığı durumlarda hissedilebili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pPr>
      <w:r>
        <w:rPr>
          <w:rFonts w:cs="Times New Roman" w:ascii="Times New Roman" w:hAnsi="Times New Roman"/>
          <w:b/>
          <w:sz w:val="24"/>
          <w:szCs w:val="24"/>
        </w:rPr>
        <w:t>Öksürük</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Kardiyak öksürük pulmoner öksürüğün tersine nokturnal karakter gösterir (gece olur). Yatar pozisyonda oluşur veya artar, kalkıp oturmakla kaybolur veya hafifler. Pulmoner öksürük de yatınca artış gösterebilir, ancak kardiyak öksürükten farklı olarak oturunca değil, balgam çıkarınca kaybolu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Hemoptizi </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Kanla karışık balgam ekspektorasyonudur. Ayrıntılı bir anamnezi takiben yapılan fizik muayeneden sonra, telekardiyogram, rutin laboratuar analizleri, EKG, EKO, BT, bronkografi, bronkoskopi ile tetkik edilerek tanıya varılmalıdı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enkop </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Ani ve geçici bilinç kaybı ve postürel tonusu devam ettirememe ile karakterize klinik tablodur. Genellikle iyi gidişli olup, bazen önemli kardiyak ve nörolojik hastalıkların belirtisi de olabilir.</w:t>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270" w:hanging="270"/>
        <w:jc w:val="both"/>
        <w:rPr/>
      </w:pPr>
      <w:r>
        <w:rPr>
          <w:rFonts w:cs="Times New Roman" w:ascii="Times New Roman" w:hAnsi="Times New Roman"/>
          <w:b/>
          <w:sz w:val="24"/>
          <w:szCs w:val="24"/>
        </w:rPr>
        <w:t>Ödem</w:t>
      </w:r>
      <w:r>
        <w:rPr>
          <w:rFonts w:cs="Times New Roman" w:ascii="Times New Roman" w:hAnsi="Times New Roman"/>
          <w:sz w:val="24"/>
          <w:szCs w:val="24"/>
        </w:rPr>
        <w:t xml:space="preserve">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Böbreklerin sodyumu tutması sonucu cilt altında sıvı birikimidi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Halsizlik ve yorgunluk, bulantı, kusma ve iştahsızlık, siyanoz (yanaklar kırmızı, dudaklar siyanozludur), hipoksi, üfürüm (anormal kalp sesi) diğer belirtilerdi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Genel Tanı Yöntemleri</w:t>
      </w:r>
    </w:p>
    <w:p>
      <w:pPr>
        <w:pStyle w:val="Heading2"/>
        <w:ind w:left="27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270" w:hanging="270"/>
        <w:jc w:val="both"/>
        <w:rPr>
          <w:rFonts w:ascii="Times New Roman" w:hAnsi="Times New Roman" w:cs="Times New Roman"/>
          <w:bCs/>
          <w:sz w:val="24"/>
          <w:szCs w:val="24"/>
        </w:rPr>
      </w:pPr>
      <w:r>
        <w:rPr>
          <w:rFonts w:cs="Times New Roman" w:ascii="Times New Roman" w:hAnsi="Times New Roman"/>
          <w:bCs/>
          <w:sz w:val="24"/>
          <w:szCs w:val="24"/>
        </w:rPr>
        <w:t>1. Öykü</w:t>
      </w:r>
    </w:p>
    <w:p>
      <w:pPr>
        <w:pStyle w:val="Heading2"/>
        <w:ind w:left="270" w:hanging="270"/>
        <w:jc w:val="both"/>
        <w:rPr>
          <w:rFonts w:ascii="Times New Roman" w:hAnsi="Times New Roman" w:cs="Times New Roman"/>
          <w:bCs/>
          <w:sz w:val="24"/>
          <w:szCs w:val="24"/>
        </w:rPr>
      </w:pPr>
      <w:r>
        <w:rPr>
          <w:rFonts w:cs="Times New Roman" w:ascii="Times New Roman" w:hAnsi="Times New Roman"/>
          <w:bCs/>
          <w:sz w:val="24"/>
          <w:szCs w:val="24"/>
        </w:rPr>
        <w:t>2. Fizik muayene</w:t>
      </w:r>
    </w:p>
    <w:p>
      <w:pPr>
        <w:pStyle w:val="Heading2"/>
        <w:ind w:left="270" w:hanging="270"/>
        <w:jc w:val="both"/>
        <w:rPr>
          <w:rFonts w:ascii="Times New Roman" w:hAnsi="Times New Roman" w:cs="Times New Roman"/>
          <w:b/>
          <w:b/>
          <w:bCs/>
          <w:sz w:val="24"/>
          <w:szCs w:val="24"/>
        </w:rPr>
      </w:pPr>
      <w:r>
        <w:rPr>
          <w:rFonts w:cs="Times New Roman" w:ascii="Times New Roman" w:hAnsi="Times New Roman"/>
          <w:bCs/>
          <w:sz w:val="24"/>
          <w:szCs w:val="24"/>
        </w:rPr>
        <w:t>3. Laboratuar incelemeleri</w:t>
      </w:r>
      <w:r>
        <w:rPr>
          <w:rFonts w:cs="Times New Roman" w:ascii="Times New Roman" w:hAnsi="Times New Roman"/>
          <w:sz w:val="24"/>
          <w:szCs w:val="24"/>
        </w:rPr>
        <w:t>: Sedimantasyon, protrombin zamanı, kan lipitleri, üre gibi.</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4. Elektrokardiyografi (EKG): Bağlanan elektrotlar aracılığıyla, kalbin elektriksel iletiminin grafik olarak gösterilmesi.</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5. Treadmill (Egzersiz) Testi (Eforlu EKG): 10 derece eğimde 3,5 km hızda yürütme.</w:t>
      </w:r>
    </w:p>
    <w:p>
      <w:pPr>
        <w:pStyle w:val="Heading2"/>
        <w:ind w:left="0" w:hanging="0"/>
        <w:jc w:val="both"/>
        <w:rPr/>
      </w:pPr>
      <w:r>
        <w:rPr>
          <w:rFonts w:cs="Times New Roman" w:ascii="Times New Roman" w:hAnsi="Times New Roman"/>
          <w:bCs/>
          <w:sz w:val="24"/>
          <w:szCs w:val="24"/>
        </w:rPr>
        <w:t>6. Radyolojik Yöntemler</w:t>
      </w:r>
      <w:r>
        <w:rPr>
          <w:rFonts w:cs="Times New Roman" w:ascii="Times New Roman" w:hAnsi="Times New Roman"/>
          <w:sz w:val="24"/>
          <w:szCs w:val="24"/>
        </w:rPr>
        <w:t>: Teleradyografi, floroskopi, anjiyokardiografi (kalp boşluklarına kateter gönderilerek radyoopak maddeler aracılığı ile koroner arterlerin açıklığının değerlendirilmesi), bilgisayarlı tomografi, sintigrafi (radyoizotop inceleme), ekokardiografi (kalbin ultrasonografik olarak incelenmesi), kalp kateterizasyonu (damar ve kalp boşluklarına kateter gönderilerek kalp basıncının ölçülmesi), renkli Doppler ultrasonografi (gönderilen ses dalgalarının yansıması aracılığıyla damar yapısını, damar akışını inceleme).</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Kalp Yetmezlikleri</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Kalbin gelen kanı ihtiyacı olduğu miktarda dokulara tekrar iletememesi durumudur. Kalp yetmezliği hastaların büyük bir kısmında progresif seyirlidir. Ani ölüm hastalığın herhangi bir aşamasında görülebilir. Akut kalp yetmezliği, kronik kalp yetmezliği, sağ ve sol kalp yetmezliği olarak ayrılı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Sol Kalp Yetmezliği (Akut Kalp Yetmezliği)</w:t>
      </w:r>
    </w:p>
    <w:p>
      <w:pPr>
        <w:pStyle w:val="Heading2"/>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Sol ventrikül, arterial kanı kullanılmak üzere vücuda gönderir. Sol ventrikülün bu görevi yerine getirememesi haline denir. Kalp yetmezliği perikard, miyokard, endokard veya büyük damarlardaki çeşitli hastalıklardan dolayı ortaya çıkabilse de  %80-90 sol ventrikül disfonksiyonu mevcuttur. Kalp yetmezlikli hastaların yaklaşık 2/3’ünde sol ventrikül sistolik disfonksiyonundan koroner arter hastalığı sorumludu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tiyolojide romatizmal kalp hastalıkları, aort yetmezliği, aort stenozu, mitral kapak yetmezliği (tam olarak kapanamayan kapak nedeniyle kan sol ventrüküle göllenir) gibi kapak hastalıkları, koroner arter tıkanıklığı ve buna bağlı koroner iskemi, hipertansiyon, miyokardın yapısal ve fonksiyonel bozuklukları yer alır.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pPr>
      <w:r>
        <w:rPr>
          <w:rFonts w:cs="Times New Roman" w:ascii="Times New Roman" w:hAnsi="Times New Roman"/>
          <w:b w:val="false"/>
          <w:sz w:val="24"/>
          <w:szCs w:val="24"/>
          <w:u w:val="single"/>
        </w:rPr>
        <w:t>Dispne hastalığın ilk bulgusudur</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Periferik (pretibial) ödem</w:t>
      </w:r>
      <w:r>
        <w:rPr>
          <w:rFonts w:cs="Times New Roman" w:ascii="Times New Roman" w:hAnsi="Times New Roman"/>
          <w:b w:val="false"/>
          <w:sz w:val="24"/>
          <w:szCs w:val="24"/>
        </w:rPr>
        <w:t>, ortopne, yorgunluk, kuru öksürük, akciğer ödemi, köpüklü balgam, taşikardi, terleme, paroksismal nokturnal dispne diğer belirti ve bulgulardı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0" w:hanging="0"/>
        <w:jc w:val="both"/>
        <w:rPr/>
      </w:pPr>
      <w:r>
        <w:rPr>
          <w:rFonts w:cs="Times New Roman" w:ascii="Times New Roman" w:hAnsi="Times New Roman"/>
          <w:sz w:val="24"/>
          <w:szCs w:val="24"/>
        </w:rPr>
        <w:t xml:space="preserve">Tanı öykü (koroner arter hastalığı (KAH), kapak hastalığı, hipertansiyon, miyokardit, hipertiroidi, alkol ve diğer kardiyotoksik madde bağımlılıkları açığa çıkarılabilir), fizik muayene (kardiyomegali, kapak hastalıkları veya konjenital kalp hastalıkları konusunda bilgi verebilir), laboratuar tetkikleri, EKG, telegrafi, eforlu EKG, </w:t>
      </w:r>
      <w:r>
        <w:rPr>
          <w:rFonts w:cs="Times New Roman" w:ascii="Times New Roman" w:hAnsi="Times New Roman"/>
          <w:sz w:val="24"/>
          <w:szCs w:val="24"/>
          <w:u w:val="single"/>
        </w:rPr>
        <w:t>ekokardiyografi</w:t>
      </w:r>
      <w:r>
        <w:rPr>
          <w:rFonts w:cs="Times New Roman" w:ascii="Times New Roman" w:hAnsi="Times New Roman"/>
          <w:sz w:val="24"/>
          <w:szCs w:val="24"/>
        </w:rPr>
        <w:t xml:space="preserve"> (EKO), anjiyografi ile konu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Tedavide kalbin yükü azaltılmalıdır. Stresten uzak durulması, istirahat önerilir. Kolesterol ve tuz diyetleri verilir, fazla kilo varsa verilmesi sağlanır. Oksijen inhalasyon tedavisi, kalp glikozitleri (Digoksin), diüretik tedavi verili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Sağ Kalp Yetmezliği (Kronik Kalp Yetmezliği)</w:t>
      </w:r>
    </w:p>
    <w:p>
      <w:pPr>
        <w:pStyle w:val="Heading2"/>
        <w:ind w:left="27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bCs/>
          <w:sz w:val="24"/>
          <w:szCs w:val="24"/>
        </w:rPr>
        <w:t>Sol kalp yetmezliğine bağlı olarak gelişebilir. Sekonder bir hastalıktır. Kanın sağ atriuma ve büyük venlere göllenmesidir.</w:t>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ind w:left="0" w:hanging="0"/>
        <w:jc w:val="both"/>
        <w:rPr>
          <w:rFonts w:ascii="Times New Roman" w:hAnsi="Times New Roman" w:cs="Times New Roman"/>
          <w:bCs/>
          <w:sz w:val="24"/>
          <w:szCs w:val="24"/>
        </w:rPr>
      </w:pPr>
      <w:r>
        <w:rPr>
          <w:rFonts w:cs="Times New Roman" w:ascii="Times New Roman" w:hAnsi="Times New Roman"/>
          <w:bCs/>
          <w:sz w:val="24"/>
          <w:szCs w:val="24"/>
        </w:rPr>
        <w:t>Etiyolojide sol kalp yetmezliğindeki nedenler, aritmiler, sigara gibi alışkanlıklar, bazı ilaçlar rol oynar.</w:t>
      </w:r>
    </w:p>
    <w:p>
      <w:pPr>
        <w:pStyle w:val="Heading2"/>
        <w:ind w:left="27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bCs/>
          <w:sz w:val="24"/>
          <w:szCs w:val="24"/>
        </w:rPr>
        <w:t xml:space="preserve">Çeşitli bölgelerde ödem (özellikle bacaklarda), karaciğer ve dalakta büyüme, </w:t>
      </w:r>
      <w:r>
        <w:rPr>
          <w:rFonts w:cs="Times New Roman" w:ascii="Times New Roman" w:hAnsi="Times New Roman"/>
          <w:bCs/>
          <w:sz w:val="24"/>
          <w:szCs w:val="24"/>
          <w:u w:val="single"/>
        </w:rPr>
        <w:t>boyun venlerinde dolgunluk</w:t>
      </w:r>
      <w:r>
        <w:rPr>
          <w:rFonts w:cs="Times New Roman" w:ascii="Times New Roman" w:hAnsi="Times New Roman"/>
          <w:bCs/>
          <w:sz w:val="24"/>
          <w:szCs w:val="24"/>
        </w:rPr>
        <w:t xml:space="preserve"> olur. Gece idrara çıkma sıklığı fazladı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0" w:hanging="0"/>
        <w:jc w:val="both"/>
        <w:rPr/>
      </w:pPr>
      <w:r>
        <w:rPr>
          <w:rFonts w:cs="Times New Roman" w:ascii="Times New Roman" w:hAnsi="Times New Roman"/>
          <w:bCs/>
          <w:sz w:val="24"/>
          <w:szCs w:val="24"/>
        </w:rPr>
        <w:t xml:space="preserve">Tanı öykü, iyi bir fizik muayene, EKG, laboratuar tetkikleri, teleradyografi, kalp katerizasyonu, </w:t>
      </w:r>
      <w:r>
        <w:rPr>
          <w:rFonts w:cs="Times New Roman" w:ascii="Times New Roman" w:hAnsi="Times New Roman"/>
          <w:bCs/>
          <w:sz w:val="24"/>
          <w:szCs w:val="24"/>
          <w:u w:val="single"/>
        </w:rPr>
        <w:t>ekokardiyografi</w:t>
      </w:r>
      <w:r>
        <w:rPr>
          <w:rFonts w:cs="Times New Roman" w:ascii="Times New Roman" w:hAnsi="Times New Roman"/>
          <w:bCs/>
          <w:sz w:val="24"/>
          <w:szCs w:val="24"/>
        </w:rPr>
        <w:t xml:space="preserve"> ile konu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Yatak istirahatı, hafif kalp egzersizi, ödem için tuz diyeti, k</w:t>
      </w:r>
      <w:r>
        <w:rPr>
          <w:rFonts w:cs="Times New Roman" w:ascii="Times New Roman" w:hAnsi="Times New Roman"/>
          <w:b w:val="false"/>
          <w:bCs w:val="false"/>
          <w:sz w:val="24"/>
          <w:szCs w:val="24"/>
        </w:rPr>
        <w:t>alp glikoziti, diüretik tedavi verili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pPr>
      <w:r>
        <w:rPr>
          <w:rFonts w:cs="Times New Roman" w:ascii="Times New Roman" w:hAnsi="Times New Roman"/>
          <w:b w:val="false"/>
          <w:sz w:val="24"/>
          <w:szCs w:val="24"/>
        </w:rPr>
        <w:t>Komplikasyonları ani ölüm, aritmi, kondisyon bozukluğu, kramp, b</w:t>
      </w:r>
      <w:r>
        <w:rPr>
          <w:rFonts w:cs="Times New Roman" w:ascii="Times New Roman" w:hAnsi="Times New Roman"/>
          <w:b w:val="false"/>
          <w:bCs w:val="false"/>
          <w:sz w:val="24"/>
          <w:szCs w:val="24"/>
        </w:rPr>
        <w:t>aş ağrısı.</w:t>
      </w:r>
    </w:p>
    <w:p>
      <w:pPr>
        <w:pStyle w:val="Heading2"/>
        <w:ind w:left="270" w:hanging="27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b/>
          <w:bCs/>
          <w:sz w:val="24"/>
          <w:szCs w:val="24"/>
        </w:rPr>
        <w:t>Kalp Kapak Hastalıkları</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t>Mitral Stenoz (Mitral Darlık)</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Olguların hemen tamamı edinseldir ve bunların büyük çoğunluğu romatizmaldir. Sifiliz, endokardit gibi enfeksiyonlara ve nadiren bağ dokusu hastalıklarında kapakta oluşan inflamasyon ve infiltrasyona bağlı olarak da mitral darlığı gelişebilir. Konjenital de olabili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Belirti ve bulgular darlığın derecesine göre değişir. İlk bulgu artmış sol atriyal basınca ikincil olarak gelişen pulmoner venöz hipertansiyona bağlı efor dispnesidir. Yorgunluk, kuru öksürük, ortopne, ekstremitelerde ısı kaybı, basınç hissi, çarpıntı, taşikardi, dudak, yanak ve burunda hafif mor renk vardı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sz w:val="24"/>
          <w:szCs w:val="24"/>
        </w:rPr>
        <w:t xml:space="preserve">Öykü, fizik muayene, teleradyografi, EKG, </w:t>
      </w:r>
      <w:r>
        <w:rPr>
          <w:rFonts w:cs="Times New Roman" w:ascii="Times New Roman" w:hAnsi="Times New Roman"/>
          <w:sz w:val="24"/>
          <w:szCs w:val="24"/>
          <w:u w:val="single"/>
        </w:rPr>
        <w:t>EKO</w:t>
      </w:r>
      <w:r>
        <w:rPr>
          <w:rFonts w:cs="Times New Roman" w:ascii="Times New Roman" w:hAnsi="Times New Roman"/>
          <w:sz w:val="24"/>
          <w:szCs w:val="24"/>
        </w:rPr>
        <w:t xml:space="preserve"> (darlığın derecesini belirler), kalp kateterizasyonu ile tanı konu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Tüm hastalarda enfektif endokardit ve yapılmalıdır. Kalp hızı kontrol altına alınmalıdır. Tedavisi cerrahidir. Kateterizasyon ile balon valvüloplasti veya cerrahi uygulanır. Antikoagülan tedavi ile cerrahi öncesi ve sonrası emboli riski kontrol edilir. Eğer kronik kalp yetmezliği gelişmişse, medikal tedavi uygulanı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270" w:hanging="270"/>
        <w:jc w:val="both"/>
        <w:rPr>
          <w:rFonts w:ascii="Times New Roman" w:hAnsi="Times New Roman" w:cs="Times New Roman"/>
          <w:b/>
          <w:b/>
          <w:bCs/>
          <w:sz w:val="24"/>
          <w:szCs w:val="24"/>
        </w:rPr>
      </w:pPr>
      <w:r>
        <w:rPr>
          <w:rFonts w:cs="Times New Roman" w:ascii="Times New Roman" w:hAnsi="Times New Roman"/>
          <w:b/>
          <w:bCs/>
          <w:sz w:val="24"/>
          <w:szCs w:val="24"/>
        </w:rPr>
        <w:t>Mitral Yetmezliği</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Konjenital, inflamatuar (romatizmal hastalıklar, bağ dokusu hastalıkları), enfeksiyöz (enfektif endokardit) ve dejeneratif (rüptüre korda tendinea, papiller kas disfonksiyonu, hipertrofik kardiyomiyopati) nedenlere bağlı olarak gelişebilir. Mitral stenoza veya akut miyokard enfarktüsüne sekonder olabili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Hastalarda mitral kapak darlığı görülür. Kalpte üfürüm, çarpıntı, yorgunluk, göğüs ağrısı, efor dispnesi, akciğer ödemi, hemoptizi, pulmoner hipertansiyon, sistemik hipotansiyon, emboli, kalp yetmezliği görülü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sz w:val="24"/>
          <w:szCs w:val="24"/>
        </w:rPr>
        <w:t xml:space="preserve">Tanı anamnez (hastanın öyküsü), fizik muayene, EKG, teleradyografi, anjiyografi, </w:t>
      </w:r>
      <w:r>
        <w:rPr>
          <w:rFonts w:cs="Times New Roman" w:ascii="Times New Roman" w:hAnsi="Times New Roman"/>
          <w:sz w:val="24"/>
          <w:szCs w:val="24"/>
          <w:u w:val="single"/>
        </w:rPr>
        <w:t>kalp kateterizasyonu</w:t>
      </w:r>
      <w:r>
        <w:rPr>
          <w:rFonts w:cs="Times New Roman" w:ascii="Times New Roman" w:hAnsi="Times New Roman"/>
          <w:sz w:val="24"/>
          <w:szCs w:val="24"/>
        </w:rPr>
        <w:t xml:space="preserve">, </w:t>
      </w:r>
      <w:r>
        <w:rPr>
          <w:rFonts w:cs="Times New Roman" w:ascii="Times New Roman" w:hAnsi="Times New Roman"/>
          <w:sz w:val="24"/>
          <w:szCs w:val="24"/>
          <w:u w:val="single"/>
        </w:rPr>
        <w:t>EKO</w:t>
      </w:r>
      <w:r>
        <w:rPr>
          <w:rFonts w:cs="Times New Roman" w:ascii="Times New Roman" w:hAnsi="Times New Roman"/>
          <w:sz w:val="24"/>
          <w:szCs w:val="24"/>
        </w:rPr>
        <w:t xml:space="preserve"> ile konur.</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Tüm hastalarda enfektif endokardit ve yapılmalıdır. Pulmoner ödemli hastalara oksijen tedavisi, diüretik tedavisi verilir. Asıl tedavi cerrahidir. Ek olarak sürekli antikoagülan tedavisi uygulanı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Mitral Valv Prolapsusu</w:t>
      </w:r>
    </w:p>
    <w:p>
      <w:pPr>
        <w:pStyle w:val="Heading2"/>
        <w:ind w:left="27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 xml:space="preserve">Mitral kapağın, yapısal bolluğuna bağlı olarak, sol ventrikül sistolü sırasında sol atriyum içine bombeleşmesidir. Birlikte mitral yetmezliği olabilir. Tipik dinleme bulgusu sistol ortasında klik ve takip eden üfürümdür. </w:t>
      </w:r>
    </w:p>
    <w:p>
      <w:pPr>
        <w:pStyle w:val="Heading2"/>
        <w:ind w:left="270" w:hanging="27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270" w:hanging="270"/>
        <w:jc w:val="both"/>
        <w:rPr>
          <w:rFonts w:ascii="Times New Roman" w:hAnsi="Times New Roman" w:cs="Times New Roman"/>
          <w:b/>
          <w:b/>
          <w:bCs/>
          <w:sz w:val="24"/>
          <w:szCs w:val="24"/>
        </w:rPr>
      </w:pPr>
      <w:r>
        <w:rPr>
          <w:rFonts w:cs="Times New Roman" w:ascii="Times New Roman" w:hAnsi="Times New Roman"/>
          <w:b/>
          <w:bCs/>
          <w:sz w:val="24"/>
          <w:szCs w:val="24"/>
        </w:rPr>
        <w:t>Triküspit Darlığı</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Sık değildir. Konjenital olabilir. Romatizmal hastalıklar, bakteriyal endokardit başlıca nedenlerdi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Temel yakınmalar yorgunluk ve venöz konjesyona bağlı asit, pretibial ödemdir. Karnın sağ kadranında karaciğerde büyümeye bağlı şikayetler, bilirübin seviyesinin artması, boyun venlerinin dilate olması, juguler venlerde dolgunlaşma olu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sz w:val="24"/>
          <w:szCs w:val="24"/>
        </w:rPr>
        <w:t xml:space="preserve">Tanı anamnez, fizik muayene, teleradyografi, EKG, </w:t>
      </w:r>
      <w:r>
        <w:rPr>
          <w:rFonts w:cs="Times New Roman" w:ascii="Times New Roman" w:hAnsi="Times New Roman"/>
          <w:sz w:val="24"/>
          <w:szCs w:val="24"/>
          <w:u w:val="single"/>
        </w:rPr>
        <w:t>EKO</w:t>
      </w:r>
      <w:r>
        <w:rPr>
          <w:rFonts w:cs="Times New Roman" w:ascii="Times New Roman" w:hAnsi="Times New Roman"/>
          <w:sz w:val="24"/>
          <w:szCs w:val="24"/>
        </w:rPr>
        <w:t xml:space="preserve">, anjiyografi, </w:t>
      </w:r>
      <w:r>
        <w:rPr>
          <w:rFonts w:cs="Times New Roman" w:ascii="Times New Roman" w:hAnsi="Times New Roman"/>
          <w:sz w:val="24"/>
          <w:szCs w:val="24"/>
          <w:u w:val="single"/>
        </w:rPr>
        <w:t>kalp kateterizasyonu</w:t>
      </w:r>
      <w:r>
        <w:rPr>
          <w:rFonts w:cs="Times New Roman" w:ascii="Times New Roman" w:hAnsi="Times New Roman"/>
          <w:sz w:val="24"/>
          <w:szCs w:val="24"/>
        </w:rPr>
        <w:t xml:space="preserve"> ile konu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Tedavide neden ortadan kaldırılır. Tüm hastalara enfektif endokardit profilaksisi yapılmalıdır. Medikal tedavide assit ve ödemi azaltmak için diüretik tedavisi verilir. Kesin tedavi cerrahidir.</w:t>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Komplikasyonu karaciğer sirozu, emboli, enfeksiyondur.</w:t>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t>Triküspit Yetmezliği</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En sık neden organik tutulum değil, fonksiyonel yetmezliktir. Kapağı tutan kasların fonksiyonel bozukluğu ile olur. Pulmoner hipertansiyon yapan her durum triküspit yetmezliğine yol açabilir. Romatizmal tutulum, enfektif endokardit, kateterizasyon sırasında travma organik nedenlerdir. Konjenital olabili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sz w:val="24"/>
          <w:szCs w:val="24"/>
        </w:rPr>
        <w:t xml:space="preserve">Assit ve ödem görülür. Hepatomegali ile sağ üst kadranda ağrı, sarılık (bilirübin artışına bağlı), karında dolgunluk, iştahsızlık, gastrointestinal sistem (GİS) kanamaları ve ileri dispne gelişir. Parmaklarda çomaklaşma, dudaklarda morarma (siyanoz) olur. </w:t>
      </w:r>
      <w:r>
        <w:rPr>
          <w:rFonts w:cs="Times New Roman" w:ascii="Times New Roman" w:hAnsi="Times New Roman"/>
          <w:sz w:val="24"/>
          <w:szCs w:val="24"/>
          <w:u w:val="single"/>
        </w:rPr>
        <w:t>Boyun venleri kural olarak dolgundur</w:t>
      </w:r>
      <w:r>
        <w:rPr>
          <w:rFonts w:cs="Times New Roman" w:ascii="Times New Roman" w:hAnsi="Times New Roman"/>
          <w:sz w:val="24"/>
          <w:szCs w:val="24"/>
        </w:rPr>
        <w:t>.</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sz w:val="24"/>
          <w:szCs w:val="24"/>
        </w:rPr>
        <w:t xml:space="preserve">Tanıda fizik muayene önemlidir (boyun venleri dolgundur, üfürüm sesi alınır). Teleradyografi, laboratuar tetkikleri, EKG tanıda yardımcı olur. </w:t>
      </w:r>
      <w:r>
        <w:rPr>
          <w:rFonts w:cs="Times New Roman" w:ascii="Times New Roman" w:hAnsi="Times New Roman"/>
          <w:sz w:val="24"/>
          <w:szCs w:val="24"/>
          <w:u w:val="single"/>
        </w:rPr>
        <w:t>EKO ve kalp kateterizasyonu kesin tanı koyduru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davide cerrahi yeterli sonuç vermeyebilir. Nedene yönelik tedavi yapılır. Neden genelde romatizmal hastalıklardır. İleri derece yetmezlikte kapak değişir suni kapak takılır.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270" w:hanging="270"/>
        <w:jc w:val="both"/>
        <w:rPr>
          <w:rFonts w:ascii="Times New Roman" w:hAnsi="Times New Roman" w:cs="Times New Roman"/>
          <w:b/>
          <w:b/>
          <w:bCs/>
          <w:sz w:val="24"/>
          <w:szCs w:val="24"/>
        </w:rPr>
      </w:pPr>
      <w:r>
        <w:rPr>
          <w:rFonts w:cs="Times New Roman" w:ascii="Times New Roman" w:hAnsi="Times New Roman"/>
          <w:b/>
          <w:bCs/>
          <w:sz w:val="24"/>
          <w:szCs w:val="24"/>
        </w:rPr>
        <w:t>Aort Stenozu (Aort Darlığı)</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Konjenital veya kazanılmış olabilir. Konjenital nedenler aort kapak replasmanlarının yaklaşık %50’sini oluşturur. Kazanılmış aort darlığı romatizmal kökenli veya ileri yaşa bağlı dejenerasyon ve kalsifikasyona bağlı olabilir. Daha seyrek olarak enfektif endokarditte de görülebili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Klasik bulguları dispne, angina pektoris, azalmış efor kapasitesi, senkop ve ani ölümdür. İlk başvuru nedeni aort darlığının komplikasyonları da olabilir. Bunlar; enfektif endokardit, sistemik embolizasyon, aritmiler ve GİS kanamasıdır. Zamanla sol ventrikül hipertrofisi (büyümesi) gelişir.</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sz w:val="24"/>
          <w:szCs w:val="24"/>
        </w:rPr>
        <w:t>Fiziki muayene, EKG, Doppler (</w:t>
      </w:r>
      <w:r>
        <w:rPr>
          <w:rFonts w:cs="Times New Roman" w:ascii="Times New Roman" w:hAnsi="Times New Roman"/>
          <w:sz w:val="24"/>
          <w:szCs w:val="24"/>
          <w:u w:val="single"/>
        </w:rPr>
        <w:t>EKO</w:t>
      </w:r>
      <w:r>
        <w:rPr>
          <w:rFonts w:cs="Times New Roman" w:ascii="Times New Roman" w:hAnsi="Times New Roman"/>
          <w:sz w:val="24"/>
          <w:szCs w:val="24"/>
        </w:rPr>
        <w:t xml:space="preserve">), anjiyografi ve </w:t>
      </w:r>
      <w:r>
        <w:rPr>
          <w:rFonts w:cs="Times New Roman" w:ascii="Times New Roman" w:hAnsi="Times New Roman"/>
          <w:sz w:val="24"/>
          <w:szCs w:val="24"/>
          <w:u w:val="single"/>
        </w:rPr>
        <w:t>kalp kateterizasyonu</w:t>
      </w:r>
      <w:r>
        <w:rPr>
          <w:rFonts w:cs="Times New Roman" w:ascii="Times New Roman" w:hAnsi="Times New Roman"/>
          <w:sz w:val="24"/>
          <w:szCs w:val="24"/>
        </w:rPr>
        <w:t xml:space="preserve"> ile tanı konur.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Darlığın derecesine göre cerrahi tedavi yapılır. Cerrahiden önce ve sonra antikoagülan tedavi verilir. Kalp kası iltihaplarına (miyokardit) ve endokardite karşı antibiyotik tedavisi uygulanır.</w:t>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t>Aort Yetmezliği</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 xml:space="preserve">Konjenital veya kazanılmış olabilir. Aort darlığı yapan tüm konjenital lezyonlar aynı zamanda aort yetmezliği de yapabilir. Romatizmal tutulum, enfektif endokardit, bağ dokusu hastalıkları, travma, sifiliz, sistemik hipertansiyon kazanılmış nedenler arasındadır.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jc w:val="both"/>
        <w:rPr/>
      </w:pPr>
      <w:r>
        <w:rPr>
          <w:rFonts w:cs="Times New Roman" w:ascii="Times New Roman" w:hAnsi="Times New Roman"/>
          <w:sz w:val="24"/>
          <w:szCs w:val="24"/>
        </w:rPr>
        <w:t xml:space="preserve">Öykü, fizik bulgular, EKG, teleradyografi, </w:t>
      </w:r>
      <w:r>
        <w:rPr>
          <w:rFonts w:cs="Times New Roman" w:ascii="Times New Roman" w:hAnsi="Times New Roman"/>
          <w:sz w:val="24"/>
          <w:szCs w:val="24"/>
          <w:u w:val="single"/>
        </w:rPr>
        <w:t>EKO</w:t>
      </w:r>
      <w:r>
        <w:rPr>
          <w:rFonts w:cs="Times New Roman" w:ascii="Times New Roman" w:hAnsi="Times New Roman"/>
          <w:sz w:val="24"/>
          <w:szCs w:val="24"/>
        </w:rPr>
        <w:t xml:space="preserve"> ve </w:t>
      </w:r>
      <w:r>
        <w:rPr>
          <w:rFonts w:cs="Times New Roman" w:ascii="Times New Roman" w:hAnsi="Times New Roman"/>
          <w:sz w:val="24"/>
          <w:szCs w:val="24"/>
          <w:u w:val="single"/>
        </w:rPr>
        <w:t>kalp kateterizasyonu</w:t>
      </w:r>
      <w:r>
        <w:rPr>
          <w:rFonts w:cs="Times New Roman" w:ascii="Times New Roman" w:hAnsi="Times New Roman"/>
          <w:sz w:val="24"/>
          <w:szCs w:val="24"/>
        </w:rPr>
        <w:t xml:space="preserve"> ile tanı konu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Efor dispnesi, paroksismal nokturnal dispne, ortopne, akciğer ödemi, çarpıntı, cilt solukluğu, diyastol sırasında üfürüm, arterlerde tabanca sesi denilen üfürüm olu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Nedene yönelik tedavi yapılır. İzometrik egzersizler (ağırlık kaldırma gibi) kısıtlanır. Cerrahi olarak tedavi edilir. Cerrahi öncesi ve sonrası endokarditi önlemek amacıyla antibiyotik tedavisi, cerrahi sonrası antikoagülan tedavi uygulanı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b/>
          <w:b/>
        </w:rPr>
      </w:pPr>
      <w:r>
        <w:rPr>
          <w:b/>
        </w:rPr>
        <w:t>Pulmoner Kapak Darlığı</w:t>
      </w:r>
    </w:p>
    <w:p>
      <w:pPr>
        <w:pStyle w:val="Normal"/>
        <w:jc w:val="both"/>
        <w:rPr/>
      </w:pPr>
      <w:r>
        <w:rPr/>
        <w:tab/>
      </w:r>
    </w:p>
    <w:p>
      <w:pPr>
        <w:pStyle w:val="Normal"/>
        <w:jc w:val="both"/>
        <w:rPr/>
      </w:pPr>
      <w:r>
        <w:rPr/>
        <w:t>Hemen daima konjenitaldir. Sıklıkla komplike konjenital bozukluklar ile birliktedir. Hastalar yorgunluk, dispne ve sağ kalp yetmezliği ile başvurur. İzole darlıkta ideal yöntem pulmoner balon valvuloplastidir. Komplike bozuklukların tedavisi cerrahi düzeltmedir.</w:t>
      </w:r>
    </w:p>
    <w:p>
      <w:pPr>
        <w:pStyle w:val="Normal"/>
        <w:jc w:val="both"/>
        <w:rPr/>
      </w:pPr>
      <w:r>
        <w:rPr/>
      </w:r>
    </w:p>
    <w:p>
      <w:pPr>
        <w:pStyle w:val="Normal"/>
        <w:jc w:val="both"/>
        <w:rPr>
          <w:b/>
          <w:b/>
        </w:rPr>
      </w:pPr>
      <w:r>
        <w:rPr>
          <w:b/>
        </w:rPr>
        <w:t>Pulmoner Kapak Yetmezliği</w:t>
      </w:r>
    </w:p>
    <w:p>
      <w:pPr>
        <w:pStyle w:val="Normal"/>
        <w:jc w:val="both"/>
        <w:rPr/>
      </w:pPr>
      <w:r>
        <w:rPr/>
      </w:r>
    </w:p>
    <w:p>
      <w:pPr>
        <w:pStyle w:val="Normal"/>
        <w:jc w:val="both"/>
        <w:rPr/>
      </w:pPr>
      <w:r>
        <w:rPr/>
        <w:t>En sık nedeni pulmoner hipertansiyondur. Akut pulmoner kapak yetmezliğinin en sık nedeni ise damardan ilaç kullananlarda gelişen enfektif endokardittir. Pulmoner hipertansiyon ve sağ kalp yetmezliği bulguları olur. Tedavi altta yatan hastalığın tedavisidir.</w:t>
      </w:r>
    </w:p>
    <w:p>
      <w:pPr>
        <w:pStyle w:val="Normal"/>
        <w:jc w:val="both"/>
        <w:rPr/>
      </w:pPr>
      <w:r>
        <w:rPr/>
      </w:r>
    </w:p>
    <w:p>
      <w:pPr>
        <w:pStyle w:val="Normal"/>
        <w:jc w:val="both"/>
        <w:rPr>
          <w:b/>
          <w:b/>
        </w:rPr>
      </w:pPr>
      <w:r>
        <w:rPr>
          <w:b/>
        </w:rPr>
        <w:t>Akut Romatizmal Ateş (ARA)</w:t>
      </w:r>
    </w:p>
    <w:p>
      <w:pPr>
        <w:pStyle w:val="Normal"/>
        <w:jc w:val="both"/>
        <w:rPr/>
      </w:pPr>
      <w:r>
        <w:rPr/>
      </w:r>
    </w:p>
    <w:p>
      <w:pPr>
        <w:pStyle w:val="Normal"/>
        <w:jc w:val="both"/>
        <w:rPr/>
      </w:pPr>
      <w:r>
        <w:rPr/>
        <w:t>Akut romatizmal ateş (ARA), A grubu beta hemolitik streptokoklara bağlı tonsillit ve/veya farinjite ikincil olarak gelişen yaygın inflamatuar bir bağ dokusu hastalığıdır. Kollajen liflerinde ve ara dokuda hasar ile karakterizedir. Streptokok antijenlerine karşı gelişen antikorların eklem, kalp, böbrek, bazal ganglion gibi dokularda oluşturduğu hasar sonucu gelişir. Klinik olarak kalp tutulumu önemlidir. Akut atak sırasında gelişen miyokardit ölümcül olabilir, fakat esas olarak önemli olan geç dönemde kalp kapaklarında gelişen fibrozistir. Bu fibrozis nedeniyle kapakların yapısı bozulur ve kapak yetmezlik ve/veya darlıkları oluşur. Bu bozukluğa “romatizmal kapak hastalığı” denir.</w:t>
      </w:r>
    </w:p>
    <w:p>
      <w:pPr>
        <w:pStyle w:val="Normal"/>
        <w:jc w:val="both"/>
        <w:rPr/>
      </w:pPr>
      <w:r>
        <w:rPr/>
      </w:r>
    </w:p>
    <w:p>
      <w:pPr>
        <w:pStyle w:val="Normal"/>
        <w:jc w:val="both"/>
        <w:rPr/>
      </w:pPr>
      <w:r>
        <w:rPr/>
        <w:t>Akut romatizmal ateş sosyoekonomik durumu düşük toplumlarda daha sık görülür. Sıklıkla 6-15 yaş grubunda ortaya çıkar. Akut tonsillofarinjitin tedavisi ARA gelişimini engeller.</w:t>
      </w:r>
    </w:p>
    <w:p>
      <w:pPr>
        <w:pStyle w:val="Normal"/>
        <w:jc w:val="both"/>
        <w:rPr/>
      </w:pPr>
      <w:r>
        <w:rPr/>
      </w:r>
    </w:p>
    <w:p>
      <w:pPr>
        <w:pStyle w:val="Normal"/>
        <w:jc w:val="both"/>
        <w:rPr/>
      </w:pPr>
      <w:r>
        <w:rPr/>
        <w:t>Tanı öykünün, fizik muayenede elde edilen belirti ve bulguların ve laboratuar bulgularının Jones kriterlerine göre değerlendirilmesi ile konur.</w:t>
      </w:r>
    </w:p>
    <w:p>
      <w:pPr>
        <w:pStyle w:val="Normal"/>
        <w:jc w:val="both"/>
        <w:rPr/>
      </w:pPr>
      <w:r>
        <w:rPr/>
      </w:r>
    </w:p>
    <w:p>
      <w:pPr>
        <w:pStyle w:val="Normal"/>
        <w:jc w:val="both"/>
        <w:rPr/>
      </w:pPr>
      <w:r>
        <w:rPr/>
        <w:t>Hasta 1-5, ortalama üç hafta önce geçirilmiş tonsillofarinjit öyküsüne sahiptir.</w:t>
      </w:r>
    </w:p>
    <w:p>
      <w:pPr>
        <w:pStyle w:val="Normal"/>
        <w:jc w:val="both"/>
        <w:rPr/>
      </w:pPr>
      <w:r>
        <w:rPr/>
      </w:r>
    </w:p>
    <w:p>
      <w:pPr>
        <w:pStyle w:val="Normal"/>
        <w:jc w:val="both"/>
        <w:rPr/>
      </w:pPr>
      <w:r>
        <w:rPr/>
        <w:t>Belirti ve bulguları diz, ayak bileği, dirsek el bileği olmak üzere büyük eklemleri tutan gezici poliartrit; taşikardi, üfürüm (mitral ve aort yetmezliği), perikardit, kardiyomegali, kalp yetmezliği bulguları ile kendini gösteren kardit; özellikle gövde ve kolların iç yüzünde görülen eritema marginatum; ekstansör yüzlerde, tendon kılıflarına yapışık olan cilt altı nodüller; tonsillofarinjitten 1-6 ay sonra meydana gelen Sydenham koresi; ateş; ve artraljidir.</w:t>
      </w:r>
    </w:p>
    <w:p>
      <w:pPr>
        <w:pStyle w:val="Normal"/>
        <w:jc w:val="both"/>
        <w:rPr/>
      </w:pPr>
      <w:r>
        <w:rPr/>
      </w:r>
    </w:p>
    <w:p>
      <w:pPr>
        <w:pStyle w:val="Normal"/>
        <w:jc w:val="both"/>
        <w:rPr/>
      </w:pPr>
      <w:r>
        <w:rPr/>
        <w:t>Laboratuar incelemesinde tam kan sayımında lökositoz, eritrosit sedimentasyon hızında (ESH) artış, yüksek antistreptolizin-O (ASO) düzeyi, C-reaktif protein (CRP) pozitifliği, elektrokardiyografide uzamış PR aralığı ve taşikardi bulunur. Boğaz kültürü sıklıkla negatif sonuç verir. Telekardiyografi ve EKO tanıda kardit açısından tanıda yardımcıdır.</w:t>
      </w:r>
    </w:p>
    <w:p>
      <w:pPr>
        <w:pStyle w:val="Normal"/>
        <w:jc w:val="both"/>
        <w:rPr/>
      </w:pPr>
      <w:r>
        <w:rPr/>
      </w:r>
    </w:p>
    <w:p>
      <w:pPr>
        <w:pStyle w:val="Normal"/>
        <w:jc w:val="both"/>
        <w:rPr>
          <w:b/>
          <w:b/>
        </w:rPr>
      </w:pPr>
      <w:r>
        <w:rPr>
          <w:b/>
        </w:rPr>
        <w:t>Jones Kriterleri</w:t>
      </w:r>
    </w:p>
    <w:p>
      <w:pPr>
        <w:pStyle w:val="Normal"/>
        <w:jc w:val="both"/>
        <w:rPr>
          <w:b/>
          <w:b/>
        </w:rPr>
      </w:pPr>
      <w:r>
        <w:rPr>
          <w:b/>
        </w:rPr>
      </w:r>
    </w:p>
    <w:p>
      <w:pPr>
        <w:pStyle w:val="Normal"/>
        <w:jc w:val="both"/>
        <w:rPr>
          <w:b/>
          <w:b/>
        </w:rPr>
      </w:pPr>
      <w:r>
        <w:rPr>
          <w:b/>
        </w:rPr>
        <w:t>Majör Bulgular:</w:t>
      </w:r>
    </w:p>
    <w:p>
      <w:pPr>
        <w:pStyle w:val="Normal"/>
        <w:jc w:val="both"/>
        <w:rPr/>
      </w:pPr>
      <w:r>
        <w:rPr/>
        <w:t>1. Kardit</w:t>
      </w:r>
    </w:p>
    <w:p>
      <w:pPr>
        <w:pStyle w:val="Normal"/>
        <w:jc w:val="both"/>
        <w:rPr/>
      </w:pPr>
      <w:r>
        <w:rPr/>
        <w:t>2. Poliartrit</w:t>
      </w:r>
    </w:p>
    <w:p>
      <w:pPr>
        <w:pStyle w:val="Normal"/>
        <w:jc w:val="both"/>
        <w:rPr/>
      </w:pPr>
      <w:r>
        <w:rPr/>
        <w:t>3. Sydenham koresi</w:t>
      </w:r>
    </w:p>
    <w:p>
      <w:pPr>
        <w:pStyle w:val="Normal"/>
        <w:jc w:val="both"/>
        <w:rPr/>
      </w:pPr>
      <w:r>
        <w:rPr/>
        <w:t>4. Eritema marginatum</w:t>
      </w:r>
    </w:p>
    <w:p>
      <w:pPr>
        <w:pStyle w:val="Normal"/>
        <w:jc w:val="both"/>
        <w:rPr/>
      </w:pPr>
      <w:r>
        <w:rPr/>
        <w:t>5. Cilt altı nodüller</w:t>
      </w:r>
    </w:p>
    <w:p>
      <w:pPr>
        <w:pStyle w:val="Normal"/>
        <w:jc w:val="both"/>
        <w:rPr/>
      </w:pPr>
      <w:r>
        <w:rPr/>
      </w:r>
    </w:p>
    <w:p>
      <w:pPr>
        <w:pStyle w:val="Normal"/>
        <w:jc w:val="both"/>
        <w:rPr>
          <w:b/>
          <w:b/>
        </w:rPr>
      </w:pPr>
      <w:r>
        <w:rPr>
          <w:b/>
        </w:rPr>
        <w:t>Minör Bulgular:</w:t>
      </w:r>
    </w:p>
    <w:p>
      <w:pPr>
        <w:pStyle w:val="Normal"/>
        <w:jc w:val="both"/>
        <w:rPr/>
      </w:pPr>
      <w:r>
        <w:rPr/>
        <w:t>1. Klinik:</w:t>
      </w:r>
    </w:p>
    <w:p>
      <w:pPr>
        <w:pStyle w:val="Normal"/>
        <w:numPr>
          <w:ilvl w:val="0"/>
          <w:numId w:val="2"/>
        </w:numPr>
        <w:jc w:val="both"/>
        <w:rPr/>
      </w:pPr>
      <w:r>
        <w:rPr/>
        <w:t>Ateş</w:t>
      </w:r>
    </w:p>
    <w:p>
      <w:pPr>
        <w:pStyle w:val="Normal"/>
        <w:numPr>
          <w:ilvl w:val="0"/>
          <w:numId w:val="2"/>
        </w:numPr>
        <w:jc w:val="both"/>
        <w:rPr/>
      </w:pPr>
      <w:r>
        <w:rPr/>
        <w:t>Artralji</w:t>
      </w:r>
    </w:p>
    <w:p>
      <w:pPr>
        <w:pStyle w:val="Normal"/>
        <w:jc w:val="both"/>
        <w:rPr/>
      </w:pPr>
      <w:r>
        <w:rPr/>
        <w:t>2. Laboratuar:</w:t>
      </w:r>
    </w:p>
    <w:p>
      <w:pPr>
        <w:pStyle w:val="Normal"/>
        <w:numPr>
          <w:ilvl w:val="0"/>
          <w:numId w:val="3"/>
        </w:numPr>
        <w:jc w:val="both"/>
        <w:rPr/>
      </w:pPr>
      <w:r>
        <w:rPr/>
        <w:t xml:space="preserve">Akut faz reaktanlarında (ESH,CRP) artış </w:t>
      </w:r>
    </w:p>
    <w:p>
      <w:pPr>
        <w:pStyle w:val="Normal"/>
        <w:numPr>
          <w:ilvl w:val="0"/>
          <w:numId w:val="3"/>
        </w:numPr>
        <w:jc w:val="both"/>
        <w:rPr/>
      </w:pPr>
      <w:r>
        <w:rPr/>
        <w:t>PR aralığında uzama</w:t>
      </w:r>
    </w:p>
    <w:p>
      <w:pPr>
        <w:pStyle w:val="Normal"/>
        <w:jc w:val="both"/>
        <w:rPr/>
      </w:pPr>
      <w:r>
        <w:rPr/>
      </w:r>
    </w:p>
    <w:p>
      <w:pPr>
        <w:pStyle w:val="Normal"/>
        <w:jc w:val="both"/>
        <w:rPr>
          <w:b/>
          <w:b/>
        </w:rPr>
      </w:pPr>
      <w:r>
        <w:rPr>
          <w:b/>
        </w:rPr>
        <w:t>Geçirilmiş A Grubu Beta Hemolitik Streptokok Enfeksiyonu Kanıtı:</w:t>
      </w:r>
    </w:p>
    <w:p>
      <w:pPr>
        <w:pStyle w:val="Normal"/>
        <w:jc w:val="both"/>
        <w:rPr/>
      </w:pPr>
      <w:r>
        <w:rPr/>
        <w:t>1. Boğaz kültüründe A grubu beta hemolitik streptokok üremesi</w:t>
      </w:r>
    </w:p>
    <w:p>
      <w:pPr>
        <w:pStyle w:val="Normal"/>
        <w:jc w:val="both"/>
        <w:rPr/>
      </w:pPr>
      <w:r>
        <w:rPr/>
        <w:t>2. Yüksek veya yükselmekte olan serum anti-streptokok antikor düzeyi</w:t>
      </w:r>
    </w:p>
    <w:p>
      <w:pPr>
        <w:pStyle w:val="Normal"/>
        <w:jc w:val="both"/>
        <w:rPr/>
      </w:pPr>
      <w:r>
        <w:rPr/>
      </w:r>
    </w:p>
    <w:p>
      <w:pPr>
        <w:pStyle w:val="Normal"/>
        <w:jc w:val="both"/>
        <w:rPr/>
      </w:pPr>
      <w:r>
        <w:rPr/>
        <w:t>Geçirilmiş streptokok enfeksiyonunu gösteren bir kanıt eşliğinde, iki majör bulgu veya bir majör ve iki minör bulgu tanı için yeterli kabul edilir.</w:t>
      </w:r>
    </w:p>
    <w:p>
      <w:pPr>
        <w:pStyle w:val="Normal"/>
        <w:jc w:val="both"/>
        <w:rPr/>
      </w:pPr>
      <w:r>
        <w:rPr/>
      </w:r>
    </w:p>
    <w:p>
      <w:pPr>
        <w:pStyle w:val="Normal"/>
        <w:jc w:val="both"/>
        <w:rPr/>
      </w:pPr>
      <w:r>
        <w:rPr/>
        <w:t xml:space="preserve">Ayırıcı tanıda juvenil romatoid artrit, reaktif artrit, sistemik lupus eritematosus, septik artrit ve akut lösemi yer alır. </w:t>
      </w:r>
    </w:p>
    <w:p>
      <w:pPr>
        <w:pStyle w:val="Normal"/>
        <w:jc w:val="both"/>
        <w:rPr/>
      </w:pPr>
      <w:r>
        <w:rPr/>
      </w:r>
    </w:p>
    <w:p>
      <w:pPr>
        <w:pStyle w:val="Normal"/>
        <w:jc w:val="both"/>
        <w:rPr/>
      </w:pPr>
      <w:r>
        <w:rPr/>
        <w:t>Tedavide parenteral ya da oral yoldan penisilin veya penisilin alerjisi varsa oral yoldan eritromisin ile streptokok enfeksiyonunun antibiyotik ile tedavisi, asetil salisilik asit (aspirin) ile anti-inflamatuar tedavi uygulanır.</w:t>
      </w:r>
    </w:p>
    <w:p>
      <w:pPr>
        <w:pStyle w:val="Normal"/>
        <w:jc w:val="both"/>
        <w:rPr/>
      </w:pPr>
      <w:r>
        <w:rPr/>
      </w:r>
    </w:p>
    <w:p>
      <w:pPr>
        <w:pStyle w:val="Normal"/>
        <w:jc w:val="both"/>
        <w:rPr/>
      </w:pPr>
      <w:r>
        <w:rPr/>
        <w:t>Profilakside kış aylarında üç haftada bir, yaz aylarında dört haftada bir tek doz olmak üzere parenteral yoldan penisilin ya da her gün oral yoldan penisilin veya penisilin alerjisi varsa her gün oral yoldan eritromisin verili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Koroner Damar Hastalıkları</w:t>
      </w:r>
    </w:p>
    <w:p>
      <w:pPr>
        <w:pStyle w:val="Heading2"/>
        <w:ind w:left="27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Koroner Atheroskleroz </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Koroner damarlar, aort başlangıcından çıkarak tüm kalbe dağılan ve kalp kasının beslenmesini sağlayan damarlardır. Atherosklerozda koroner damar duvarı kalınlaşır, daha az elastiktir ve içerisinde plaklar oluşarak sertleşir. Damarın içerisinde kolesterol ve diğer maddelerin (plak) artan bir şekilde birikerek damarın iç çapının daralmasına ya da tamamen tıkanmasına neden olur. Bu da kalp kasının yeterince kanlanamamasına dolayısıyla iskemiye neden olu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t>Angina Pektoris</w:t>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 xml:space="preserve">Kalp kasının iskemisine bağlı olarak göğüste hissedilen ağrı ve rahatsızlık semptomudur. Temel sorun kalp kasının oksijen gereksinimi ile kalbe gelen oksijen arasındaki dengenin bozulmasıdır. Angina sıklıkla sternum altında lokalizedir. Sol omuzdan kola, bileğe ve ele dağılabilir. Nadiren boyun ve çeneyi tutabilir. Sıkıştırıcı tarzda göğüste basınç hissi uyandıran ağrılardır. Etiyolojisinde sigara, atheroskleroz, koroner arter spazmı, yüksek kolesterol ve ileri yaşlar bulunur. </w:t>
      </w:r>
    </w:p>
    <w:p>
      <w:pPr>
        <w:pStyle w:val="Normal"/>
        <w:jc w:val="both"/>
        <w:rPr>
          <w:rFonts w:ascii="Times New Roman" w:hAnsi="Times New Roman" w:cs="Times New Roman"/>
          <w:sz w:val="24"/>
          <w:szCs w:val="24"/>
        </w:rPr>
      </w:pPr>
      <w:r>
        <w:rPr>
          <w:rFonts w:cs="Times New Roman"/>
          <w:sz w:val="24"/>
          <w:szCs w:val="24"/>
        </w:rPr>
      </w:r>
    </w:p>
    <w:p>
      <w:pPr>
        <w:pStyle w:val="Heading2"/>
        <w:ind w:left="0" w:hanging="0"/>
        <w:jc w:val="both"/>
        <w:rPr/>
      </w:pPr>
      <w:r>
        <w:rPr>
          <w:rFonts w:cs="Times New Roman" w:ascii="Times New Roman" w:hAnsi="Times New Roman"/>
          <w:b/>
          <w:sz w:val="24"/>
          <w:szCs w:val="24"/>
        </w:rPr>
        <w:t>Kararlı Angina Pektoris:</w:t>
      </w:r>
      <w:r>
        <w:rPr>
          <w:rFonts w:cs="Times New Roman" w:ascii="Times New Roman" w:hAnsi="Times New Roman"/>
          <w:sz w:val="24"/>
          <w:szCs w:val="24"/>
        </w:rPr>
        <w:t xml:space="preserve"> Egzersiz ve stres ile ortaya çıkan, istirahat ve nitrogliserin (NG) ile geçen ve genellikle 5-15 dakikadan kısa süren ağrı ile karakterizedir. Hastalar ağrıyı “Göğsüme biri oturmuş gibi ağırlık var” diye tarif ederler. Ağrıyı fazla yemek yemek başlatabilir. Angina, üzüntü, heyecan, stres gibi nedenlerden ortaya çıkabilir. Ağrı hareketle geldiği için, hastalar yavaş hareket eder.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Kararsız Angina Pektoris:</w:t>
      </w:r>
      <w:r>
        <w:rPr/>
        <w:t xml:space="preserve"> Karakteri ne olursa olsun son iki ay içinde başlayan veya istirahat halinde gelen veya genellikle 20 dakikadan uzun süren veya ilerleme gösteren, yani sıklığı, süresi, şiddeti artan, NG yanıtı azalan veya miyokard enfarktüsü, bypass, kalbe invaziv girişim sonrası yeni gelişen ağrı ile karakterizedi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İyi bir anamnez angina pektoris tanısı için yeterlidir. Egzersiz veya stres ile gelen, istirahat ile azalabilen, 5-15 dakika süren, prekordiyal bölgede başlayıp sol omuz ve kola yayılabilen ağrı tipiktir. Stres, yorgunluk, heyecan, sol kola, boyuna, çeneye, sırta ve karın üstüne kramp ve ağrı, baskı bulunur. Hastalar bazen tipik ağrı tarif etmeden angina eşdeğeri kabul edilen efor dispnesi, sıkıntı hissi, fenalaşma gibi sübjektif yakınmalar ile başvurabilir. Şiddetli kramplarda hasta, hava açlığı ve ölüm korkusu hissede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Hasta; risk faktörleri ve anemi, hipertiroidi, aritmi, stres, ağır egzersiz gibi angina ataklarını uyarabilen nedenlerin varlığı açısından mutlaka sorgulanmalıdır.</w:t>
      </w:r>
    </w:p>
    <w:p>
      <w:pPr>
        <w:pStyle w:val="Normal"/>
        <w:jc w:val="both"/>
        <w:rPr/>
      </w:pPr>
      <w:r>
        <w:rPr/>
      </w:r>
    </w:p>
    <w:p>
      <w:pPr>
        <w:pStyle w:val="Normal"/>
        <w:jc w:val="both"/>
        <w:rPr/>
      </w:pPr>
      <w:r>
        <w:rPr/>
        <w:t>Fizik muayene ve laboratuar bulguları özgül olmayıp çoğu zaman normaldir. Terleme, dispne ve anksiyete görülebilir. Komplikasyonlara bağlı olarak üçüncü ve dördüncü kalp sesleri (S</w:t>
      </w:r>
      <w:r>
        <w:rPr>
          <w:vertAlign w:val="subscript"/>
        </w:rPr>
        <w:t>3</w:t>
      </w:r>
      <w:r>
        <w:rPr/>
        <w:t>, S</w:t>
      </w:r>
      <w:r>
        <w:rPr>
          <w:vertAlign w:val="subscript"/>
        </w:rPr>
        <w:t>4</w:t>
      </w:r>
      <w:r>
        <w:rPr/>
        <w:t xml:space="preserve">), mitral yetmezlik üfürümü, ral duyulabilir; ödem, nabız ve kan basıncı değişikliği saptanabilir. </w:t>
      </w:r>
    </w:p>
    <w:p>
      <w:pPr>
        <w:pStyle w:val="Normal"/>
        <w:jc w:val="both"/>
        <w:rPr/>
      </w:pPr>
      <w:r>
        <w:rPr/>
      </w:r>
    </w:p>
    <w:p>
      <w:pPr>
        <w:pStyle w:val="Normal"/>
        <w:jc w:val="both"/>
        <w:rPr/>
      </w:pPr>
      <w:r>
        <w:rPr/>
        <w:t>Laboratuar incelemede EKG değişiklikleri tanıyı destekler. Hemoglobin, açlık kan şekeri, kan kolesterol ve trigliserid düzeyi, akciğer grafisi değerlendirilmelidir.</w:t>
      </w:r>
    </w:p>
    <w:p>
      <w:pPr>
        <w:pStyle w:val="Normal"/>
        <w:jc w:val="both"/>
        <w:rPr/>
      </w:pPr>
      <w:r>
        <w:rPr/>
      </w:r>
    </w:p>
    <w:p>
      <w:pPr>
        <w:pStyle w:val="Normal"/>
        <w:jc w:val="both"/>
        <w:rPr/>
      </w:pPr>
      <w:r>
        <w:rPr/>
        <w:t>Ayırıcı tanıda akut miyokard enfarktüsü, aort diseksiyonu, pnömotoraks, perikadit, pulmoner emboli, plörezi ve pnömoni, reflü özofajit ve kas-iskelet sistemi bozukluğu yer alır.</w:t>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Komplikasyonları miyokard enfarktüsü ve ani ölümlerdir.</w:t>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Tedavide anemi, hipertiroidi gibi tetikleyici nedenlerin düzeltilmesi, yaşam şeklinin değiştirilmesi, sigaranın bırakılması, hafif egzersiz (yürüyüş), diyet, kilolu hastaların zayıflaması, alkol tüketiminin azaltılması, kan basıncının düzenlenmesi, kan şekerinin düzenlenmesi ve kan lipidlerinin düzenlenmesi ile risk faktörlerinin azaltılması sağlanır; dilaltı veya ağızdan NG tedavisi ile ağızdan diğer vazodilatör ilaçlar, aspirin ve gerekirse oksijen tedavisi verili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Miyokard Enfarktüsü</w:t>
      </w:r>
    </w:p>
    <w:p>
      <w:pPr>
        <w:pStyle w:val="Heading2"/>
        <w:ind w:left="27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Miyokardın belli bir bölgesine gelen kan akımının azalma veya kesilmesi sonucu miyokardın yeterince beslenememesine bağlı olarak gelişen, miyokard dokusunda zamanla oluşan iskemi ve hücre nekrozu ile seyreden ağır bir hastalıktır.</w:t>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Etiyolojiden atheroskleroz sonucu ortaya çıkan koroner arter tıkanmaları sorumludur.</w:t>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Göğüs ağrısı tipik belirtidir ve en önemli klinik bulgudur. Sıklıkla prekordiumda yerleşim gösterir. Sternumun arkasında hissedilen sıkıştırıcı bir özellik gösterir ve kola, sırta, boyna dağılır. Ağrı uzun süreli ve ezici ve baskılayıcı tarzdadır. Eforla veya eforsuz başlayabilir. Hastanın yüzü soluktur, teni terlidir ve gri renk veren siyanoz vardır. Nefes darlığı, kalp atımlarında düzensizlik, ölüm korkusu, ateş, bulantı, kusma, baş dönmesi, çarpıntı, sıkıntı hissi, bayılma olabili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Fizik muayenede miyokard enfarktüsüne özgül bulgu yoktur. Solukluk, terleme ve anksiyete olabilir. Genellikle nabız ve kan basıncı artışı beklenir. Dinlemekle kalp sesleri derinden gelebilir. </w:t>
      </w:r>
    </w:p>
    <w:p>
      <w:pPr>
        <w:pStyle w:val="Normal"/>
        <w:jc w:val="both"/>
        <w:rPr/>
      </w:pPr>
      <w:r>
        <w:rPr/>
      </w:r>
    </w:p>
    <w:p>
      <w:pPr>
        <w:pStyle w:val="Normal"/>
        <w:jc w:val="both"/>
        <w:rPr/>
      </w:pPr>
      <w:r>
        <w:rPr/>
        <w:t>Laboratuar incelemede enfarktüs alanına uyan derivasyonlarda EKG değişikliği olur. Enfarktüse bağlı olarak gelişen aritmiler saptanabilir. Biyokimyasal incelemelerde CK-MB ve troponin-T yüksekliği saptanır.</w:t>
      </w:r>
    </w:p>
    <w:p>
      <w:pPr>
        <w:pStyle w:val="Normal"/>
        <w:jc w:val="both"/>
        <w:rPr/>
      </w:pPr>
      <w:r>
        <w:rPr/>
      </w:r>
    </w:p>
    <w:p>
      <w:pPr>
        <w:pStyle w:val="Normal"/>
        <w:jc w:val="both"/>
        <w:rPr/>
      </w:pPr>
      <w:r>
        <w:rPr/>
        <w:t>Ayırıcı tanıda aort diseksiyonu, pulmoner emboli, pnömotoraks, perikadit, prekordial bölgede kas-eklem ağrıları, akut kolesistit, peptik ülser ve dispepsi yer alır.</w:t>
      </w:r>
    </w:p>
    <w:p>
      <w:pPr>
        <w:pStyle w:val="Heading2"/>
        <w:ind w:left="270" w:hanging="270"/>
        <w:jc w:val="both"/>
        <w:rPr>
          <w:rFonts w:ascii="Times New Roman" w:hAnsi="Times New Roman" w:cs="Times New Roman"/>
          <w:shadow/>
          <w:sz w:val="24"/>
          <w:szCs w:val="24"/>
        </w:rPr>
      </w:pPr>
      <w:r>
        <w:rPr>
          <w:rFonts w:cs="Times New Roman" w:ascii="Times New Roman" w:hAnsi="Times New Roman"/>
          <w:shadow/>
          <w:sz w:val="24"/>
          <w:szCs w:val="24"/>
        </w:rPr>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Komplikasyonları ani ölümler, aritmi, kalp kasının yırtılmasıdı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Tedavide yatak istirahatı, oksijen tedavisi uygulanır, damar yolu açılır, antiagregan olarak asetil salisilik asit çiğnetilir, analjezik olarak morfin verilir ve antiiskemik tedavi için nitratlar ve beta blokerler verilir. Hasta monitör ve devamlı EKG kontrolü altında tutulur. Koroner anjiyografi, balon anjiyografisi, acil bypass (kritik durumlarda) ile miyokardın yeniden beslenmesi sağlanır.</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Konjenital Kalp Hastalıkları</w:t>
      </w:r>
    </w:p>
    <w:p>
      <w:pPr>
        <w:pStyle w:val="Heading2"/>
        <w:ind w:left="27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Fetüsün, genetik olarak gelişme bozukluğunda veya gebelik döneminde geçirilen hastalık ile anne karnındaki gelişimi sırasında kalpte ve büyük damarlarda meydana gelen defektler ve anomalilerdi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Hipertansiyon</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Arteriyel sistemdeki kan basıncına tansiyon adı verilir. Sistolik kan basıncı ventriküllerin kasılmasıyla kanın arter duvarında oluşturduğu basınçtır. Diastolik kan basıncı kanın kalbe dönüşü sırasında ventriküllerin gevşemesi anında arterlerde meydana gelen basınçtır. Normal kan basıncı &lt; 135/85 mmHg’dir;  135/85 mm/Hg yüksek normal arteriyel kan basıncı; 140/90mmHg ve üzeri hipertansiyon olarak değerlendirilir. Farklı günlerdeki üç ayrı ölçümde sistolik kan basıncı 140 mmHg ve üzerinde ve/veya diastolik kan basıncı 90 mmHg ve üzerinde olduğunda hipertansiyon tanısı konur.</w:t>
      </w:r>
    </w:p>
    <w:p>
      <w:pPr>
        <w:pStyle w:val="Normal"/>
        <w:rPr>
          <w:rFonts w:ascii="Times New Roman" w:hAnsi="Times New Roman" w:cs="Times New Roman"/>
          <w:sz w:val="24"/>
          <w:szCs w:val="24"/>
        </w:rPr>
      </w:pPr>
      <w:r>
        <w:rPr>
          <w:rFonts w:cs="Times New Roman"/>
          <w:sz w:val="24"/>
          <w:szCs w:val="24"/>
        </w:rPr>
      </w:r>
    </w:p>
    <w:p>
      <w:pPr>
        <w:pStyle w:val="Normal"/>
        <w:jc w:val="both"/>
        <w:rPr/>
      </w:pPr>
      <w:r>
        <w:rPr/>
        <w:t>Hipertansiyon ciddi bir durumdur. Kendi başına öldürücü değildir; fakat tedavi edilmediğinde hipertansiyonun sonuçları öldürücü olabilir. Hipertansiyon kalbi zorlayarak kalp yetmezliğine neden olabilir. Ateroskleroz ve bunun yol açabileceği iskemik kalp hastalığı riskini önemli ölçüde arttırır. Buna ek olarak, hipertansiyonlu hastalar kanama ve beyindeki kan damarlarının trombozuna diğerlerinden daha kolay yakalanırlar. Hipertansiyon ayrıca koroner arter hastalığına da büyük katkıda bulunur ki, bu hastalık sanayileşmiş toplumlarda ölümlerin başlıca nedenlerinden biridir. Yine böbrek arterlerinde tıkayıcı lezyonlar oluşması nedeniyle böbrek fonksiyonları bozulur. Bunların hepsi tedavi edilmeyen hipertansiyonun sonuçları olup, hipertansiyona bağlı morbidite (hastalık), mortalite (ölüm) büyük bir bölümünü oluşturur. Hipertansiyonun tanı ve tedavisinin temel amacı, kan basıncı yüksekliğinin yaratabileceği komplikasyonları, yani hedef organ hasarlarını ve bunlara bağlı morbidite ve mortaliteyi azaltmaktır.</w:t>
      </w:r>
    </w:p>
    <w:p>
      <w:pPr>
        <w:pStyle w:val="Normal"/>
        <w:jc w:val="both"/>
        <w:rPr/>
      </w:pPr>
      <w:r>
        <w:rPr/>
      </w:r>
    </w:p>
    <w:p>
      <w:pPr>
        <w:pStyle w:val="Normal"/>
        <w:jc w:val="both"/>
        <w:rPr/>
      </w:pPr>
      <w:r>
        <w:rPr/>
        <w:t>Hipertansiyon sıklıkla nedenine göre sınıflandırılır. Buna göre “esansiyel (primer)” hipertansiyon ve “sekonder” hipertansiyon olmak üzere iki tip vardır. Hipertansiyon olgularının yaklaşık %90'ı, nedeni (etiyoloji) bilinmediğinden primer ya da daha doğru bir deyimle “esansiyel” hipertansiyon olarak adlandırılır. Hipertansiyon olgularının geriye kalan bölümüne, yani yaklaşık %10'una bu durumun nedeni bilindiğinden “sekonder” hipertansiyon denir. Böbrek kökenli olan (renal) hipertansiyon bunların en yaygın olanıdır.</w:t>
      </w:r>
    </w:p>
    <w:p>
      <w:pPr>
        <w:pStyle w:val="Normal"/>
        <w:jc w:val="both"/>
        <w:rPr/>
      </w:pPr>
      <w:r>
        <w:rPr/>
      </w:r>
    </w:p>
    <w:p>
      <w:pPr>
        <w:pStyle w:val="Normal"/>
        <w:jc w:val="both"/>
        <w:rPr>
          <w:b/>
          <w:b/>
        </w:rPr>
      </w:pPr>
      <w:r>
        <w:rPr>
          <w:b/>
        </w:rPr>
        <w:t>Esansiyel (Primer) Hipertansiyon</w:t>
      </w:r>
    </w:p>
    <w:p>
      <w:pPr>
        <w:pStyle w:val="Normal"/>
        <w:jc w:val="both"/>
        <w:rPr/>
      </w:pPr>
      <w:r>
        <w:rPr/>
      </w:r>
    </w:p>
    <w:p>
      <w:pPr>
        <w:pStyle w:val="Normal"/>
        <w:jc w:val="both"/>
        <w:rPr/>
      </w:pPr>
      <w:r>
        <w:rPr/>
        <w:t xml:space="preserve">Hipertansiyonun bu en yaygın şekli, bilinen nedenlere bağlı değildir. Bu hipertansiyonu ortaya çıkaran faktörler hakkında kesin bilgi mevcut değildir. Ayrıca hipertansiyonun başlangıcında rolü olan patogenetik faktörlerin sayısı da çoktur. Hipertansiyon, kalp dolaşım sistemi, nöroendokrin, renal sistemi içeren multisistem bir bozukluktur ve güçlü genetik faktörleri içerir. Bu faktörlerden birine ya da bir başkasına farklı derecelerde önem veren çok sayıda ve farklı patogenetik teoriler öne sürülmüştür. Esansiyel hipertansiyon ayrıca bazı risk faktörleri ile de ilgidir. Bu faktörler hipertansiyonu daha yaygın ve/veya daha şiddetli yapmaktadır: </w:t>
      </w:r>
    </w:p>
    <w:p>
      <w:pPr>
        <w:pStyle w:val="Normal"/>
        <w:jc w:val="both"/>
        <w:rPr/>
      </w:pPr>
      <w:r>
        <w:rPr/>
        <w:t xml:space="preserve">1. Sıvı ve hacim kontrolünde değişiklikle sonuçlanan böbrek fonksiyon değişikliği </w:t>
      </w:r>
    </w:p>
    <w:p>
      <w:pPr>
        <w:pStyle w:val="Normal"/>
        <w:jc w:val="both"/>
        <w:rPr/>
      </w:pPr>
      <w:r>
        <w:rPr/>
        <w:t xml:space="preserve">2. Renin-anjiyotensin-aldosteron sisteminde anormallik </w:t>
      </w:r>
    </w:p>
    <w:p>
      <w:pPr>
        <w:pStyle w:val="Normal"/>
        <w:jc w:val="both"/>
        <w:rPr/>
      </w:pPr>
      <w:r>
        <w:rPr/>
        <w:t xml:space="preserve">3. Arteriol duvarlarında artmış sodyum ve tuz </w:t>
      </w:r>
    </w:p>
    <w:p>
      <w:pPr>
        <w:pStyle w:val="Normal"/>
        <w:jc w:val="both"/>
        <w:rPr/>
      </w:pPr>
      <w:r>
        <w:rPr/>
        <w:t xml:space="preserve">4. Baroreseptörlerin yeniden düzenlenmesi </w:t>
      </w:r>
    </w:p>
    <w:p>
      <w:pPr>
        <w:pStyle w:val="Normal"/>
        <w:jc w:val="both"/>
        <w:rPr/>
      </w:pPr>
      <w:r>
        <w:rPr/>
        <w:t xml:space="preserve">5. Diyetteki tuz miktarının yüksek olması </w:t>
      </w:r>
    </w:p>
    <w:p>
      <w:pPr>
        <w:pStyle w:val="Normal"/>
        <w:jc w:val="both"/>
        <w:rPr/>
      </w:pPr>
      <w:r>
        <w:rPr/>
        <w:t xml:space="preserve">6. Anormal psikolojik uyarı </w:t>
      </w:r>
    </w:p>
    <w:p>
      <w:pPr>
        <w:pStyle w:val="Normal"/>
        <w:jc w:val="both"/>
        <w:rPr/>
      </w:pPr>
      <w:r>
        <w:rPr/>
        <w:t xml:space="preserve">7. Irk </w:t>
      </w:r>
    </w:p>
    <w:p>
      <w:pPr>
        <w:pStyle w:val="Normal"/>
        <w:jc w:val="both"/>
        <w:rPr/>
      </w:pPr>
      <w:r>
        <w:rPr/>
        <w:t>8. Cinsiyet (erkeklerde kadınlara oranla daha fazla görülür)</w:t>
      </w:r>
    </w:p>
    <w:p>
      <w:pPr>
        <w:pStyle w:val="Normal"/>
        <w:jc w:val="both"/>
        <w:rPr/>
      </w:pPr>
      <w:r>
        <w:rPr/>
        <w:t>9. Yaş (40 yaş üzeri)</w:t>
      </w:r>
    </w:p>
    <w:p>
      <w:pPr>
        <w:pStyle w:val="Normal"/>
        <w:jc w:val="both"/>
        <w:rPr/>
      </w:pPr>
      <w:r>
        <w:rPr/>
        <w:t xml:space="preserve">10. Diabetes mellitus </w:t>
      </w:r>
    </w:p>
    <w:p>
      <w:pPr>
        <w:pStyle w:val="Normal"/>
        <w:jc w:val="both"/>
        <w:rPr/>
      </w:pPr>
      <w:r>
        <w:rPr/>
        <w:t xml:space="preserve">11. Aile öyküsünde hipertansiyon </w:t>
      </w:r>
    </w:p>
    <w:p>
      <w:pPr>
        <w:pStyle w:val="Normal"/>
        <w:jc w:val="both"/>
        <w:rPr/>
      </w:pPr>
      <w:r>
        <w:rPr/>
        <w:t xml:space="preserve">12. Hiperlipidemi (hiperkolesterolemi) </w:t>
      </w:r>
    </w:p>
    <w:p>
      <w:pPr>
        <w:pStyle w:val="Normal"/>
        <w:jc w:val="both"/>
        <w:rPr/>
      </w:pPr>
      <w:r>
        <w:rPr/>
        <w:t xml:space="preserve">13. Sigara içimi </w:t>
      </w:r>
    </w:p>
    <w:p>
      <w:pPr>
        <w:pStyle w:val="Normal"/>
        <w:jc w:val="both"/>
        <w:rPr/>
      </w:pPr>
      <w:r>
        <w:rPr/>
        <w:t>14. Obezite</w:t>
      </w:r>
    </w:p>
    <w:p>
      <w:pPr>
        <w:pStyle w:val="Normal"/>
        <w:jc w:val="both"/>
        <w:rPr/>
      </w:pPr>
      <w:r>
        <w:rPr/>
        <w:br/>
        <w:t>Hipertansiyon az ya da çok bilinen nedenlere dayanan sınıflandırılmasına ek olarak şiddet derecesine göre de sınıflandırılabilir:</w:t>
      </w:r>
    </w:p>
    <w:p>
      <w:pPr>
        <w:pStyle w:val="Normal"/>
        <w:jc w:val="both"/>
        <w:rPr/>
      </w:pPr>
      <w:r>
        <w:rPr/>
        <w:t>1. Yüksek normal 135/85</w:t>
      </w:r>
    </w:p>
    <w:p>
      <w:pPr>
        <w:pStyle w:val="Normal"/>
        <w:jc w:val="both"/>
        <w:rPr/>
      </w:pPr>
      <w:r>
        <w:rPr/>
        <w:t>2. Hafif</w:t>
        <w:tab/>
        <w:t xml:space="preserve">      140/90 - 160/95</w:t>
      </w:r>
    </w:p>
    <w:p>
      <w:pPr>
        <w:pStyle w:val="Normal"/>
        <w:jc w:val="both"/>
        <w:rPr/>
      </w:pPr>
      <w:r>
        <w:rPr/>
        <w:t xml:space="preserve">3. Orta </w:t>
        <w:tab/>
        <w:t xml:space="preserve">      160/96 - 160/105</w:t>
      </w:r>
    </w:p>
    <w:p>
      <w:pPr>
        <w:pStyle w:val="Normal"/>
        <w:jc w:val="both"/>
        <w:rPr/>
      </w:pPr>
      <w:r>
        <w:rPr/>
        <w:t>4. Ciddi</w:t>
        <w:tab/>
        <w:t xml:space="preserve">      161/106 -180/115</w:t>
      </w:r>
    </w:p>
    <w:p>
      <w:pPr>
        <w:pStyle w:val="Normal"/>
        <w:jc w:val="both"/>
        <w:rPr/>
      </w:pPr>
      <w:r>
        <w:rPr/>
        <w:t xml:space="preserve">5. Çok ciddi </w:t>
        <w:tab/>
        <w:t xml:space="preserve">      180/115 üzeri</w:t>
      </w:r>
    </w:p>
    <w:p>
      <w:pPr>
        <w:pStyle w:val="Normal"/>
        <w:jc w:val="both"/>
        <w:rPr/>
      </w:pPr>
      <w:r>
        <w:rPr/>
        <w:br/>
        <w:t>Buradaki sınıflandırmaya göre en sık karşılaşılan tip sınırda ve hafif hipertansiyondur.</w:t>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Kan basıncı yükseldiğinde baş ağrısı, kulak çınlaması, vertigo, epistaksis, çarpıntı, dispne, ortopne,  mental bozukluk, dalgınlık, nokturi olur.</w:t>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Komplikasyonları damarsal bozukluk; kalpte atrofi; gözde ödem, kanama ve körlük; böbrek yetmezliği; ve inmedir.</w:t>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edavisi hayat boyudur. Yaşam biçimi değişiklikleri önerilmelidir. En az ilaç tedavisi kadar önemlidir. Düzenli ağır olmayan egzersizler (haftada 3-5 kez 45 dakikalık tempolu yürüyüş) önerilir. Sigaranın bırakılması ve alkol tüketiminin azaltılması (günde en çok 1-2 kadeh) sağlanır. Vücuttaki yağ oranını azaltmak üzere ideal vücut ağırlığına ulaşılması, gerekiyorsa kilo verilmesi sağlanır. Tuz alımı kısıtlanır, K, Mg, Ca alımları düzenlenir. Kolesterolden zengin besinlerden kaçınılması ve stresten uzak durulması önerilir. Uygun kan basıncını düşürücü ilaç tedavisi verilir.</w:t>
      </w:r>
    </w:p>
    <w:p>
      <w:pPr>
        <w:pStyle w:val="Normal"/>
        <w:jc w:val="both"/>
        <w:rPr/>
      </w:pPr>
      <w:r>
        <w:rPr/>
      </w:r>
    </w:p>
    <w:p>
      <w:pPr>
        <w:pStyle w:val="Normal"/>
        <w:jc w:val="both"/>
        <w:rPr>
          <w:b/>
          <w:b/>
        </w:rPr>
      </w:pPr>
      <w:r>
        <w:rPr>
          <w:b/>
        </w:rPr>
        <w:t>Sekonder Hipertansiyon</w:t>
      </w:r>
    </w:p>
    <w:p>
      <w:pPr>
        <w:pStyle w:val="Normal"/>
        <w:jc w:val="both"/>
        <w:rPr>
          <w:b/>
          <w:b/>
        </w:rPr>
      </w:pPr>
      <w:r>
        <w:rPr>
          <w:b/>
        </w:rPr>
      </w:r>
    </w:p>
    <w:p>
      <w:pPr>
        <w:pStyle w:val="Normal"/>
        <w:jc w:val="both"/>
        <w:rPr/>
      </w:pPr>
      <w:r>
        <w:rPr/>
        <w:t>Bu tipte yüksek kan basıncı, bilinen bir etiyolojiden (hastalıktan) kaynaklanmaktadır. Neden olan hastalık tedavi edildiğinde hipertansiyon düzelir.</w:t>
      </w:r>
    </w:p>
    <w:p>
      <w:pPr>
        <w:pStyle w:val="Normal"/>
        <w:jc w:val="both"/>
        <w:rPr/>
      </w:pPr>
      <w:r>
        <w:rPr/>
      </w:r>
    </w:p>
    <w:p>
      <w:pPr>
        <w:pStyle w:val="Normal"/>
        <w:jc w:val="both"/>
        <w:rPr/>
      </w:pPr>
      <w:r>
        <w:rPr>
          <w:b/>
        </w:rPr>
        <w:t xml:space="preserve">Böbrek Hastalığı: </w:t>
      </w:r>
      <w:r>
        <w:rPr/>
        <w:t xml:space="preserve">Renal hipertansiyon olarak adlandırılır. Var olan bir böbrek hastalığı kan basıncının yükselmesine neden olur. </w:t>
      </w:r>
    </w:p>
    <w:p>
      <w:pPr>
        <w:pStyle w:val="Normal"/>
        <w:jc w:val="both"/>
        <w:rPr/>
      </w:pPr>
      <w:r>
        <w:rPr/>
      </w:r>
    </w:p>
    <w:p>
      <w:pPr>
        <w:pStyle w:val="Normal"/>
        <w:jc w:val="both"/>
        <w:rPr/>
      </w:pPr>
      <w:r>
        <w:rPr>
          <w:b/>
        </w:rPr>
        <w:t xml:space="preserve">Endokrin Hastalıkları: </w:t>
      </w:r>
      <w:r>
        <w:rPr/>
        <w:t xml:space="preserve">Endokrin sistemi etkileyen hastalıklar kan basıncını da etkiler, çünkü adrenal bezler çeşitli kan basıncını kontrol eden mekanizmaları düzenler. </w:t>
      </w:r>
    </w:p>
    <w:p>
      <w:pPr>
        <w:pStyle w:val="Normal"/>
        <w:jc w:val="both"/>
        <w:rPr/>
      </w:pPr>
      <w:r>
        <w:rPr/>
      </w:r>
    </w:p>
    <w:p>
      <w:pPr>
        <w:pStyle w:val="Normal"/>
        <w:jc w:val="both"/>
        <w:rPr/>
      </w:pPr>
      <w:r>
        <w:rPr>
          <w:b/>
        </w:rPr>
        <w:t xml:space="preserve">İlaçlar: </w:t>
      </w:r>
      <w:r>
        <w:rPr/>
        <w:t xml:space="preserve">Bazı ilaçlar, örneğin kortikosteroidler, oral kontraseptifler (aldosteron sekresyonu ve plazma reninini arttırarak), nazal dekonjestanlar, amfetamin, tiroid hormonları, NSAID, soğuk algınlığı ilaçları, siklosporin, eritropoetin, iştah kesiciler, trisiklik antidepresanlar, MAO inhibitörleri, alkol (günde 70-100 ml civarında alkollü içki alınması hipokalemik alkaloz ile birlikte hipertansiyona neden olur) kan basıncının yükselmesine neden olurlar. Bu ilaçların bırakılması ile kan basıncı normale döner. </w:t>
      </w:r>
    </w:p>
    <w:p>
      <w:pPr>
        <w:pStyle w:val="Normal"/>
        <w:jc w:val="both"/>
        <w:rPr/>
      </w:pPr>
      <w:r>
        <w:rPr/>
      </w:r>
    </w:p>
    <w:p>
      <w:pPr>
        <w:pStyle w:val="Normal"/>
        <w:jc w:val="both"/>
        <w:rPr>
          <w:b/>
          <w:b/>
        </w:rPr>
      </w:pPr>
      <w:r>
        <w:rPr>
          <w:b/>
        </w:rPr>
        <w:t>Diğer Sebepler:</w:t>
      </w:r>
    </w:p>
    <w:p>
      <w:pPr>
        <w:pStyle w:val="Normal"/>
        <w:jc w:val="both"/>
        <w:rPr/>
      </w:pPr>
      <w:r>
        <w:rPr/>
        <w:t xml:space="preserve">1. Aort koarktasyonu: Aortun doğuştan dar olması. </w:t>
      </w:r>
    </w:p>
    <w:p>
      <w:pPr>
        <w:pStyle w:val="Normal"/>
        <w:jc w:val="both"/>
        <w:rPr/>
      </w:pPr>
      <w:r>
        <w:rPr/>
        <w:t xml:space="preserve">2. Gebelik toksemisi: Hipertansiyon, albüminüri, ödem ile karakterize, gebeliğin ikinci yarısında oluşan bir hastalık. </w:t>
      </w:r>
    </w:p>
    <w:p>
      <w:pPr>
        <w:pStyle w:val="Normal"/>
        <w:jc w:val="both"/>
        <w:rPr/>
      </w:pPr>
      <w:r>
        <w:rPr/>
        <w:t>3. Beyin tümörü veya lezyonu: İntrakraniyal basınca yol açarak kan basıncının hızla yükselmesine neden olur.</w:t>
      </w:r>
    </w:p>
    <w:p>
      <w:pPr>
        <w:pStyle w:val="Normal"/>
        <w:jc w:val="both"/>
        <w:rPr>
          <w:b/>
          <w:b/>
        </w:rPr>
      </w:pPr>
      <w:r>
        <w:rPr>
          <w:b/>
        </w:rPr>
      </w:r>
    </w:p>
    <w:p>
      <w:pPr>
        <w:pStyle w:val="Normal"/>
        <w:jc w:val="both"/>
        <w:rPr>
          <w:b/>
          <w:b/>
        </w:rPr>
      </w:pPr>
      <w:r>
        <w:rPr>
          <w:b/>
        </w:rPr>
        <w:t>Aritmiler</w:t>
      </w:r>
    </w:p>
    <w:p>
      <w:pPr>
        <w:pStyle w:val="Normal"/>
        <w:jc w:val="both"/>
        <w:rPr/>
      </w:pPr>
      <w:r>
        <w:rPr/>
      </w:r>
    </w:p>
    <w:p>
      <w:pPr>
        <w:pStyle w:val="Normal"/>
        <w:jc w:val="both"/>
        <w:rPr/>
      </w:pPr>
      <w:r>
        <w:rPr/>
        <w:t>Aritmi “ritim yokluğu” demektir. Doğru isimlendirme “disritmi” olmalıdır. Elektriksel iki odacık kavramı nedeniyle aritmiler ventrikül üzerinden (atriyumlar ve atriyoventriküler düğüm) ve ventrikülden kaynaklanan biçimde iki ana gruba ayrılarak incelenir.</w:t>
      </w:r>
    </w:p>
    <w:p>
      <w:pPr>
        <w:pStyle w:val="Normal"/>
        <w:jc w:val="both"/>
        <w:rPr/>
      </w:pPr>
      <w:r>
        <w:rPr/>
      </w:r>
    </w:p>
    <w:p>
      <w:pPr>
        <w:pStyle w:val="Normal"/>
        <w:jc w:val="both"/>
        <w:rPr>
          <w:b/>
          <w:b/>
        </w:rPr>
      </w:pPr>
      <w:r>
        <w:rPr>
          <w:b/>
        </w:rPr>
        <w:t>Supraventriküler Aritmiler</w:t>
      </w:r>
    </w:p>
    <w:p>
      <w:pPr>
        <w:pStyle w:val="Normal"/>
        <w:jc w:val="both"/>
        <w:rPr/>
      </w:pPr>
      <w:r>
        <w:rPr/>
      </w:r>
    </w:p>
    <w:p>
      <w:pPr>
        <w:pStyle w:val="Normal"/>
        <w:jc w:val="both"/>
        <w:rPr/>
      </w:pPr>
      <w:r>
        <w:rPr>
          <w:b/>
        </w:rPr>
        <w:t xml:space="preserve">Sinüs Bradikardisi: </w:t>
      </w:r>
      <w:r>
        <w:rPr/>
        <w:t>Sinoatriyal düğümün yavaşlamasına bağlı olarak kalp hızının 60/dk ve altında olması durumudur. Sağlıklı ve iyi kondisyonlu atletlerde artmış vagal tonusa bağlı olarak izlenir. Patolojik olarak hasta sinüs sendromu, hipotiroidi, hipersensitif karotis sendromu, inferior duvar miyokard enfarktüsü ve ritim düşürücü kalp ilaçları ile organofosfatlı insektisit zehirlenmelerinde görülür. Özgün bir tedavisi yoktur. Altta yatan hastalık tedavi edilir. İlaç tedavisine yanıt yoksa, hastalara geçici kalp pili konulmalıdır.</w:t>
      </w:r>
    </w:p>
    <w:p>
      <w:pPr>
        <w:pStyle w:val="Normal"/>
        <w:jc w:val="both"/>
        <w:rPr/>
      </w:pPr>
      <w:r>
        <w:rPr/>
      </w:r>
    </w:p>
    <w:p>
      <w:pPr>
        <w:pStyle w:val="Normal"/>
        <w:jc w:val="both"/>
        <w:rPr/>
      </w:pPr>
      <w:r>
        <w:rPr>
          <w:b/>
        </w:rPr>
        <w:t xml:space="preserve">Sinüs Taşikardisi: </w:t>
      </w:r>
      <w:r>
        <w:rPr/>
        <w:t>Sinüs düğümünün çıktısının artmasına bağlı olarak kalp hızının dakikada 100’ün üzerine çıkmasıdır. Erişkinlerde sinüs taşikardisinin üst hızı genelde 160/dakikadır. Sinüs taşikardisi hemen daima fizyolojik bir yanıttır ve ateş, ağrı, anksiyete, hipovolemi, sol ventrikül disfonksiyonu, pulmoner emboli, tirotoksikoz ve ilaç zehirlenmesi (amfetaminler, antidepresanlar, kokain) gibi durumlarda izlenir. Altta yatan neden tedavi edilir. Ancak hastada hemodinamik bozukluk oluşturuyorsa veya hastanın yakınmaları çok fazla ise kalp hızını yavaşlatmak amacıyla beta-bloker ilaç verilebilir.</w:t>
      </w:r>
    </w:p>
    <w:p>
      <w:pPr>
        <w:pStyle w:val="Normal"/>
        <w:jc w:val="both"/>
        <w:rPr/>
      </w:pPr>
      <w:r>
        <w:rPr/>
      </w:r>
    </w:p>
    <w:p>
      <w:pPr>
        <w:pStyle w:val="Normal"/>
        <w:jc w:val="both"/>
        <w:rPr/>
      </w:pPr>
      <w:r>
        <w:rPr>
          <w:b/>
        </w:rPr>
        <w:t xml:space="preserve">Sinüs Aritmisi: </w:t>
      </w:r>
      <w:r>
        <w:rPr/>
        <w:t>Vagal tonusu belirgin bireylerde solunuma bağlı olarak sinüs düğümü uyarısı ve buna bağlı olarak da kalp hızı değişkenlik gösterir. Çocuklarda ve genç erişkinlerde bu sağlıklı ve normal bir olaydır. Tedavi endikasyonu yoktur. Tek sorun, ayırıcı tanıda başka aritmiler ile karıştırılmasıdır.</w:t>
      </w:r>
    </w:p>
    <w:p>
      <w:pPr>
        <w:pStyle w:val="Normal"/>
        <w:jc w:val="both"/>
        <w:rPr/>
      </w:pPr>
      <w:r>
        <w:rPr/>
      </w:r>
    </w:p>
    <w:p>
      <w:pPr>
        <w:pStyle w:val="Normal"/>
        <w:jc w:val="both"/>
        <w:rPr/>
      </w:pPr>
      <w:r>
        <w:rPr>
          <w:b/>
        </w:rPr>
        <w:t xml:space="preserve">Atriyal Erken Vurular (AEV): </w:t>
      </w:r>
      <w:r>
        <w:rPr/>
        <w:t>Sinüs düğümü dışında bir atriyum bölgesinden köken alan vurulardır. Yaşla birlikte, teofilin, kafein, n,kotin ve sempatomimetikler ile sıklıkları artar. Genellikle tedaviye gerek yoktur. Hastalar ileri derecede yakınıyorlarsa ilk seçenek beta-blokerler olmalıdır.</w:t>
      </w:r>
    </w:p>
    <w:p>
      <w:pPr>
        <w:pStyle w:val="Normal"/>
        <w:jc w:val="both"/>
        <w:rPr/>
      </w:pPr>
      <w:r>
        <w:rPr/>
      </w:r>
    </w:p>
    <w:p>
      <w:pPr>
        <w:pStyle w:val="Normal"/>
        <w:jc w:val="both"/>
        <w:rPr/>
      </w:pPr>
      <w:r>
        <w:rPr>
          <w:b/>
        </w:rPr>
        <w:t>Multifokal Atrial Taşikardi:</w:t>
      </w:r>
      <w:r>
        <w:rPr/>
        <w:t xml:space="preserve"> Artmış atriyum otomatizmasına bağlı olarak gelişen, sık ve değişik odaklardan köken alan atriyal erken vurular ile karakterizedir. En sık kronik akciğer hastalarında izlenir. Aritmi genellikle zamanla atriyal fibrilasyona döner. Ektopik atriyal aktivite üç ve daha fazla odaktan köken alır. Tedavi altta yatan nedenin düzeltilmesidir. Girişimler hastaların asidoz ve/veya hipoksemilerinin giderilmesine yönelik olmalıdır. Ritim düzenlenmesi için beta-blokerler ve Ca kanal blokerleri kullanılır. Hız kontrolü genellikle başarılı değildir. Kardiyoversiyon (elektroşok) genellikle etkisizdir.</w:t>
      </w:r>
    </w:p>
    <w:p>
      <w:pPr>
        <w:pStyle w:val="Normal"/>
        <w:jc w:val="both"/>
        <w:rPr/>
      </w:pPr>
      <w:r>
        <w:rPr/>
      </w:r>
    </w:p>
    <w:p>
      <w:pPr>
        <w:pStyle w:val="Normal"/>
        <w:jc w:val="both"/>
        <w:rPr/>
      </w:pPr>
      <w:r>
        <w:rPr>
          <w:b/>
        </w:rPr>
        <w:t xml:space="preserve">Atriyal Fibrilasyon: </w:t>
        <w:tab/>
      </w:r>
      <w:r>
        <w:rPr/>
        <w:t xml:space="preserve">Supraventriküler taşiaritmilerin en sık görülen şeklidir. Atriyumlardaki çoklu odağın eşzamanlı ve düzensiz aktivitesine bağlı olarak meydana gelir. Atriyumlardaki bu karışık elektrik aktivitenin AV düğümden ventriküle geçişi de çok düzensizdir. </w:t>
      </w:r>
      <w:r>
        <w:rPr>
          <w:u w:val="single"/>
        </w:rPr>
        <w:t>EKG’de P dalgası yoktur</w:t>
      </w:r>
      <w:r>
        <w:rPr/>
        <w:t xml:space="preserve">. En önemli risk, serebrovasküler olay sıklığında görülen artıştır. İnme sıklığı yaklaşık 7 kat artış gösterir. Hipertiroidizm, mitral kapak hastalığı, koroner arter hastalığı, hipertansiyon, miyokard enfarktüsü, perikardit, aşırı alkol tüketimi, hipopotasemi ve KOAH varlığında gelişebilir. Hastaların %30’unda altta yatan hiçbir neden yoktur. Tedavide digoksin + ritim düşürücüler, gerektiğinde kardiyoversiyon ve kalıcı kalp pili kullanılır. </w:t>
      </w:r>
    </w:p>
    <w:p>
      <w:pPr>
        <w:pStyle w:val="Normal"/>
        <w:jc w:val="both"/>
        <w:rPr/>
      </w:pPr>
      <w:r>
        <w:rPr/>
      </w:r>
    </w:p>
    <w:p>
      <w:pPr>
        <w:pStyle w:val="Normal"/>
        <w:jc w:val="both"/>
        <w:rPr/>
      </w:pPr>
      <w:r>
        <w:rPr>
          <w:b/>
        </w:rPr>
        <w:t xml:space="preserve">Atriyal Flutter: </w:t>
      </w:r>
      <w:r>
        <w:rPr/>
        <w:t>Atriyumlarda geniş bir dairesel elektriksel hareket sonucu oluşur. Atriyum duvarında fibrozise yol açan her türlü cerrahi girişim atriyal flutter görülme sıklığını arttırır. Atriyal fibrilasyona göre daha nadirdir ve stabil olmayan bir ritimdir. Hemodinamik açıdan stabil olmayan hastalarda acil kardiyoversiyon gerekir. Hasta hastaneye yatırılarak uygulanır. Bazen kardiyoversiyona yanıt alınamaz. Atriyoventriküler iletiyi yavaşlatıp ventrikül hızını kontrol etmek için Ca kanal blokerleri ve beta-blokerler kombine edilir.</w:t>
      </w:r>
    </w:p>
    <w:p>
      <w:pPr>
        <w:pStyle w:val="Normal"/>
        <w:jc w:val="both"/>
        <w:rPr/>
      </w:pPr>
      <w:r>
        <w:rPr/>
      </w:r>
    </w:p>
    <w:p>
      <w:pPr>
        <w:pStyle w:val="Normal"/>
        <w:jc w:val="both"/>
        <w:rPr>
          <w:b/>
          <w:b/>
        </w:rPr>
      </w:pPr>
      <w:r>
        <w:rPr>
          <w:b/>
        </w:rPr>
        <w:t>Ventriküler Aritmiler</w:t>
      </w:r>
    </w:p>
    <w:p>
      <w:pPr>
        <w:pStyle w:val="Normal"/>
        <w:jc w:val="both"/>
        <w:rPr/>
      </w:pPr>
      <w:r>
        <w:rPr/>
      </w:r>
    </w:p>
    <w:p>
      <w:pPr>
        <w:pStyle w:val="Normal"/>
        <w:jc w:val="both"/>
        <w:rPr/>
      </w:pPr>
      <w:r>
        <w:rPr>
          <w:b/>
        </w:rPr>
        <w:t xml:space="preserve">Ventriküler Erken Vurular (VEV): </w:t>
      </w:r>
      <w:r>
        <w:rPr/>
        <w:t>Oluş mekanizması çok iyi aydınlatılmamıştır. Normal sinüs döngüsüne göre daha erken gelirler. Semptom oluşturmuyorsa tedavi edilmez. Çok fazla semptomu olanlarda beta-blokerler ile tedaviye başlanmalıdır.</w:t>
      </w:r>
    </w:p>
    <w:p>
      <w:pPr>
        <w:pStyle w:val="Normal"/>
        <w:jc w:val="both"/>
        <w:rPr/>
      </w:pPr>
      <w:r>
        <w:rPr/>
      </w:r>
    </w:p>
    <w:p>
      <w:pPr>
        <w:pStyle w:val="Normal"/>
        <w:jc w:val="both"/>
        <w:rPr/>
      </w:pPr>
      <w:r>
        <w:rPr>
          <w:b/>
        </w:rPr>
        <w:t xml:space="preserve">Ventrikül Taşikardisi: </w:t>
      </w:r>
      <w:r>
        <w:rPr/>
        <w:t>Ventrikül kökenli ve tehlikeli bir ritim bozukluğudur. Peş peşe gelen 3 adet VEV ventrikül taşikardisi olarak adlandırılır. Bu vurular 30 saniyeden kısa süreli, ise “kısa süreli VT,” uzun süreli ise “uzun süreli VT” olarak adlandırılır. İskemik kalp hastalıklarında veya primer olarak görülebilir. Kısa süreli VT aynı VEV gibi kabul edilir ve hemodinamik bozukluk ve önemli semptom yoksa tedavi gerekmez. Uzun süreli VT mutlaka tedavi edilmelidir. Kardiyoversiyon ile normal sinüs ritmine döndürüldükten sonra koruyucu ilaç tedavisine alınmalıdır. Beta-blokerler kullanılır. İlaç tedavisine yanıt yoksa kardiyoverter defibrilatör takılma endikasyonu vardır.</w:t>
      </w:r>
    </w:p>
    <w:p>
      <w:pPr>
        <w:pStyle w:val="Normal"/>
        <w:jc w:val="both"/>
        <w:rPr/>
      </w:pPr>
      <w:r>
        <w:rPr/>
      </w:r>
    </w:p>
    <w:p>
      <w:pPr>
        <w:pStyle w:val="Normal"/>
        <w:jc w:val="both"/>
        <w:rPr/>
      </w:pPr>
      <w:r>
        <w:rPr>
          <w:b/>
        </w:rPr>
        <w:t xml:space="preserve">Ventrikül Fibrilasyonu: </w:t>
      </w:r>
      <w:r>
        <w:rPr/>
        <w:t xml:space="preserve">Yaşamla bağdaşan bir ritim değildir. Hastanın nabzı ve kan basıncı alınamaz. Dolaşım durmuştur. EKG’de QRS kompleksi yoktur ve düzensiz titreşimler vardır. Tedavisi acil defibrilasyondur. </w:t>
      </w:r>
    </w:p>
    <w:p>
      <w:pPr>
        <w:pStyle w:val="Normal"/>
        <w:jc w:val="both"/>
        <w:rPr/>
      </w:pPr>
      <w:r>
        <w:rPr/>
      </w:r>
    </w:p>
    <w:p>
      <w:pPr>
        <w:pStyle w:val="Normal"/>
        <w:jc w:val="both"/>
        <w:rPr>
          <w:b/>
          <w:b/>
        </w:rPr>
      </w:pPr>
      <w:r>
        <w:rPr>
          <w:b/>
        </w:rPr>
        <w:t>İleti Bozuklukları</w:t>
      </w:r>
    </w:p>
    <w:p>
      <w:pPr>
        <w:pStyle w:val="Normal"/>
        <w:jc w:val="both"/>
        <w:rPr>
          <w:b/>
          <w:b/>
        </w:rPr>
      </w:pPr>
      <w:r>
        <w:rPr>
          <w:b/>
        </w:rPr>
      </w:r>
    </w:p>
    <w:p>
      <w:pPr>
        <w:pStyle w:val="Normal"/>
        <w:jc w:val="both"/>
        <w:rPr/>
      </w:pPr>
      <w:r>
        <w:rPr>
          <w:b/>
        </w:rPr>
        <w:t xml:space="preserve">Birinci Derece AV Blok: </w:t>
      </w:r>
      <w:r>
        <w:rPr/>
        <w:t>Klinik önemi yoktur ve tedavi gerektirmez. EKG’de PR mesafesi uzar.</w:t>
      </w:r>
    </w:p>
    <w:p>
      <w:pPr>
        <w:pStyle w:val="Normal"/>
        <w:jc w:val="both"/>
        <w:rPr/>
      </w:pPr>
      <w:r>
        <w:rPr/>
      </w:r>
    </w:p>
    <w:p>
      <w:pPr>
        <w:pStyle w:val="Normal"/>
        <w:jc w:val="both"/>
        <w:rPr>
          <w:b/>
          <w:b/>
        </w:rPr>
      </w:pPr>
      <w:r>
        <w:rPr>
          <w:b/>
        </w:rPr>
        <w:t xml:space="preserve">İkinci Derece AV Blok: </w:t>
      </w:r>
    </w:p>
    <w:p>
      <w:pPr>
        <w:pStyle w:val="Normal"/>
        <w:jc w:val="both"/>
        <w:rPr/>
      </w:pPr>
      <w:r>
        <w:rPr/>
        <w:t>Mobitz tip 1: PR mesafesi giderek uzar ve bir P’den sonra QRS izlenmez. Semptomsuz hastalarda tedavi gerekmez. İnferior MI sonrası geçici olarak görülebilir. Yakın izlem yeterlidir. İskemi sırasında gelişiyorsa doku adenozin birikimine bağlı olabilir ve aminofilin verilmesi yararlı olur.</w:t>
      </w:r>
    </w:p>
    <w:p>
      <w:pPr>
        <w:pStyle w:val="Normal"/>
        <w:jc w:val="both"/>
        <w:rPr/>
      </w:pPr>
      <w:r>
        <w:rPr/>
      </w:r>
    </w:p>
    <w:p>
      <w:pPr>
        <w:pStyle w:val="Normal"/>
        <w:jc w:val="both"/>
        <w:rPr/>
      </w:pPr>
      <w:r>
        <w:rPr/>
        <w:t>Mobitz tip 2: Bazı P’ler iletilmez. Tehlikeli bir bloktur. Hastanın semptomu olsun olmasın önce geçici kalp pili ile izlemek, blok devam ediyorsa kalıcı kalp pili koymak gerekir.</w:t>
      </w:r>
    </w:p>
    <w:p>
      <w:pPr>
        <w:pStyle w:val="Normal"/>
        <w:jc w:val="both"/>
        <w:rPr>
          <w:b/>
          <w:b/>
        </w:rPr>
      </w:pPr>
      <w:r>
        <w:rPr>
          <w:b/>
        </w:rPr>
      </w:r>
    </w:p>
    <w:p>
      <w:pPr>
        <w:pStyle w:val="Normal"/>
        <w:jc w:val="both"/>
        <w:rPr/>
      </w:pPr>
      <w:r>
        <w:rPr>
          <w:b/>
        </w:rPr>
        <w:t xml:space="preserve">Üçüncü Derece AV Blok: </w:t>
      </w:r>
      <w:r>
        <w:rPr/>
        <w:t xml:space="preserve">P dalgaları ventriküle iletilmez. Ventrikülleri başka bir odak kontrol etmektedir. Bu odak genellikle AV düğümdür. Kalp hızı 40-60/dakikadır. P-QRS ilişkisi kalmamıştır. </w:t>
      </w:r>
    </w:p>
    <w:p>
      <w:pPr>
        <w:pStyle w:val="Normal"/>
        <w:jc w:val="both"/>
        <w:rPr/>
      </w:pPr>
      <w:r>
        <w:rPr/>
      </w:r>
    </w:p>
    <w:p>
      <w:pPr>
        <w:pStyle w:val="Normal"/>
        <w:jc w:val="both"/>
        <w:rPr/>
      </w:pPr>
      <w:r>
        <w:rPr/>
        <w:t>Atriyoventriküler tam blokta ventrikülü Purkinje lifleri kontrol eder ise hız daha da yavaşlar (20-40/dk). Tedavi geçici ve takiben kalıcı kalp pili yerleştirilmesidir.</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Periferik Damar Hastalıkları</w:t>
      </w:r>
    </w:p>
    <w:p>
      <w:pPr>
        <w:pStyle w:val="Normal"/>
        <w:jc w:val="both"/>
        <w:rPr>
          <w:rFonts w:ascii="Times New Roman" w:hAnsi="Times New Roman" w:cs="Times New Roman"/>
          <w:sz w:val="24"/>
          <w:szCs w:val="24"/>
        </w:rPr>
      </w:pPr>
      <w:r>
        <w:rPr>
          <w:rFonts w:cs="Times New Roman"/>
          <w:sz w:val="24"/>
          <w:szCs w:val="24"/>
        </w:rPr>
      </w:r>
    </w:p>
    <w:p>
      <w:pPr>
        <w:pStyle w:val="Heading2"/>
        <w:ind w:left="0" w:hanging="0"/>
        <w:jc w:val="both"/>
        <w:rPr/>
      </w:pPr>
      <w:r>
        <w:rPr>
          <w:rFonts w:cs="Times New Roman" w:ascii="Times New Roman" w:hAnsi="Times New Roman"/>
          <w:b/>
          <w:sz w:val="24"/>
          <w:szCs w:val="24"/>
        </w:rPr>
        <w:t>Arterioskleroz (ASO)</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Büyük ve geniş çaplı arterlerin esnekliğinin kaybolması, kalınlaşması, arter lümeninin daralmasıdır. Alt ekstremitelerde görülen tıkayıcı hastalıklar arasında en sık görülenidi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b/>
          <w:sz w:val="24"/>
          <w:szCs w:val="24"/>
        </w:rPr>
        <w:t>Tromboanjitis Obliterans (Buerger Hastalığı)</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Ekstremitelerde küçük ve orta çapta arter ile venlerin tutularak zamanla damarların tıkanmasıdı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b/>
          <w:sz w:val="24"/>
          <w:szCs w:val="24"/>
        </w:rPr>
        <w:t>Raynaud Hastalığı</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Parmaklarda arterlerin vazokonstrüksiyonu ile oluşan soğukluk, siyanoz ve ağrı ile karakterize hastalıktı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pPr>
      <w:r>
        <w:rPr>
          <w:rFonts w:cs="Times New Roman" w:ascii="Times New Roman" w:hAnsi="Times New Roman"/>
          <w:b/>
          <w:sz w:val="24"/>
          <w:szCs w:val="24"/>
        </w:rPr>
        <w:t>Varisler</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Venler kanı kalbe getiren damarlardır. Bu damarların bacaklarda yüzeysel genişlemesi, uzaması, büklümlü görünmesine deni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pPr>
      <w:r>
        <w:rPr>
          <w:rFonts w:cs="Times New Roman" w:ascii="Times New Roman" w:hAnsi="Times New Roman"/>
          <w:b/>
          <w:sz w:val="24"/>
          <w:szCs w:val="24"/>
        </w:rPr>
        <w:t>Tromboflebit</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Yüzeysel venlerde tromboz ile beraber inflamasyon gelişmesidi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b/>
          <w:sz w:val="24"/>
          <w:szCs w:val="24"/>
        </w:rPr>
        <w:t>Flebotromboz</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Ven içinde pıhtının ven duvarına zayıf bir şekilde tutunması demekti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b/>
          <w:sz w:val="24"/>
          <w:szCs w:val="24"/>
        </w:rPr>
        <w:t>Endarteritler</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Arter duvarının iç tabakasının inflamasyonudu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Kalp ve Damar Hastalıklarında Genel Tedavi Yöntemleri</w:t>
      </w:r>
    </w:p>
    <w:p>
      <w:pPr>
        <w:pStyle w:val="Normal"/>
        <w:jc w:val="both"/>
        <w:rPr>
          <w:rFonts w:ascii="Times New Roman" w:hAnsi="Times New Roman" w:cs="Times New Roman"/>
          <w:sz w:val="24"/>
          <w:szCs w:val="24"/>
        </w:rPr>
      </w:pPr>
      <w:r>
        <w:rPr>
          <w:rFonts w:cs="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1. Hastaya hastalığının risk faktörlerini anlatmak</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2. Hastaya tuzdan kısıtlı diyet vermek</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3. Düzenli egzersiz yapmasını sağlamak</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4. Hastanın kilo kontrolünü sağlamak</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5. Sigara, alkol ve madde bağımlısı iseler bırakmalarını sağlamak</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6. Diyabetli iseler kontrol altına alınması</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7. Kolesterol kontrolü yapılmalı</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8. Hipertansiyonlu hastalarda tansiyon kontrol altına alınmalıdı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9. Uygun ilaç tedavisi verilir</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paragraph" w:styleId="Heading2">
    <w:name w:val="Heading 2"/>
    <w:basedOn w:val="Normal"/>
    <w:next w:val="TextBody"/>
    <w:qFormat/>
    <w:pPr>
      <w:numPr>
        <w:ilvl w:val="1"/>
        <w:numId w:val="1"/>
      </w:numPr>
      <w:ind w:left="270" w:hanging="270"/>
      <w:outlineLvl w:val="1"/>
    </w:pPr>
    <w:rPr>
      <w:rFonts w:ascii="Arial" w:hAnsi="Arial" w:cs="Arial"/>
      <w:sz w:val="28"/>
      <w:szCs w:val="28"/>
    </w:rPr>
  </w:style>
  <w:style w:type="character" w:styleId="WW8Num1z1">
    <w:name w:val="WW8Num1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7:00Z</dcterms:created>
  <dc:creator>Zehra</dc:creator>
  <dc:description/>
  <cp:keywords/>
  <dc:language>en-US</dc:language>
  <cp:lastModifiedBy>Zehra</cp:lastModifiedBy>
  <dcterms:modified xsi:type="dcterms:W3CDTF">2010-03-18T09:10:00Z</dcterms:modified>
  <cp:revision>1</cp:revision>
  <dc:subject/>
  <dc:title>Dolaşım Sistemi Hastalıklarında Semptomlar ve Belirtiler</dc:title>
</cp:coreProperties>
</file>