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4"/>
      </w:tblGrid>
      <w:tr>
        <w:trPr/>
        <w:tc>
          <w:tcPr>
            <w:tcW w:w="8694" w:type="dxa"/>
            <w:tcBorders/>
          </w:tcPr>
          <w:p>
            <w:pPr>
              <w:pStyle w:val="Normal"/>
              <w:ind w:right="179" w:hanging="0"/>
              <w:rPr>
                <w:rFonts w:ascii="Trebuchet MS" w:hAnsi="Trebuchet MS" w:cs="Trebuchet MS"/>
                <w:b/>
                <w:b/>
                <w:bCs/>
                <w:spacing w:val="24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272915</wp:posOffset>
                  </wp:positionH>
                  <wp:positionV relativeFrom="margin">
                    <wp:posOffset>-161925</wp:posOffset>
                  </wp:positionV>
                  <wp:extent cx="518795" cy="692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  <w:bCs/>
                <w:spacing w:val="24"/>
                <w:sz w:val="23"/>
                <w:szCs w:val="23"/>
              </w:rPr>
              <w:t>Öğr. Gör. Uzm. Aysel KÖKSAL</w:t>
            </w:r>
          </w:p>
          <w:p>
            <w:pPr>
              <w:pStyle w:val="NormalWeb"/>
              <w:spacing w:lineRule="auto" w:line="360" w:before="0" w:after="0"/>
              <w:ind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 Üniversitesi Sağlık Hizmetleri MYO</w:t>
            </w:r>
            <w:r>
              <w:rPr>
                <w:sz w:val="15"/>
                <w:szCs w:val="15"/>
              </w:rPr>
              <w:br/>
              <w:br/>
            </w:r>
            <w:r>
              <w:rPr>
                <w:sz w:val="20"/>
                <w:szCs w:val="20"/>
              </w:rPr>
              <w:t>Telefon : 0-312-3573242</w:t>
              <w:br/>
            </w:r>
          </w:p>
          <w:p>
            <w:pPr>
              <w:pStyle w:val="NormalWeb"/>
              <w:spacing w:lineRule="auto" w:line="360" w:before="0" w:after="0"/>
              <w:ind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sta 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koksal@medicine.ankara.edu.tr</w:t>
              </w:r>
            </w:hyperlink>
          </w:p>
          <w:p>
            <w:pPr>
              <w:pStyle w:val="NormalWeb"/>
              <w:spacing w:lineRule="auto" w:line="360" w:before="0" w:after="0"/>
              <w:ind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 0 505 802 81 75</w:t>
            </w:r>
          </w:p>
          <w:p>
            <w:pPr>
              <w:pStyle w:val="Normal"/>
              <w:ind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9" w:hanging="0"/>
              <w:rPr>
                <w:rStyle w:val="Ortamenuyazistyle7"/>
                <w:b/>
                <w:b/>
                <w:sz w:val="24"/>
                <w:szCs w:val="24"/>
              </w:rPr>
            </w:pPr>
            <w:r>
              <w:rPr/>
              <w:t> </w:t>
            </w:r>
            <w:r>
              <w:rPr>
                <w:rStyle w:val="Ortamenuyazistyle7"/>
                <w:b/>
                <w:sz w:val="24"/>
                <w:szCs w:val="24"/>
              </w:rPr>
              <w:t>Özgeçmiş</w:t>
            </w:r>
          </w:p>
          <w:p>
            <w:pPr>
              <w:pStyle w:val="Normal"/>
              <w:ind w:right="179" w:hanging="0"/>
              <w:rPr>
                <w:rStyle w:val="Ortamenuyazistyle7"/>
                <w:b/>
                <w:b/>
                <w:sz w:val="24"/>
                <w:szCs w:val="24"/>
              </w:rPr>
            </w:pPr>
            <w:r>
              <w:rPr>
                <w:rStyle w:val="Ortamenuyazistyle7"/>
                <w:b/>
                <w:sz w:val="24"/>
                <w:szCs w:val="24"/>
              </w:rPr>
              <w:t>Kişisel bilgiler</w:t>
            </w:r>
          </w:p>
          <w:p>
            <w:pPr>
              <w:pStyle w:val="Normal"/>
              <w:ind w:right="179" w:hanging="0"/>
              <w:rPr>
                <w:rStyle w:val="Ortamenuyazistyle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right="179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Doğum Yeri:              </w:t>
            </w:r>
            <w:r>
              <w:rPr>
                <w:bCs/>
                <w:sz w:val="20"/>
                <w:szCs w:val="20"/>
              </w:rPr>
              <w:t>Bozüyük/Bilecik</w:t>
            </w:r>
          </w:p>
          <w:p>
            <w:pPr>
              <w:pStyle w:val="NormalWeb"/>
              <w:spacing w:before="0" w:after="0"/>
              <w:ind w:right="179" w:hanging="0"/>
              <w:rPr/>
            </w:pPr>
            <w:r>
              <w:rPr>
                <w:b/>
                <w:bCs/>
                <w:sz w:val="20"/>
                <w:szCs w:val="20"/>
              </w:rPr>
              <w:t>Doğum Tarihi:</w:t>
            </w:r>
            <w:r>
              <w:rPr>
                <w:bCs/>
                <w:sz w:val="20"/>
                <w:szCs w:val="20"/>
              </w:rPr>
              <w:t xml:space="preserve">          24.03.1967</w:t>
            </w:r>
          </w:p>
          <w:p>
            <w:pPr>
              <w:pStyle w:val="NormalWeb"/>
              <w:spacing w:before="0" w:after="0"/>
              <w:ind w:right="179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eni Hali :           </w:t>
            </w:r>
            <w:r>
              <w:rPr>
                <w:bCs/>
                <w:sz w:val="20"/>
                <w:szCs w:val="20"/>
              </w:rPr>
              <w:t xml:space="preserve"> Evli 1 çocuk</w:t>
            </w:r>
          </w:p>
          <w:p>
            <w:pPr>
              <w:pStyle w:val="NormalWeb"/>
              <w:spacing w:before="0" w:after="0"/>
              <w:ind w:right="1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1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1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ğrenim Durumu</w:t>
            </w:r>
          </w:p>
          <w:p>
            <w:pPr>
              <w:pStyle w:val="NormalWeb"/>
              <w:spacing w:before="0" w:after="0"/>
              <w:ind w:right="1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lineRule="auto" w:line="360" w:before="0" w:after="0"/>
              <w:ind w:right="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sans: </w:t>
            </w:r>
            <w:r>
              <w:rPr>
                <w:sz w:val="20"/>
                <w:szCs w:val="20"/>
              </w:rPr>
              <w:t>Hacettepe Üniversitesi Sağlık İdaresi Yüksekokulu (1984-1989)</w:t>
            </w:r>
          </w:p>
          <w:p>
            <w:pPr>
              <w:pStyle w:val="NormalWeb"/>
              <w:spacing w:lineRule="auto" w:line="360" w:before="0" w:after="0"/>
              <w:ind w:right="18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Yüksek Lisans: </w:t>
            </w:r>
            <w:r>
              <w:rPr>
                <w:sz w:val="20"/>
                <w:szCs w:val="20"/>
              </w:rPr>
              <w:t>Ankara Üniversitesi Sağlık Eğitim Fakültesi Sağlık Yönetimi (2004)</w:t>
            </w:r>
          </w:p>
          <w:p>
            <w:pPr>
              <w:pStyle w:val="Normal"/>
              <w:spacing w:lineRule="auto" w:line="360"/>
              <w:ind w:right="181" w:hanging="0"/>
              <w:rPr>
                <w:bCs/>
              </w:rPr>
            </w:pPr>
            <w:r>
              <w:rPr>
                <w:b/>
                <w:bCs/>
              </w:rPr>
              <w:t xml:space="preserve">1990- 2000: </w:t>
            </w:r>
            <w:r>
              <w:rPr>
                <w:bCs/>
              </w:rPr>
              <w:t>Ankara Üniversitesi Tıp Fakültesi Bilgi İşlem Merkezi Bilgisayar Programcısı</w:t>
            </w:r>
          </w:p>
          <w:p>
            <w:pPr>
              <w:pStyle w:val="Normal"/>
              <w:spacing w:lineRule="auto" w:line="360"/>
              <w:ind w:right="181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Bilgisayar:  </w:t>
            </w:r>
            <w:r>
              <w:rPr/>
              <w:t xml:space="preserve"> Dos Windows Windows NT, Network İşletim Sistemi, Basic, Cobol, Clipper, Acces, C, Visual Basic, programlama dilleri, Web sayfası tasarımı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right="181" w:hanging="0"/>
              <w:rPr/>
            </w:pPr>
            <w:r>
              <w:rPr>
                <w:b/>
                <w:bCs/>
              </w:rPr>
              <w:t xml:space="preserve">Yabancı Dil: </w:t>
            </w:r>
            <w:r>
              <w:rPr/>
              <w:t xml:space="preserve">İngilizce </w:t>
            </w:r>
          </w:p>
          <w:p>
            <w:pPr>
              <w:pStyle w:val="Normal"/>
              <w:spacing w:lineRule="auto" w:line="360"/>
              <w:ind w:right="181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Ubuntu;Times New Roman" w:hAnsi="Ubuntu;Times New Roman" w:cs="Arial"/>
                <w:color w:val="555555"/>
                <w:sz w:val="21"/>
                <w:szCs w:val="21"/>
              </w:rPr>
            </w:pPr>
            <w:r>
              <w:rPr>
                <w:rFonts w:cs="Arial" w:ascii="Ubuntu;Times New Roman" w:hAnsi="Ubuntu;Times New Roman"/>
                <w:color w:val="555555"/>
                <w:sz w:val="21"/>
                <w:szCs w:val="21"/>
              </w:rPr>
              <w:t xml:space="preserve">(2013). </w:t>
            </w:r>
            <w:r>
              <w:rPr>
                <w:rFonts w:cs="Arial" w:ascii="Ubuntu;Times New Roman" w:hAnsi="Ubuntu;Times New Roman"/>
                <w:i/>
                <w:iCs/>
                <w:color w:val="555555"/>
                <w:sz w:val="21"/>
                <w:szCs w:val="21"/>
              </w:rPr>
              <w:t>Tengilimoğlu, D., Köksal A., Tıp Sekreterliği, 3. Baskı, Seçkin Kitabevi, Ankara.</w:t>
            </w:r>
          </w:p>
          <w:p>
            <w:pPr>
              <w:pStyle w:val="NormalWeb"/>
              <w:spacing w:lineRule="auto" w:line="360" w:before="0" w:after="0"/>
              <w:ind w:right="179" w:hanging="0"/>
              <w:rPr>
                <w:sz w:val="15"/>
                <w:szCs w:val="15"/>
              </w:rPr>
            </w:pPr>
            <w:r>
              <w:rPr>
                <w:rFonts w:cs="Arial" w:ascii="Ubuntu;Times New Roman" w:hAnsi="Ubuntu;Times New Roman"/>
                <w:color w:val="555555"/>
                <w:sz w:val="21"/>
                <w:szCs w:val="21"/>
              </w:rPr>
              <w:t xml:space="preserve">(2009). </w:t>
            </w:r>
            <w:r>
              <w:rPr>
                <w:rStyle w:val="Emphasis"/>
                <w:rFonts w:cs="Arial" w:ascii="Ubuntu;Times New Roman" w:hAnsi="Ubuntu;Times New Roman"/>
                <w:color w:val="555555"/>
                <w:sz w:val="21"/>
                <w:szCs w:val="21"/>
              </w:rPr>
              <w:t>Tengilimoğlu, D., Köksal A., Sekreterler İçin Tıbbi Dokümantasyon, Ed. Nuran Öztürk Başpınar, Anadolu Üniversitesi Yayınları, E-Sertifika Programı, Eskişehir. .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ind w:right="179" w:hanging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1986,</w:t>
              <w:tab/>
              <w:t xml:space="preserve"> : Sağlık İdarecileri Derneği Üyeliği (Dernek Başkan Yardımcısı, 2007 Aralık-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1998,</w:t>
              <w:tab/>
              <w:t xml:space="preserve"> : Sağlık Yöneticileri Derneği Üyeliği</w:t>
            </w:r>
          </w:p>
          <w:p>
            <w:pPr>
              <w:pStyle w:val="Normal"/>
              <w:ind w:right="179" w:hanging="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1999, </w:t>
              <w:tab/>
              <w:t xml:space="preserve"> : Türkiye Tıp Bilişimi Derneği Üyeliği</w:t>
            </w:r>
          </w:p>
          <w:p>
            <w:pPr>
              <w:pStyle w:val="Normal"/>
              <w:ind w:right="179" w:hanging="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  <w:p>
            <w:pPr>
              <w:pStyle w:val="Normal"/>
              <w:ind w:right="179" w:hanging="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  <w:p>
            <w:pPr>
              <w:pStyle w:val="Normal"/>
              <w:ind w:right="179" w:hanging="0"/>
              <w:rPr/>
            </w:pPr>
            <w:r>
              <w:rPr>
                <w:rFonts w:cs="Verdana" w:ascii="Verdana" w:hAnsi="Verdana"/>
                <w:b/>
                <w:color w:val="000000"/>
              </w:rPr>
              <w:t>Esatoğlu A.E</w:t>
            </w:r>
            <w:r>
              <w:rPr>
                <w:rFonts w:cs="Verdana" w:ascii="Verdana" w:hAnsi="Verdana"/>
                <w:color w:val="000000"/>
              </w:rPr>
              <w:t xml:space="preserve">., Köksal A., “Hastanelerde Bilgisayar Teknolojisi Kullanımı” </w:t>
            </w:r>
            <w:r>
              <w:rPr>
                <w:rFonts w:cs="Verdana" w:ascii="Verdana" w:hAnsi="Verdana"/>
                <w:i/>
                <w:color w:val="000000"/>
              </w:rPr>
              <w:t xml:space="preserve">Ankara Üniversitesi Tıp Fakültesi Mecmuası, </w:t>
            </w:r>
            <w:r>
              <w:rPr>
                <w:rFonts w:cs="Verdana" w:ascii="Verdana" w:hAnsi="Verdana"/>
                <w:b/>
                <w:color w:val="000000"/>
              </w:rPr>
              <w:t>55</w:t>
            </w:r>
            <w:r>
              <w:rPr>
                <w:rFonts w:cs="Verdana" w:ascii="Verdana" w:hAnsi="Verdana"/>
                <w:color w:val="000000"/>
              </w:rPr>
              <w:t xml:space="preserve"> (1) 29-40 (2002).</w:t>
            </w:r>
          </w:p>
          <w:p>
            <w:pPr>
              <w:pStyle w:val="Normal"/>
              <w:ind w:right="179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right="179" w:hanging="0"/>
              <w:rPr/>
            </w:pPr>
            <w:r>
              <w:rPr>
                <w:rFonts w:cs="Verdana" w:ascii="Verdana" w:hAnsi="Verdana"/>
                <w:b/>
                <w:color w:val="FF0000"/>
                <w:u w:val="single"/>
              </w:rPr>
              <w:t>Esatoğlu A.E</w:t>
            </w:r>
            <w:r>
              <w:rPr>
                <w:rFonts w:cs="Verdana" w:ascii="Verdana" w:hAnsi="Verdana"/>
                <w:color w:val="FF0000"/>
                <w:u w:val="single"/>
              </w:rPr>
              <w:t>.,</w:t>
            </w:r>
            <w:r>
              <w:rPr>
                <w:rFonts w:cs="Verdana" w:ascii="Verdana" w:hAnsi="Verdana"/>
                <w:color w:val="FF0000"/>
              </w:rPr>
              <w:t xml:space="preserve"> Elmas, A., “Türkiye’de Hasta Dosyaları Arşivlerinde Yaşanan Sorunlar”, III. Ulusal Sağlık ve Hastane Yönetimi Sempozyumu (Uluslararası Katılımlı) Bildiriler Kitabı, ss:256-270, Ankara Üniversitesi, 28-29 Eylül 2000  (sözlü bildiri).</w:t>
            </w:r>
          </w:p>
          <w:p>
            <w:pPr>
              <w:pStyle w:val="Normal"/>
              <w:ind w:right="179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</w:rPr>
              <w:t>Esatoğlu A.E.,</w:t>
            </w:r>
            <w:r>
              <w:rPr>
                <w:rFonts w:cs="Verdana" w:ascii="Verdana" w:hAnsi="Verdana"/>
              </w:rPr>
              <w:t xml:space="preserve"> Köksal A., Yiğit V., Göktaş B., “Hastanelerde Bilgisayar Teknolojisi Kullanımı”, IV. Ulusal Sağlık ve Hastane Yönetimi Sempozyumu, Bildiri Kitabı, ss:276-290 Marmara Üniversitesi, Sağlık Eğitim Fakültesi, 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27-28 Eylül 2001 (sözlü bildiri)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ind w:right="179" w:hanging="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Esatoğlu A.E.,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Büyükkayıkçı, H., Köksal A., "Sosyal Sigortalar Kurumu Hastanelerinde Halkla İlişkiler Uygulamaları Ve Karşılaşılan Sorunlar",</w:t>
            </w:r>
            <w:r>
              <w:rPr>
                <w:rFonts w:cs="Verdana" w:ascii="Verdana" w:hAnsi="Verdana"/>
                <w:b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4"/>
              </w:rPr>
              <w:t>5.Ulusal Sağlık ve Hastane Yönetimi Sempozyumu, Ed.: E.Göktürk, A.Şahin, Y. Odacıoğlu, Bildiriler Kitabı, ss:313-323, Osman Gazi Üniversitesi,  Eskişehir, 16-19 Ekim 2002 (sözlü bildiri).</w:t>
            </w:r>
          </w:p>
          <w:p>
            <w:pPr>
              <w:pStyle w:val="Normal"/>
              <w:ind w:right="179" w:hanging="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  <w:p>
            <w:pPr>
              <w:pStyle w:val="Normal"/>
              <w:ind w:right="179" w:hanging="0"/>
              <w:rPr/>
            </w:pPr>
            <w:r>
              <w:rPr>
                <w:rFonts w:cs="Verdana" w:ascii="Verdana" w:hAnsi="Verdana"/>
                <w:color w:val="FF0000"/>
              </w:rPr>
              <w:t>Köksal A.,</w:t>
            </w:r>
            <w:r>
              <w:rPr>
                <w:rFonts w:cs="Verdana" w:ascii="Verdana" w:hAnsi="Verdana"/>
                <w:b/>
                <w:color w:val="FF0000"/>
              </w:rPr>
              <w:t xml:space="preserve"> Esatoğlu A.E</w:t>
            </w:r>
            <w:r>
              <w:rPr>
                <w:rFonts w:cs="Verdana" w:ascii="Verdana" w:hAnsi="Verdana"/>
                <w:color w:val="FF0000"/>
              </w:rPr>
              <w:t>.,” Ankara İlindeki Üniversite ve Özel Hastanelerde Kullanılan Elektronik Hastane Bilgi Sistemlerinin Analizi ”,  Sağlık ve Hastane Yönetimi 2. Ulusal Kongresi (Uluslararası Katılımlı), Bildiriler Kitabı, 28-30 Eylül 2005, Ankara Üniversitesi, ss:122-132 (Sözlü Bildiri).</w:t>
            </w:r>
          </w:p>
          <w:p>
            <w:pPr>
              <w:pStyle w:val="Normal"/>
              <w:ind w:right="179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right="179" w:hanging="0"/>
              <w:rPr/>
            </w:pPr>
            <w:r>
              <w:rPr>
                <w:rFonts w:cs="Verdana" w:ascii="Verdana" w:hAnsi="Verdana"/>
                <w:b/>
                <w:u w:val="single"/>
              </w:rPr>
              <w:t>Esatoğlu A.E.,</w:t>
            </w:r>
            <w:r>
              <w:rPr>
                <w:rFonts w:cs="Verdana" w:ascii="Verdana" w:hAnsi="Verdana"/>
              </w:rPr>
              <w:t xml:space="preserve"> Elmas A., Tıbbi Dokümantasyon ve Sekreterlik Eğitimi Üzerine Bir İnceleme”, 1. Ulusal Sağlık Hizmetleri Meslek Yüksekokulları Sempozyumu, Gazi Üniversitesi Sağlık Hizmetleri Meslek Yüksekokulu, 11-12 Mayıs 2006, Ankara, Gölbaşı s:18 (sözlü bildiri)</w:t>
            </w:r>
          </w:p>
          <w:p>
            <w:pPr>
              <w:pStyle w:val="Normal"/>
              <w:ind w:right="17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79" w:hanging="0"/>
              <w:rPr/>
            </w:pPr>
            <w:r>
              <w:rPr>
                <w:rFonts w:cs="Verdana" w:ascii="Verdana" w:hAnsi="Verdana"/>
                <w:b/>
              </w:rPr>
              <w:t>Esatoğlu A.E.,</w:t>
            </w:r>
            <w:r>
              <w:rPr>
                <w:rFonts w:cs="Verdana" w:ascii="Verdana" w:hAnsi="Verdana"/>
              </w:rPr>
              <w:t xml:space="preserve"> Köksal A., (2009), “Sağlık Kurumlarında Hasta Dosyaları Arşiv Komiteleri” 8. Ulusal Büro Yönetimi ve Sekreterlik Kongresi, Bildiriler Özet Kitabı, 14-16 Ekim, Ankara s:10,  (Sözel Bildiri)</w:t>
            </w:r>
          </w:p>
          <w:p>
            <w:pPr>
              <w:pStyle w:val="Normal"/>
              <w:ind w:right="17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79" w:hanging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Esatoğlu, A. E., </w:t>
            </w:r>
            <w:r>
              <w:rPr>
                <w:rFonts w:cs="Verdana" w:ascii="Verdana" w:hAnsi="Verdana"/>
                <w:lang w:val="en-GB"/>
              </w:rPr>
              <w:t xml:space="preserve">Köksal A., Sağlık Hizmetlerinde Bilgi Yönetimi, Ankara Üniversitesi, Uzaktan Eğitim Yayınları, No:34,  2009.  </w:t>
            </w:r>
          </w:p>
          <w:p>
            <w:pPr>
              <w:pStyle w:val="Normal"/>
              <w:ind w:right="17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right="17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Ankara Üniversitesi Tıp Fakültesi Çocuk Cerrahi Kliniği Hasta Dosyaları Arşivi Düzenlenmesi, 6.8.1999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000000"/>
                <w:szCs w:val="24"/>
              </w:rPr>
              <w:t>“</w:t>
            </w:r>
            <w:r>
              <w:rPr>
                <w:rFonts w:cs="Verdana" w:ascii="Verdana" w:hAnsi="Verdana"/>
                <w:color w:val="000000"/>
                <w:szCs w:val="24"/>
              </w:rPr>
              <w:t>Hastane Hizmetlerinin Kalitesinin İyileştirilmesinde Tıbbi Kayıtların Önemi”, Ankara Üniversitesi Tıp Fakültesi Cebeci Hastanesi, Hemşirelik Hizmetleri Müdürlüğü Hizmet İçi Eğitim Programı, 20 Haziran 2000, Ankara, (Eğitici ).</w:t>
            </w:r>
          </w:p>
          <w:p>
            <w:pPr>
              <w:pStyle w:val="Normal"/>
              <w:ind w:right="179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  <w:r>
              <w:rPr>
                <w:rFonts w:cs="Arial" w:ascii="Verdana" w:hAnsi="Verdana"/>
                <w:b/>
                <w:bCs/>
              </w:rPr>
              <w:t>“</w:t>
            </w:r>
            <w:r>
              <w:rPr>
                <w:rFonts w:cs="Arial" w:ascii="Verdana" w:hAnsi="Verdana"/>
                <w:b/>
                <w:bCs/>
              </w:rPr>
              <w:t xml:space="preserve">Sağlık Kurumlarında Tıbbi Kayıt Yönetimi” konulu Sosyal Sigortalar Kurumu Hizmet İçi Eğitim Programı, 12-14 Şubat 2002, Ankara (Eğitici ).  </w:t>
            </w:r>
          </w:p>
          <w:p>
            <w:pPr>
              <w:pStyle w:val="Normal"/>
              <w:ind w:right="179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ind w:right="179" w:hanging="0"/>
              <w:rPr>
                <w:lang w:val="en-US" w:eastAsia="en-US"/>
              </w:rPr>
            </w:pPr>
            <w:r>
              <w:rPr>
                <w:rFonts w:cs="Verdana" w:ascii="Verdana" w:hAnsi="Verdana"/>
              </w:rPr>
              <w:t>Tıbbi Sekreterlik Sertifika Programı, Ankara Üniversitesi Sürekli Eğitim Merkezi, 1 Nisan 15 Mayıs 2008, Ankara (Eğitici, dört farklı konulu ders).</w:t>
            </w:r>
          </w:p>
        </w:tc>
      </w:tr>
    </w:tbl>
    <w:p>
      <w:pPr>
        <w:pStyle w:val="Normal"/>
        <w:rPr>
          <w:rFonts w:ascii="Verdana" w:hAnsi="Verdana" w:cs="Verdana"/>
        </w:rPr>
      </w:pPr>
      <w:bookmarkStart w:id="0" w:name="aproje"/>
      <w:bookmarkStart w:id="1" w:name="ualan"/>
      <w:bookmarkStart w:id="2" w:name="ozgecmis"/>
      <w:bookmarkEnd w:id="0"/>
      <w:bookmarkEnd w:id="1"/>
      <w:bookmarkEnd w:id="2"/>
      <w:r>
        <w:rPr>
          <w:rFonts w:cs="Verdana" w:ascii="Verdana" w:hAnsi="Verdana"/>
        </w:rPr>
        <w:t>Tıbbi Sekreterlik Sertifika Programı, Ankara Üniversitesi Sürekli Eğitim Merkezi, 24 Kasım 2008- 14 Ocak 2009 Ankara (Eğitici, 4 farklı konulu der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kara Üniversitesi Cebeci Hastanesi Hasta Dosyaları Birim Arşivleri Raporu, Ekim, 200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kara Üniversitesi Cebeci Tıp Fakültesi Hastanesi Merkezi Hasta Dosyaları Arşiv Organizasyonu Projesi, Ankara Üniversitesi Rektörlüğü, BAP Birimi, Mayıs 2010 – Mayıs 2011, (Proje Koordinatörü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ENEL TEKİN P., Boyacioglu B., Köksal A ve Alsancak S. “E-Öğrenme ve Tıbbi Dokümantasyon ve Sekreterlik Uzaktan Eğitim Deneyimi”, Ulusal Meslek Yüksekokulları Çalıştayı ve Öğrenci Sempozyumu, Nevşehir Üniversitesi, 13-15 Haziran 2012 (Sözlü Bildiri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han Şenel Tekin, B. Boyacioglu, Aysel Köksal ve Serap Alsancak, E-Öğrenme ve Tıbbi Dokümantasyon ve Sekreterlik Uzaktan Eğitim Deneyimi Ulusal Meslek Yüksekokulları Çalıştayı ve Öğrenci Sempozyumu, Nevşehir Üniversitesi, 13-15 Haziran 2012 (Bilim Kurulu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Ulusal Büro Yönetimi ve Sekreterlik Kongresi, Ankara Üniversitesi Hukuk Fakültesi Adalet Meslek Yüksekokulu ve Elmadağ Meslek Yüksekokulu, 14-16 Ekim 2009, Ankara. (Yürütme Kurulu Üyesi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kara Üniversitesi Uzaktan Eğitim Merkezi ile Ölçme ve Değerlendirme Uygulama ve Araştırma Merkezi tarafından düzenlenen, “Ölçme ve Değerlendirme Sürecinde Soru Hazırlama Teknikleri” Çalıştayı, 22-24 Ekim 2010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Tıbbi Sekreterlik Sertifikalı Eğitim Programı”, Ankara Üniversitesi Sürekli Eğitim Merkezi, Eğitici, 16 Nisan-29 Mayıs 200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Tıbbi Sekreterlik Sertifikalı Eğitim Programı”, Ankara Üniversitesi Sürekli Eğitim Merkezi, Eğitici, 4 Kasım-16 Ocak 2008.</w:t>
      </w:r>
    </w:p>
    <w:tbl>
      <w:tblPr>
        <w:tblW w:w="85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984"/>
      </w:tblGrid>
      <w:tr>
        <w:trPr/>
        <w:tc>
          <w:tcPr>
            <w:tcW w:w="539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</w:rPr>
              <w:t>-</w:t>
            </w:r>
          </w:p>
        </w:tc>
        <w:tc>
          <w:tcPr>
            <w:tcW w:w="7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msel Yayınlar Ve Bildiriler (Yayınlanmış Ve Yayına Kabul Edilmiş Olanla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-A.Köksal, Esatoğlu A.E. ; “Türkiye’de Hasta Dosyaları Arşivlerinde Yaşanan Sorunlar”, 3. Ulusal Sağlık  ve Hastane Yönetimi Sempozyumu”,  Bildiriler Kitabı” Ankara 28-29 Eylül 2000, S: 256-271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-A.Köksal , Esatoğlu A.E.,  “Hastanelerde Bilgisayar Teknolojisi Kullanımı”, 4.Ulusal Sağlık ve Hastane Yönetimi Sempozyumu, Bildiriler Kitabı, Marmara Üniversitesi Sağlık Eğitim Fakültesi, 27-28 Eylül, 2001, ss:270-290.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A.Köksal , Esatoğlu, “Hastanelerde Bilgisayar Teknolojisi Kullanımı” Ankara Üniversitesi Tıp fakültesi Mecmuası yayına kabul edildi.</w:t>
            </w:r>
          </w:p>
          <w:p>
            <w:pPr>
              <w:pStyle w:val="Normal"/>
              <w:rPr/>
            </w:pPr>
            <w:r>
              <w:rPr/>
              <w:t xml:space="preserve">-A.Köksal, S.Tokgöz Yılmaz, “ II. Ulusal Sağlık Hizmetleri Meslek  Yüksekokulları Sempozyumu”  “SAĞLIK HİZMETLERİ MESLEK YÜKSEKOKULLARI’NIN DURUMU VE ÇÖZÜM ÖNERİLERİ’   poster bildir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</w:t>
            </w:r>
          </w:p>
        </w:tc>
        <w:tc>
          <w:tcPr>
            <w:tcW w:w="7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ler (Teorik ve Uygulama)</w:t>
            </w:r>
          </w:p>
          <w:p>
            <w:pPr>
              <w:pStyle w:val="Normal"/>
              <w:rPr/>
            </w:pPr>
            <w:r>
              <w:rPr/>
              <w:t xml:space="preserve">- Tıbbi Dokümantasyonda Temel İlkeler Teorik (2) Uygulama (6) </w:t>
            </w:r>
          </w:p>
          <w:p>
            <w:pPr>
              <w:pStyle w:val="Normal"/>
              <w:rPr/>
            </w:pPr>
            <w:r>
              <w:rPr/>
              <w:t>- Sağlık Hizmetleri Yönetimi Teorik (2) Uygulama (4)</w:t>
            </w:r>
          </w:p>
          <w:p>
            <w:pPr>
              <w:pStyle w:val="Normal"/>
              <w:rPr/>
            </w:pPr>
            <w:r>
              <w:rPr/>
              <w:t>- Büro Teknikleri Teorik (2) Uygulama (4)</w:t>
            </w:r>
          </w:p>
          <w:p>
            <w:pPr>
              <w:pStyle w:val="Normal"/>
              <w:rPr/>
            </w:pPr>
            <w:r>
              <w:rPr/>
              <w:t>- Halkla İlişkiler Teorik (2) Uygulama (4)</w:t>
            </w:r>
          </w:p>
          <w:p>
            <w:pPr>
              <w:pStyle w:val="Normal"/>
              <w:rPr/>
            </w:pPr>
            <w:r>
              <w:rPr/>
              <w:t>- Bilgisayar (Tüm Bölümler) Teorik (2) Uygulama (2)</w:t>
            </w:r>
          </w:p>
          <w:p>
            <w:pPr>
              <w:pStyle w:val="Normal"/>
              <w:rPr/>
            </w:pPr>
            <w:r>
              <w:rPr/>
              <w:t>- Mesleki  Bilgisayar Eğitimi  Teorik (1) Uygulama (2)</w:t>
            </w:r>
          </w:p>
          <w:p>
            <w:pPr>
              <w:pStyle w:val="Normal"/>
              <w:rPr/>
            </w:pPr>
            <w:r>
              <w:rPr/>
              <w:t xml:space="preserve">- Sağlık Kodlama Sistemleri Teorik (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-</w:t>
            </w:r>
          </w:p>
        </w:tc>
        <w:tc>
          <w:tcPr>
            <w:tcW w:w="7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ıldığı Bilimsel Kongre K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8-29 Eylül 2000 “3. Ulusal Sağlık ve Hastane Yönetimi Sempozyumu” (Uluslararası katılımlı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0-21 Mayıs 2000 “I. Sağlık İdaresi Kongresi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alık 2001 Hasta Hakları Kursu, Hacettepe Üniversitesi Sürekli Tıp Eğitimi Etkinlikleri Merkez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27-28 Eylül 2001 “4. Ulusal Sağlık ve Hastane Yönetimi Sempozyumu” İstanbul, Marmara Üniversites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t 2002 Çok Değişkenli Analizler, Faktör Analizleri Kursu, Hacettepe Üniversitesi Biyoistatistik Anabilim Dal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t 2002 Hastalık İstatistikleri Kursu , Hacettepe Üniversitesi Biyoistatistik Anabilim Dal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2-4  Eylül 2007 “ II. Ulusal Sağlık Hizmetleri Meslek  Yüksekokulları Sempozyumu, İzmir, 9 Eylül Üniversites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</w:t>
            </w:r>
          </w:p>
        </w:tc>
        <w:tc>
          <w:tcPr>
            <w:tcW w:w="7984" w:type="dxa"/>
            <w:tcBorders/>
          </w:tcPr>
          <w:p>
            <w:pPr>
              <w:pStyle w:val="Heading2"/>
              <w:rPr/>
            </w:pPr>
            <w:r>
              <w:rPr/>
              <w:t>Düzenlemede Görev Aldığınız Kurs ve Paneller, Konfer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Ankara Üniversitesi Sağlık Eğitim Fakültesi’nin düzenlediği “3. Ulusal Sağlık ve Hastane Yönetimi Sempozyumu”nda bilgisayar sistemlerinin düzenlenmesi konusunda görev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“Sağlık Kurumlarında Tıbbi Kayıt Yönetimi” konulu Sosyal Sigortalar Kurumu Hizmet İçi Eğitim Programı, 12-14 Şubat 2002, Ankara (Ders anlatım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</w:t>
            </w:r>
          </w:p>
        </w:tc>
        <w:tc>
          <w:tcPr>
            <w:tcW w:w="7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Uygulamaları</w:t>
            </w:r>
          </w:p>
          <w:p>
            <w:pPr>
              <w:pStyle w:val="Normal"/>
              <w:rPr/>
            </w:pPr>
            <w:r>
              <w:rPr/>
              <w:t xml:space="preserve">- Sağlık Kodlama Sistemleri II. sınıf </w:t>
            </w:r>
          </w:p>
          <w:p>
            <w:pPr>
              <w:pStyle w:val="Normal"/>
              <w:rPr/>
            </w:pPr>
            <w:r>
              <w:rPr/>
              <w:t>- Tıbbi Dokümantasyon I. sınıf yaz staj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-</w:t>
            </w:r>
          </w:p>
        </w:tc>
        <w:tc>
          <w:tcPr>
            <w:tcW w:w="79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yesi Olunan Dernekler ve Kuruluşlar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Türkiye Tıp Bilişimi Derneğ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-</w:t>
            </w:r>
          </w:p>
        </w:tc>
        <w:tc>
          <w:tcPr>
            <w:tcW w:w="7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ürütmekte Olduğunuz Projeler</w:t>
            </w:r>
          </w:p>
          <w:p>
            <w:pPr>
              <w:pStyle w:val="Normal"/>
              <w:rPr/>
            </w:pPr>
            <w:r>
              <w:rPr/>
              <w:t>- “Tıbbi Sekreterlik Sertifikalı Eğitim programı” Ankara Üniversitesi Sürekli Eğitim Merkezi (ANKÜSE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Z KONUSU: </w:t>
            </w:r>
            <w:r>
              <w:rPr/>
              <w:t>Hastanelerde Bilgisayar Teknolojisi Kullanım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Ubuntu">
    <w:altName w:val="Times New Roman"/>
    <w:charset w:val="00"/>
    <w:family w:val="auto"/>
    <w:pitch w:val="default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Ortamenuyazistyle7">
    <w:name w:val="ortamenuyazi style7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oksal@medicine.ankara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46:00Z</dcterms:created>
  <dc:creator>Ankara Üniversitesi</dc:creator>
  <dc:description/>
  <cp:keywords/>
  <dc:language>en-US</dc:language>
  <cp:lastModifiedBy>Zeynep Köksal</cp:lastModifiedBy>
  <cp:lastPrinted>2008-05-08T11:45:00Z</cp:lastPrinted>
  <dcterms:modified xsi:type="dcterms:W3CDTF">2018-03-06T18:46:00Z</dcterms:modified>
  <cp:revision>2</cp:revision>
  <dc:subject/>
  <dc:title>A-</dc:title>
</cp:coreProperties>
</file>