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 ağaçlarında görülen fizyolojik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itki besin elementi noksanlıkları ve depolarda görülen fizyolojik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ök çürüklüğü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ra leke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onilya veya mumya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ğ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 ağaçlarında görülen diğer önemli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UMUŞAK ÇEKİRDEKLİ MEYVE AĞAÇLARI, FINDIK VE ZEYTİNDE GÖRÜLEN BAKTERİYEL VE VİRAL HASTALI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UMUŞAK ÇEKİRDEKLİ MEYVE AĞAÇLARI, FINDIK VE ZEYTİNDE GÖRÜLEN BAKTERİYEL VE VİRAL HASTALI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SERT ÇEKİRDEKLİ MEYVELERİN BAKTERİYEL VE VİRAL HASTALIK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BAĞLARDA GÖRÜLEN BAKTERİYEL VE VİRAL HASTALI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BAĞLARDA GÖRÜLEN BAKTERİYEL VE VİRAL HASTALI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URUNÇGİL VİRAL VE BAKTERİYEL HASTALIK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TURUNÇGİL VİRAL VE BAKTERİYEL HASTALIK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0:00Z</dcterms:created>
  <dc:creator>user</dc:creator>
  <dc:description/>
  <dc:language>en-US</dc:language>
  <cp:lastModifiedBy>pc</cp:lastModifiedBy>
  <dcterms:modified xsi:type="dcterms:W3CDTF">2018-03-09T16:33:00Z</dcterms:modified>
  <cp:revision>3</cp:revision>
  <dc:subject/>
  <dc:title>Hacettepe Üniversitesi</dc:title>
</cp:coreProperties>
</file>