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BİY 152 GENEL BİYOLOJİ II LAB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rof.Dr. Ayşen Sülün ÜSTÜN</w:t>
            </w:r>
          </w:p>
          <w:p>
            <w:pPr>
              <w:pStyle w:val="DersBilgileri"/>
              <w:rPr/>
            </w:pPr>
            <w:r>
              <w:rPr/>
              <w:t>Prof. Dr. İrfan KANDEMİR</w:t>
            </w:r>
          </w:p>
          <w:p>
            <w:pPr>
              <w:pStyle w:val="DersBilgileri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rof. Dr. Reyhan ÇOLAK</w:t>
            </w:r>
          </w:p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>Prof. Dr. Fatmagül GEVE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İ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rFonts w:cs="Arial" w:ascii="Arial" w:hAnsi="Arial"/>
                <w:color w:val="5F5F5F"/>
                <w:sz w:val="18"/>
                <w:szCs w:val="18"/>
                <w:shd w:fill="FEFEFE" w:val="clear"/>
              </w:rPr>
              <w:t>Kök, Gövde, Yaprak, Çiçek, Meyve ve tohum, Sindirim sistemi, Memeli kalbinin incelenmesi, Sinir sistemi, Endokrin sistem, Boşaltım sistemi, Solunum sistemi, Bitki Sistematiği,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Mikroskop kullanımı, preparat hazırlama tekniği, deney düzeneği kurma, Hayvan ve bitki organlarını yakından tanıma,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 SAAT/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keepLines/>
              <w:spacing w:before="20" w:after="20"/>
              <w:ind w:left="432" w:hanging="288"/>
              <w:rPr>
                <w:rFonts w:ascii="Arial" w:hAnsi="Arial" w:cs="Arial"/>
                <w:color w:val="404040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7F7F7" w:val="clear"/>
              </w:rPr>
              <w:t>1.Ankara Üniversitesi Biyoloji Bölümü Ögretim Üyeleri Genel Biyoloji Laboratuvar Klavuzu</w:t>
            </w:r>
          </w:p>
          <w:p>
            <w:pPr>
              <w:pStyle w:val="Kaynakca"/>
              <w:rPr>
                <w:rFonts w:ascii="Arial" w:hAnsi="Arial" w:cs="Arial"/>
                <w:color w:val="404040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7F7F7" w:val="clear"/>
              </w:rPr>
              <w:t>2. Audesirk, T. and Audesirk, G. (1999) Biology, Life on Earth. Fifth Edition. Prentice Hall, Upper Saddle River, New Jersey</w:t>
            </w:r>
          </w:p>
          <w:p>
            <w:pPr>
              <w:pStyle w:val="Kaynakca"/>
              <w:keepLines/>
              <w:spacing w:before="20" w:after="20"/>
              <w:ind w:left="432" w:hanging="288"/>
              <w:rPr>
                <w:szCs w:val="16"/>
                <w:lang w:val="tr-TR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shd w:fill="F7F7F7" w:val="clear"/>
              </w:rPr>
              <w:t xml:space="preserve">3. </w:t>
            </w:r>
            <w:r>
              <w:rPr>
                <w:rFonts w:cs="Arial" w:ascii="Arial" w:hAnsi="Arial"/>
                <w:color w:val="404040"/>
                <w:sz w:val="18"/>
                <w:szCs w:val="18"/>
                <w:shd w:fill="F2F2F2" w:val="clear"/>
              </w:rPr>
              <w:t>Campbell, N.A. &amp; Reece, J.B. Biyoloji. Altıncı baskıdan çeviri. Çeviri editörleri: Prof. Dr. Ertunç GÜNDÜZ, Prof. Dr. Ali DEMİRSOY, Prof. Dr. İsmail TÜRKAN, Palme Yayıncılık, 200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0:00Z</dcterms:created>
  <dc:creator>CASPER</dc:creator>
  <dc:description/>
  <cp:keywords/>
  <dc:language>en-US</dc:language>
  <cp:lastModifiedBy>CASPER</cp:lastModifiedBy>
  <dcterms:modified xsi:type="dcterms:W3CDTF">2018-03-13T09:05:00Z</dcterms:modified>
  <cp:revision>6</cp:revision>
  <dc:subject/>
  <dc:title/>
</cp:coreProperties>
</file>