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t>Gövde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Yaprak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Çiçek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Meyve ve Tohum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Sindirim sistem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Memeli Kalbinin İncelenme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Sinir Sistem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/>
              <w:t>Endokrin sistem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Boşaltım Sistem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Solunum Sistem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/>
              <w:t>Bitki Sistematiğ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/>
              <w:t xml:space="preserve">Hayvan Sistematiği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Kurbaga Diseksiyonu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Genel  TEKRAR  VE ARASINAV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basedOn w:val="VarsaylanParagrafYazTipi"/>
    <w:qFormat/>
    <w:rPr>
      <w:rFonts w:ascii="Verdana" w:hAnsi="Verdan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42:00Z</dcterms:created>
  <dc:creator>CASPER</dc:creator>
  <dc:description/>
  <cp:keywords/>
  <dc:language>en-US</dc:language>
  <cp:lastModifiedBy>CASPER</cp:lastModifiedBy>
  <dcterms:modified xsi:type="dcterms:W3CDTF">2018-03-13T09:46:00Z</dcterms:modified>
  <cp:revision>3</cp:revision>
  <dc:subject/>
  <dc:title/>
</cp:coreProperties>
</file>