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Y 354 BİTKİ FİZYOLOJİSİ LAB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yşen Sülün ÜSTÜ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rFonts w:cs="Arial"/>
                <w:color w:val="5F5F5F"/>
                <w:sz w:val="18"/>
                <w:szCs w:val="18"/>
                <w:shd w:fill="FEFEFE" w:val="clear"/>
              </w:rPr>
              <w:t>Bitki hücre içeriği, bitki su ilişkileri, çimlenme, bitki gelişiminde suyun mineral maddelerin ve hormonların etkileri, fotosentez, solunum ve hareket fizyolojisi ile ilgili bilgi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itki hücre yapısını oluşturan inorganik ve organik  bileşikler, bitki-su ilişkileri, büyüme ve gelişmede rol oynayan  iç ve dış faktörler, fotosentez, solunum ve hormon metabolizması, bitkilerin çevre faktörlerine verdiklerii cevaplar  gibi olayların kontrollü  deney ve gözlemlerle incelen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AT/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Öncel, I., Üstün, S. ve Keleş,Y. 2000. </w:t>
            </w:r>
            <w:r>
              <w:rPr>
                <w:rFonts w:cs="Arial"/>
                <w:bCs/>
                <w:sz w:val="18"/>
                <w:szCs w:val="18"/>
              </w:rPr>
              <w:t>Bitki Fizyolojisi Laboratuvar Kılavuzu. A. Ü. F. F. Döner Sermaye işletmesi Yayınları No:48 Ankar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Önder, N.,Yentür,S., 1991. </w:t>
            </w:r>
            <w:r>
              <w:rPr>
                <w:rFonts w:cs="Arial"/>
                <w:bCs/>
                <w:sz w:val="18"/>
                <w:szCs w:val="18"/>
              </w:rPr>
              <w:t xml:space="preserve">Bitki Fizyolojisi Laboratuvar Kılavuzu. İstanbul Üni. Fen Fak. Yayınları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mirci, Ş., Alsancak, Özkan, G., 1995. </w:t>
            </w:r>
            <w:r>
              <w:rPr>
                <w:rFonts w:cs="Arial"/>
                <w:bCs/>
                <w:sz w:val="18"/>
                <w:szCs w:val="18"/>
              </w:rPr>
              <w:t>Analitik Kimya temel kavramlar. A.Ü.F.F. Döner Sermaye işletmesi Yayınları No:34 Ankar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dwardL. J., Stevenson, R., 1978. </w:t>
            </w:r>
            <w:r>
              <w:rPr>
                <w:rFonts w:cs="Arial"/>
                <w:bCs/>
                <w:sz w:val="18"/>
                <w:szCs w:val="18"/>
              </w:rPr>
              <w:t>Basic Liquit Chromatography. Polo Alto,Californi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acar B., 1984. </w:t>
            </w:r>
            <w:r>
              <w:rPr>
                <w:rFonts w:cs="Arial"/>
                <w:bCs/>
                <w:sz w:val="18"/>
                <w:szCs w:val="18"/>
              </w:rPr>
              <w:t>Bitki Besleme Uygulama Kılavuzu. A.Ü.Z.F. Yayınları :900 Anka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acar B., 1990. </w:t>
            </w:r>
            <w:r>
              <w:rPr>
                <w:rFonts w:cs="Arial"/>
                <w:bCs/>
                <w:sz w:val="18"/>
                <w:szCs w:val="18"/>
              </w:rPr>
              <w:t>Bitki Fizyolojisi Uygulama Kılavuzu. A.Ü.Z.F. Yayınları Ankar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CASPER</dc:creator>
  <dc:description/>
  <dc:language>en-US</dc:language>
  <cp:lastModifiedBy>CASPER</cp:lastModifiedBy>
  <dcterms:modified xsi:type="dcterms:W3CDTF">2018-03-13T09:59:00Z</dcterms:modified>
  <cp:revision>2</cp:revision>
  <dc:subject/>
  <dc:title/>
</cp:coreProperties>
</file>