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  <w:lang w:val="de-DE"/>
              </w:rPr>
              <w:t>Etik ve mevzuat alanında temel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de-DE"/>
              </w:rPr>
              <w:t>Veteriner Hekimliği Mesleğinin İcrasina, Türk Veteriner Hekimleri Birliği İle Odalarının Teşekkül Tarzına Ve Göreceği İşlere</w:t>
            </w:r>
          </w:p>
          <w:p>
            <w:pPr>
              <w:pStyle w:val="Normal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ir Kanu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de-DE"/>
              </w:rPr>
              <w:t>Veteriner Hekimliği Mesleğinin İcrasina, Türk Veteriner Hekimleri Birliği İle Odalarının Teşekkül Tarzına Ve Göreceği İşler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ir Kanu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de-DE"/>
              </w:rPr>
              <w:t>Veteriner Hekimliği Mesleğinin İcrasina, Türk Veteriner Hekimleri Birliği İle Odalarının Teşekkül Tarzına Ve Göreceği İşler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air Kanun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VHB Hizmetlerinin Yürütülmesine İlişkin Uygulama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VHB Hizmetlerinin Yürütülmesine İlişkin Uygulama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ayenehane ve Poliklinik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ayenehane ve Poliklinik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Hastaneleri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Hastaneleri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Hakları, Hayvanları Koruma ve Veteriner Hekimlerin Sorumlulu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yvan Hakları, Hayvanları Koruma ve Veteriner Hekimlerin Sorumlulu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teriner Hekimliğinde Etik İlk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  <w:lang w:val="de-DE"/>
              </w:rPr>
              <w:t>Veteriner Hekimliğinde Etik İlk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0:00Z</dcterms:created>
  <dc:creator>user</dc:creator>
  <dc:description/>
  <cp:keywords/>
  <dc:language>en-US</dc:language>
  <cp:lastModifiedBy>Muhammet Arslan</cp:lastModifiedBy>
  <dcterms:modified xsi:type="dcterms:W3CDTF">2017-02-08T11:39:00Z</dcterms:modified>
  <cp:revision>8</cp:revision>
  <dc:subject/>
  <dc:title>Hacettepe Üniversitesi</dc:title>
</cp:coreProperties>
</file>