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sz w:val="16"/>
                <w:szCs w:val="16"/>
              </w:rPr>
              <w:t>BBS205 - ULUSLAR ARASI BANKACIL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ğr.Gör.Sabri Serkan KIZILS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n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uslar arası Bankacılık faaliyetlerinin tarihsel gelişimi, uluslar arası bankacılığa geçişi belirleyen faktörler, Uluslar arası bankacılıkta örgüt yapısı ve hizmet birimleri, Uluslar arası Bankacılık İşlemleri ve Hizmetleri, Kıyı ötesi Bankacılık, Serbest Bölgeler, Uluslar arası Bankacılık ve Dış Ticaretin Finansmanı, Dış Ödemeler Dengesi,  Dış Ödemeler ile ilgili kurum ve kuralla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 xml:space="preserve">Bu programdan mezun olan öğrencilerin Bankalarda ve/veya finans sektörünün herhangi bir dalında(sigorta şirketleri vb.) iş alım safhasında ve iş hayatlarında konu hakkında bilgi sahibi olarak donanımlı bir şekilde kendilerine güç katmaları amaçlanmaktadır.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3. yarıyıl, haftada 2 saat teo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pPr>
            <w:r>
              <w:rPr/>
              <w:t>Aksoy, Tamer; Çağdaş Bankacılıktaki Son Eğilimler ve Türkiye’de Uluslar üstü Bankacılık, SPK Yayın No:109,Ankara-1998</w:t>
            </w:r>
          </w:p>
          <w:p>
            <w:pPr>
              <w:pStyle w:val="Kaynakca"/>
              <w:numPr>
                <w:ilvl w:val="0"/>
                <w:numId w:val="1"/>
              </w:numPr>
              <w:rPr>
                <w:szCs w:val="16"/>
                <w:lang w:val="tr-TR"/>
              </w:rPr>
            </w:pPr>
            <w:r>
              <w:rPr/>
              <w:t>Alp, Ali; Uluslar arası Mali Piyasalardaki Gelişmeler ve Türkiye, İMKB Yayını, Ankara-2002</w:t>
            </w:r>
          </w:p>
          <w:p>
            <w:pPr>
              <w:pStyle w:val="Kaynakca"/>
              <w:numPr>
                <w:ilvl w:val="0"/>
                <w:numId w:val="1"/>
              </w:numPr>
              <w:rPr>
                <w:szCs w:val="16"/>
                <w:lang w:val="tr-TR"/>
              </w:rPr>
            </w:pPr>
            <w:r>
              <w:rPr/>
              <w:t>Apak,Sudi; Uluslar arası Bankacılık-Finans Sistemleri, İstanbul-1995</w:t>
            </w:r>
          </w:p>
          <w:p>
            <w:pPr>
              <w:pStyle w:val="Kaynakca"/>
              <w:numPr>
                <w:ilvl w:val="0"/>
                <w:numId w:val="1"/>
              </w:numPr>
              <w:rPr>
                <w:szCs w:val="16"/>
                <w:lang w:val="tr-TR"/>
              </w:rPr>
            </w:pPr>
            <w:r>
              <w:rPr/>
              <w:t>Sayılgan, Güven; Finansal Piyasalar ve Finansman Yöntemleri, Turhan Kitapevi, Ankara-2004.</w:t>
            </w:r>
          </w:p>
          <w:p>
            <w:pPr>
              <w:pStyle w:val="Kaynakca"/>
              <w:numPr>
                <w:ilvl w:val="0"/>
                <w:numId w:val="1"/>
              </w:numPr>
              <w:rPr>
                <w:szCs w:val="16"/>
                <w:lang w:val="tr-TR"/>
              </w:rPr>
            </w:pPr>
            <w:r>
              <w:rPr/>
              <w:t>Seyitoğlu, Halil; Uluslar arası Finans, İstanbul-2003</w:t>
            </w:r>
          </w:p>
          <w:p>
            <w:pPr>
              <w:pStyle w:val="Kaynakca"/>
              <w:numPr>
                <w:ilvl w:val="0"/>
                <w:numId w:val="1"/>
              </w:numPr>
              <w:rPr>
                <w:szCs w:val="16"/>
                <w:lang w:val="tr-TR"/>
              </w:rPr>
            </w:pPr>
            <w:r>
              <w:rPr/>
              <w:t>Takan, Dr. Mehmet;  Bankacılık (Teori uygulama ve yönetim) , Mart-2001</w:t>
            </w:r>
          </w:p>
          <w:p>
            <w:pPr>
              <w:pStyle w:val="Kaynakca"/>
              <w:numPr>
                <w:ilvl w:val="0"/>
                <w:numId w:val="1"/>
              </w:numPr>
              <w:spacing w:before="20" w:after="20"/>
              <w:rPr>
                <w:szCs w:val="16"/>
                <w:lang w:val="tr-TR"/>
              </w:rPr>
            </w:pPr>
            <w:r>
              <w:rPr/>
              <w:t>Karatepe, Yalçın; Türev Piyasaları, Ankara Ünv.SBF Yayınlar, No:587, Ankara-200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 (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01:00Z</dcterms:created>
  <dc:creator>user</dc:creator>
  <dc:description/>
  <cp:keywords/>
  <dc:language>en-US</dc:language>
  <cp:lastModifiedBy>sabri</cp:lastModifiedBy>
  <dcterms:modified xsi:type="dcterms:W3CDTF">2017-02-06T22:36:00Z</dcterms:modified>
  <cp:revision>4</cp:revision>
  <dc:subject/>
  <dc:title>Hacettepe Üniversitesi</dc:title>
</cp:coreProperties>
</file>