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ZBK- 423 Tarla Bitkileri Hastalıkları 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Dr. Yakup Zekai Katırcıoğlu</w:t>
            </w:r>
          </w:p>
          <w:p>
            <w:pPr>
              <w:pStyle w:val="DersBilgileri"/>
              <w:spacing w:before="80" w:after="80"/>
              <w:rPr>
                <w:szCs w:val="16"/>
              </w:rPr>
            </w:pPr>
            <w:r>
              <w:rPr>
                <w:szCs w:val="16"/>
              </w:rPr>
              <w:t>Prof.Dr. Filiz Ertunç</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Endüstri ve baklagil bitkilerinde görülen paraziter olmayan hastalıklar ile fungal,bakteriyel ve viral hastalıkl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itki Koruma bölümü öğrencilerine endüstri bitkileri ve baklagil bitkilerinde görülen hastalıkları belirti ve biyolojileriyle tanıtmak; bunlarla mücadele yöntemleri hakkında bilgi v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Var. Fitopatoloji dersini alması gerek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szCs w:val="16"/>
                <w:lang w:val="tr-TR"/>
              </w:rPr>
            </w:pPr>
            <w:r>
              <w:rPr>
                <w:szCs w:val="16"/>
                <w:lang w:val="tr-TR"/>
              </w:rPr>
              <w:t>Compendium of Beet diseases and pest APS pres., Compendium of Cotton diseases, Compendium of Tobacco diseases, Compendium of Potato diseases, Compendium of Bean diseases, Compendium of Peanut diseases, Compendium of Chickpea and lentil diseases</w:t>
            </w:r>
          </w:p>
          <w:p>
            <w:pPr>
              <w:pStyle w:val="Kaynakca"/>
              <w:spacing w:before="20" w:after="20"/>
              <w:rPr>
                <w:szCs w:val="16"/>
                <w:lang w:val="tr-TR"/>
              </w:rPr>
            </w:pPr>
            <w:r>
              <w:rPr>
                <w:szCs w:val="16"/>
                <w:lang w:val="tr-TR"/>
              </w:rPr>
              <w:t xml:space="preserve">Bitki Bakteri Hastalıkları: H.Saygılı ,F.Şahin, Y.Aysan 2008;  Virusesof Plants: Brunt et al.1996, Plant bacterial diseases, A diagnostic guide. Eds; P.C. Fachy, G.J.Persley, 1983.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V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13:00Z</dcterms:created>
  <dc:creator>user</dc:creator>
  <dc:description/>
  <cp:keywords/>
  <dc:language>en-US</dc:language>
  <cp:lastModifiedBy>pc</cp:lastModifiedBy>
  <dcterms:modified xsi:type="dcterms:W3CDTF">2017-02-02T12:39:00Z</dcterms:modified>
  <cp:revision>6</cp:revision>
  <dc:subject/>
  <dc:title>Hacettepe Üniversitesi</dc:title>
</cp:coreProperties>
</file>