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Pamuk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</w:rPr>
              <w:t>Pamuk Fungal Hastalıklarına devam , ayçiceği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/>
              <w:t>Ayçiceği fungal hastalıkları ve mücadelesine devam, şeker pancarı paraziter olmayan hastalıklar ve fid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Cs w:val="18"/>
              </w:rPr>
            </w:pPr>
            <w:r>
              <w:rPr>
                <w:szCs w:val="18"/>
              </w:rPr>
              <w:t>Pamuk ve ayçiceği viral ve bakteriye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Şeker pancarı Yaprak ve kök,kök boğazı fungal hastalıkları 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Cs w:val="18"/>
              </w:rPr>
            </w:pPr>
            <w:r>
              <w:rPr>
                <w:szCs w:val="18"/>
              </w:rPr>
              <w:t>Şeker pancarı silo çürüklükleri, Tütünde paraziter olmayan hastalıklar ve fungal hastalıkla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Patateste paraziter olmayan hastalıklar, Patateste fungal hastalıkla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Şeker pancarı ve Tütünde viral ve bakteriyel hastalıkla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Patateste fungal hastalıklar ve mücadelesine dev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şhaş, yer fıstığı, kimyon, anason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Patates, yer fıstığı, susam viral ve bakteriye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Soya fasulyesi ve yemeklik fasulye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Nohut, Mercimek funga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Baklagil viral ve bakteriyel hastalıkları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user</dc:creator>
  <dc:description/>
  <cp:keywords/>
  <dc:language>en-US</dc:language>
  <cp:lastModifiedBy>pc</cp:lastModifiedBy>
  <dcterms:modified xsi:type="dcterms:W3CDTF">2017-02-02T13:05:00Z</dcterms:modified>
  <cp:revision>6</cp:revision>
  <dc:subject/>
  <dc:title>Hacettepe Üniversitesi</dc:title>
</cp:coreProperties>
</file>