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yzaj tasarım ögeleri ve tasarım il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yzaj tasarım projeleri ve projelendirme sürec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tipleri ve proje örn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lçek kavramı ve ölçek hesap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lçek hesaplamaları ve örnek problem çözü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rvey Analizi</w:t>
            </w:r>
          </w:p>
          <w:p>
            <w:pPr>
              <w:pStyle w:val="Konubasligi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enel etüd ile program dahilinde incelemelerin yapılması, mevcut durumu belirlemeye yönelik veri toplama (Sörvey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10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Örnek sörveylerin incelenmesi</w:t>
            </w:r>
          </w:p>
          <w:p>
            <w:pPr>
              <w:pStyle w:val="OkumaParas"/>
              <w:numPr>
                <w:ilvl w:val="0"/>
                <w:numId w:val="10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Fonksiyon diyagramları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örvey örneklerinin incelenmesi</w:t>
            </w:r>
          </w:p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sörvey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 Proje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n proje örneklerinin incelenmesi</w:t>
            </w:r>
          </w:p>
          <w:p>
            <w:pPr>
              <w:pStyle w:val="Konubasligi"/>
              <w:numPr>
                <w:ilvl w:val="0"/>
                <w:numId w:val="9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avan projenin hazırlanması</w:t>
            </w:r>
          </w:p>
        </w:tc>
      </w:tr>
      <w:tr>
        <w:trPr>
          <w:trHeight w:val="4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in Proje</w:t>
            </w:r>
          </w:p>
          <w:p>
            <w:pPr>
              <w:pStyle w:val="Konubasligi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esin proje örneklerinin incelenmesi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kesin proje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in Proje</w:t>
            </w:r>
          </w:p>
          <w:p>
            <w:pPr>
              <w:pStyle w:val="Konubasligi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esin proje örneklerinin incelenmesi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kesin proje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Yapısal Uygulama Projeleri</w:t>
            </w:r>
          </w:p>
          <w:p>
            <w:pPr>
              <w:pStyle w:val="Konubasligi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ygulama projesi örneklerinin incelenmesi</w:t>
            </w:r>
          </w:p>
          <w:p>
            <w:pPr>
              <w:pStyle w:val="Konubasligi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uygulama projeleri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Uygulama Proje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projesi örneklerinin ince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nek proje alanı için uygulama projelerinin hazırlanması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sit-Görünü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it-görünüş paftası örneklerinin incelen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nek proje alanı için kesit- görünüş paftalarını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y Projeleri</w:t>
            </w:r>
          </w:p>
          <w:p>
            <w:pPr>
              <w:pStyle w:val="Konubasligi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ay projesi örneklerinin incelenmesi</w:t>
            </w:r>
          </w:p>
          <w:p>
            <w:pPr>
              <w:pStyle w:val="Konubasligi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rnek proje alanı için detay projelerinin hazırlan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6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9:00Z</dcterms:created>
  <dc:creator>gokhan</dc:creator>
  <dc:description/>
  <cp:keywords/>
  <dc:language>en-US</dc:language>
  <cp:lastModifiedBy>HND</cp:lastModifiedBy>
  <dcterms:modified xsi:type="dcterms:W3CDTF">2018-03-27T19:09:00Z</dcterms:modified>
  <cp:revision>14</cp:revision>
  <dc:subject/>
  <dc:title/>
</cp:coreProperties>
</file>