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TIP540-Sık Rastlanan Çocukluk Çağı Davranış Sorunları-Yeme ve Uyku Sorunlarına Yaklaşım</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Yrd. Doç. Dr. E. Bahar Bingöler Pekcic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Lisans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Ulusal 12/AKTS 1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eori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İlk 5 yaşta çocuklarda davranış sorunlarına sık rastlanır. Bu sorunlar içerisinde yeme ve uyku sorunları en sık rastlanan davranış sorunlarıdır. </w:t>
            </w:r>
          </w:p>
          <w:p>
            <w:pPr>
              <w:pStyle w:val="DersBilgileri"/>
              <w:rPr>
                <w:szCs w:val="16"/>
              </w:rPr>
            </w:pPr>
            <w:r>
              <w:rPr>
                <w:szCs w:val="16"/>
              </w:rPr>
              <w:t xml:space="preserve">Erken çocukluk döneminde yeme sorunu daha çok yeme-yedirme ilişkisinde yaşanan zorluklar ile ortaya çıkar. Yediren kişi, yemek yedirilen bebek ve yemeğin özellikleri-sunuş biçimi ile ilgili sorunlar yeme sorunlarına yol açabilir. Davranış sorunlarında ilk hedef sorun ortaya çıkmadan önce önlemektir. Yeme sorununu önleme, tanı koyma ve yaklaşım basamakları bu dersin içeriğinde yer almaktadır. </w:t>
            </w:r>
          </w:p>
          <w:p>
            <w:pPr>
              <w:pStyle w:val="DersBilgileri"/>
              <w:spacing w:before="80" w:after="80"/>
              <w:rPr>
                <w:szCs w:val="16"/>
              </w:rPr>
            </w:pPr>
            <w:r>
              <w:rPr>
                <w:szCs w:val="16"/>
              </w:rPr>
              <w:t xml:space="preserve">Uyku sorunlarını önleme, tanı koyma ve yaklaşım basamakları bu dersin içeriğinde yer alan bir diğer konu başlığıdı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Çocukluk döneminde yeme ve uyku sorunlarına önleyici ve tedavi edici yaklaşımların kavranması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yarıyıl/1 saat / her 10 haftad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bookmarkStart w:id="0" w:name="_GoBack"/>
            <w:bookmarkEnd w:id="0"/>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1"/>
              </w:numPr>
              <w:spacing w:lineRule="auto" w:line="276" w:before="0" w:after="0"/>
              <w:jc w:val="both"/>
              <w:rPr/>
            </w:pPr>
            <w:r>
              <w:rPr>
                <w:rFonts w:cs="Arial" w:ascii="Verdana" w:hAnsi="Verdana"/>
                <w:bCs/>
                <w:sz w:val="16"/>
                <w:szCs w:val="16"/>
              </w:rPr>
              <w:t>Bingöler BE,</w:t>
            </w:r>
            <w:r>
              <w:rPr>
                <w:rFonts w:cs="Arial" w:ascii="Verdana" w:hAnsi="Verdana"/>
                <w:sz w:val="16"/>
                <w:szCs w:val="16"/>
              </w:rPr>
              <w:t xml:space="preserve"> Öztürk Ertem İ. Bebeklik ve Erken Çocukluk Döneminde Uyku Sorunları, Gelişimsel Pediatri, Ertem İ. Çocuk Hastalıkları Araştırma Vakfı, 2005; sayfa 253–73.</w:t>
            </w:r>
          </w:p>
          <w:p>
            <w:pPr>
              <w:pStyle w:val="Kaynakca"/>
              <w:numPr>
                <w:ilvl w:val="0"/>
                <w:numId w:val="1"/>
              </w:numPr>
              <w:spacing w:lineRule="auto" w:line="276" w:before="20" w:after="20"/>
              <w:rPr>
                <w:szCs w:val="16"/>
                <w:lang w:val="tr-TR"/>
              </w:rPr>
            </w:pPr>
            <w:r>
              <w:rPr>
                <w:szCs w:val="16"/>
                <w:lang w:val="tr-TR"/>
              </w:rPr>
              <w:t>Doğan D, Öztürk Ertem İ. Bebeklik ve Erken Çocukluk Döneminde Yeme Sorunları, Gelişimsel Pediatri, Ertem İ. Çocuk Hastalıkları Araştırma Vakfı, 2005; sayfa 243-25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0"/>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GvdeMetniGirintisi2Char">
    <w:name w:val="Gövde Metni Girintisi 2 Char"/>
    <w:basedOn w:val="VarsaylanParagrafYazTipi"/>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GvdeMetniGirintisi2">
    <w:name w:val="Gövde Metni Girintisi 2"/>
    <w:basedOn w:val="Normal"/>
    <w:qFormat/>
    <w:pPr>
      <w:spacing w:lineRule="auto" w:line="480" w:before="0" w:after="120"/>
      <w:ind w:left="283"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0:00Z</dcterms:created>
  <dc:creator>Bahar</dc:creator>
  <dc:description/>
  <dc:language>en-US</dc:language>
  <cp:lastModifiedBy>userz</cp:lastModifiedBy>
  <dcterms:modified xsi:type="dcterms:W3CDTF">2018-03-28T07:20:00Z</dcterms:modified>
  <cp:revision>2</cp:revision>
  <dc:subject/>
  <dc:title/>
</cp:coreProperties>
</file>