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ıp -Plevra Radyoloj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Uz. Dr. Fatma Çiftc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-Dönem 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Ulusal /AKT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Plevra patolojilerinin (Plevral sıvı, plevral kalınlaşmalar, plaklar, plevral nodül-kitle, pnömotoraks) akciğer grafisinde görünümlerini öğrenmek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Radyolojik tetkiklerin (akciğer grafisi, toraks ultrasonografisi, toraks bilgisayarlı tomografisi) plevra patolojilerinin tanısındaki yerini öğrenmek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levra patolojilerinin radyolojik görünümlerini öğren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yarıyıl/1 saat / her 4 haftad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4:00Z</dcterms:created>
  <dc:creator>user</dc:creator>
  <dc:description/>
  <dc:language>en-US</dc:language>
  <cp:lastModifiedBy>user</cp:lastModifiedBy>
  <dcterms:modified xsi:type="dcterms:W3CDTF">2018-03-28T13:53:00Z</dcterms:modified>
  <cp:revision>3</cp:revision>
  <dc:subject/>
  <dc:title/>
</cp:coreProperties>
</file>