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IP-Pulmoner nodül, kitle, kist ve kavit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Uz. Dr. Fatma Çiftc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Ulusal /AKT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bCs/>
                <w:szCs w:val="16"/>
              </w:rPr>
              <w:t>Pulmoner nodül, kitle, kist ve kaviteyi tanımlamak, bu patolojilere sebep olabilecek hastalıkları öğrenmek, akciğer grafisindeki görünümlerini öğrenme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bCs/>
                <w:szCs w:val="16"/>
              </w:rPr>
              <w:t>Pulmoner nodül, kitle, kist ve kaviteyi tanımlamak, bu patolojilere sebep olabilecek hastalıkları öğrenmek, akciğer grafisindeki görünümlerini öğrenme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 yarıyıl/1 saat / her 4 haftad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napToGrid w:val="false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4:00Z</dcterms:created>
  <dc:creator>user</dc:creator>
  <dc:description/>
  <dc:language>en-US</dc:language>
  <cp:lastModifiedBy>user</cp:lastModifiedBy>
  <dcterms:modified xsi:type="dcterms:W3CDTF">2018-03-28T14:00:00Z</dcterms:modified>
  <cp:revision>3</cp:revision>
  <dc:subject/>
  <dc:title/>
</cp:coreProperties>
</file>