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IP-Göğüs hastalıklarında akılcı ilaç uygulama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Uz. Dr. Fatma Çiftc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Ulusal /AKT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Göğüs hastalıklarında akılcı ilaç uygulaması prensipleri</w:t>
            </w:r>
          </w:p>
          <w:p>
            <w:pPr>
              <w:pStyle w:val="DersBilgileri"/>
              <w:rPr>
                <w:szCs w:val="16"/>
              </w:rPr>
            </w:pPr>
            <w:r>
              <w:rPr>
                <w:szCs w:val="16"/>
              </w:rPr>
              <w:t>Göğüs hastalıklarında en sık görülen hastalıklarda K-ilaçların bulunması</w:t>
            </w:r>
          </w:p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Reçete yazma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Göğüs hastalıklarında akılcı ilaç uygulaması prensiplerinin öğrenilmesi</w:t>
            </w:r>
          </w:p>
          <w:p>
            <w:pPr>
              <w:pStyle w:val="DersBilgileri"/>
              <w:rPr>
                <w:szCs w:val="16"/>
              </w:rPr>
            </w:pPr>
            <w:r>
              <w:rPr>
                <w:szCs w:val="16"/>
              </w:rPr>
              <w:t>Göğüs hastalıklarında en sık görülen hastalıklarda K-ilaçların bulunması</w:t>
            </w:r>
          </w:p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Reçete örnekleri ile doğru reçete yama becerisi kazandır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 saat 30 d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napToGrid w:val="false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03:00Z</dcterms:created>
  <dc:creator>user</dc:creator>
  <dc:description/>
  <dc:language>en-US</dc:language>
  <cp:lastModifiedBy>user</cp:lastModifiedBy>
  <dcterms:modified xsi:type="dcterms:W3CDTF">2018-03-28T14:08:00Z</dcterms:modified>
  <cp:revision>3</cp:revision>
  <dc:subject/>
  <dc:title/>
</cp:coreProperties>
</file>