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1"/>
        <w:gridCol w:w="2782"/>
      </w:tblGrid>
      <w:tr>
        <w:trPr>
          <w:trHeight w:val="1602" w:hRule="atLeast"/>
        </w:trPr>
        <w:tc>
          <w:tcPr>
            <w:tcW w:w="66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0" w:color="000000"/>
                <w:right w:val="thickThinMediumGap" w:sz="24" w:space="4" w:color="000000"/>
              </w:pBdr>
              <w:spacing w:before="120" w:after="120"/>
              <w:jc w:val="center"/>
              <w:rPr>
                <w:rFonts w:ascii="Garamond" w:hAnsi="Garamond" w:cs="Garamond"/>
                <w:color w:val="000000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color w:val="000000"/>
                <w:sz w:val="40"/>
                <w:szCs w:val="40"/>
                <w:lang w:val="sv-SE"/>
              </w:rPr>
              <w:t xml:space="preserve">PROF.DR. SERKAN URANBEY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sv-S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7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  <w:bdr w:val="single" w:sz="4" w:space="0" w:color="000000"/>
              </w:rPr>
              <w:drawing>
                <wp:inline distT="0" distB="0" distL="0" distR="0">
                  <wp:extent cx="1057275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A.- ÖZGEÇMİŞ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5751"/>
      </w:tblGrid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Doğum Tarihi   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25.03.1972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Ünvanı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 xml:space="preserve">Prof. Dr. 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E-mail: 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26"/>
                  <w:szCs w:val="26"/>
                </w:rPr>
                <w:t>uranbey@ankara.edu.tr</w:t>
              </w:r>
            </w:hyperlink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Yabancı Dil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İngilizce, ÜDS : 78.7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skerli Hizmet</w:t>
            </w:r>
          </w:p>
        </w:tc>
        <w:tc>
          <w:tcPr>
            <w:tcW w:w="57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 xml:space="preserve">Tamamladı (2000) 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EĞİTİM DURUMU</w:t>
            </w:r>
          </w:p>
        </w:tc>
        <w:tc>
          <w:tcPr>
            <w:tcW w:w="57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Lisans (1989-1993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sv-SE"/>
              </w:rPr>
              <w:t xml:space="preserve">Ankara Üniversitesi Ziraat Fakültesi Tarla Bitkileri Bölümü  Ankara 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  <w:lang w:val="sv-SE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sv-SE"/>
              </w:rPr>
              <w:t>Yüksek Lisans Öncesi 1 Yıl İngilizce Hazırlık Okulu (1993-1994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de-DE"/>
              </w:rPr>
              <w:t>Ankara Üniversitesi, Fen Bilimleri Enstitüsü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Yüksek Lisans (1994-1997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sv-SE"/>
              </w:rPr>
              <w:t>Ankara Üniversitesi, Fen Bilimleri Enstitüsü Tarla BitkileriABD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  <w:lang w:val="tr-TR" w:eastAsia="ja-JP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de-DE"/>
              </w:rPr>
              <w:t>Doktora (1997-2002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sv-SE"/>
              </w:rPr>
              <w:t>Ankara Üniversitesi, Fen Bilimleri Enstitüsü Tarla BitkileriABD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çentlik (27.04.2005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tr-TR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tr-TR"/>
              </w:rPr>
              <w:t>Yüksek Öğretim Kurulu Üniversiteler Arası Kurul Başkanlığı. Tarla Bit. ABD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Profesörlük (27.05.2010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tr-TR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Çankırı Karatekin Üniversitesi Fen Fakültesi Biyoloji Bölümü  (Biyoteknoloji Ana Bilim Dalı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YURT DIŞI EĞITIM 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tr-TR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tr-TR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de-DE"/>
              </w:rPr>
              <w:t>15 Ağustos-1 Ekim1999</w:t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de-DE"/>
              </w:rPr>
              <w:t xml:space="preserve">(DPT ve Ankara Üniversitesi) 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de-DE"/>
              </w:rPr>
              <w:t xml:space="preserve">A.B.D </w:t>
            </w:r>
            <w:r>
              <w:rPr>
                <w:rFonts w:cs="Garamond" w:ascii="Garamond" w:hAnsi="Garamond"/>
                <w:b w:val="false"/>
                <w:iCs/>
                <w:color w:val="000000"/>
                <w:sz w:val="26"/>
                <w:szCs w:val="26"/>
                <w:lang w:val="de-DE"/>
              </w:rPr>
              <w:t>Illinois Üniversitesi</w:t>
            </w: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de-DE"/>
              </w:rPr>
              <w:t>, Bitki Biyolojisi Bölümü Urbana, Amerika Birleşik Devletleri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10 Haziran-10 Ekim 2004</w:t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(ESF (European Science Foundation Bursu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6"/>
                <w:szCs w:val="26"/>
              </w:rPr>
              <w:t xml:space="preserve">UK </w:t>
            </w:r>
            <w:r>
              <w:rPr>
                <w:rFonts w:cs="Arial" w:ascii="Garamond" w:hAnsi="Garamond"/>
                <w:b w:val="false"/>
                <w:bCs/>
                <w:iCs/>
                <w:color w:val="000000"/>
                <w:sz w:val="26"/>
                <w:szCs w:val="26"/>
              </w:rPr>
              <w:t>Wales Aberystwyth Universitesi</w:t>
            </w:r>
            <w:r>
              <w:rPr>
                <w:rFonts w:cs="Arial" w:ascii="Garamond" w:hAnsi="Garamond"/>
                <w:b w:val="false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b w:val="false"/>
                <w:color w:val="000000"/>
                <w:sz w:val="26"/>
                <w:szCs w:val="26"/>
              </w:rPr>
              <w:t>Biyolojik Bilimler Bölümü İngiltere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25 Kasım- 26 Aralık 2007</w:t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(Yurt Dışı Eğitim Bursu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Arial"/>
                <w:b w:val="false"/>
                <w:b w:val="false"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6"/>
                <w:szCs w:val="26"/>
                <w:lang w:val="de-DE"/>
              </w:rPr>
              <w:t>Max Planck Enstitısü Moleküler Genetik Böl.  Berlin Almanya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İDARI GÖREVLER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de-DE"/>
              </w:rPr>
              <w:t>Ana Bilim Dalı Başkanlığı ve</w:t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de-DE"/>
              </w:rPr>
              <w:t>Bölüm Başkanlığı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0"/>
              <w:rPr>
                <w:rFonts w:ascii="Garamond" w:hAnsi="Garamond" w:cs="Arial"/>
                <w:b w:val="false"/>
                <w:b w:val="false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lang w:val="de-DE"/>
              </w:rPr>
              <w:t>Çankırı Karatekin Üniversitesi Fen Fakültesi Biyoloji Bölümü  Başkanı (2009-…..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8"/>
                <w:szCs w:val="28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. MESLEKİ ÇALIŞMA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Garamond" w:hAnsi="Garamond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Araştırma Görevlisi (Ocak 1996 -2002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Ankara Ümiversitesi Ziraat Fakültesi Tarla Bitkileri Bölümü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Müh. (Mayıs 2002-2009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Tarımsal Araştırmalar Genel Müd. Tarla Bit.  Merkez  Araş. Ens. Genetik ve Biyoteknoloji Birim Başkanı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Doç.Dr. Öğretim Üyesi (2009---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Fakültesi Biyoloji Bölümü  (Biyoteknoloji Ana Bilim Dalı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Prof.Dr. Öğretim Üyesi (Nisan 2010---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Fakültesi Biyoloji Bölümü  (Biyoteknoloji Ana Bilim Dalı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. DİĞER GÖREVLER VE KOMİSYONLAR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Fakültesi Yönetim Kurulu Üyesi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Fakülte Kurulu Üyesi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Öğretim Üyesi Atama ve Yükselte Kriterleri Belirleme Komisyonu Üyesi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BAP Komisyonu Üyesi (2009-…..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Fakültesi Fakülte Atanma Kriterleri komisyonu üyesi (2009-…..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Bilimleri Enstitüsü Kurulu Üyesi (2009-…..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Strateji Belirleme Komisyonu Üyesi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Etik Komisyon Üyesi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</w:rPr>
              <w:t>Çankırı Karatekin Üniversitesi Fen Bilimleri Enstitüsü Kurulu Üyesi (2009-…..) Yönetim Kurulu Üyesi</w:t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before="120" w:after="120"/>
        <w:rPr/>
      </w:pPr>
      <w:r>
        <w:rPr/>
        <w:t>B. YURT DIŞI FAALİYETLERİ</w:t>
      </w:r>
    </w:p>
    <w:tbl>
      <w:tblPr>
        <w:tblW w:w="92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2835"/>
        <w:gridCol w:w="9"/>
        <w:gridCol w:w="1980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dı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Heading8"/>
              <w:spacing w:before="0" w:after="100"/>
              <w:ind w:left="560" w:hanging="54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arihi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</w:tcBorders>
          </w:tcPr>
          <w:p>
            <w:pPr>
              <w:pStyle w:val="Heading8"/>
              <w:spacing w:before="0" w:after="100"/>
              <w:ind w:left="560" w:hanging="54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Yeri</w:t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estekleyen Kurulu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sv-SE"/>
              </w:rPr>
              <w:t>PCR teknikleri ve Gen İzolasyon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15 Ağustos-1 Ekim 19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Garamond" w:ascii="Garamond" w:hAnsi="Garamond"/>
                <w:i/>
                <w:color w:val="000000"/>
                <w:sz w:val="26"/>
                <w:szCs w:val="26"/>
              </w:rPr>
              <w:t>A.B.D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000000"/>
                <w:sz w:val="26"/>
                <w:szCs w:val="26"/>
              </w:rPr>
              <w:t>Illinois Üniversitesi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, Bitki Biyolojisi Bölümü Urbana, A.B.D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  <w:lang w:val="sv-SE"/>
              </w:rPr>
              <w:t>DPT, Ankara Üniversitesi Araş. Fon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iCs/>
                <w:color w:val="000000"/>
                <w:sz w:val="26"/>
                <w:szCs w:val="26"/>
              </w:rPr>
              <w:t>“</w:t>
            </w:r>
            <w:r>
              <w:rPr>
                <w:rFonts w:cs="Arial" w:ascii="Garamond" w:hAnsi="Garamond"/>
                <w:b w:val="false"/>
                <w:iCs/>
                <w:color w:val="000000"/>
                <w:sz w:val="26"/>
                <w:szCs w:val="26"/>
              </w:rPr>
              <w:t>Integrated Approaches For Functional Genomics” Program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10 Haziran-10 Ekim 20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6"/>
                <w:szCs w:val="26"/>
              </w:rPr>
              <w:t xml:space="preserve">UK </w:t>
            </w:r>
            <w:r>
              <w:rPr>
                <w:rFonts w:cs="Arial" w:ascii="Garamond" w:hAnsi="Garamond"/>
                <w:bCs/>
                <w:i/>
                <w:iCs/>
                <w:color w:val="000000"/>
                <w:sz w:val="26"/>
                <w:szCs w:val="26"/>
              </w:rPr>
              <w:t>Wales Aberystwyth Universitesi</w:t>
            </w:r>
            <w:r>
              <w:rPr>
                <w:rFonts w:cs="Arial" w:ascii="Garamond" w:hAnsi="Garamond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6"/>
                <w:szCs w:val="26"/>
              </w:rPr>
              <w:t>Biyolojik Bilimler İngilter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color w:val="000000"/>
                <w:sz w:val="26"/>
                <w:szCs w:val="26"/>
              </w:rPr>
              <w:t>European Science Foundation (ES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Arial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iCs/>
                <w:color w:val="000000"/>
                <w:sz w:val="26"/>
                <w:szCs w:val="26"/>
              </w:rPr>
              <w:t>Genetik olarak değiştirilmiş  (GDO) organizmaların  analiz yöntemleri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25 Kasım- 26 Aralık 2007</w:t>
            </w:r>
          </w:p>
          <w:p>
            <w:pPr>
              <w:pStyle w:val="Normal"/>
              <w:spacing w:lineRule="exac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Arial"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Garamond" w:hAnsi="Garamond"/>
                <w:bCs/>
                <w:color w:val="000000"/>
                <w:sz w:val="26"/>
                <w:szCs w:val="26"/>
                <w:lang w:val="de-DE"/>
              </w:rPr>
              <w:t>Max Planck Enstitisü Moleküler Genetik Böl.  Berlin Almany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Garamond" w:hAnsi="Garamond"/>
                <w:b w:val="false"/>
                <w:color w:val="000000"/>
                <w:sz w:val="26"/>
                <w:szCs w:val="26"/>
                <w:lang w:val="de-DE"/>
              </w:rPr>
              <w:t>Başbakanlık Yurt Dışı Eğitim Bursu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  <w:lang w:val="de-DE"/>
        </w:rPr>
      </w:pPr>
      <w:r>
        <w:rPr>
          <w:rFonts w:cs="Garamond" w:ascii="Garamond" w:hAnsi="Garamond"/>
          <w:color w:val="000000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/>
        <w:t>C. YURT DIŞINDA BİLDİRİLİ OLARAK KATILINAN ULUSLARARASI KONGRE VE SEMPOZYUM ve WORKSHOP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5"/>
        <w:gridCol w:w="2268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dı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Tarihi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Yer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VI. International Scientific Days of Agricultural Economics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24-25 March, 19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Gödöllü University of Agricultural Sciences Budapest-Hungar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  <w:lang w:val="de-DE"/>
              </w:rPr>
              <w:t>6. Symposium. Verband Deutsch- Türkischer Agrar-und Naturwissenschaftle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/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27 September -02 </w:t>
            </w: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  <w:t>October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1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42" w:hanging="426"/>
              <w:rPr>
                <w:rFonts w:ascii="Garamond" w:hAnsi="Garamond" w:cs="Garamon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GissGissen/ Germany</w:t>
            </w:r>
          </w:p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/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International Symposium on Sustainable Agro-environment Systems: New Technologies and Application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/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26-29 </w:t>
            </w: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  <w:t>October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airo- Egyp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/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 International Congress of Plant Tissue Culture and Biotechnology (IAPTC&amp;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23-28 June, 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rlando, Florida, US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  <w:t>Agro Environ 2004 Role of Multi-purpose Agriculture in Sustaining Global Environ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  <w:t>20-24 October 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Udine-İtal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  <w:t xml:space="preserve">Agro Environ 2006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Ghent/Belgiu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4"/>
                <w:szCs w:val="24"/>
                <w:lang w:val="tr-TR"/>
              </w:rPr>
              <w:t>ECB12-</w:t>
            </w:r>
            <w:r>
              <w:rPr>
                <w:rFonts w:cs="Arial" w:ascii="Garamond" w:hAnsi="Garamond"/>
                <w:b w:val="false"/>
                <w:bCs/>
                <w:iCs/>
                <w:color w:val="000000"/>
                <w:sz w:val="24"/>
                <w:szCs w:val="24"/>
                <w:lang w:val="tr-TR"/>
              </w:rPr>
              <w:t>12th European Congrees on Biotecnology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4"/>
                <w:szCs w:val="24"/>
                <w:lang w:val="tr-TR"/>
              </w:rPr>
              <w:t>21-24 August, 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tr-TR"/>
              </w:rPr>
              <w:t>Kophenag-Denmark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The 5th İnternational Symposium on the Molecular Breeding of Forage and Turf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color w:val="000000"/>
                <w:sz w:val="26"/>
                <w:szCs w:val="26"/>
              </w:rPr>
              <w:t>1-6 July 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Sappora /Japa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XVI Congress of the Federation of European Societies of Plant Biology (FESP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color w:val="000000"/>
                <w:sz w:val="26"/>
                <w:szCs w:val="26"/>
              </w:rPr>
              <w:t>17-22 August 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Tampera/Finlan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WOPCAP Medicinal and Aromatic Plants Compaunds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 xml:space="preserve">9-12 November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ape Town/South Afric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</w:rPr>
              <w:t xml:space="preserve">COST 862 Management Com. Meeting </w:t>
            </w:r>
          </w:p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color w:val="000000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Fonts w:eastAsia="Times New Roman" w:cs="Garamond" w:ascii="Garamond" w:hAnsi="Garamond"/>
                <w:b w:val="false"/>
                <w:color w:val="000000"/>
                <w:sz w:val="24"/>
                <w:szCs w:val="24"/>
                <w:lang w:val="tr-TR" w:eastAsia="tr-TR"/>
              </w:rPr>
              <w:t>(</w:t>
            </w:r>
            <w:r>
              <w:rPr>
                <w:rFonts w:eastAsia="Times New Roman" w:cs="Garamond" w:ascii="Garamond" w:hAnsi="Garamond"/>
                <w:b w:val="false"/>
                <w:bCs/>
                <w:color w:val="000000"/>
                <w:sz w:val="23"/>
                <w:szCs w:val="23"/>
                <w:lang w:val="tr-TR" w:eastAsia="tr-TR"/>
              </w:rPr>
              <w:t>Bacterial Toxins For Insect Control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21-25 June 2009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amplona/Spain</w:t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D. AKADEMİK FAALİYETLER</w:t>
      </w:r>
    </w:p>
    <w:p>
      <w:pPr>
        <w:pStyle w:val="Normal"/>
        <w:spacing w:before="120" w:after="120"/>
        <w:ind w:firstLine="284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1. EĞİTİM ve ÖĞRETİME KATKILARI</w:t>
      </w:r>
    </w:p>
    <w:p>
      <w:pPr>
        <w:pStyle w:val="Normal"/>
        <w:spacing w:before="120" w:after="120"/>
        <w:ind w:firstLine="284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1.1. VERDİĞİ LİSANS DERSLERİ 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237"/>
      </w:tblGrid>
      <w:tr>
        <w:trPr>
          <w:cantSplit w:val="true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ersin Adı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ersin Verildiği Öğrenim Kurumu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 xml:space="preserve">Biyoteknoloji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Çankırı Karatekin Üniversitesi Orman Fakültesi Orman Mühendisliği Bölümü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Sitogenetik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Çankırı Karatekin Üniversitesi Fen Fakültesi Biyoloji Bölümü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>İleri Bitki Biyoteknolojisi (Yüksek Lisans/ Doktora Dersi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 w:val="false"/>
                <w:i/>
                <w:color w:val="000000"/>
                <w:sz w:val="26"/>
                <w:szCs w:val="26"/>
              </w:rPr>
              <w:t>In vitro</w:t>
            </w: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 xml:space="preserve"> Bitki Üretim Metotları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color w:val="000000"/>
                <w:sz w:val="26"/>
                <w:szCs w:val="26"/>
              </w:rPr>
              <w:t xml:space="preserve">(Yüksek Lisans/Doktora Dersi) </w:t>
            </w:r>
          </w:p>
        </w:tc>
        <w:tc>
          <w:tcPr>
            <w:tcW w:w="6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Çankırı Karatekin Üniversitesi Orman Fakültesi Orman Mühendisliği Bölümü</w:t>
            </w:r>
          </w:p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  <w:t>Çankırı Karatekin Üniversitesi Orman Fakültesi Orman Mühendisliği Bölümü</w:t>
            </w:r>
          </w:p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114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left="560" w:hanging="540"/>
      <w:jc w:val="both"/>
      <w:outlineLvl w:val="7"/>
    </w:pPr>
    <w:rPr>
      <w:rFonts w:ascii="Arial" w:hAnsi="Arial" w:cs="Arial"/>
      <w:b w:val="false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b w:val="false"/>
      <w:bCs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nbey@ankara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1:00Z</dcterms:created>
  <dc:creator>Admin</dc:creator>
  <dc:description/>
  <cp:keywords/>
  <dc:language>en-US</dc:language>
  <cp:lastModifiedBy>S.URANBEY</cp:lastModifiedBy>
  <cp:lastPrinted>2012-01-07T15:49:00Z</cp:lastPrinted>
  <dcterms:modified xsi:type="dcterms:W3CDTF">2017-02-09T07:13:00Z</dcterms:modified>
  <cp:revision>4</cp:revision>
  <dc:subject/>
  <dc:title>PROF</dc:title>
</cp:coreProperties>
</file>