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8"/>
        </w:rPr>
        <w:t xml:space="preserve">Antalya </w:t>
      </w:r>
      <w:r>
        <w:rPr/>
        <w:br/>
      </w:r>
      <w:r>
        <w:rPr>
          <w:color w:val="0000FF"/>
        </w:rPr>
        <w:drawing>
          <wp:inline distT="0" distB="0" distL="0" distR="0">
            <wp:extent cx="4763770" cy="38677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0" r="-8" b="-10"/>
                    <a:stretch>
                      <a:fillRect/>
                    </a:stretch>
                  </pic:blipFill>
                  <pic:spPr bwMode="auto">
                    <a:xfrm>
                      <a:off x="0" y="0"/>
                      <a:ext cx="4763770" cy="3867785"/>
                    </a:xfrm>
                    <a:prstGeom prst="rect">
                      <a:avLst/>
                    </a:prstGeom>
                  </pic:spPr>
                </pic:pic>
              </a:graphicData>
            </a:graphic>
          </wp:inline>
        </w:drawing>
      </w:r>
      <w:r>
        <w:rPr/>
        <w:br/>
        <w:br/>
        <w:br/>
        <w:br/>
        <w:t>GENEL BİLGİLER</w:t>
        <w:br/>
        <w:br/>
        <w:br/>
        <w:br/>
        <w:t xml:space="preserve">Yüzölçümü: 20.815 km² </w:t>
        <w:br/>
        <w:br/>
        <w:br/>
        <w:br/>
        <w:t xml:space="preserve">Nüfus: 1.132.211 (1990) </w:t>
        <w:br/>
        <w:br/>
        <w:br/>
        <w:br/>
        <w:t xml:space="preserve">İl Trafik No: 07 </w:t>
        <w:br/>
        <w:br/>
        <w:br/>
        <w:br/>
        <w:t xml:space="preserve">Antalya sahip olduğu arkeolojik ve doğal güzellikler sayesinde "Türk Rivierası" adını almıştır. Deniz, güneş, tarih ve doğanın sihirli bir uyum içinde bütünleştiği Antalya, Akdeniz'in en güzel ve temiz kıyılarına sahiptir. 630 km. uzunluğundaki Antalya kıyıları boyunca, antik kentler, antik limanlar, anıt mezarlar, dantel gibi koylar, kumsallar, yemyeşil ormanlar ve akarsular yer alır. </w:t>
        <w:br/>
        <w:br/>
        <w:br/>
        <w:br/>
        <w:t xml:space="preserve">Palmiyelerle sıralanmış bulvarları, uluslararası ödül sahibi marinası, geleneksel mimarisi ile şirin bir köşe oluşturan Kaleiçi ve modern mekanları ile Türkiye'nin en önemli Turizm Merkezi olan Antalya, Aspendos Opera ve Bale Festivali, Uluslararası Plaj Voleybolu, Triathlon, Golf Müsabakaları, Okçuluk, Tenis, Kayak yarışmaları vb. etkinliklere, 1995 yılında açılan Antalya Kültür Merkezi ile de plastik sanatlar, müzik, tiyatro, sergi gibi birçok kültürel ve sanatsal etkinliğe ev sahipliği yapmaktadır. </w:t>
        <w:br/>
        <w:br/>
        <w:br/>
        <w:br/>
        <w:t>İLÇELER:</w:t>
        <w:br/>
        <w:br/>
        <w:br/>
        <w:br/>
        <w:t xml:space="preserve">Antalya ilinin ilçeleri; Akseki, Alanya, Elmalı, Finike, Gazipaşa, Gündoğmuş, İbradı, Kale, Kaş, Kemer, Korkuteli, Kumluca, Manavgat ve Serik'tir. </w:t>
        <w:br/>
        <w:br/>
        <w:br/>
        <w:br/>
        <w:t xml:space="preserve">Akseki: Alanya'dan sonra Antalya ilinin en eski ilçesi olan Akseki Torosların yapısına uygun engebeli ve dağlık bir görünüme sahiptir. </w:t>
        <w:br/>
        <w:br/>
        <w:br/>
        <w:br/>
        <w:t xml:space="preserve">Antalya ili ve çevresinde son yıllarda görülen turizm alanındaki gelişmelere paralel olarak, Akseki ilçesinde turizm faaliyetleri gelişmektedir. Avcıların ve turistlerin uğrak yeri olan Akseki, "KARDELEN ÇİÇEĞİ' nin ana yurdudur. Kış aylarında Kardelen Çiçeğini görmek için yerli ve yabancı turistler ilçeyi ziyaret eder.Giden Gelmez Dağları, dağ keçisi koruma ve av sahası avcıların ücretli olarak devamlı avlanacağı yer olup, Sinan hoca ve Gümüşdamla köylerinde kurulan alabalık üretme tesisleri avcıların ve turistlerin uğrak yerleri arasındadır. </w:t>
        <w:br/>
        <w:br/>
        <w:br/>
        <w:br/>
        <w:t>Göktepe Yaylası, Çimi Yaylası, Irmak Vadisi son aylarda keşfedilen 340 metre derinliğindeki Bucakalan Mağarası, ilçe merkezindeki Ulu Camii ve Medresesi görülmeye değer diğer eserlerdir.</w:t>
        <w:br/>
        <w:br/>
        <w:br/>
        <w:br/>
        <w:t xml:space="preserve">Elmalı: Likya bölgesi içerisinde yer alan Elmalı'nın kesin kuruluş tarihi bilinmemektedir. Doğuda Semahöyük yakınlarında Karataş'ta, batıda Beyler Köyü yakınındaki Beyler köyünde yapılan kazılar bölgenin bronz çağından bu yana iskan edildiğini göstermektedir. </w:t>
        <w:br/>
        <w:br/>
        <w:br/>
        <w:br/>
        <w:t xml:space="preserve">Höyükler: Şehre bağlı köylerde üç höyük bulunmaktadır. Bunlardan ilki şehrin batısındaki Müğren Köyü'ndeki höyüktür. Arkeolojik yüzey araştırmaları burada çeşitli uygarlıklara ait izler olduğunu göstermektedir. Yine batıda Semahöyük Köyü'nde bulunan ikinci höyüğün üstünde Osmanlı ve Türk mezarlığı bulunduğu için bugüne kadar araştırma yapılmamıştır. Üçüncü ve en büyük höyük ise şehrin güneyinde, Elmalı - Kaş yolu üzerinde, Beyler Köyündeki Beyler Höyüğüdür. Bu höyükte yapılan kazılarda, bronz çağından bu yana devamlı bir yerleşimin izleri görülmektedir. Kazılarda çıkarılan arkeolojik buluntular Antalya Müzesi'nde sergilenmektedir. </w:t>
        <w:br/>
        <w:br/>
        <w:br/>
        <w:br/>
        <w:t xml:space="preserve">Tümülüsler: Şehrin doğusunda, Elmalı'ya 6 km. uzaklıktaki Bayındır Köyü yakınlarındadır. Yan yana duran birkaç tümülüsten birinde yapılan kazılarda M.Ö. 7. yy.a ait buluntulara rastlanmıştır. Antalya Müzesi'nin özel bir bölümünde sergilenen bu buluntular bölgenin bu dönemdeki yaşamından kesitler vermektedir. </w:t>
        <w:br/>
        <w:br/>
        <w:br/>
        <w:br/>
        <w:t xml:space="preserve">Anıt Mezarlar Bilinen iki anıt mezar vardır. Bunlardan ilki Karaburun diğeri ise Kızılbel'dedir. Antalya - Elmalı yolu üzerindeki Karaburun Kral mezarı odasının duvarları av ve savaş sahnelerinden oluşan fresklerle süslüdür. Kızılbel mezar anıtı ise şehrin batısında Elmalı - Yuvayol yolu üzerindedir. Kalker bloklardan oluşmuş bir odadan ibarettir. </w:t>
        <w:br/>
        <w:br/>
        <w:br/>
        <w:br/>
        <w:t xml:space="preserve">Define: 1984 yılında Antalya - Elmalı yol çizgisinin hemen kuzeyinde, Kral Mezarı ile Gökpınar Köyü arasında bulunmuştur. 190 adet gümüş antik sikkeden oluşan bu define antika kaçakçıları tarafından Amerika'ya kaçırılmıştır. Halen özel bir kişinin malı olarak Boston Museum Fine Arts'da bulunmaktadır. Yeryüzünün en kıymetli antik sikkesi olarak nitelenen Atina Decadrachmeleri (14 adet, her biri 600.000$) bu büyük define yer almaktadır. </w:t>
        <w:br/>
        <w:br/>
        <w:br/>
        <w:br/>
        <w:t xml:space="preserve">Camiler: İlçede yer alan Selçuklu Camii, Kütük Camii, Sinan-ı Ümmi Camii, Ömer Paşa Camii ve Külliyesi kentin görülmeye değer eserleridir. </w:t>
        <w:br/>
        <w:br/>
        <w:br/>
        <w:br/>
        <w:t xml:space="preserve">Korkuteli: Antalya'ya 67 km. uzaklıktadır. Korkuteli'nin 3 km batısında, bugün yalnız kapısı ayakta kalan Alaaddin Camii ve yine aynı yörede, 1319'da Hamidoğulları'ndan El Emin Sinaeddin tarafından yaptırılan ve aynı adla anılan Selçuklu Medresesi görülebilir. </w:t>
        <w:br/>
        <w:br/>
        <w:br/>
        <w:br/>
        <w:t xml:space="preserve">Gündoğmuş: Antalya'ya 182 km. mesafedeki Gündoğmuş ilçesinde pek çok antik kent kalıntısı bulunmaktadır. Güzel Bağ Bucağı'nın kuzeyinde 7 km. mesafede ve halen kazı yapılmamış olan Ayasofya Şehri, Gündoğmuş şehir merkezinin güney-batısında ve şehre 7 km. mesafede Sumene mevkisinde, Asar Harabeleri, Senir Köyü' nün doğusunda 2 km. mesafedeki Kese Mevkiindeki harabeler, Gündoğmuş Şehir merkezinin güney-batısında ve şehre 11 km. mesafedeki Gedfi Harabeleri önemli antik kent kalıntılarıdır. </w:t>
        <w:br/>
        <w:br/>
        <w:br/>
        <w:br/>
        <w:t xml:space="preserve">İlçe merkezindeki Cem Paşa Camii, Gündoğmuş/Pembelik Köyü arasında ilçe merkezinin doğusundaki, 15 km. mesafedeki Sinek Dağı'nın tepesindeki harabeler, Alanya/Konya Kervanyolu, Gündoğmuş/ Antalya karayolu üzerinde Taşağır mevkisinde Kazayir Şehri Harabeleri diğer görülebilecek eserlerdir. </w:t>
        <w:br/>
        <w:br/>
        <w:br/>
        <w:br/>
        <w:t xml:space="preserve">Gazipaşa: Antalya'ya 180 km. mesafedeki Gazipaşa, 10 km. uzunluğundaki kumsalı, orman kaplı alanları, turkuaz mavisi koyları, doğal güzellikleriyle şirin bir ilçedir. İskele, Koru ve Kahyalar plajlarının bulunduğu kumsallar, Caretta Caretta kaplumbağalarının önemli bir üreme merkezidir. Bugüne kadar bakir kalmış Gazipaşa, konaklama, dinlenme tesisleri, tarih ve doğa güzellikleri, yapımı süren havaalanı ve yat limanı ile gözde bir turizm merkezi olma yolunda ilerlemektedir. </w:t>
        <w:br/>
        <w:br/>
        <w:br/>
        <w:br/>
        <w:t xml:space="preserve">Antik Kentler </w:t>
        <w:br/>
        <w:br/>
        <w:br/>
        <w:br/>
        <w:t xml:space="preserve">Antiocheia Adcragum: Gazipaşa ilçesinin doğusunda, 18 km. uzaklıktaki Güney Köy sınırları içerisindedir. Kentin adı Kommagene Kralı 4. Antiochus'dan gelmektedir. Kalesi, sütunlu cadde, agora, hamam, zafer takı, kilise, kentin nekropol alanı kalıntıları bulunmaktadır. Kentin nekropolünde bölgeye özgü beşik tonozlu, ön avlulu anıtsal mezarlar oldukça iyi korunmuştur. </w:t>
        <w:br/>
        <w:br/>
        <w:br/>
        <w:br/>
        <w:t xml:space="preserve">Adanda-Lamos: Antik kent, Gazipaşa ilçesinin 15 km. kuzeydoğusundadır. Bugünkü Adanda köyünün 2 km. kuzeyinde, yüksek ve sarp bir dağın zirvesinde kurulmuştur. Kent surlarla çevrilidir. Kentin giriş kapısının güneyinde, büyük bir kule bulunmaktadır. Kentin diğer kalıntıları arasında doğal kayaya oyulmuş çeşme ve iki adet tapınağı sayabilir. Bu kentin nekropolünde de blok taşların oyulması ile yapılmış yekpare lahitler önemli kalıntılar arasındadır. Kalıntılar, dağlık Klikya bölgesinin kültürünü ve sanatını en iyi şekilde yansıtmaktadır. </w:t>
        <w:br/>
        <w:br/>
        <w:br/>
        <w:br/>
        <w:t xml:space="preserve">Nephelis: Antik kente ulaşım, Gazipaşa-Anamur 12. km.'sinden sonra Muzkent Köyünün içinden geçerek güneye sapan yaklaşık 5 km. stabilize bir yol ile sağlanmaktadır. Kent, akropol ve doğu-batı boyunca uzanan kalıntılardan oluşmaktadır. Kentin ayakta kalabilmiş yapıları Orta Çağ Kalesi, Tapınak Odeon Sulama sistemi ve nekropol alanlarıdır. </w:t>
        <w:br/>
        <w:br/>
        <w:br/>
        <w:br/>
        <w:t xml:space="preserve">Selinus: Gazipaşa Plajının bulunduğu Hacımusa Çayının güneybatısındaki yamaçlarında yer alan antik Selinus kenti, dağlık Klikya bölgesinin en önemli kentlerinden biridir. Kentin akropolü tepeye kurulmuştur. Tepe üzerindeki Orta Çağ Kalesinin sur duvarları ve kuleleri oldukça iyi korunmuştur. Akropol, içerisindeki kilise ve sarnıç günümüze kadar gelebilmiş önemli yapılardandır.Kentin diğer yapıları hamamlar, agora, İslami Yapı (Köşk), su kemerleri ve nekropol'dur. Alanya Müzesindeki ostoteklerin çoğunluğu Selinus Nekropolünden getirilmiş olup, burada ostotek atölyesinin varlığını sürdürmektedir. </w:t>
        <w:br/>
        <w:br/>
        <w:br/>
        <w:br/>
        <w:t xml:space="preserve">Kumluca: Alakır Çayı ile Gavur deresinin dağlardan sürükleyip getirdiği alüvyonlu bir ovada yeralan Kumluca Finike ve Elmalı İlçeleri ile çevrelenmiştir. Kumluca sahil boyunca plajlar, konaklama tesisleri ve koylara sahiptir. Kumluca'nın 27 km. kuzeyinde yeralan Altınkaya yaylası, Alabalık üretme çiftliği, Sedir Ormanları ve bol suları olan güzel bir yayladır. Korydalla ve Olympos Antik kentleri Kumluca ilçesi sınırlarında yer almaktadır. </w:t>
        <w:br/>
        <w:br/>
        <w:br/>
        <w:br/>
        <w:t xml:space="preserve">Alanya: Alanya, geniş plajları, tarihi eserleri, modern otel ve motellerin sayısız balık lokantaları, kafe ve barlarıyla mükemmel bir tatil merkezidir. Gelenleri ilk karşılayan, Alanya Yarımadası'nın üzerinde bir taç gibi kurulmuş olan ve 13. yüzyıldan kalma şahane Selçuklu Kalesidir. Etkileyici kalenin yanı sıra eşi benzeri olmayan tersanesi ve anıtsal güzellikteki sekizgen Kızıl Kule görülmeye değerdir. </w:t>
        <w:br/>
        <w:br/>
        <w:br/>
        <w:br/>
        <w:t xml:space="preserve">Limanı çevreleyen kafeler ve barlar akşam saatlerinde liman yolu boyunca el sanatları, deri, giysi, mücevherat, el çantaları ve yöreye özgü ilginç renklere bezeli su kabaklarının satıldığı butikler yer alır. Eğer mağaraları keşfetmekten hoşlanıyorsanız Damlataş Mağarası'nı gezmeniz gerekir. Mağara yakınında Etnografya Müzesi yer almaktadır. Tekneyle üç deniz mağarasına ulaşabilirsiniz: fosforlu kayalarıyla Fosforlu Mağara, korsanların kadın esirleri tuttukları Kızlar Mağarası ve Aşıklar Mağarası. </w:t>
        <w:br/>
        <w:br/>
        <w:br/>
        <w:br/>
        <w:t xml:space="preserve">Alanya'nın 15 km. doğusunda yer alan Dim Çağı Vadisi gölgelerin serinliğinde dinlenmek için ideal bir yerdir. Tüm sahillerinden denize girilebilen Alanya tam bir güneş, deniz, kum cennetidir. </w:t>
        <w:br/>
        <w:br/>
        <w:br/>
        <w:br/>
        <w:t xml:space="preserve">Finike: Finike, Antalya iline bağlıdır. Portakalları ile ünlü Finike tarihle, doğa ve denizin birleştiği bir turizm beldesidir. Portakalları ile tanınan kent, Limyra kenti kalıntıları ve Arykanda antik kenti kalıntıları ile ilgi görmektedir. </w:t>
        <w:br/>
        <w:br/>
        <w:br/>
        <w:br/>
        <w:t xml:space="preserve">Kaş: Likya'nin önemli kentlerinden olan Kaş, ilçeyi çevreleyen Antik Döneme ait kentler ve tarihsel degerlerle doyumsuz kültür seyahatleri; Akdeniz'in derinlerde yarattığı heyecanlari doruklarda hissettiren sualtı dalışları; nehirlerde yapılan macera dolu 'kano turları', ekolojik uyumun keşfedildiği 'doğa yürüyüşleri'; derin ve karanlık mağaralara teknik donanımlı mağara dalışları; yüksek dağlardan turkuaz rengli suların manzarasına süzülen 'yamaç paraşütü'; Akdeniz'de değerli taşları andıran adalar ile çevreye yapılacak 'Mavi Yolculuk ve tekne turları; damak tadınıza uygun deniz ürünleri ve dağlarda yetişen kokulu otlarla tatlandırılan yöresel yemeklerden oluşan mönüsü; yüzlerce yılın mirası, el sanatlarının çeşit ve güzelliği; Kaş'ın bağlı olduğu Antalya ve ilçelerine ait turizm merkezleri ile tabiat, tarih ve kültür zenginliğini, alternatif turizm imkanları ve çevresinde yer alan turizm merkezlerinden oluşan renkli yelpazesi" ile düşsel bir mekandır. </w:t>
        <w:br/>
        <w:br/>
        <w:br/>
        <w:br/>
        <w:t xml:space="preserve">Manavgat: Antalya İline bağlı olan Manavgat tarih ve doğanın içiçe girdiği her türlü turizm aktivitesinin yapılabildiği bir turizm merkezidir. </w:t>
        <w:br/>
        <w:br/>
        <w:br/>
        <w:br/>
        <w:t xml:space="preserve">Serik: Antalya'nın ilçesi olan Serik, önemli Pamfilya kenti olan Aspendos'u barındırmaktadır. Günümüze kadar bozulmadan ulaşan, mükemmel akustiğe sahip Aspendos Tiyatosu, bugün önemli sanat etkinliklerine ev sahipliği yapmaktadır. </w:t>
        <w:br/>
        <w:br/>
        <w:br/>
        <w:br/>
        <w:t xml:space="preserve">Kale (Demre): Antalya, iline bağlı olan Kale Noel Baba' nın yaşadığı yer olarak önemli bir inanç turizmi beldesidir. </w:t>
        <w:br/>
        <w:br/>
        <w:br/>
        <w:br/>
        <w:t>NASIL GİDİLİR</w:t>
        <w:br/>
        <w:br/>
        <w:br/>
        <w:br/>
        <w:t xml:space="preserve">Karayolu Antalya Türkiye'nin her yöresi ile karayolu bağlantısına sahiptir. İstanbul ve Ankara gibi büyük merkezlerden karayoluyla bölgeye geliş için en uygun yol, Afyon - Burdur - Antalya yoludur. </w:t>
        <w:br/>
        <w:br/>
        <w:br/>
        <w:br/>
        <w:t xml:space="preserve">Otogar Tel: (+90-242) 331 12 50 </w:t>
        <w:br/>
        <w:br/>
        <w:br/>
        <w:br/>
        <w:t xml:space="preserve">Demiryolu Antalya'da tren istasyonu yoktur. En yakın tren istasyonu Burdur'dadır. </w:t>
        <w:br/>
        <w:br/>
        <w:br/>
        <w:br/>
        <w:t xml:space="preserve">Havayolu Antalya Havalimanı hizmet vermektedir. </w:t>
        <w:br/>
        <w:br/>
        <w:br/>
        <w:br/>
        <w:t xml:space="preserve">DHMİ Antalya Havalimanı İç Hatlar Terminali Tel : +90- (242) 330 30 30 </w:t>
        <w:br/>
        <w:br/>
        <w:t xml:space="preserve">Bayındır Antalya Dış Hatlar Terminali Tel: +90- (242) 330 36 00 </w:t>
        <w:br/>
        <w:br/>
        <w:br/>
        <w:br/>
        <w:t xml:space="preserve">Denizyolu Antalya Limanı Türkiye'nin önemli deniz kapısıdır. </w:t>
        <w:br/>
        <w:br/>
        <w:br/>
        <w:br/>
        <w:t xml:space="preserve">Liman Başkanlığı Tel </w:t>
      </w:r>
      <w:r>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t>+90-242) 259 12 12</w:t>
        <w:br/>
        <w:br/>
        <w:br/>
        <w:br/>
        <w:t>GEZİLECEK YERLER</w:t>
        <w:br/>
        <w:br/>
        <w:br/>
        <w:br/>
        <w:t xml:space="preserve">Tarihi ve Kültürel Çevre </w:t>
        <w:br/>
        <w:br/>
        <w:br/>
        <w:br/>
        <w:t xml:space="preserve">Surlar Bu surlardan günümüze şehrin içindeki birkaç burç ile Hadrian Kapısı ve yanındaki kuleler, limana bakan büyük kule ve liman surlarının bazı parçaları kalabilmiştir. İki surdan biri yat limanını, diğeri şehri at nalı gibi kuşatır. Kale Kapısı Meydanında ayakta kalan kulelerden birisi saat kulesi olarak kullanılmaktadır. Surların kente girişi sağlayan dört kapısı vardır. </w:t>
        <w:br/>
        <w:br/>
        <w:br/>
        <w:br/>
        <w:t xml:space="preserve">Kaleiçi Bugün Antalya'nın "Tarihi Çekirdek Kenti" olan ve "Kaleiçi" adıyla tanınan semti büyük bir kısmı yıkılmış ve yok olmuş iki surla çevrilidir. İç sur, yarım daire şeklinde yat limanını kuşatır. Restorasyon çalışmaları sonucunda Kaleiçi, pansiyonları, barları, çarşısı ile turizm merkezi haline gelmiştir. Liman ise yat limanı olarak düzenlenmiştir. Keleiçi restorasyon çalışmalarından dolayı Turizm Bakanlığı'nı 28 Nisan 1984 de FİJET tarafından Altın Elma (Turizm Oskarı) ödülü verilmiştir. </w:t>
        <w:br/>
        <w:br/>
        <w:br/>
        <w:br/>
        <w:t xml:space="preserve">Hadrianus Kapısı Zamanımıza kadar yanlarındaki iki kule ile sağlam kalan tek kapı Üçkapılar veya diğer adı ile Hadrianus Kapısı olup, Pamphylia'nın en güzel kapısıdır. M.S. 130 yılında imparator Hadrianus'un Antalya'ya gelişi onuruna yapılan kapı, sütunları hariç, tamamen beyaz mermerden yapılmıştır. Oyma ve kabartmaları olağanüstüdür. </w:t>
        <w:br/>
        <w:br/>
        <w:br/>
        <w:br/>
        <w:t xml:space="preserve">Eski Antalya Evleri Yazların çok sıcak ve kışların ılık geçtiği Antalya'da evlerin yapımında soğuktan çok, güneşi önlemeye ve serinlik sağlamaya önem verilmiştir. Gölgeli taşlıklar ve avlular hava akımını kolaylaştıran özelliklerdir. Depo ve hol görevi yapan girişi ile üç kat üzerine kurulmuştur. </w:t>
        <w:br/>
        <w:br/>
        <w:br/>
        <w:br/>
        <w:t>Müzeler ve Örenyerleri</w:t>
        <w:br/>
        <w:br/>
        <w:br/>
        <w:br/>
        <w:t xml:space="preserve">Müzeler </w:t>
        <w:br/>
        <w:br/>
        <w:br/>
        <w:br/>
        <w:t>Antalya Müzesi</w:t>
        <w:br/>
        <w:br/>
        <w:br/>
        <w:br/>
        <w:t>Adres: Konyaaltı Cad. Antalya</w:t>
        <w:br/>
        <w:br/>
        <w:t>Tel: (242) 238 56 88-89</w:t>
        <w:br/>
        <w:br/>
        <w:t>Faks: (242) 238 56 87</w:t>
        <w:br/>
        <w:br/>
        <w:br/>
        <w:br/>
        <w:t>Side Müzesi</w:t>
        <w:br/>
        <w:br/>
        <w:br/>
        <w:br/>
        <w:t>Adres: Selimiyeköyü Manavgat - Antalya</w:t>
        <w:br/>
        <w:br/>
        <w:t>Tel: (242) 753 10 06</w:t>
        <w:br/>
        <w:br/>
        <w:t xml:space="preserve">Faks: (242) 753 27 49 </w:t>
        <w:br/>
        <w:br/>
        <w:br/>
        <w:br/>
        <w:t>Alanya Müzesi</w:t>
        <w:br/>
        <w:br/>
        <w:br/>
        <w:br/>
        <w:t>Adres: Hilmi Bağcı Cad. Alanya - Antalya</w:t>
        <w:br/>
        <w:br/>
        <w:t>Tel: (242) 513 12 28</w:t>
        <w:br/>
        <w:br/>
        <w:br/>
        <w:br/>
        <w:t>Perge Müzesi</w:t>
        <w:br/>
        <w:br/>
        <w:br/>
        <w:br/>
        <w:t xml:space="preserve">Noel Baba Kilisesi </w:t>
        <w:br/>
        <w:br/>
        <w:br/>
        <w:br/>
        <w:t>Dim Mağarası</w:t>
        <w:br/>
        <w:br/>
        <w:br/>
        <w:br/>
        <w:t>Perge</w:t>
        <w:br/>
        <w:br/>
        <w:br/>
        <w:br/>
        <w:t xml:space="preserve">Antalya'nın 18 km doğusunda, Aksu Bucağı'nın sınırları içindedir. Kilikya - Pisidya ticaret yolunun üstünde yer aldığı için önemli bir Pamphylia şehridir. Şehrin kuruluşu diğer Pamphylia şehirleriyle aynı zamana rastlar (M.Ö. 7 yy.). Ana tanrıçası Perge Artemisi olan Perge hristiyanlar için önemli bir kent idi. M.S. Aziz Paulos ve Barnabas Perge'ye gelmiştir. Magna Plancia gibi kimi zenginler Perge'ye önemli anıtlar kazandırmışlardır. </w:t>
        <w:br/>
        <w:br/>
        <w:br/>
        <w:br/>
        <w:t xml:space="preserve">İlk kazıların 1946 yılında İstanbul Üniversitesi tarafından başlatıldığı Perge'de önemli kalıntılar şunlardır: </w:t>
        <w:br/>
        <w:br/>
        <w:br/>
        <w:br/>
        <w:t xml:space="preserve">Tiyatro: Cavea, orkestra ve scene olmak üzere üç ana bölümden oluşur. 12,000 seyirci kapasitelidir. Alt tarafta 19, üstte 23 oturma sırası vardır. </w:t>
        <w:br/>
        <w:br/>
        <w:br/>
        <w:br/>
        <w:t xml:space="preserve">Stadion: 34 x 34 m. boyutlarındadır. Tonozlar üzerinde onüç oturma sırası vardır. Doğu ve satı tarafa otuzar, kuzeyde ise on tonoz bulunmaktadır. Her üç tonozdan biri Stadion'a giriş, diğer ikisi ise dükkan olarak kullanılmaktadır </w:t>
        <w:br/>
        <w:br/>
        <w:br/>
        <w:br/>
        <w:t xml:space="preserve">Agora: Şehrin ticari ve politik merkezidir. Ortadaki avlunun etrafında çepeçevre dükkanlar vardır. Bazı dükkanların tabanı mozaikle kaplıdır. Meydanın ortasında 13.40 m. Çapında yuvarlak bir yapısı olan agora 76 x 76 m. boyutlarındadır. </w:t>
        <w:br/>
        <w:br/>
        <w:br/>
        <w:br/>
        <w:t xml:space="preserve">Sütunlu Cadde: Aropol eteğinde nympheum arasında uzanır. Ortasında 2 m. genişliğinde bir su kanalı caddeyi ikiye ayırır. </w:t>
        <w:br/>
        <w:br/>
        <w:br/>
        <w:br/>
        <w:t xml:space="preserve">Perge'deki diğer yapılar, nekropol, surlar, gymnasium, hamam, anıtsal çeşme ve kapılardır. </w:t>
        <w:br/>
        <w:br/>
        <w:br/>
        <w:br/>
        <w:t>Sillyon</w:t>
        <w:br/>
        <w:br/>
        <w:br/>
        <w:br/>
        <w:t xml:space="preserve">Aksu'nun 13 km kuzeydoğusunda Yanköy yakınlarındadır. Kent, Aspendos ve Perge yönünde, yüksekte duran bir plato üzerine, M.Ö. 14.yy.da kurulmuştur. Çeşitli uygarlıkları yaşayan kentten Selçuklular da yararlanmıştır. Stadyum, cimnazyum, kuleler, Selçuklu Mescidi ve sahne kısmı yok olan bir tiyatro geriye kalan kalıntılardır. </w:t>
        <w:br/>
        <w:br/>
        <w:br/>
        <w:br/>
        <w:t>Termessos</w:t>
        <w:br/>
        <w:br/>
        <w:br/>
        <w:br/>
        <w:t xml:space="preserve">Termesos Antalya'ya 34 kilometre mesafedeki bir Doğal Park olan Güllük Dağı içerisinde batı tarafında 1050 metre yükseklikte bir plato üzerindedir. Termesos Anadolu'nun içlerinden gelen Solymler tarafından kurulmuştur. </w:t>
        <w:br/>
        <w:br/>
        <w:br/>
        <w:br/>
        <w:t xml:space="preserve">Önemli kalıntılardan olan 4200 kişi kapasiteli tiyatro, İmparator Augustus tarafından M.S. 1.yy. ın hemen başlarında yaptırılmıştır. Üstü örtülü meclis toplantı binası olan Odeon'un 600 kişilik oturma yeri bulunmaktadır. Birbirine bağlı beş sarnıçtan oluşan yer altı sarnıcı su depolamak ve zeytinyağı saklamak için kullanılmıştır. </w:t>
        <w:br/>
        <w:br/>
        <w:br/>
        <w:br/>
        <w:t xml:space="preserve">Batı tarafı açık, diğer tarafları sütunlu galerilerle çevrili Agora; 6 m. yükseklikteki platform üstünde oturan kahramanlık anıtı Hereon, Korint düzenli tapınak, Zeus Solymeus Tapınağı, Küçük ve Büyük Artemis Tapınakları, Gymnasium, gözetleme kuleleri diğer önemli kalıntılarıdır. Bunların dışında pek çok anıt ve 1200 ün üzerinde kaya mezarı bulunmaktadır. </w:t>
        <w:br/>
        <w:br/>
        <w:br/>
        <w:br/>
        <w:t>Olympos</w:t>
        <w:br/>
        <w:br/>
        <w:br/>
        <w:br/>
        <w:t xml:space="preserve">Antik Likya'nın en önemli liman kentlerinden olan Olympos, tarih boyunca mitolojiyeye konu olmuştur. Konumunun elverişliliği nedeniyle korsanların barınağı olan Olympos, bugün sahip olduğu tarihsel değerleri, 3200 m'lik mutteşem sahili, endemik bitkileri, Caretta caretta'ları Khimaira'sı, tüm sportif etkinliklere olanak veren muhteşem doğası ve pansiyon olarak kullanılan meşhur ağaç evleri ile tüm dünyaca bilinmektedir. </w:t>
        <w:br/>
        <w:br/>
        <w:br/>
        <w:br/>
        <w:t>Ariassos</w:t>
        <w:br/>
        <w:br/>
        <w:br/>
        <w:br/>
        <w:t xml:space="preserve">Antikite'den kalma Ariassos, Antalya-Burdur otoyolu'nun 48. kilometresinde, sola dönülen bir sapaktan bir kilometre mesafededir. Bir dağın yamacında kurulmuş olan şehir hamamları, kaya mezarları açısından görülmeye değerdir. </w:t>
        <w:br/>
        <w:br/>
        <w:br/>
        <w:br/>
        <w:t>Phaselis</w:t>
        <w:br/>
        <w:br/>
        <w:br/>
        <w:br/>
        <w:t xml:space="preserve">Phaselis'e Antalya-Kemer otoyolu'nun 57. kilometresinde sola bir kilometre döndükten sonra ulaşılır. Rodoslular tarafından milattan önce 7. yüzyılda kurulan kent Doğu Likya'nın en önemli liman kenti olarak bilinir. Üç iskelesi bulunan antik kentin içinde 20-24 genişliğinde bir cadde bulunmaktadır. Caddenin batı ucundan Hadrian geçidi, sağ ve sol yanlarından ise dükkanlar ve hamamlar bulunmaktadır. Kente kara ve denizyolu ile ulaşmak mümkündür. </w:t>
        <w:br/>
        <w:br/>
        <w:br/>
        <w:br/>
        <w:t>Limyra</w:t>
        <w:br/>
        <w:br/>
        <w:br/>
        <w:br/>
        <w:t xml:space="preserve">Milattan önce 5. yüzyıldan beri varolduğuna inanılan kent Kumluca-Finike Karayolu'nun 11. kilometresindedir. 141 yılında yaşanan depremde önemli bir hasar görmüş kent ayakta kalmayı başarmış fakat 7. ve 9. yüzyılda Arap işgaline uğramasının ardından boşalmıştır. Kent üç parçadan oluşmuştur. Acropolis, yerleşim birimleri ve necropolis. </w:t>
        <w:br/>
        <w:br/>
        <w:br/>
        <w:br/>
        <w:t>Arycanda</w:t>
        <w:br/>
        <w:br/>
        <w:br/>
        <w:br/>
        <w:t xml:space="preserve">Kumluca-Finike otoyolunun Turunçova mevkiine 26 kilometre uzaklıktadır. Akarçay vadisini kontrol eden kentin tam olarak ne zaman kurulduğu bilinmemektedir. Buluntulara göre kentin milattan önce 5. yüzyılda varolduğu düşünülmektedir. M.S. 240 yılında yaşanan depremde önemli ölçüde zarar gören kent 11. yüzyıla kadar canlılığını sürdürmüştür. Bizans döneminde Aalanda olarak bilinen kentin birçok binası iyi korunmuş durumdadır. </w:t>
        <w:br/>
        <w:br/>
        <w:br/>
        <w:br/>
        <w:t>Demre (Myra)</w:t>
        <w:br/>
        <w:br/>
        <w:br/>
        <w:br/>
        <w:t xml:space="preserve">Finike'ye 25 km. Kaş'a 48 km. uzaklıktaki Demre, Likya uygarlığının 6 büyük şehrinden biridir. İlk kez M.Ö. 5. yüzyılda yerleşim merkezi haline gelen Demre, önceleri deniz kıyısındayken, Demre çayının getirdiği alüvyonlar sonucunda denizle olan bağlantısı kesilmiştir. Şehir M.S. 9. yüzyıldaki Arap istilaları sonrasında terkedilmiştir. Kaya mezarları, tiyatro ve St. Nicholas kilisesi görülmeye değer yapılardır. Hadrian tarafından yaptırılan içinde tahıl ambarı da bulunan Andriake limanının Demre ile bağlantısı vardır. </w:t>
        <w:br/>
        <w:br/>
        <w:br/>
        <w:br/>
        <w:t>St. Nicholas Kilisesi</w:t>
        <w:br/>
        <w:br/>
        <w:br/>
        <w:br/>
        <w:t xml:space="preserve">Yaygın olarak Noel Baba olarak bilinen St. Nicholas M.S. 245'te Fethiye yakınlarında Patara'da doğmuş ve M.S. 363'de ölmüştür. Zengin bir ailenin iyi eğitilmiş oğlu olan St.Nicholas hayatını insanlara özellikle de çocuklara ve denizcilere yardıma adamıştır. Bu yardımlarının sağladığı ünü bugüne dek Noel Baba efsanesi olarak gelmiş ve güncelliğini korumuştur. </w:t>
        <w:br/>
        <w:br/>
        <w:br/>
        <w:br/>
        <w:t xml:space="preserve">Demre rahibi olarak insanlara dini ve sosyal yardımlarda bulunan St. Nicholas ölünce Demre'ye gömüldü ve mezarının yanına adına bir kilise inşaa edildi. 1080'de İtalyan korsanlar bazı kemikleri Bari'ye kaçırdılar. Ancak kalan bazı kemik parçaları bugün Antalya Müzesindedir. </w:t>
        <w:br/>
        <w:br/>
        <w:br/>
        <w:br/>
        <w:t xml:space="preserve">İlki 5-7 Aralık 1983 yılında yapılan Noel Baba sempozyumu, o günden beri değişik din ve eğitimlerden gelen insanların katılımıyla her yıl tekrarlanıyor. Bu sempozyumda St. Nicholas'ın çizgisinden gidilerek değişik din ve inançlardan olan insanlara barış, dostluk ve kardeşlik çağrısı yapılıyor. </w:t>
        <w:br/>
        <w:br/>
        <w:br/>
        <w:br/>
        <w:t>Simena (Kale)</w:t>
        <w:br/>
        <w:br/>
        <w:br/>
        <w:br/>
        <w:t xml:space="preserve">Güzelliğini, tarihi, denizi ve güneşinden alan Simena'ya Üçağız'dan deniz yoluyla da ulaşılabilir. Karşısındaki Kekova adasında bulunan ve Akdeniz'in büyüleyici mavisinin altında yer alan batık şehri ve antik kalıntılar görülmeye değerdir. Tarihi Likya uygarlığına kadar uzanan Simena'da pek çok uygarlık kalıntılarına rastlamak mümkün. Kayalara oyulmuş tiyatro ve surlar bunlardan yalnızca birkaçıdır. </w:t>
        <w:br/>
        <w:br/>
        <w:br/>
        <w:br/>
        <w:t>Kekova</w:t>
        <w:br/>
        <w:br/>
        <w:br/>
        <w:br/>
        <w:t xml:space="preserve">Kaş-Demre arasındadır. Akdeniz'de Üçağız Köyü karşısında kıyıya 500 m olan adada bulunan batık Antik Kenttir. </w:t>
        <w:br/>
        <w:br/>
        <w:br/>
        <w:br/>
        <w:t xml:space="preserve">Patara </w:t>
        <w:br/>
        <w:br/>
        <w:br/>
        <w:br/>
        <w:t xml:space="preserve">Kalkan-Fethiye yolunda, Kalkan'dan yaklaşık 10 km. önce ve güneyde yer alır Patara. Şehrin merkezinde bulunan renkli seramikler, şehrin tarihinin M.Ö. 5. yüzyıla dek uzandığını göstermektedir. St. Nicholas'ın doğum yeri olmasının yanı sıra, Büyük İskender zamanının önemli bir liman şehriydi. Biri Patara'ya giden üç kapılı surlar M.S. 110'da Vali Modestus tarafından yaptırılmıştır. En önemli kalıntılarından biri antik Patara Tiyatrosudur. </w:t>
        <w:br/>
        <w:br/>
        <w:br/>
        <w:br/>
        <w:t>Xanthos</w:t>
        <w:br/>
        <w:br/>
        <w:br/>
        <w:br/>
        <w:t xml:space="preserve">Xanthos nehrinin vadisine kurulan şehir Likya uygarlığının en eski ve en büyük şehridir. M.Ö. 4292'daki Pers istilalarına kadar bağımsız olan Xanthos, şehirlerini istilacılara karşı cesurca savunmuş ancak başarılı olmayacaklarını anlayınca önce kadınlarını öldürmüşler ve kendilerini ateşe atarak topluca intihar etmişler. Daha sonra Bölgeye göç eden 80 aile şehri yeniden kurmuş fakat yaklaşık 100 yıl sonra şehir bir yangınla yerle bir olmuştur. Yeniden inşaa edilen şehir batı ile ilişkilerini güçlendirerek, önemli bir merkez haline gelmiş ancak şansızlıklarından kurtulamamıştır. Brutus'un vergilerine direnince, şehir tahrip edilmiş ve halk savaşa sürüklenmiş ve Xanthos felaketler şehrine dönüşmüştür. </w:t>
        <w:br/>
        <w:br/>
        <w:br/>
        <w:br/>
        <w:t xml:space="preserve">Şehir Likya merkezi etrafında oluşmuştur ve dışında da kalıntılar vardır. Tiyatronun batısındaki kalıntılar bugün de ilgi çekmektedir. Kayalar üzerindeki Harpy heykeli en önemli eserlerden biridir. Orjinali İngiltere'de British Museum'da bulunan eserin yerinde yalnızca kopyası vardır. </w:t>
        <w:br/>
        <w:br/>
        <w:br/>
        <w:br/>
        <w:t>Kaş (Antiphellos)</w:t>
        <w:br/>
        <w:br/>
        <w:br/>
        <w:br/>
        <w:t xml:space="preserve">Likya şehirlerinden biri olan Kaş'ın adı taşlık yer anlamına gelen "Phellos" tan gelir. Kaş bugün iyi korunmuş kaya mezarları ve tiyatrosuyla görülmeye değer bir sahil kasabasıdır. </w:t>
        <w:br/>
        <w:br/>
        <w:br/>
        <w:br/>
        <w:t>Side</w:t>
        <w:br/>
        <w:br/>
        <w:br/>
        <w:br/>
        <w:t xml:space="preserve">Manavgat-Side </w:t>
        <w:br/>
        <w:br/>
        <w:br/>
        <w:br/>
        <w:t>Aspendos</w:t>
        <w:br/>
        <w:br/>
        <w:br/>
        <w:br/>
        <w:t xml:space="preserve">Antalya'nın 48 km doğusunda, Serik ilçesinde yeralan antik kentin kalıntıları büyük ölçüde ayaktadır. </w:t>
        <w:br/>
        <w:br/>
        <w:br/>
        <w:br/>
        <w:t xml:space="preserve">Serik İlçesi-Aspendos </w:t>
        <w:br/>
        <w:br/>
        <w:br/>
        <w:br/>
        <w:t>CAMİLER VE KİLİSELER</w:t>
        <w:br/>
        <w:br/>
        <w:br/>
        <w:br/>
        <w:t xml:space="preserve">Yivli Minare ve Külliyesi, Kesik Minare Camii, Bali Bey Camii, Muratpaşa Camii, İskele Camii, Karatay Medresesi, Ahi Yusuf Mescidi ve Türbesi önemli olanlardır. </w:t>
        <w:br/>
        <w:br/>
        <w:br/>
        <w:br/>
        <w:t>HANLAR</w:t>
        <w:br/>
        <w:br/>
        <w:br/>
        <w:br/>
        <w:t xml:space="preserve">Evdir Han Antalya'dan kuzeye giden yolda ilk durak yeri Evdir Handır. Bugünkü Antalya-Korkuteli karayolunun 1 km. doğusunda ve Antalya'ya 18 km. uzaklıktadır. En fazla dikkati çeken kısmı sivri kemerli portalı olan Evdir Han 1210-1219 tarihleri arasında İ.Keykavus tarafından yaptırılmıştır. </w:t>
        <w:br/>
        <w:br/>
        <w:br/>
        <w:br/>
        <w:t xml:space="preserve">Kırkgöz Han Antalya - Afyon arasındaki ikinci durak yeri Kırkgöz Han'dır. Kırkgöz Han Antalya'ya 30 km. uzaklıkta bulunan Kırkgöz'de Pınarbaşı mevkiindedir. Çok sağlam bir durumdadır. </w:t>
        <w:br/>
        <w:br/>
        <w:br/>
        <w:br/>
        <w:t>MİLLİ PARKLAR VE KORUNAN ALANLAR</w:t>
        <w:br/>
        <w:br/>
        <w:br/>
        <w:br/>
        <w:t xml:space="preserve">Düden Şelaleleri Şehir merkezine yaklaşık 10 km. uzaklıktadır. 20 m. yükseklikten dökülen şelalenin ana kaynağı "Kırkgöz Mevkii"ndedir. Aşağı Düden Şelalesi ise Lara yolu üzerinde merkeze 8 km. uzaklıktadır. Yaklaşık 40 m.lik bir falezden denize dökülür. </w:t>
        <w:br/>
        <w:br/>
        <w:br/>
        <w:br/>
        <w:t xml:space="preserve">Altınbeşik Mağarası Milli Parkı </w:t>
        <w:br/>
        <w:br/>
        <w:br/>
        <w:br/>
        <w:t xml:space="preserve">Beydağları Milli Parkı </w:t>
        <w:br/>
        <w:br/>
        <w:br/>
        <w:br/>
        <w:t xml:space="preserve">Güllük Dağı Milli Parkı </w:t>
        <w:br/>
        <w:br/>
        <w:br/>
        <w:br/>
        <w:t xml:space="preserve">Köprülü Kanyon Milli Parkı </w:t>
        <w:br/>
        <w:br/>
        <w:br/>
        <w:br/>
        <w:t xml:space="preserve">Kurşunlu Şelalesi Tabiat Parkı </w:t>
        <w:br/>
        <w:br/>
        <w:br/>
        <w:br/>
        <w:t xml:space="preserve">Alacadağ Tabiatı Koruma Alanı </w:t>
        <w:br/>
        <w:br/>
        <w:br/>
        <w:br/>
        <w:t xml:space="preserve">Çığlıkara Tabiatı Koruma Alanı </w:t>
        <w:br/>
        <w:br/>
        <w:br/>
        <w:br/>
        <w:t>Dibek Tabiatı Koruma Alanı</w:t>
        <w:br/>
        <w:br/>
        <w:br/>
        <w:br/>
        <w:t>MAĞARALAR</w:t>
        <w:br/>
        <w:br/>
        <w:br/>
        <w:br/>
        <w:t>Antalya ili sınırlarında turizme açılmış pek çok mağara bulunmaktadır.</w:t>
        <w:br/>
        <w:br/>
        <w:br/>
        <w:br/>
        <w:t>YAYLALAR</w:t>
        <w:br/>
        <w:br/>
        <w:br/>
        <w:br/>
        <w:t xml:space="preserve">Genel olarak 1000 m. ve daha fazla yüksekliği olan, yaz ayları oldukça serin geçen, Toros Dağları'ndaki yaylalarda, Antalyalılar ve Yörükler yaz mevsimini geçirirler. Bölgedeki başlıca yaylalar Bakırlı, Fesleğen, Yeşil Yayla, Saklıkenttir. </w:t>
        <w:br/>
        <w:br/>
        <w:br/>
        <w:br/>
        <w:t>SPORTİF AKTİVİTELER</w:t>
        <w:br/>
        <w:br/>
        <w:br/>
        <w:br/>
        <w:t xml:space="preserve">Kayak Merkezi </w:t>
        <w:br/>
        <w:br/>
        <w:br/>
        <w:br/>
        <w:t xml:space="preserve">Coğrafi konumu nedeni ile 4 mevsimin aynı anda yaşanabildiği Antalya'da, sahilde denize girerken, Antalya'ya 50 km uzaklıktaki Saklıken'te kayak yapmak mümkün olmaktadır. </w:t>
        <w:br/>
        <w:br/>
        <w:br/>
        <w:br/>
        <w:t xml:space="preserve">Saklıkent Kayak Merkezi </w:t>
        <w:br/>
        <w:br/>
        <w:br/>
        <w:br/>
        <w:t xml:space="preserve">Dağcılık ve Tırmanma </w:t>
        <w:br/>
        <w:br/>
        <w:br/>
        <w:br/>
        <w:t xml:space="preserve">Toros Dağlarının uzantılarından Beydağları Antalya il sınırları içindedir. 600-3086 m. yükseklikleri arasında yer alan dağlar jeologlar ve coğrafya bilimciler için değişik olanaklar sunar. Tekedoruğu, Bakırlı Dağ, Tahtalıdağ ve Kızlar Sivrisi önemli doruklardır. En yüksek doruğu 3086 m. ile Kızlar Sivrisi'dir. Dağcılar bu doruğa sedir ormanları ile kaplı Çamkuru Vadisi'nden ulaşılır. Dağa tırmanış bir gün içinde tamamlanabilir. </w:t>
        <w:br/>
        <w:br/>
        <w:t xml:space="preserve">Beydağları </w:t>
        <w:br/>
        <w:br/>
        <w:br/>
        <w:br/>
        <w:t xml:space="preserve">Rafting </w:t>
        <w:br/>
        <w:br/>
        <w:br/>
        <w:br/>
        <w:t xml:space="preserve">Köprülü Kanyon Milli Parkı sınırlarındaki Köprüçay, ülkenin en ilgi çekici rafting merkezlerindendir. Antalya'nın önemli turizm merkezlerinden olan Manavgat ilçesi sınırlarında akan Manavgat Çayı, rafting için elverişli parkurlara sahiptir. </w:t>
        <w:br/>
        <w:br/>
        <w:t xml:space="preserve">Köprüçay </w:t>
        <w:br/>
        <w:br/>
        <w:t xml:space="preserve">Manavgat Çayı </w:t>
        <w:br/>
        <w:br/>
        <w:br/>
        <w:br/>
        <w:t xml:space="preserve">Sualtı Dalış </w:t>
        <w:br/>
        <w:br/>
        <w:br/>
        <w:br/>
        <w:t xml:space="preserve">Antalya kıyılarındaki pek çok noktadan sualtı dalış yapmak mümkündür. </w:t>
        <w:br/>
        <w:br/>
        <w:t xml:space="preserve">Antalya Dalış Noktaları </w:t>
        <w:br/>
        <w:br/>
        <w:br/>
        <w:br/>
        <w:t xml:space="preserve">Avcılık </w:t>
        <w:br/>
        <w:br/>
        <w:br/>
        <w:br/>
        <w:t xml:space="preserve">Kıyı boyunda ve yaylalarda bol miktarda keklik, sülün, ağaç güvercini, bıldırcın, üveyik, kayalık kesimlerdi ve ovalarda yaban güvercinleri, çulluk, turaç, karatavuk vardır. </w:t>
        <w:br/>
        <w:br/>
        <w:br/>
        <w:br/>
        <w:t xml:space="preserve">Göller ve gölcüklerde yaşayan çok sayıda yaban ördeği ve yaban kazı kış aylarında kıyılara inerler. Sahilin ormanlık kesiminde geyik, tilki, sansar, alageyik, sincap, yaban keçisi, dağlarda ise ayı, kurt türleri bulunur. </w:t>
        <w:br/>
        <w:br/>
        <w:br/>
        <w:br/>
        <w:t xml:space="preserve">Balıkçılık </w:t>
        <w:br/>
        <w:br/>
        <w:br/>
        <w:br/>
        <w:t xml:space="preserve">Görmek isteyeceğiniz her türlü balığı Antalya sularında bulabilirsiniz. Akay, avcı, çipura, fangri, iskarmaç, iskorpit, isparit, istavrit, kılıç, kırlangıç gibi balıklar ve Akdeniz'e özgü girida balığı çok lezzetlidir. Akarsuların denizle birleştiği yerde özellikle levrek ve kefal bulunur. Turna, pisi, izmarit, böcek, istakoz ve kerevit de yakalanabilir. </w:t>
        <w:br/>
        <w:br/>
        <w:br/>
        <w:br/>
        <w:t xml:space="preserve">Antalya bir alabalık cennetidir. Bölge çaylarında bol miktarda bulunan alabalıkların yanısıra kefal, levrek, sazan ve yılan balıklarını da çeşitli akarsu ve göletlerde görmek mümkündür. </w:t>
        <w:br/>
        <w:br/>
        <w:br/>
        <w:br/>
        <w:t xml:space="preserve">Gençlik Kampları </w:t>
        <w:br/>
        <w:br/>
        <w:br/>
        <w:br/>
        <w:t xml:space="preserve">Antalya Kemer ilçesinde gençlerin faydalanabileceği Orman kampları bulunmaktadır. </w:t>
        <w:br/>
        <w:br/>
        <w:br/>
        <w:br/>
        <w:t>Orman Kampları</w:t>
        <w:br/>
        <w:br/>
        <w:br/>
        <w:br/>
        <w:t>COĞRAFYA</w:t>
        <w:br/>
        <w:br/>
        <w:br/>
        <w:br/>
        <w:t xml:space="preserve">Akdeniz Bölgesinin en önemli kentlerinden olan Antalya'nın kara sınırını Toros sıradağları oluşturur. İl bu kesimde, batıdan doğuya doğru Muğla, Burdur, Isparta, Konya ve İçel illeri, güneyde Akdeniz ile çevrelenmektedir. </w:t>
        <w:br/>
        <w:br/>
        <w:br/>
        <w:br/>
        <w:t xml:space="preserve">İl topraklarının üç tarafı yüksek dağlarla çevrilidir. En yüksek dağı Beydağı (3085m.) ve Akdağ (3075m.) dır. Bu dağların tümüne Güney Toroslar denilmektedir. Batıdan Eşen Çayı'ndan doğuda Kaledron (Kaldıran) Çayı'na kadar uzanan kıyı bandından kuzeyinde ovalar yer alır. İl sınırları içinde belli başlı akarsuları ise Alara Çayı, Dimçay, Manavgat Irmağı, Köprüçay, Eşençay ve Devrense Çayı'dır. Yörenin bitki örtüsünü oluşturan maki türleri Toroslar'ın etekleri boyunca ve yamaçlarında 300 m.ye kadar görülürler. Bu türler arasında ladin, katran ardıcı, mersin ve kocayemiş sayılabilir. </w:t>
        <w:br/>
        <w:br/>
        <w:br/>
        <w:br/>
        <w:t xml:space="preserve">Antalya ilinde iki iklim hüküm sürer. Sahil bölgesinde tipik Akdeniz iklimi: yazlar sıcak ve kurak, kışlar ılık ve yağışlıdır. Yukarı bölgede Akdeniz iklimi ile İç Anadolu iklimi arasında geçiş teşkil eden kara iklimi hakimdir. </w:t>
        <w:br/>
        <w:br/>
        <w:br/>
        <w:br/>
        <w:t>TARİHÇE</w:t>
        <w:br/>
        <w:br/>
        <w:br/>
        <w:br/>
        <w:t xml:space="preserve">Antalya adını kurucusu, Bergama Kralı II. Attalos'dan alır. Attalos'a atfen Attalia adını alan kente Türkler önce Adalya daha sonra da Antalya adını verirler. </w:t>
        <w:br/>
        <w:br/>
        <w:br/>
        <w:br/>
        <w:t xml:space="preserve">Yapılan arkeolojik kazılarla Antalya ve bölgesinde günümüzde 40 bin yıl önce insanların yaşadığı kanıtlanmıştır. Antalya'nın 27 km. kuzeybatısında, Yağcılar sınırları içindeki Karain Mağarasında bulunan kalıntılar Paleolitik, Mezolitik, Neolitik ve bronz çağlarına aittir. </w:t>
        <w:br/>
        <w:br/>
        <w:br/>
        <w:br/>
        <w:t xml:space="preserve">M.Ö. 2000 yılından bu yana bölge, sırası ile Hitit, Pamphylia, Lykia, Kilikya gibi kent devletleri, Pers, İskender, Antigonos, Ptolemais, Selevko, Bergama Krallığı egemenliklerini tanımıştır. M.S. 7. yüzyıldan sonra bölge Selçuklular ile Bizanslılar arasında sık sık el değiştirmiş, 1207 yılında Selçukluların eline geçmiştir. Bunu Tekelioğulları, Osmanlılar, Karamanoğulları, sonra tekrar, Osmanlı egemenlikleri izlemiştir. </w:t>
        <w:br/>
        <w:br/>
        <w:br/>
        <w:br/>
        <w:t>NE YENİR</w:t>
        <w:br/>
        <w:br/>
        <w:br/>
        <w:br/>
        <w:t xml:space="preserve">Kırsal alanda yaşayan yörüklerin beslenme biçiminin temelini hayvancılık ve buğdaydan elde edilen besinler belirler. Kıyı şeridinde az da olsa yaş sebze üretilmesine karşın iç bölgelere gidildikçe buğday ve kuru sebze ağırlık kazanır. </w:t>
        <w:br/>
        <w:br/>
        <w:br/>
        <w:br/>
        <w:t xml:space="preserve">Günümüz beslenme düzeninde yerlerini koruyan yerel yemeklerin başlıcaları şunlardır: Kölle (buğday, fasulye, nohut ve bakla haşlaması), saç kavurması, domates civesi, hibeş, arapaşı, tandır kebabı, tatlılardan isa patlıcan, bergamut ve turunç reçeli sayılabilir. </w:t>
        <w:br/>
        <w:br/>
        <w:br/>
        <w:br/>
        <w:t xml:space="preserve">Antalya'dan Yemek Tarifleri </w:t>
        <w:br/>
        <w:br/>
        <w:br/>
        <w:br/>
        <w:t xml:space="preserve">Kulaklı Çorba </w:t>
        <w:br/>
        <w:br/>
        <w:br/>
        <w:br/>
        <w:t xml:space="preserve">Malzemeler: </w:t>
        <w:br/>
        <w:br/>
        <w:t xml:space="preserve">1 su bardağı nohut </w:t>
        <w:br/>
        <w:br/>
        <w:t xml:space="preserve">6 su bardağı su </w:t>
        <w:br/>
        <w:br/>
        <w:t xml:space="preserve">250 gr. kuşbaşı et </w:t>
        <w:br/>
        <w:br/>
        <w:t xml:space="preserve">2 yemek kaşığı margarin </w:t>
        <w:br/>
        <w:br/>
        <w:t xml:space="preserve">tuz, karabiber </w:t>
        <w:br/>
        <w:br/>
        <w:t xml:space="preserve">Terbiyesi için: </w:t>
        <w:br/>
        <w:br/>
        <w:t xml:space="preserve">2 adet yumurta </w:t>
        <w:br/>
        <w:br/>
        <w:t xml:space="preserve">2 diş sarımsak </w:t>
        <w:br/>
        <w:br/>
        <w:t xml:space="preserve">2 yemek kaşığı un </w:t>
        <w:br/>
        <w:br/>
        <w:t xml:space="preserve">1 adet limonun suyu </w:t>
        <w:br/>
        <w:br/>
        <w:t xml:space="preserve">2 yemek kaşığı yoğurt </w:t>
        <w:br/>
        <w:br/>
        <w:t xml:space="preserve">Hamuru için: </w:t>
        <w:br/>
        <w:br/>
        <w:t xml:space="preserve">1 adet yumurta </w:t>
        <w:br/>
        <w:br/>
        <w:t xml:space="preserve">2 su bardağı un </w:t>
        <w:br/>
        <w:br/>
        <w:t xml:space="preserve">1 çay bardağı su </w:t>
        <w:br/>
        <w:br/>
        <w:t xml:space="preserve">tuz </w:t>
        <w:br/>
        <w:br/>
        <w:br/>
        <w:br/>
        <w:t xml:space="preserve">Hazırlanışı: </w:t>
        <w:br/>
        <w:br/>
        <w:t xml:space="preserve">hamur malzemesi kulak memesi kıvamında yoğrulur. Yarım saat dinlendirdikten sonra erişteden biraz büyük boyutta şeritler kesilir ve bir tepsiye konup nemini atması sağlanır. Geceden ıslatılan nohut ile kuşbaşı et birlikte haşlanır. Yeterince piştikten sonra kestiğiniz hamurlar, tuz ve karabiber ilave edilir. Diğer tarafta un kavrulur. Sarımsak eklenir. Ayrı bir kapta yumurta, limon suyu, yoğurt çırpılır. Bu karışıma unlu karışım da ilave edilir ve haşladığınız etli nohutların üzerine yavaş yavaş dökülür, iyice karıştırılır. Tavada çok az bir yağda nane kızdırılıp çorbanın üzerine dökülerek servis edilir. </w:t>
        <w:br/>
        <w:br/>
        <w:br/>
        <w:br/>
        <w:t xml:space="preserve">Antalya Piyazı </w:t>
        <w:br/>
        <w:br/>
        <w:br/>
        <w:br/>
        <w:t xml:space="preserve">Malzemeler: </w:t>
        <w:br/>
        <w:br/>
        <w:t xml:space="preserve">2 su bardağı kuru fasulye </w:t>
        <w:br/>
        <w:br/>
        <w:t xml:space="preserve">1 su bardağı tahin </w:t>
        <w:br/>
        <w:br/>
        <w:t xml:space="preserve">3-4 yemek kaşığı sirke </w:t>
        <w:br/>
        <w:br/>
        <w:t xml:space="preserve">2 adet soğan </w:t>
        <w:br/>
        <w:br/>
        <w:t xml:space="preserve">2 adet yeşil biber </w:t>
        <w:br/>
        <w:br/>
        <w:t xml:space="preserve">1 adet limonun suyu </w:t>
        <w:br/>
        <w:br/>
        <w:t xml:space="preserve">tuz, pul biber </w:t>
        <w:br/>
        <w:br/>
        <w:br/>
        <w:br/>
        <w:t xml:space="preserve">Hazırlanışı: </w:t>
        <w:br/>
        <w:br/>
        <w:t xml:space="preserve">Akşamdan ıslatılan fasulyeler haşlanır. Soğan, yeşil biber ince ince kıyılır. Tüm malzemeler karıştırılır ve servis tabağına alınır. Üzeri maydanoz yaprakları ile süslenerek servis edilir. </w:t>
        <w:br/>
        <w:br/>
        <w:br/>
        <w:br/>
        <w:t xml:space="preserve">Çökelekli Biber Dolması </w:t>
        <w:br/>
        <w:br/>
        <w:br/>
        <w:br/>
        <w:t xml:space="preserve">Malzemeler: </w:t>
        <w:br/>
        <w:br/>
        <w:t xml:space="preserve">10 adet dolmalık biber </w:t>
        <w:br/>
        <w:br/>
        <w:t xml:space="preserve">15 yemek kaşığı tepeleme çökelek </w:t>
        <w:br/>
        <w:br/>
        <w:t xml:space="preserve">1/2 demet maydanoz </w:t>
        <w:br/>
        <w:br/>
        <w:t xml:space="preserve">4 adet domates </w:t>
        <w:br/>
        <w:br/>
        <w:t xml:space="preserve">2 adet soğan </w:t>
        <w:br/>
        <w:br/>
        <w:t xml:space="preserve">2 yemek kaşığı sıvıyağ </w:t>
        <w:br/>
        <w:br/>
        <w:t xml:space="preserve">1 çay kaşığı kimyon </w:t>
        <w:br/>
        <w:br/>
        <w:t xml:space="preserve">1 çay kaşığı karabiber </w:t>
        <w:br/>
        <w:br/>
        <w:t xml:space="preserve">tuz </w:t>
        <w:br/>
        <w:br/>
        <w:br/>
        <w:br/>
        <w:t xml:space="preserve">Hazırlanışı: </w:t>
        <w:br/>
        <w:br/>
        <w:t xml:space="preserve">soğanlar yemeklik doğranır ve yağda pembeleşene kadar kavrulur. Domatesler küçük küçük doğranır ve soğana katılır. Domatesler pişene dek kavurma işlemine devam edilir. Domatesler pişince ateşten alınır ve soğumaya bırakılır. Bu karışıma kıyılmış maydanoz, çökelek, kimyon, tuz ve karabiber ilave edilir. Dolmalık biberlerin içleri temizlenir ve hazırlanan karışım ile doldurulur. Bir fırın tepsisine dizilir çok az su ilave edilerek fırında yaklaşık 30 dakika pişirilir. </w:t>
        <w:br/>
        <w:br/>
        <w:br/>
        <w:br/>
        <w:t xml:space="preserve">Hibeş </w:t>
        <w:br/>
        <w:br/>
        <w:br/>
        <w:br/>
        <w:t xml:space="preserve">Malzemeler: </w:t>
        <w:br/>
        <w:br/>
        <w:t xml:space="preserve">1 su bardağı tahin </w:t>
        <w:br/>
        <w:br/>
        <w:t xml:space="preserve">1 su bardağı su </w:t>
        <w:br/>
        <w:br/>
        <w:t xml:space="preserve">1 adet limonun suyu </w:t>
        <w:br/>
        <w:br/>
        <w:t xml:space="preserve">kimyon, kırmızıbiber </w:t>
        <w:br/>
        <w:br/>
        <w:br/>
        <w:br/>
        <w:t xml:space="preserve">Hazırlanışı: </w:t>
        <w:br/>
        <w:br/>
        <w:t xml:space="preserve">Bir kapta tahin ile limon suyu karıştırılır. Su ilave edilerek iyice karıştırmaya devam edilir. Kimyon ve kırmızı toz biber eklenir, servis tabağına alınır. Üzeri kimyon ve kırmızı toz biber ile süslenerek servis edilir. </w:t>
        <w:br/>
        <w:br/>
        <w:br/>
        <w:br/>
        <w:t>NE ALINIR</w:t>
        <w:br/>
        <w:br/>
        <w:br/>
        <w:br/>
        <w:t xml:space="preserve">Antalya'da yerli ve yabancı turistlerin her çeşit ihtiyacını karşılayabilecek satış mağazası vardır. Antalya hemen her türlü meyve ve sebzeden yapılan reçelleri ile ünlüdür. Antalya'ya özgü turunç, bergamut, patlıcan, karpuz reçelleri en önemlileridir. Ayrıca Kültür ve Turizm Bakanlığı satış mağazalarında ve Kaleiçindeki dükkanlarda Türkiye'ye özgü hediyelikler bulunabilir. Yörenin kök boyası ile boyanan "Döşemealtı Halıları" da çok ünlüdür. </w:t>
        <w:br/>
        <w:br/>
        <w:br/>
        <w:br/>
        <w:t>LİNKLER</w:t>
        <w:br/>
        <w:br/>
        <w:br/>
        <w:br/>
        <w:t xml:space="preserve">Antalya Valiliği </w:t>
      </w:r>
      <w:hyperlink r:id="rId5" w:tgtFrame="_blank">
        <w:r>
          <w:rPr>
            <w:rStyle w:val="InternetLink"/>
          </w:rPr>
          <w:t>http://www.antalya.gov.tr/</w:t>
        </w:r>
      </w:hyperlink>
      <w:r>
        <w:rPr/>
        <w:br/>
        <w:br/>
        <w:br/>
        <w:br/>
        <w:t xml:space="preserve">Antalya Belediyesi </w:t>
      </w:r>
      <w:hyperlink r:id="rId6" w:tgtFrame="_blank">
        <w:r>
          <w:rPr>
            <w:rStyle w:val="InternetLink"/>
          </w:rPr>
          <w:t>http://www.antalya-bld.gov.tr/tr/index.html</w:t>
        </w:r>
      </w:hyperlink>
      <w:r>
        <w:rPr/>
        <w:br/>
        <w:br/>
        <w:br/>
        <w:br/>
        <w:t xml:space="preserve">Akdeniz Üniversitesi </w:t>
      </w:r>
      <w:hyperlink r:id="rId7" w:tgtFrame="_blank">
        <w:r>
          <w:rPr>
            <w:rStyle w:val="InternetLink"/>
          </w:rPr>
          <w:t>http://www.akdeniz.edu.tr/</w:t>
        </w:r>
      </w:hyperlink>
      <w:r>
        <w:rPr/>
        <w:br/>
        <w:br/>
        <w:br/>
        <w:br/>
        <w:t xml:space="preserve">Antalya Tanıtım Vakfı </w:t>
      </w:r>
      <w:hyperlink r:id="rId8" w:tgtFrame="_blank">
        <w:r>
          <w:rPr>
            <w:rStyle w:val="InternetLink"/>
          </w:rPr>
          <w:t>http://www.antalyaguide.org/</w:t>
        </w:r>
      </w:hyperlink>
      <w:r>
        <w:rPr/>
        <w:br/>
        <w:br/>
        <w:br/>
        <w:br/>
        <w:t xml:space="preserve">Antalya Kongre Ofisi </w:t>
      </w:r>
      <w:hyperlink r:id="rId9" w:tgtFrame="_blank">
        <w:r>
          <w:rPr>
            <w:rStyle w:val="InternetLink"/>
          </w:rPr>
          <w:t>http://www.antalyaconvention.org/</w:t>
        </w:r>
      </w:hyperlink>
      <w:r>
        <w:rPr/>
        <w:br/>
        <w:br/>
        <w:br/>
        <w:br/>
        <w:br/>
        <w:br/>
        <w:t>YAPMADAN DÖNME</w:t>
        <w:br/>
        <w:br/>
        <w:br/>
        <w:br/>
        <w:t xml:space="preserve">Antalya'nın her köşesine dağılmış antik kentlerini gezmeden, </w:t>
        <w:br/>
        <w:br/>
        <w:br/>
        <w:br/>
        <w:t xml:space="preserve">Antalya Müzesini görmeden, </w:t>
        <w:br/>
        <w:br/>
        <w:br/>
        <w:br/>
        <w:t xml:space="preserve">Saklıkent'e gitmeden, </w:t>
        <w:br/>
        <w:br/>
        <w:br/>
        <w:br/>
        <w:t xml:space="preserve">Kaleiçi ve Eski Antalya Evlerini görmeden, </w:t>
        <w:br/>
        <w:br/>
        <w:br/>
        <w:br/>
        <w:t xml:space="preserve">Akseki İlçesinde Kardelen çiçeğinin fotoğrafını çekmeden, </w:t>
        <w:br/>
        <w:br/>
        <w:br/>
        <w:br/>
        <w:t xml:space="preserve">Döşemaltı halısı almadan, </w:t>
        <w:br/>
        <w:br/>
        <w:br/>
        <w:br/>
        <w:t xml:space="preserve">Yöre reçellerini tatmadan, </w:t>
        <w:br/>
        <w:br/>
        <w:br/>
        <w:br/>
        <w:t>...Dönmey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48"/>
        </w:rPr>
        <w:t xml:space="preserve">Ardahan </w:t>
      </w:r>
      <w:r>
        <w:rPr/>
        <w:br/>
      </w:r>
      <w:r>
        <w:rPr>
          <w:color w:val="0000FF"/>
        </w:rPr>
        <w:drawing>
          <wp:inline distT="0" distB="0" distL="0" distR="0">
            <wp:extent cx="4724400" cy="3105150"/>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rcRect l="-8" t="-12" r="-8" b="-12"/>
                    <a:stretch>
                      <a:fillRect/>
                    </a:stretch>
                  </pic:blipFill>
                  <pic:spPr bwMode="auto">
                    <a:xfrm>
                      <a:off x="0" y="0"/>
                      <a:ext cx="4724400" cy="3105150"/>
                    </a:xfrm>
                    <a:prstGeom prst="rect">
                      <a:avLst/>
                    </a:prstGeom>
                  </pic:spPr>
                </pic:pic>
              </a:graphicData>
            </a:graphic>
          </wp:inline>
        </w:drawing>
      </w:r>
      <w:r>
        <w:rPr/>
        <w:br/>
        <w:br/>
        <w:br/>
        <w:br/>
        <w:t>GENEL BİLGİLER</w:t>
        <w:br/>
        <w:br/>
        <w:br/>
        <w:br/>
        <w:t xml:space="preserve">Yüzölçümü: 5.576 km² </w:t>
        <w:br/>
        <w:br/>
        <w:br/>
        <w:br/>
        <w:t xml:space="preserve">Nüfus: 170.117 (1990) </w:t>
        <w:br/>
        <w:br/>
        <w:br/>
        <w:br/>
        <w:t xml:space="preserve">İl Trafik No: 75 </w:t>
        <w:br/>
        <w:br/>
        <w:br/>
        <w:br/>
        <w:t>Türkiye'nin Doğu Anadolu Bölgesindeki sınır illerinden olan Ardahan, sınırları içerisindeki Damal Dağları'nda beliren Atatürk silüeti ile ünlüdür. Her yıl Haziran ayının 15 ile Temmuz ayının 15’ine kadar saat 18’den itibaren Karadağ sırtlarında Atatürk’ün bu silueti net olarak yaklaşık 20 dakika izlenmektedir. Ardahan'da bu tarihlerde Atatürk'ün İzinde-Gölgesinde Damal Şenlikleri düzenleniyor.</w:t>
        <w:br/>
        <w:br/>
        <w:br/>
        <w:br/>
        <w:t xml:space="preserve">İLÇELER: </w:t>
        <w:br/>
        <w:br/>
        <w:br/>
        <w:br/>
        <w:t xml:space="preserve">Ardahan (merkez), Çıldır, Damal, Göle, Hanak, Posof. </w:t>
        <w:br/>
        <w:br/>
        <w:br/>
        <w:br/>
        <w:t>NASIL GİDİLİR?</w:t>
        <w:br/>
        <w:br/>
        <w:br/>
        <w:br/>
        <w:t xml:space="preserve">Karayolu: İlin Karadeniz Bölgesi’ne açılımını sağlayan tek yol Ardahan-Şavşat Karayolu’dur. Ancak gerek yol güzergahının dağlık olması, gerekse yolun bozuk olması nedeniyle kış aylarında sık sık ulaşıma kapanmaktadır. Bu yola alternatif olarak düşünülen Ardahan-Yalnızçam-Ardanuç Karayolu ise hem mesafe hem de coğrafi bakımdan elverişli şartlara sahiptir. Bu yolun tamamlanması ile ilin Karadeniz Bölgesi ile bağlantısı kolaylaşacaktır. </w:t>
        <w:br/>
        <w:br/>
        <w:br/>
        <w:br/>
        <w:t>GEZİLECEK YERLER</w:t>
        <w:br/>
        <w:br/>
        <w:br/>
        <w:br/>
        <w:t>Ören Yerleri</w:t>
        <w:br/>
        <w:br/>
        <w:br/>
        <w:br/>
        <w:t xml:space="preserve">Akçakale Ada Şehri Kalıntıları: Çıldır Gölü’nün içerisinde yer alan Akçakale Adası, doğal güzelliklerinin yanı sıra, birinci derecede arkeolojik sit alanıdır. Çıldır ilçe merkezinin yaklaşık 27 km. güneydoğusunda yer alan Akçakale köyünün hemen batısında bulunan bir ada şehrine ait kalıntılardır. </w:t>
        <w:br/>
        <w:br/>
        <w:br/>
        <w:br/>
        <w:t xml:space="preserve">Çıldır / Taşköprü Kitabeleri: Çıldır ilçe merkezinin yaklaşık 30 km. güneyindeki Taşköprü köyünde köyün kuzeyini sınırlayan kayalıkta, büyük bir kaya üzerinde yer alan bir kitabedir. </w:t>
        <w:br/>
        <w:br/>
        <w:br/>
        <w:br/>
        <w:t xml:space="preserve">Bölgedeki en eski kitabe olduğunu sanılan bu kalıntının Urartu Krallarından II. Sarduri’ye ait olduğu ifade edilmektedir. </w:t>
        <w:br/>
        <w:br/>
        <w:br/>
        <w:br/>
        <w:t>Kaleler</w:t>
        <w:br/>
        <w:br/>
        <w:br/>
        <w:br/>
        <w:t xml:space="preserve">Ardahan Kalesi Ardahan Kalesi çevresinde yapılan Prehistorik araştırmalar, (M.Ö. 3500-2000) Eski Tunç Çağı’na ait yarlaşmanın varlığını ortaya koymuştur. Ardahan Kalesi, Osmanlı döneminde 16. yüzyıl ortalarında, Kanuni Sultan Süleyman’ın emriyle inşa edilmiş ve günümüze kadar ulaşmayı başarmıştır. Tarihi oldukça eskilere dayanan Ardahan Kalesi’nde yapılan kazılar bölgenin çeşitli krallıkların hakimiyetine girdiğine göstermektedir. </w:t>
        <w:br/>
        <w:br/>
        <w:br/>
        <w:br/>
        <w:t xml:space="preserve">Savaşır (Cancak) Kalesi Posof ilçesine bağlı Savaşır (Cancak) köyünün güneydoğusunda, üç yanı vadi ile çevrili sivri bir tepe üzerinde konumlandırılmıştır. </w:t>
        <w:br/>
        <w:br/>
        <w:br/>
        <w:br/>
        <w:t xml:space="preserve">Kinzi Kalesi Ardahan’ın yaklaşık 30 km. batısında Bağdeşe (Kinzodamal) köyünün kuzeyinde, Bülbülan Yaylası’nın güneydoğusunda yer alan bir kaledir. </w:t>
        <w:br/>
        <w:br/>
        <w:br/>
        <w:br/>
        <w:t xml:space="preserve">Sevimli Kalesi Hanak ilçe merkezinin yaklaşık 18-20 km. güneydoğusundaki Sevimli (Vel) köyünün takriben 500 m. güneyinde, Kura Nehri vadisinde, yarımada biçimli sarp bir tepe üzerinde yer almaktadır. </w:t>
        <w:br/>
        <w:br/>
        <w:br/>
        <w:br/>
        <w:t xml:space="preserve">Kalecik Kalesi Göle ilçesine bağlı Kalecik köyünün yaklaşık 450-500 m. güneyinde, köyden gelen derenin oluşturduğu vadi ile Kura Vadisi’nin kesiştiği noktada sarp bir alana kurulmuştur. </w:t>
        <w:br/>
        <w:br/>
        <w:br/>
        <w:br/>
        <w:t xml:space="preserve">Şeytan Kalesi Çıldır ilçesinin Yıldırımtepe köyü civarında olan bu kalenin, Ortaçağ’da yapıldığı tahmin edilmektedir. Çıldır’a 1 km. uzaklıktaki Yıldırımtepe köyünün yaklaşık 1,5 km. kuzeydoğusunda bulunan Karaçay Vadisi’nde oldukça sarp bir alana inşa edilmiştir. </w:t>
        <w:br/>
        <w:br/>
        <w:br/>
        <w:br/>
        <w:t xml:space="preserve">Kurtkale Çıldır ilçe merkezinin yaklaşık 36 km. kuzeydoğusundaki Kurtkale nahiyesinin 1 km. güneyinde ve Gürcistan sınırında bulunmaktadır. Yakınındaki nahiyeye de adını veren Kurtkale’nin tarihi ve adını nereden aldığı konusunda kesin bilgi yoktur. </w:t>
        <w:br/>
        <w:br/>
        <w:br/>
        <w:br/>
        <w:t xml:space="preserve">Kazan Kale Ardahan’ın yaklaşık 12-13 km. kuzeydoğusunda, Kura Vadisi’nin nehrin akış yönüne göre sağında, vadinin sınırlandığı dil biçimindeki yükselti üzerinde yer almaktadır. Kesin tarihi bilinmeyen kale çevresinde, eski yerleşim izleri mevcuttur. </w:t>
        <w:br/>
        <w:br/>
        <w:br/>
        <w:br/>
        <w:t xml:space="preserve">Altaş ( Ur) Kalesi Ardahan- Hanak karayolunun 18. km’sindeki Altaş (Ur) köyünün doğusunda yer alan sivri bir tepe üzerine kurulmuştur. Tarihi kaynaklarda sadece adı ve yeri belirtilen kalenin, ilk yapım tarihi kesin değildir. Ancak 7.- 8. yüzyıldan beri bu kalenin mevcut olduğu anlaşılmaktadır. </w:t>
        <w:br/>
        <w:br/>
        <w:br/>
        <w:br/>
        <w:t xml:space="preserve">Kırnav Kale Hanak ilçesinin 5 km. güneyindeki Çayağzı köyünün yaklaşık 400 m. batısında Ardahan– Hanak karayolu üzerinde Hanak Çayı kenarında yer alır. Bu kalenin de kesin inşa tarihi bilinmemektedir. Ancak bugünkü kalıntıların, Ardahan Kalesi’ne ait kalıntılarla aynı duvar tekniğine sahip olması dikkat çekicidir. </w:t>
        <w:br/>
        <w:br/>
        <w:br/>
        <w:br/>
        <w:t>Camiler</w:t>
        <w:br/>
        <w:br/>
        <w:br/>
        <w:br/>
        <w:t xml:space="preserve">Ardahan Merkez Mevlit Efendi Camii: Ardahan şehir merkezinde Halil Efendi Mahallesinde, kalenin yaklaşık 150-200 m. doğusunda yer almaktadır. Giriş kapısında bulunan kitabeye göre, yapımı 1701 tarihinde inşa edildiği anlaşılmaktadır. Ancak bu caminin yakın tarihlerde beden duvarlarının yarıdan yukarısı ve üst örtüsü yenilenmiştir. </w:t>
        <w:br/>
        <w:br/>
        <w:br/>
        <w:br/>
        <w:t xml:space="preserve">Posof Merkez Camii: Posof merkez camisinin minberinde kitabeye göre 1868 tarihinde inşa edildiği anlaşılmaktadır. Cami, boyuna dikdörtgen planlı olup, kesme taşlardan yapılmıştır. İç yapısı Osmanlı mimarisini yansıtmaktadır. Ayrıca caminin doğusunda yer alan dikdörtgen hazire alanında bulunan bir lahitte yazan 1771 tarihi caminin tarihinin minberindeki tarihinden daha eskiye dayandığını düşündürmektedir. </w:t>
        <w:br/>
        <w:br/>
        <w:br/>
        <w:br/>
        <w:t>Mağaralar</w:t>
        <w:br/>
        <w:br/>
        <w:br/>
        <w:br/>
        <w:t xml:space="preserve">Övündü Mağaraları: Çıldır’a bağlı Kurtkale nahiyesinin 1 km. doğusundaki Övündü köyünün yaklaşık 250-300 m. güneyindeki kalker kaya kütlesine oyulmak suretiyle oluşmuş iki grup mağara yerleşimidir. </w:t>
        <w:br/>
        <w:br/>
        <w:br/>
        <w:br/>
        <w:t xml:space="preserve">Ortakent (Büyük Nakala) Mağaraları: Hanak ilçesinin 10 km. kadar doğusunda yer alan Ortakent (Büyük Nakala) nahiyesinin yaklaşık 7-8 km. güneyinde, Kura Nehri Vadisi’nde, nehrin akış yönüne göre sol yanındaki kayalıkta, çok sayıda mağara yerleşimi ve büyük bir kaya kilise bulunmaktadır. Tarihi kaynaklarda bu mağara yerleşimi grubunun da kendisinden sonra gelen Tahtalı, Vaşlop, Ampur ve Colit Mağaraları gibi Yontma Taş Çağı izleri taşıdığı belirtilmiştir. </w:t>
        <w:br/>
        <w:br/>
        <w:br/>
        <w:br/>
        <w:t>Göller</w:t>
        <w:br/>
        <w:br/>
        <w:br/>
        <w:br/>
        <w:t xml:space="preserve">İl merkezine 45 km. uzaklıkta bulunan göl, deniz seviyesinden 1956 m. yükseklikte ve 25 km2’lik bir alanı kaplamaktadır. </w:t>
        <w:br/>
        <w:br/>
        <w:br/>
        <w:br/>
        <w:t xml:space="preserve">Çıldır Gölü kışları çok soğuk geçtiği için kasım ayı sonlarında donmakta ve buz derinliği 1 m’yi aşmaktadır. Gölün buzları nisan ayı başlarına kadar çözülmemektedir. Kışları yüzeyinde 2 m. civarında buz oluşan Çıldır Gölü’nde, buz delinerek balık avı yapılmaktadır. </w:t>
        <w:br/>
        <w:br/>
        <w:br/>
        <w:br/>
        <w:t>Çıldır Gölü dışında, Aktaş ve Aygır gölleri ile Posof Çayı’nda da sportif olta balıkçılığı yapılabilmektedir.</w:t>
        <w:br/>
        <w:br/>
        <w:br/>
        <w:br/>
        <w:t>Kuş Gözlem Alanı</w:t>
        <w:br/>
        <w:br/>
        <w:br/>
        <w:br/>
        <w:t xml:space="preserve">Ardahan Ormanı Kuş Alanı,Aktaş Gölü Kuş Alanı ve Çıldır Gölü Kuş Alanı Ardahan ili sınırları içinde bulunmaktadır. </w:t>
        <w:br/>
        <w:br/>
        <w:br/>
        <w:br/>
        <w:t>Aras Havzası</w:t>
        <w:br/>
        <w:br/>
        <w:br/>
        <w:br/>
        <w:t>COĞRAFYA</w:t>
        <w:br/>
        <w:br/>
        <w:br/>
        <w:br/>
        <w:t xml:space="preserve">Kuzeyde ve doğuda Gürcistan toprakları, güneyde Kars, batıda Artvin ve Erzurum illeriyle sınırlıdır. İlin en önemli akarsuyu Kura ırmağı, en büyük gölü üçgen biçimli Çıldır gölüdür. Van gölünden sonra Doğu Anadolu Bölgesinin ikinci büyük gölü olan Çıldır, lav akıntısı sonucunda oluşmuş bir "lav seti gölü"dür. Suları tatlı olan göl aralık ve nisan ayları arasındaki dönemde yer yer donmaktadır. </w:t>
        <w:br/>
        <w:br/>
        <w:br/>
        <w:br/>
        <w:t xml:space="preserve">Karasal iklime hâkim olup kışları uzun, sert ve kar yağışlı, yazları ise kısa ve serindir. Yalnızca etrafı dağlarla çevrili olan ve ortalama 900 m. yükseklikte bulunan Posof ilçesi mikroklimatik iklim koşullarına sahip olup, kışları yumuşak ve yağışlı, yazları ise sıcak geçmektedir. </w:t>
        <w:br/>
        <w:br/>
        <w:br/>
        <w:br/>
        <w:t>TARİHÇE</w:t>
        <w:br/>
        <w:br/>
        <w:br/>
        <w:br/>
        <w:t>Ardahan ili, 27 Mayıs 1992’de çıkarılan yasayla, Türkiye Cumhuriyeti’nin 75. ili olarak kurulmuştur.</w:t>
        <w:br/>
        <w:br/>
        <w:br/>
        <w:br/>
        <w:t xml:space="preserve">Ardahan Kalesi’nde yapılan araştırmalar, yörede Eski Tunç Çağı’na ait kalıntıları ortaya koymaktadır. Eski adı Artan’dır. Ardahan Kalesi uzun yıllar, Osmanlı topraklarını Kafkasya yönünden gelen saldırılara karşı korumuştur. 1878 Ayastefanos Antlaşması’yla Rusya’ya verilen yöre, 1918 Brest-Litovsk Antlaşması’yla geri alınmıştır. Yerleşim, 26 Nisan 1919’da Gürcülerin işgaline uğramış, 23 Şubat 1921’de Türkiye topraklarına katılmıştır. </w:t>
        <w:br/>
        <w:br/>
        <w:br/>
        <w:br/>
        <w:t>NE YENİR?</w:t>
        <w:br/>
        <w:br/>
        <w:br/>
        <w:br/>
        <w:t>Ardahan’ın kaşar peyniri ve balı ülke çapında isim yapmıştır. Elma dolması, evelik aşı, pişi, bozbaş, kuymak, ekmek aşı ve helvası en ünlü yemek türleridir.</w:t>
        <w:br/>
        <w:br/>
        <w:br/>
        <w:br/>
        <w:t>NE ALINIR?</w:t>
        <w:br/>
        <w:br/>
        <w:br/>
        <w:br/>
        <w:t>Halıcılık ve gümüş işlemeciliği ildeki en önemli el sanatlarındandır. Yöre motiflerini taşıyan gümüş kemer, başlık ve takılar yöreye gelen turistlerin ilgisini çeken hediyelik eşyalardır.</w:t>
        <w:br/>
        <w:br/>
        <w:br/>
        <w:br/>
        <w:t>LİNKLER</w:t>
        <w:br/>
        <w:br/>
        <w:br/>
        <w:br/>
        <w:t xml:space="preserve">Ardahan Valiliği </w:t>
      </w:r>
      <w:hyperlink r:id="rId12" w:tgtFrame="_blank">
        <w:r>
          <w:rPr>
            <w:rStyle w:val="InternetLink"/>
          </w:rPr>
          <w:t>http://www.ardahan.gov.tr</w:t>
        </w:r>
      </w:hyperlink>
      <w:r>
        <w:rPr/>
        <w:br/>
        <w:br/>
        <w:br/>
        <w:br/>
        <w:t>YAPMADAN DÖNME</w:t>
        <w:br/>
        <w:br/>
        <w:br/>
        <w:br/>
        <w:t>Ardahan Kalesini, Posof Savaşır köyü kalesini, Posof çeşmelerini görmeden,</w:t>
        <w:br/>
        <w:br/>
        <w:br/>
        <w:br/>
        <w:t xml:space="preserve">Çıldır Şeytan Kalesini, Çıldır'ın tarihi camilerini gezmeden, </w:t>
        <w:br/>
        <w:br/>
        <w:br/>
        <w:br/>
        <w:t>Damal dağında Atatürk silüetini görmeden,</w:t>
        <w:br/>
        <w:br/>
        <w:br/>
        <w:br/>
        <w:t xml:space="preserve">Çıldır'da güneşin batışını izlemeden, </w:t>
        <w:br/>
        <w:br/>
        <w:br/>
        <w:br/>
        <w:t>Çıldır Aktaş Gölü'nü görmeden, Gölün alabalıklarından yemeden,</w:t>
        <w:br/>
        <w:br/>
        <w:br/>
        <w:br/>
        <w:t xml:space="preserve">Kaşar peynirinin ve balının tadına bakmadan, </w:t>
        <w:br/>
        <w:br/>
        <w:br/>
        <w:br/>
        <w:t>...Dönmey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48"/>
        </w:rPr>
        <w:t xml:space="preserve">Artvin </w:t>
      </w:r>
      <w:r>
        <w:rPr/>
        <w:br/>
      </w:r>
      <w:r>
        <w:rPr>
          <w:color w:val="0000FF"/>
        </w:rPr>
        <w:drawing>
          <wp:inline distT="0" distB="0" distL="0" distR="0">
            <wp:extent cx="3333750" cy="1962150"/>
            <wp:effectExtent l="0" t="0" r="0" b="0"/>
            <wp:docPr id="4"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4"/>
                    </pic:cNvPr>
                    <pic:cNvPicPr>
                      <a:picLocks noChangeAspect="1" noChangeArrowheads="1"/>
                    </pic:cNvPicPr>
                  </pic:nvPicPr>
                  <pic:blipFill>
                    <a:blip r:embed="rId13"/>
                    <a:srcRect l="-11" t="-18" r="-11" b="-18"/>
                    <a:stretch>
                      <a:fillRect/>
                    </a:stretch>
                  </pic:blipFill>
                  <pic:spPr bwMode="auto">
                    <a:xfrm>
                      <a:off x="0" y="0"/>
                      <a:ext cx="3333750" cy="1962150"/>
                    </a:xfrm>
                    <a:prstGeom prst="rect">
                      <a:avLst/>
                    </a:prstGeom>
                  </pic:spPr>
                </pic:pic>
              </a:graphicData>
            </a:graphic>
          </wp:inline>
        </w:drawing>
      </w:r>
      <w:r>
        <w:rPr/>
        <w:br/>
        <w:br/>
        <w:br/>
        <w:br/>
        <w:t>GENEL BİLGİLER</w:t>
        <w:br/>
        <w:br/>
        <w:br/>
        <w:br/>
        <w:t xml:space="preserve">Yüzölçümü: 7.436 km² </w:t>
        <w:br/>
        <w:br/>
        <w:br/>
        <w:br/>
        <w:t xml:space="preserve">Nüfus: 212.833 (1990) </w:t>
        <w:br/>
        <w:br/>
        <w:br/>
        <w:br/>
        <w:t xml:space="preserve">İl Trafik No: 08 </w:t>
        <w:br/>
        <w:br/>
        <w:br/>
        <w:br/>
        <w:t xml:space="preserve">Artvin, ili ikiye bölen Çoruh nehri, dik yamaçlı uzun vadileri, 3900 metreye kadar yükselen birbiri ardına sıralanmış yüksek dağları, balta girmemiş doğal ormanları, yüksek dağların doruklarında Krater gölleri, Karagülleri, yeşil yaylaları, fauna ve flora zenginliği, tarihi kilise, kale ve kemer köprüleri, geleneksel mimarisi ve festivalleri ile çeşitli turizm değerlerini içinde barındıran otantik bir turizm beldesidir. </w:t>
        <w:br/>
        <w:br/>
        <w:br/>
        <w:br/>
        <w:t xml:space="preserve">Kaçkar ve Karçal dağlarında yapılan dağ tırmanışları, bölgenin değişik yörelerinde doğal güzellikler içinde bulunan trekking parkurlarında yapılan doğa yürüyüşleri, Çoruh Nehri ve Barhal çayında yapılmakta olan rafting, katamaran ve kano gibi akarsu sporları Artvin'in turizm çeşitliliğini zenginleştirmektedir. 4 ncü Dünya Akarsu Sporları Şampiyonası 1993 yılında Çoruh nehrinde yapılmıştır. </w:t>
        <w:br/>
        <w:br/>
        <w:br/>
        <w:br/>
        <w:t>İLÇELER:</w:t>
        <w:br/>
        <w:br/>
        <w:br/>
        <w:br/>
        <w:t xml:space="preserve">Artvin (merkez), Ardanuç, Arhavi, Borçka, Hopa, Murgul, Şavşat, Yusufeli. </w:t>
        <w:br/>
        <w:br/>
        <w:br/>
        <w:br/>
        <w:t xml:space="preserve">NASIL GİDİLİR? </w:t>
        <w:br/>
        <w:br/>
        <w:br/>
        <w:br/>
        <w:t xml:space="preserve">Karayolu : Artvin'e karayolu ile Türkiye'nin her yerinden ulaşım mümkündür. </w:t>
        <w:br/>
        <w:br/>
        <w:br/>
        <w:br/>
        <w:t>Otogar Tel : +90 (466) 5114949</w:t>
        <w:br/>
        <w:br/>
        <w:t xml:space="preserve">Liman Tel : (+90-466) 351 40 67 </w:t>
        <w:br/>
        <w:br/>
        <w:br/>
        <w:br/>
        <w:t>İl Merkezi ve İlçelerinde bulunan Otobüs İşletmelerinin telefon numaraları;</w:t>
        <w:br/>
        <w:br/>
        <w:br/>
        <w:br/>
        <w:t>Firma: Metro Turizm</w:t>
        <w:br/>
        <w:br/>
        <w:t>Artvin Merkez: 0(466) 212 79 36</w:t>
        <w:br/>
        <w:br/>
        <w:t>Yusufeli: 811 22 81</w:t>
        <w:br/>
        <w:br/>
        <w:t>Şavşat: 517 25 95</w:t>
        <w:br/>
        <w:br/>
        <w:t>Hopa: 351 38 21</w:t>
        <w:br/>
        <w:br/>
        <w:br/>
        <w:br/>
        <w:t xml:space="preserve">Firma: Lüks Artvin Seyahat </w:t>
        <w:br/>
        <w:br/>
        <w:t>Artvin Merkez: 0(466) 212 21 70</w:t>
        <w:br/>
        <w:br/>
        <w:t>Yusufeli: 811 24 00</w:t>
        <w:br/>
        <w:br/>
        <w:t>Şavşat: 517 13 36</w:t>
        <w:br/>
        <w:br/>
        <w:t>Hopa: 351 30 50</w:t>
        <w:br/>
        <w:br/>
        <w:br/>
        <w:br/>
        <w:t>Firma: Öz Artvin Ekspres</w:t>
        <w:br/>
        <w:br/>
        <w:t>Artvin Merkez: 0(466) 212 13 76</w:t>
        <w:br/>
        <w:br/>
        <w:t xml:space="preserve">Yusufeli: 811 21 24 </w:t>
        <w:br/>
        <w:br/>
        <w:t>Şavşat: 517 34 35</w:t>
        <w:br/>
        <w:br/>
        <w:t xml:space="preserve">Hopa: 351 25 26 </w:t>
        <w:br/>
        <w:br/>
        <w:br/>
        <w:br/>
        <w:t xml:space="preserve">Firma: Lüks Karadeniz </w:t>
        <w:br/>
        <w:br/>
        <w:t xml:space="preserve">Hopa: 351 44 83 </w:t>
        <w:br/>
        <w:br/>
        <w:br/>
        <w:br/>
        <w:t>Firma: Metro</w:t>
        <w:br/>
        <w:br/>
        <w:t>Hopa: 351 42 43</w:t>
        <w:br/>
        <w:br/>
        <w:br/>
        <w:br/>
        <w:t xml:space="preserve">Firma: Ulusoy </w:t>
        <w:br/>
        <w:br/>
        <w:t>Hopa: 351 43 03</w:t>
        <w:br/>
        <w:br/>
        <w:br/>
        <w:br/>
        <w:t>Firma: Doğu Karadeniz</w:t>
        <w:br/>
        <w:br/>
        <w:t>Hopa: 351 46 35</w:t>
        <w:br/>
        <w:br/>
        <w:br/>
        <w:br/>
        <w:t>Deniz Yolu: Artvin İlinin Karadeniz’e sahil Hopa ilçesinde Liman bulunmakta olup bu limanda yük taşımacılığı yapılmaktadır.</w:t>
        <w:br/>
        <w:br/>
        <w:br/>
        <w:br/>
        <w:t xml:space="preserve">Adres : Liman Başkanlığı Hopa </w:t>
        <w:br/>
        <w:br/>
        <w:t xml:space="preserve">Tel: (+90-466) 351 40 67 </w:t>
        <w:br/>
        <w:br/>
        <w:br/>
        <w:br/>
        <w:t>Hava Yolu: En yakın havaalanı Erzurum (203 km.) ve Trabzon (234 km.) illerinde bulunmaktadır.</w:t>
        <w:br/>
        <w:br/>
        <w:br/>
        <w:br/>
        <w:t>GEZİLECEK YERLER</w:t>
        <w:br/>
        <w:br/>
        <w:br/>
        <w:br/>
        <w:t>Kaleler</w:t>
        <w:br/>
        <w:br/>
        <w:br/>
        <w:br/>
        <w:t xml:space="preserve">Artvin (Livana) Kalesi: Erzurum–Samsun karayolunun Artvin şehir merkezine çıkış sağlayan noktasında, Çoruh Nehri üzerinde bulunan Artvin Köprüsü’nün karşı yanında, ırmak tabanından 70 m. yükseklikte ana kayaya bağlanmış konumdadır. Kale içerisinde sarnıç ve şapel kalıntıları bulunmaktadır. Yapı, 10. yüzyıl ortalarında Bagratlı Krallığı’nca inşa edilmiş, 16. yüzyılda Osmanlılar tarafından onarım görerek kullanılmıştır. Yüksek kulesiyle dikkat çekmektedir. </w:t>
        <w:br/>
        <w:br/>
        <w:br/>
        <w:br/>
        <w:t xml:space="preserve">Şavşat (Satlel) Kalesi: Şavşat ilçesi Söğütlü Mahallesinde bulunmaktadır. Bagratlı Krallığı zamanında inşa edilmiş Osmanlılar tarafından da kullanılmıştır. Günümüzde terkedilmiş olan kalenin sur duvarlarının büyük bir bölümü ayaktadır. </w:t>
        <w:br/>
        <w:br/>
        <w:br/>
        <w:br/>
        <w:t>Ardanuç (Gevhernik) Kalesi: Ardanuç ilçesi, Adakale Mahallesi’nde bulunan yapı, yöredeki en eski ve en önemli kalelerden birisidir. Kalenin ilk yapımına milattan önceki dönemlerde başlandığı bilinmektedir. Bagratlı Krallığı, Çıldır Atabekleri ve Osmanlıların yönetim yeri olarak kullanılmıştır. İçkale ve etrafı surlarla çevrili şehir yapısıyla tek örnektir. Geçmiş dönemlere ait çeşitli kalıntıların yanı sıra Kanuni Sultan Süleyman’a ait kitabesiyle de dikkat çekmektedir.</w:t>
        <w:br/>
        <w:br/>
        <w:br/>
        <w:br/>
        <w:t>Cami ve Türbeler</w:t>
        <w:br/>
        <w:br/>
        <w:br/>
        <w:br/>
        <w:t xml:space="preserve">Artvin il ve ilçelerinin önemli camileri Ortacalar Merkez Camii (Arhavi ilçesi) Muratlı Camii (Borçka ilçesi), Esenköy Camii (Murgul ilçesi) Kocabey Camii (Şavşat ilçesi) Demirkent Camii (Yusufeli ilçesi), İskender Paşa Camii ve Türbeleri (Ardanuç İlçesi)'dir. </w:t>
        <w:br/>
        <w:br/>
        <w:br/>
        <w:br/>
        <w:br/>
        <w:br/>
        <w:t>İskenderpaşa Camii ve Türbeleri: Ardanuç ilçesi, Adakale mevkiinde bulunmaktadır. İlk yapımına Osmanlı döneminde yapılmış, 1553 yılında tamir edilerek tekrar ibadete açılmıştır. Yanında Osmanlı dönemine ait Hatice Hanım, Ali Paşa ve Süleyman Paşa’ya ait türbeler bulunmaktadır.Yörenin ilk camisi olması açısından önem taşımakta olup günümüze sağlam olarak gelmiştir.</w:t>
        <w:br/>
        <w:br/>
        <w:br/>
        <w:br/>
        <w:t>Kiliseler ve Manastırlar</w:t>
        <w:br/>
        <w:br/>
        <w:br/>
        <w:br/>
        <w:t xml:space="preserve">İnanç Turizminin önemli merkezlerinden olan Artvin'de Altıparmak (Barhal) Manastır Kilisesi Camii (Yusufeli ilçesi ), Hamamlı (Dolıshana) Manastır Kilisesi (Merkez), İşhan Kilisesi (Yusufeli ilçesi), Yeni Rabat Kilisesi (Ardanuç ilçesi), İbriga Şapeli (Borçka ilçesi), Tibeti Kilisesi ( Şavşat ilçesi), Köprülü Kilise ( Şavşat ilçesi), Porta Manastır Kilisesi (Merkez) Dörtkilise Manastırı (Yusufeli ilçesi) önemli olan kilise ve manastırlardır. </w:t>
        <w:br/>
        <w:br/>
        <w:br/>
        <w:br/>
        <w:t>Köprüler</w:t>
        <w:br/>
        <w:br/>
        <w:br/>
        <w:br/>
        <w:t xml:space="preserve">Berta Köprüsü: Artvin-Şavşat yolu üzerinde bulunmaktadır. 1878 yılında Osmanlılarca yaptırılmış olup, döşeme uzunluğu 64 m’dir. Üç gözlü ve düz yollu köprüler sınıfına girmektedir. Yapı günümüze sağlam olarak ulaşmıştır. </w:t>
        <w:br/>
        <w:br/>
        <w:br/>
        <w:br/>
        <w:t>Ortacalar Çifte Köprü: Arhavi ilçesi, Ortacalar Bucağına 25 km. kala, Anlı ve Küçükköy yol ayırımında bulunmaktadır. Birbirine dik gelecek şekilde planlanan iki köprüden meydana gelmektedir. Her ikisi de gözlü ve yolu eğimli olan taş köprüler grubuna girmektedir. Günümüze sağlam olarak ulaşmışlardır.</w:t>
        <w:br/>
        <w:br/>
        <w:br/>
        <w:br/>
        <w:t>Çeşmeler</w:t>
        <w:br/>
        <w:br/>
        <w:br/>
        <w:br/>
        <w:t xml:space="preserve">Çelebi Efendi Çeşmesi: Artvin Orta Mahalle’de bulunmaktadır. Yapı, 1783 yılında Asma Sultanın kahyası Çelebi Efendi tarafından yaptırılmıştır. Günümüze bir bölümü ulaşabilmiştir. Klasik Osmanlı çeşmesidir. </w:t>
        <w:br/>
        <w:br/>
        <w:br/>
        <w:br/>
        <w:t>Korunan Alanlar</w:t>
        <w:br/>
        <w:br/>
        <w:br/>
        <w:br/>
        <w:t>Karagöl Sahara Milli Parkı</w:t>
        <w:br/>
        <w:br/>
        <w:br/>
        <w:br/>
        <w:t>Hatila Vadisi</w:t>
        <w:br/>
        <w:br/>
        <w:br/>
        <w:br/>
        <w:t>Camili-Efeler Tabiatı Koruma Alanı</w:t>
        <w:br/>
        <w:br/>
        <w:br/>
        <w:br/>
        <w:t>Camili-Gorgit Tabiatı Koruma Alanı</w:t>
        <w:br/>
        <w:br/>
        <w:br/>
        <w:br/>
        <w:t>Plajlar</w:t>
        <w:br/>
        <w:br/>
        <w:br/>
        <w:br/>
        <w:t>Karadeniz sahilindeki Arhavi ve Hopa İlçelerinin 34 km.lik kıyısında bulunan Hopa- Kemalpaşa Plajı, Hopa Kopmuş Plajı ve Arhavi Plajı denize girmek için elverişlidir.</w:t>
        <w:br/>
        <w:br/>
        <w:br/>
        <w:br/>
        <w:t>Yaylalar</w:t>
        <w:br/>
        <w:br/>
        <w:br/>
        <w:br/>
        <w:t xml:space="preserve">Artvin, coğrafyası gereği Yayla kültürünün korunduğu yörelerimizden birisidir. </w:t>
        <w:br/>
        <w:br/>
        <w:br/>
        <w:br/>
        <w:t>Artvin Yaylaları</w:t>
        <w:br/>
        <w:br/>
        <w:br/>
        <w:br/>
        <w:t>Sportif Etkinlikler</w:t>
        <w:br/>
        <w:br/>
        <w:br/>
        <w:br/>
        <w:t xml:space="preserve">Rafting: İlçe topraklarını güneyden kuzeye akarak ikiye bölen Çoruh nehri üzerindeki dünyanın Zambezi ve Biobio nehirlerinden sonra en iyi akarsu sporları parkurlarına sahip olması ili su sporları açısından önemli bir cazibe merkezi haline getirmiştir. Ayrıca Kaçkar dağlarından doğan ve Çoruh nehrinin önemli kollarından biri olan Barhal çayında da ideal su sporu parkurları bulunmaktadır. Çoruh nehri ve Barhal çayında Haziran-Ekim ayları arasında rafting, katamara ve kano sporları yapılabilmektedir. Ayrıca 4. üncü Dünya Akarsu Sporları Şampiyonası 1993 yılında Çoruh nehrinde yapılmıştır. </w:t>
        <w:br/>
        <w:br/>
        <w:br/>
        <w:br/>
        <w:t xml:space="preserve">Çoruh ve Barhal'da Rafting </w:t>
        <w:br/>
        <w:br/>
        <w:br/>
        <w:br/>
        <w:t xml:space="preserve">Trekking ve Dağ Yürüyüşleri: Doğu Karadeniz bölgesinin en yüksek dağ silsilesinden olan Kaçkar dağlarında, dağ tırmanışları için Türkiye'nin en uygun trekking parkurları bulunmaktadır. Yöreye gelen dağcı grupları ve dağcılar genellikle Yusufeli Yaylalar köyünden, Rize-Çamlıhemşin;Ayder yaylasına yürüyerek Trans-Kaçkar yürüyüşlerini tamamlarlar. Ayrıca yörenin diğer dağı olan Altıparmak dağlarında da uygun trekking parkurları bulunmaktadır. </w:t>
        <w:br/>
        <w:br/>
        <w:br/>
        <w:br/>
        <w:t xml:space="preserve">Kamp-Karavan: Sahil şeridinde bulunan plajlarda, orman içi dinlenme yerlerinde, milli parklarda Kamp ve Karavan Turizmi için uygun yerler mevcut olup bunların başında; Kemalpaşa Plajı ve çevresi, Kafkasör Orman İçi Dinlenme Yeri, Borçka Karagöl, Şavşat Karagöl, Hatila Vadisi, Sahara, Yusufeli Kaçkar Turizm Merkezi ve Yusufeli Çevreli Köyü Rafting Kamp Merkezi’dir. Ayrıca Yusufeli ilçesi Çevreli köyünde rafting kamp alanı bulunmaktadır. </w:t>
        <w:br/>
        <w:br/>
        <w:br/>
        <w:br/>
        <w:t xml:space="preserve">Olta Balıkçılığı: İl genelinde yer alan akarsu ve göllerden özellikle Barhal Çayı’nda, Hatila Deresi’nde, Arhavi Ortacalar Deresi’nde ve Borçka Camili-Maçahel Deresi’nde, yüksek kesimlerde yer alan halk arasında Karagöl olarak adlandırılan göllerde olta balıkçılığı yapılmaktadır. </w:t>
        <w:br/>
        <w:br/>
        <w:br/>
        <w:br/>
        <w:t xml:space="preserve">Avlaklar: Topraklarının çoğunluğu dağlık ve engebeli arazi üzerine kurulmuş olan ilçede av turizmi için uygun alanlar bulunmaktadır. Özellikle dağ keçisi, ayı, kurt, tilki ve doğal alabalık ilçedeki önemli avlaklar arasındadır. </w:t>
        <w:br/>
        <w:br/>
        <w:br/>
        <w:br/>
        <w:t>Kuş Gözlem Alanı</w:t>
        <w:br/>
        <w:br/>
        <w:br/>
        <w:br/>
        <w:t>Doğu Karadeniz Dağları</w:t>
        <w:br/>
        <w:br/>
        <w:br/>
        <w:br/>
        <w:t>Akarsular</w:t>
        <w:br/>
        <w:br/>
        <w:br/>
        <w:br/>
        <w:t xml:space="preserve">Çoruh Nehri ve Vadisi: 3225 m. rakımlı Mescit Dağları’ndan doğarak toplam 466 km. kat ettikten sonra Gürcistan sınırları içerisinde Karadeniz’e dökülmektedir. Nehir aynı zamanda dünyanın en hızlı akan nehirlerinden biridir. Yöre, her yıl dünyanın her tarafından gelen, rafting, kano ve nehir kayağı gibi akarsu sporlarını yapan yerli ve yabancı sporcuları ağırlamaktadır. </w:t>
        <w:br/>
        <w:br/>
        <w:br/>
        <w:br/>
        <w:t xml:space="preserve">Zengin flora ve faunaya sahip Çoruh Nehri Vadisi, aynı zamanda kuşların göç yolu üzerindedir. Nehrin çevresindeki bazı kayalıklarda nesli tükenmekte olan kızıl akbaba türü koloniler halinde yaşamaktadır. Ayrıca Çoruh Vadisi boyunca; boz ayı, çengel boynuzlu dağ keçisi, yaban domuzu, kurt, çakal, tilki, porsuk, sansar, su samuru, tavşan, keklik, yaban horozu, çulluk, yaban ördeği, üveyik, sarıasma, sarısandal, ardıç kuşu, güvercin, tahtalı kuşu ve çeşitli yaban hayvanı türleri bulunmaktadır. </w:t>
        <w:br/>
        <w:br/>
        <w:br/>
        <w:br/>
        <w:t xml:space="preserve">Bayburt’tan başlayıp İspir ve Yusufeli’ni takip ederek Artvin’e kadar uzanan ve yaklaşık 260 km. uzunluğundaki nehirde, 4 farklı etapta rafting yapılmaktadır. Zorluk dereceleri 1, 2, 3, 4, 5, 6’ya kadar çıkmaktadır. Profesyonel sporcuların tercih ettiği nehirde, 1993 yılında 4. Dünya Akarsu Şampiyonası yapılmıştır. </w:t>
        <w:br/>
        <w:br/>
        <w:br/>
        <w:br/>
        <w:t xml:space="preserve">Altıparmak (Barhal) Çayı: Artvin ili sınırları içinde yer alan Altıparmak (Barhal) Çayı, Kaçkar Dağları’nın güney yamaçlarından doğar, yaklaşık 40 km’lik bir mesafe kat ettikten sonra Yusufeli’nin 2 km. güneyinde Çoruh Nehri’ne karışır. Altıparmak Çayı, kano ve nehir kayağı için elverişli olup, yüksek dağlarla çevrili son derece güzel ve etkileyici bir vadi içinden akmaktadır. Dağlardaki karların bütün yaz boyunca erimesi nedeniyle, eylül ayına kadar suyun debisi yüksektir. Vadi, yaban hayatı açısından da çok zengin bir güzelliğe sahiptir. </w:t>
        <w:br/>
        <w:br/>
        <w:br/>
        <w:br/>
        <w:t>Altıparmak Çayı Havzası’na Artvin veya Erzurum üzerinden Yusufeli’ne gelerek ulaşılabilir. Yusufeli’nden itibaren 6. km’sinde Öğdem Deresi, Altıparmak Çayı’na karışmaktadır.</w:t>
        <w:br/>
        <w:br/>
        <w:br/>
        <w:br/>
        <w:t xml:space="preserve">Güngörmez Suyu: Yusufeli ilçesi Güngörmez dağlarında bulunmaktadır. Akşam karanlığında suyunun akmaya başlaması ve gün açıldığında suyunun kesilmesi ile ünlüdür. </w:t>
        <w:br/>
        <w:br/>
        <w:br/>
        <w:br/>
        <w:t>GÖLLER</w:t>
        <w:br/>
        <w:br/>
        <w:br/>
        <w:br/>
        <w:t xml:space="preserve">Borçka Karagöller: Boçka camili karayolu üzerinde olup,Borçka ilçesine 27 km. uzaklıktadır.1800 lü yıllarda bugünkü Klaskur yaylasının yakınında bulunan bir tepenin toprak kayması sonucu Klaskur deresinin önünü kapatması ile oluşmuş göllerdir. Zengin orman örtüsü ve flora çeşitliliği ile ilgi çekmekte olup kamp turizmi için İlimizdeki sayılı yerlerdendir. Ayrıca yöre halkı tarafından mesire yeri olarak kullanılmaktadır. </w:t>
        <w:br/>
        <w:br/>
        <w:br/>
        <w:br/>
        <w:t>Şavşat Karagöl: Şavşat ilçesine 25 km. uzaklıkta olup, Sahara Karagöl Milli Parkı içindedir. Kamp ve Karavan Turizmi için ilimizdeki en uygun yerlerdendir. Göl kenarında özel sektör tarafından işletilen 20 kişilik konaklama tesisi bulunmaktadır.</w:t>
        <w:br/>
        <w:br/>
        <w:br/>
        <w:br/>
        <w:t>Dağlar</w:t>
        <w:br/>
        <w:br/>
        <w:br/>
        <w:br/>
        <w:t xml:space="preserve">Kaçkar Sıradağları: Rize ve Hopa arasında yer alan, yıl boyunca gözlenebilen keskin buzulları, masmavi gölleri, yeşilin her tonuna sahip ormanları, coşkulu dereleri, binbir çeşit bitkileri ve hayvanları ile doğal bir park görünümünde olan Kaçkar Sıradağları’nın en yüksek tepeleri Altıparmak (3480 m.), Kavran (3932 m.) ve Verçenik’tir (3710 m.). </w:t>
        <w:br/>
        <w:br/>
        <w:br/>
        <w:br/>
        <w:t xml:space="preserve">Dağa yaz aylarında tırmanmak ne kadar kolay ise kış aylarında tırmanmak o kadar zordur. Kış aylarında kar, vadileri doldurur, yaylaları örter ve evler yok olur. Ayrıca, buzulların eğimi her zaman çığ düşmesine uygundur. </w:t>
        <w:br/>
        <w:br/>
        <w:br/>
        <w:br/>
        <w:t xml:space="preserve">Kaçkarlar; Doğu Karadeniz’de Rize – Hopa kıyılarına paralel olarak uzanır. Ağustos ve eylül ayları, yaz tırmanışları için en uygun zamandır. Kış tırmanışlarında ise şubat ve mart ayları en uygun zamandır. </w:t>
        <w:br/>
        <w:br/>
        <w:br/>
        <w:br/>
        <w:t xml:space="preserve">Kaçkar Dağları, genel olarak granit, siyenit, granodiorit ve andezit türü kayaçlardan oluşmuş, şiddetli akarsu ve buzulların aşındırması sonucunda da sert bir görünüm kazanmıştır. Deniz kıyısında yükselmeye başlayan bu dağların kuzey yamaçları gür orman örtüleri ile kaplıdır. Kaçkar Dağları batıdan doğuya doğru 3 bölüm halinde uzanır. Batıda Verçenik, ortada Kavran ve doğuda Altıparmak Dağları yer alır. </w:t>
        <w:br/>
        <w:br/>
        <w:br/>
        <w:br/>
        <w:t xml:space="preserve">Kaçkar Dağları’na kuzey ve güney rotaları takip edilerek çıkılabilir. Kuzey rotası daha çok profesyonellerin tercih ettiği rotadır. </w:t>
        <w:br/>
        <w:br/>
        <w:br/>
        <w:br/>
        <w:t xml:space="preserve">Karchal Dağları Türkiye ile Gürcistan arasında yer alan bu dağlar, geçit kuşlarının göç yolları üzerinde bulunması, endemik bitki çeşitliliği ve uygun trekking parkurları ile ilimizdeki görülebilecek yerlerdendir. </w:t>
        <w:br/>
        <w:br/>
        <w:br/>
        <w:br/>
        <w:t>Diğer Değerler</w:t>
        <w:br/>
        <w:br/>
        <w:br/>
        <w:br/>
        <w:t xml:space="preserve">Borçka-Camili (Maçahel) Havzası: Yörenin; Orman ve yaylalarındaki endemik flora zenginliği, anıt ağaçları, derelerindeki kırmızı pullu alabalığı, saf kafkas arıları ile üretilen karakovan Maçahel Balı gibi çeşitli özellikleri vardır. Bu özelliklerinden dolayı Camili Havzasının bir bölümü Tabiat Koruma Alanı ilan edilerek yöre koruma altına alınmıştır. </w:t>
        <w:br/>
        <w:br/>
        <w:br/>
        <w:br/>
        <w:t xml:space="preserve">Kafkasör : Artvin il merkezine 8 km. uzaklıkta olup, her yıl haziran ayının 4 ncü haftasında Kafkasör Kültür ve Sanat Festivali bu yaylada düzenlenmektedir. Ayrıca yöre halkı tarafından mesire yeri olarak kullanılmaktadır. </w:t>
        <w:br/>
        <w:br/>
        <w:br/>
        <w:br/>
        <w:t xml:space="preserve">Şavşat Kocabey Kışlası: Şavşat ilçesine 15 km. uzaklıkta olup, Sahara Karagöl Milli Parkı sınırları içinde bulunmaktadır. Kocabey Kışla Evleri kendine özgü ahşap mimari özellikleri ile ilgi çekmektedir. Bu yörede her yıl Temmuz ayının 4 ncü haftasında Sahara Pancarcı Festivali düzenlenmektedir. Kışlada Kamp ve karavan turizmi yapılabilmektedir. </w:t>
        <w:br/>
        <w:br/>
        <w:br/>
        <w:br/>
        <w:t xml:space="preserve">Cehennem Deresi Kanyonu: Artvin-Ardanuç karayolunun 25 nci km. sinde yer alan Ardanuç Kanyonu, ilgi çekici doğal yapısı ile ilimizdeki görülmeye değer yerlerdendir. </w:t>
        <w:br/>
        <w:br/>
        <w:br/>
        <w:br/>
        <w:t xml:space="preserve">COĞRAFYA </w:t>
        <w:br/>
        <w:br/>
        <w:br/>
        <w:br/>
        <w:t xml:space="preserve">Doğu Karadeniz Bölgesi'nde yer alan Artvin, doğudan Ardahan, güney ve güneydoğudan Erzurum, batıdan Rize illeriyle; kuzeyden Karadeniz, kuzeydoğudan Gürcistan Cumhuriyeti toprakları ile çevrelenmiştir. İl topraklarının % 95'i ormanlarla kaplıdır. Yörede "Karagöl" adıyla anılan küçük göllere sıkça rastlanır. </w:t>
        <w:br/>
        <w:br/>
        <w:br/>
        <w:br/>
        <w:t xml:space="preserve">İl ve çevresinde rakım farklılığından kaynaklanan ılıman, sert ve Doğu Karadeniz iklimi özelliklerine rastlanılmaktadır. </w:t>
        <w:br/>
        <w:br/>
        <w:br/>
        <w:br/>
        <w:t xml:space="preserve">TARİHÇE </w:t>
        <w:br/>
        <w:br/>
        <w:br/>
        <w:br/>
        <w:t xml:space="preserve">İlk kuruluş tarihi kesin olarak belli olmayan Artvin ve yöresinde M.Ö. 2. binde Hurrilerin küçük beylikler kurduğu bilinmektedir. Bölge, 2 yüzyıl süren Mitanni egemenliğinin ardından Hitit İmparatorluğunun etkisine girmiştir. M.Ö. 8. yüzyıl sonlarında Kimmerler Kafkaslardan gelerek, Artvin üzerinden Anadolu topraklarına girmişlerdir. Daha sonra M.Ö. 7. yüzyılda İskitlerin yine Kafkaslar çevresinden, Anadolu’ya göç ettikleri, bunların bir bölümünün Artvin’e yerleştikleri bilinmektedir. Ortaçağda, Bizans’ın himayesindeki Bagratlı Krallığı’nın yönetiminde kalan bölge, daha sonra Selçuklu, Saltuk, Moğol (İlhanlı), Timur, Karakoyunlu, Akkoyunlu ve Safevi yönetiminde kalmıştır. Artvin’de Osmanlı egemenliği Yavuz Sultan Selim döneminde başlamıştır. </w:t>
        <w:br/>
        <w:br/>
        <w:br/>
        <w:br/>
        <w:br/>
        <w:br/>
        <w:t xml:space="preserve">1877-1878 savaşı sonrasında, 3 Mart 1878’de imzalanan Ayastefanos Antlaşması gereği Artvin, Ardanuç, Borçka, Şavşat ve Hopa’nın Kemalpaşa bucağı savaş tazminatı olarak Ruslara terkedilmiştir. 3 Mart 1918’de imzalanan Brest-Litovsk Antlaşması ile Ruslar Artvin topraklarından çekilmişlerdir. Kent, Mondros Ateşkes Müzakeresi ile İngilizlerin eline geçmiştir. Ardından, 7 Mart 1921 tarihine kadar Gürcistan sınırları içerisinde kalan Artvin, 43 yıllık bir ayrılıktan sonra, Türkiye Büyük Millet Meclisi’nin girişimleri sonucu 23 Şubat 1921’de anavatana katılmıştır. 16 Mart 1921’de imzalanan Moskova Antlaşması ile bu durum kesinlik kazanmıştır. 7 Temmuz 1921’de sancak olarak kurulan Artvin, 24 Nisan 1924’te il olmuştur. </w:t>
        <w:br/>
        <w:br/>
        <w:br/>
        <w:br/>
        <w:t xml:space="preserve">NE YENİR? </w:t>
        <w:br/>
        <w:br/>
        <w:br/>
        <w:br/>
        <w:t xml:space="preserve">Yöresel yemek çeşitleri bakımından oldukça zengin olan Artvin mutfağında Ağartı denilen süt ve süt mamüllerinden yapılan yemekler arasında “kuymak” mahalli yemek olarak yaylacılar tarafından yapılır. Yörede yetişen sebze ve kır otlarından değişik türlerde yemekler de yapılmaktadır. </w:t>
        <w:br/>
        <w:br/>
        <w:br/>
        <w:br/>
        <w:t xml:space="preserve">Hamur işlerinde; hinkel, cergebas, bişi, katmer, erişte, lokum (lokma) ve börekler yer almaktadır. Hinlek ve cergebas denilen hamur yiyecekler çevreye özgüdür. </w:t>
        <w:br/>
        <w:br/>
        <w:br/>
        <w:br/>
        <w:t xml:space="preserve">Topluca yapılan “harfana”larda ve ziyaretlerde taze etlerle ve ağaç şişlerle hazırlanılan kebaplar yörede önem arz etmektedir. Ayrıca köylerde kışlık kavurma yapıp saklanır. </w:t>
        <w:br/>
        <w:br/>
        <w:br/>
        <w:br/>
        <w:t xml:space="preserve">Dibek veya dinklerde döğülerek hazırlanan ve adı halk arasında “gendirme” ve “keşkek” olarak bilinen yemekler çok bilinen yöresel yemeklerdir. </w:t>
        <w:br/>
        <w:br/>
        <w:br/>
        <w:br/>
        <w:t xml:space="preserve">Çorbalardan “püşürük” adlı çorba, en çok bilinenlerdendir. Bunlardan başka, “çılbır”; “Kaygana (Omlet)”; yağlı, lorlu veya sadece etle yapılan soğanlı yahni de yerli yemekler arasındadır. Ayrıca sahil kesiminde yer alan halkın mahalli yemekleri arasında, hamsi balığından hazırlanan; hamsili pilav, hamsili buğulama, hamsili mısır ekmeği (cadı), hamsi salamura yer almaktadır. </w:t>
        <w:br/>
        <w:br/>
        <w:br/>
        <w:br/>
        <w:t xml:space="preserve">Başlıca tatlılar, hasuta, kaysefe, zurbiyet, ballı lokumdur. </w:t>
        <w:br/>
        <w:br/>
        <w:br/>
        <w:br/>
        <w:t xml:space="preserve">Artvin'den Yemek Tarifleri </w:t>
        <w:br/>
        <w:br/>
        <w:br/>
        <w:br/>
        <w:t xml:space="preserve">Kuru fasulyeli kesme çorba </w:t>
        <w:br/>
        <w:br/>
        <w:br/>
        <w:br/>
        <w:t>Malzemeler:</w:t>
        <w:br/>
        <w:br/>
        <w:t xml:space="preserve">1/2 su bardağı kuru fasulye </w:t>
        <w:br/>
        <w:br/>
        <w:t xml:space="preserve">1 su bardağı erişte </w:t>
        <w:br/>
        <w:br/>
        <w:t xml:space="preserve">5 su bardağı su </w:t>
        <w:br/>
        <w:br/>
        <w:t xml:space="preserve">1 adet küçük soğan </w:t>
        <w:br/>
        <w:br/>
        <w:t xml:space="preserve">1 yemek kaşığı salça </w:t>
        <w:br/>
        <w:br/>
        <w:t xml:space="preserve">1 yemek kaşığı </w:t>
        <w:br/>
        <w:br/>
        <w:t xml:space="preserve">tereyağı </w:t>
        <w:br/>
        <w:br/>
        <w:t xml:space="preserve">tuz, karabiber </w:t>
        <w:br/>
        <w:br/>
        <w:br/>
        <w:br/>
        <w:t xml:space="preserve">Hazırlanışı: akşamdan ıslatılmış kuru fasulyeler 5 bardak su ilave edilerek haşlanır. Fasulyeler iyice yumuşayınca erişteler eklenir. Tuz ve karabiber ilave edilir ve erişteler pişene kadar kaynatılır. Diğer tarafta küçük küçük doğranmış soğanlar yağda kavrulur. Salça eklenir ve birkaç dakika daha çevrilir, fasulyeli karışıma katılır. Bir iki taşım daha kaynatılır ve sıcak servis edilir. </w:t>
        <w:br/>
        <w:br/>
        <w:br/>
        <w:br/>
        <w:t xml:space="preserve">Herisa </w:t>
        <w:br/>
        <w:br/>
        <w:br/>
        <w:br/>
        <w:t xml:space="preserve">Malzemeler: </w:t>
        <w:br/>
        <w:br/>
        <w:t xml:space="preserve">2 su bardağı buğday </w:t>
        <w:br/>
        <w:br/>
        <w:t xml:space="preserve">1 tatlı kaşığı tuz </w:t>
        <w:br/>
        <w:br/>
        <w:t xml:space="preserve">3 su bardağı su </w:t>
        <w:br/>
        <w:br/>
        <w:br/>
        <w:br/>
        <w:t>Şerbeti için:</w:t>
        <w:br/>
        <w:br/>
        <w:t xml:space="preserve">2 su bardağı şeker </w:t>
        <w:br/>
        <w:br/>
        <w:t xml:space="preserve">2 su bardağı su </w:t>
        <w:br/>
        <w:br/>
        <w:br/>
        <w:br/>
        <w:t xml:space="preserve">Hazırlanışı: Geceden ıslatılmış bulguru tuz atarak aynı suyla iyice yumuşayıncaya kadar haşlanır. Gerekirse su ilave edilir. Piştikten sonra biraz ezerek soğutulur. Diğer tarafta şerbeti kaynatılır ve soğumaya bırakılır. Şerbet buğdayın üzerine dökülerek servis edilir. Dilenirse üzeri ceviz ile süslenir. </w:t>
        <w:br/>
        <w:br/>
        <w:br/>
        <w:br/>
        <w:t>NE ALINIR?</w:t>
        <w:br/>
        <w:br/>
        <w:br/>
        <w:br/>
        <w:t xml:space="preserve">Ağaç oyma ve filiz, dal kabuğundan örülen eşyalar, toprak çanak, çömlek, bakır mamulleri ve kilim yöreden alınabilecek hediyelik eşyalardır. </w:t>
        <w:br/>
        <w:br/>
        <w:br/>
        <w:br/>
        <w:t>LİNKLER</w:t>
        <w:br/>
        <w:br/>
        <w:br/>
        <w:br/>
        <w:t xml:space="preserve">Artvin Valiliği </w:t>
      </w:r>
      <w:hyperlink r:id="rId15" w:tgtFrame="_blank">
        <w:r>
          <w:rPr>
            <w:rStyle w:val="InternetLink"/>
          </w:rPr>
          <w:t>http://www.artvin.gov.tr/</w:t>
        </w:r>
      </w:hyperlink>
      <w:r>
        <w:rPr/>
        <w:br/>
        <w:br/>
        <w:br/>
        <w:br/>
        <w:t xml:space="preserve">YAPMADAN DÖNME </w:t>
        <w:br/>
        <w:br/>
        <w:br/>
        <w:br/>
        <w:t>Borçka Karagöller ve Camili Havzasını gezmeden</w:t>
        <w:br/>
        <w:br/>
        <w:t xml:space="preserve">Çoruhta rafting, Kaçkarlarda trekking yapmadan, </w:t>
        <w:br/>
        <w:br/>
        <w:t xml:space="preserve">Kafkasör Yaylasında Boğa Güreşlerini İzlemeden, </w:t>
        <w:br/>
        <w:br/>
        <w:t xml:space="preserve">Puçuko yemeden, </w:t>
        <w:br/>
        <w:br/>
        <w:br/>
        <w:br/>
        <w:t>... Dönmey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48"/>
        </w:rPr>
        <w:t xml:space="preserve">Aydın </w:t>
      </w:r>
      <w:r>
        <w:rPr/>
        <w:br/>
      </w:r>
      <w:r>
        <w:rPr>
          <w:color w:val="0000FF"/>
        </w:rPr>
        <w:drawing>
          <wp:inline distT="0" distB="0" distL="0" distR="0">
            <wp:extent cx="3810000" cy="2514600"/>
            <wp:effectExtent l="0" t="0" r="0" b="0"/>
            <wp:docPr id="5" name="Image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7"/>
                    </pic:cNvPr>
                    <pic:cNvPicPr>
                      <a:picLocks noChangeAspect="1" noChangeArrowheads="1"/>
                    </pic:cNvPicPr>
                  </pic:nvPicPr>
                  <pic:blipFill>
                    <a:blip r:embed="rId16"/>
                    <a:srcRect l="-9" t="-14" r="-9" b="-14"/>
                    <a:stretch>
                      <a:fillRect/>
                    </a:stretch>
                  </pic:blipFill>
                  <pic:spPr bwMode="auto">
                    <a:xfrm>
                      <a:off x="0" y="0"/>
                      <a:ext cx="3810000" cy="2514600"/>
                    </a:xfrm>
                    <a:prstGeom prst="rect">
                      <a:avLst/>
                    </a:prstGeom>
                  </pic:spPr>
                </pic:pic>
              </a:graphicData>
            </a:graphic>
          </wp:inline>
        </w:drawing>
      </w:r>
      <w:r>
        <w:rPr/>
        <w:br/>
        <w:br/>
        <w:br/>
        <w:br/>
        <w:t>GENEL BİLGİLER</w:t>
        <w:br/>
        <w:br/>
        <w:br/>
        <w:br/>
        <w:t xml:space="preserve">Yüzölçümü: 8.007 km² </w:t>
        <w:br/>
        <w:br/>
        <w:br/>
        <w:br/>
        <w:t xml:space="preserve">Nüfus: 824.816 (1990) </w:t>
        <w:br/>
        <w:br/>
        <w:br/>
        <w:br/>
        <w:t xml:space="preserve">İl Trafik No: 09 </w:t>
        <w:br/>
        <w:br/>
        <w:br/>
        <w:br/>
        <w:t xml:space="preserve">Aydın, Tralles antik kentinin üzerine kurulmuştur. Eski çağlarda Ege Bölgesi’nin en önemli kentlerinden birisidir.Antik dönemin birçok bilgin, mimar, heykeltıraşı Aydın’da yetişmiştir. Bunlar arasında Antemiyus, Thales, Anaximandros, Anaximenes, Hekotaios, Hippodamos, İsodor sayılabilir. </w:t>
        <w:br/>
        <w:br/>
        <w:br/>
        <w:br/>
        <w:t>İLÇELER</w:t>
        <w:br/>
        <w:br/>
        <w:br/>
        <w:br/>
        <w:t xml:space="preserve">Bozdoğan: Büyük Menderes havzasının güneyinde Akçay'ın suladığı ovanın yanında yükselen Madran dağı eteklerindeki iki tepe üzerine kurulmuştur. Aydın'a 76 km. uzaklıktadır. İlçedeki tarihsel yapı kalıntıları ve buluntuları çok eski çağlara aittir. Roma, Bizans ve Selçuklu kültürlerinin izlerini taşıyan eserler de vardır. Koyuncular köyü yakınında bulunan Neopolis Kavaklı köyü, Körteke kalesi, Örtülü ve Konaklı köylerindeki Sarnıçlar ve Kemer Köprüsü bunların başlıca örnekleridir. </w:t>
        <w:br/>
        <w:br/>
        <w:br/>
        <w:br/>
        <w:t xml:space="preserve">Buharkent: İl merkezine 86 km. mesafedeki İlçede Kızıldere kaplıcaları bulunmaktadır. </w:t>
        <w:br/>
        <w:br/>
        <w:br/>
        <w:br/>
        <w:t>Çine: Aydın il merkezine 38 km. uzaklıktadır. Çine, Antik , Karya ve Onya bölgelerini birbirine bağlayan geçit üzerinde olması nedeniyle Aydın'ın eski ve önemli yerleşim yerlerinden biridir.</w:t>
        <w:br/>
        <w:br/>
        <w:br/>
        <w:br/>
        <w:t xml:space="preserve">Gerga: Eski Çine'nin 6 km. güneydoğusundaki ovacık köyünün kuzeyinden bir saat süren yaya tırmanma ile ulaşılabilen Gerga ören yeri, ulaşım güçlüğüne rağmen görülmeye değer bir karya kentidir </w:t>
        <w:br/>
        <w:br/>
        <w:br/>
        <w:br/>
        <w:t xml:space="preserve">Koçarlı: Aydın il merkezine 22 km. uzaklıktadır. Büyük Menderes vadisinin ortasında ve Koçarlı çayının iki yakasındaki yamaçlarda kurulmuştur. Amyzon antik kenti ve Cihanzade Mustafa Camii önemli eserlerdendir. </w:t>
        <w:br/>
        <w:br/>
        <w:br/>
        <w:br/>
        <w:t>Kuşadası</w:t>
        <w:br/>
        <w:br/>
        <w:br/>
        <w:br/>
        <w:t xml:space="preserve">Nazilli: Aydın'a 45 km uzaklıktadır. Nazilli ilçesine 3 km. uzaklıkta, Bozkurt ve Eyeli yaylaları arasında kurulmuş olan Mastavra Antik Kenti, zamanında menderes havzasının ticaret merkezlerinden biriydi. </w:t>
        <w:br/>
        <w:br/>
        <w:br/>
        <w:br/>
        <w:t xml:space="preserve">Söke: Aydın'ın 59 km. batısında olup, Büyük Menderes akarsuyunun yakınında kurulmuştur. Didyma, Miletos, Priene gibi ünlü kentler, ilçe yakınındadır. İlçenin 12 km uzaklıkta Güllübahçe kasabasının yakınında yer alan Priene antik kenti, Mykale Dağı yamacında güneye bakan doğal bir platform ve çevresine kurulmuştur. </w:t>
        <w:br/>
        <w:br/>
        <w:br/>
        <w:br/>
        <w:t>Sultanhisar: Aydın iline 25 km uzaklıktadır. Kuzeyinde Aydın dağları uzanmaktadır. Nisa (Nyssa) Sultanhisar ilçesinin kuzeyinde yükselen Malgaç dağı eteklerinde, doğal güzelliklerle dolu yamaçlara kurulmuştur. İlçeden kıvrılarak yükselen 3 km asfalt yol ile ören yerine ulaşılır.</w:t>
        <w:br/>
        <w:br/>
        <w:br/>
        <w:br/>
        <w:t>Akaraka (Acharake): Kutsal sırlarını saklayan bir sağlık merkezi olarak nitelenebilir. Salavatlı köyü yakınında olup eski kaynaklara göre Pluton ve Charo adlı iki tanrılı dinin de kutsal merkeziydi.</w:t>
        <w:br/>
        <w:br/>
        <w:br/>
        <w:br/>
        <w:t xml:space="preserve">Yenihisar: Aydın iline 108 km. mesafede olup, antik Milet ve Priene kentlerine komşudur. Bodrum hava alanına Akbük üzerinden ulaşılabilen ilçede, Ege'nin en güzel deniz, kum ve güneşi mevcuttur. Zengin tarihi , Didim ve Altınkum sahili ile turizm alanında önemli bir yeri olan Yarhisar, Ege sahilinde görülmesi gereken en güzel turizm beldelerindendir. Antik çağın kehanet merkezi olan Didim'de, güneş tanrısı Apollon adına kurulan büyük bir tapınak bulunmaktadır. Kadere çok inanan antik çağın insanları Apollon'u aynı zamanda bir kehanet tanrısı olarak tanımıştır. </w:t>
        <w:br/>
        <w:br/>
        <w:br/>
        <w:br/>
        <w:t xml:space="preserve">Yenipazar: Aydın il merkezine 41 km. uzaklıktadır. Orthasia (Ortosi) antik kenti ilçenin 5 km. doğusunda, Donduran köyündedir. İonlar tarafından kurulmuş, M.Ö 7 yy.da Asyalı atlı bozkır kavimlerinden, Kimmerlerin istilasına uğramış, daha sonraki yüzyıllarda Lidya, Pers, Roma ve Bizans dönemlerini yaşamıştır. </w:t>
        <w:br/>
        <w:br/>
        <w:br/>
        <w:br/>
        <w:t xml:space="preserve">NASIL GİDİLİR? </w:t>
        <w:br/>
        <w:br/>
        <w:br/>
        <w:br/>
        <w:t xml:space="preserve">Karayolu: Aydın ili E-24 karayolu üzerindedir. </w:t>
        <w:br/>
        <w:br/>
        <w:br/>
        <w:br/>
        <w:t xml:space="preserve">Otogar Tel: (+90-256) 356 47 12 </w:t>
        <w:br/>
        <w:br/>
        <w:br/>
        <w:br/>
        <w:t xml:space="preserve">Demiryolu: Demir yolu ulaşımı mevcuttur. </w:t>
        <w:br/>
        <w:br/>
        <w:br/>
        <w:br/>
        <w:t xml:space="preserve">İstasyon Tel: (+90-256) 225 18 24 </w:t>
        <w:br/>
        <w:br/>
        <w:br/>
        <w:br/>
        <w:t xml:space="preserve">Denizyolu: Kuşadası Limanı'ndan denizyolu ulaşımı sağlanmaktadır. </w:t>
        <w:br/>
        <w:br/>
        <w:br/>
        <w:br/>
        <w:t xml:space="preserve">Liman Tel: (+90-256) 612 15 13 </w:t>
        <w:br/>
        <w:br/>
        <w:br/>
        <w:br/>
        <w:t xml:space="preserve">Havayolu: Küçük uçakların inebileceği bir havalimanı vardır. İzmir havalimanı 130 km. uzaklıktadır. </w:t>
        <w:br/>
        <w:br/>
        <w:br/>
        <w:br/>
        <w:t xml:space="preserve">Hava Limanı Tel: (+90-256) 225 86 78 </w:t>
        <w:br/>
        <w:br/>
        <w:br/>
        <w:br/>
        <w:t>GEZİLECEK YERLER</w:t>
        <w:br/>
        <w:br/>
        <w:br/>
        <w:br/>
        <w:t xml:space="preserve">Müzeler </w:t>
        <w:br/>
        <w:br/>
        <w:br/>
        <w:br/>
        <w:t xml:space="preserve">Aydın Müzesi: Aydın Müzesi 1959 yılında kurulmuştur. Çok geniş ve güzel bir bahçe içinde modern Müze binasına sahiptir. Müze bahçesinde Aydın çevresinden derlenmiş lahitler, mezar taşları, sütun başlıkları, yazıtlı steller ve çeşitli mimari parçalar sergilenmektedir. Müze içerisinde bir Arkeoloji salonu, bir sikke salonu ve bir etnografya salonu mevcuttur. </w:t>
        <w:br/>
        <w:br/>
        <w:br/>
        <w:br/>
        <w:t>Milet Müzesi: Milet antik kenti içinde yer alır. 1973 yılında hizmete açılan Milet Müzesi'nde mavi salon, küçük salon ve orta salon olmak üzere üç teşhir salonu vardır. Mavi salonda;kronolojik sırayla eserler teşhir edilmiştir. Bunlar, fosiller, keramikler, geometrik eserler, taban mozaikler ile amphoralardır. Küçük salonda; tiyatro maskeleri, kandiller, maden eserler, cam eserler, heykelcikler, altın eserler ve küçük madeni eşyalar ile sikkeler bulunmaktadır. Orta salonda; heykeller ve mezar taşları yer alır.</w:t>
        <w:br/>
        <w:br/>
        <w:br/>
        <w:br/>
        <w:t xml:space="preserve">Afrodisyas Müzesi: Karacasu ilçesi, Afrodisyas antik kenti içinde bulunmaktadır. 1979'da ziyarete açılan Müzede Afrodisyas kazılarından elde edilen arkeolojik buluntular sergilenmektedir. M.Ö. 4000'den itibaren yapıldığı anlaşılan eserler sekiz ayrı salonda yer almakta olup, bu salonlar; Afrodit salonu, Panthesilaia salonu, küçük eserler salonu, bitmemiş eserler salonu,odeon salonu, Melpomene salonu( iç avlu ve bahçe açık salonu)'dur. Ayrıca bu salonların dışında bahçede birçok eser bulunmaktadır. </w:t>
        <w:br/>
        <w:br/>
        <w:br/>
        <w:br/>
        <w:t xml:space="preserve">Örenyerleri </w:t>
        <w:br/>
        <w:br/>
        <w:br/>
        <w:br/>
        <w:t xml:space="preserve">Nysxa: Sultanhisar ilçesinin kuzeyindeki Malgaç Dağı eteklerinde zeytin bahçeleriyle dolu yamaçlara kurulmuş Nysxa (Nisa) antik kentinin tarihinin kaynağı, coğrafyacı Strabon'dur. Sel yatağından dolayı iki kısımdan oluşan kent Atymbra isimli eski bir ;yerleşmenin üzerine Selekvos Kralı I. Antiochus tarafından kurulmuş ve kralın eşinin adını almıştır. Nyxsa'da yetişmiş olan Aristodem'in kurduğu iki katlı kütüphane, Hellenistik çağa ait su deposu, Roma dönemine ait stadyum ve köprü, halk meclisi ve Acharaka yolu üzerindeki şehir nekropolü görülebilecek başlıca yapı kalıntılarıdır. </w:t>
        <w:br/>
        <w:br/>
        <w:br/>
        <w:br/>
        <w:t>Alabanda: İsmi Karia dilinde at ve zafer anlamına gelen ALA ve BANDA sözcüklerinden oluşmuş bir Karia kentidir. Helenistik ve Roma dönemlerinden kalma kuleli sur, tiyatro, senato, halk meclisi binası, Agora ve anıt mezar görülebilecek kalıntılardandır. Ayrıca güney yönündeki Kemer Deresi üzerinde Roma yapısı bir su kemeri uzanır.</w:t>
        <w:br/>
        <w:br/>
        <w:br/>
        <w:br/>
        <w:t xml:space="preserve">Priene: Çağının önemli piskoposluk merkezi olan antik kent Prienne, Milet'in kuzeyinde, dik açılarla kesişen bir geometrik düzene göre kurulmuştur. </w:t>
        <w:br/>
        <w:br/>
        <w:br/>
        <w:br/>
        <w:t xml:space="preserve">Kentin en önemli yapısı kentin tepesine kurulmuş olan Athena Tapınağıdır. Bundan başka kentin ;kuzeydoğusunda bulunan ve Helenistik devirde yapıldığı belirtilen tiyatroda görülmeye değerdir. </w:t>
        <w:br/>
        <w:br/>
        <w:br/>
        <w:br/>
        <w:t>Milet: Yenihisar ilçesi, Balat köyü yakınlarındadır. Milet'te ilk yerleşimin M.Ö. 2000 ortalarından başlamak üzere Myken kolonisi varlığı ile görüldüğü bilinmektedir.</w:t>
        <w:br/>
        <w:br/>
        <w:br/>
        <w:br/>
        <w:t xml:space="preserve">Daha sonra Milet, Atina Kralı Kodros'un oğlu Nekus önderliğindeki İonialılar tarafından tekrar kurulmuştur. İonia'nın en önemli şehir limanlarından birisidir. Dört limanı vardır. </w:t>
        <w:br/>
        <w:br/>
        <w:br/>
        <w:br/>
        <w:t>Ören yerinde bu dönemlerden kalma; Milet Tiyatrosu, Faustina Hamamı, agora, tören caddesi, anıtsal çeşme, gymnasium, Virgilius Capito, hamam, Türk hamamı, Athena Tapınağı stadium, delphinion, liman anıtı, agora, Zeus Olympios Temenosu, bouleuterion (Senato Binası), Mısır Tanrılarının Temenosu kalıntıları bulunmaktadır.</w:t>
        <w:br/>
        <w:br/>
        <w:br/>
        <w:br/>
        <w:t xml:space="preserve">Tralles (Tiral): Aydın il merkezine 1 km. kadar uzaklıktadır. Kentten günümüze halk arasında "üç göz" olarak bilinen yapı ve kuzeydeki tiyatroya ait bir kalıntı olan cavea gibi az sayıda eser kalmıştır. 1997 yılından itibaren burada arkeolojik kazılara başlanmış olup, Roma dönemine ait bir hamam, Hellenistik. Roma ve Bizans dönemlerinde kullanılmış bir Arsenal yapısı ve bir Bizans dini yapısı açığa çıkarılmıştır. </w:t>
        <w:br/>
        <w:br/>
        <w:br/>
        <w:br/>
        <w:t xml:space="preserve">Afrodisyas: Bu kent Antik Çağın önde gelen mimarlık, sanat, heykeltıraşlık ve tapınma merkezlerindendir. Karacasu ilçesinin 12 km. güneydoğusunda bir Karia kenti olarak kurulan Afrodisyas altın çağını Roma döneminde yakalamıştır. Bu dönemde olağanüstü güzellikte ;mermer heykeller ve yapılar inşa edildi. </w:t>
        <w:br/>
        <w:br/>
        <w:br/>
        <w:br/>
        <w:t xml:space="preserve">Yapılan arkeolojik araştırmalar sonucunda kentte mimarlık ve heykeltıraşlığın yanı sıra tıp ve astronomi alanlarında da çalışmalar yapıldığı belirlenmiştir. Kentte görülebilecek başlıca yapı kalıntıları, MS 12. yy.da İmparator Hadrianus zamanında ;yapılan hamam, büyük havuzlu agora, MÖ. 100 yıllarında tanrıça Afrodit için yapılan tapınak, stadyum, tiyatro, hamam,odeon, psikopos sarayı, felsefe okuludur. </w:t>
        <w:br/>
        <w:br/>
        <w:br/>
        <w:br/>
        <w:t xml:space="preserve">Panionon: Kuşadası Davutlar beldesindedir. Antik Dönemde, İon kentleri birliğinin merkeziydi. İonlar burada toplanıp, kararlar alırlardı. </w:t>
        <w:br/>
        <w:br/>
        <w:br/>
        <w:br/>
        <w:t xml:space="preserve">Neopolis: Kuşadası'nın hemen yakınında, Yılancı Burun denilen yerdedir. İlçenin ilk antik yerleşimi olarak bilinir. </w:t>
        <w:br/>
        <w:br/>
        <w:br/>
        <w:br/>
        <w:t xml:space="preserve">Didyma: Miletos'un 18 km. güneyindedir. Antik çağın kehanet merkezidir. Apollon tapınağı en önemli eserlerindendir.Tapınak dipteros planlı (çift sıra sütun) olup, hiçbir zaman bitirilememiştir. </w:t>
        <w:br/>
        <w:br/>
        <w:br/>
        <w:br/>
        <w:t xml:space="preserve">Myus: Söke'nin 18 km. güneyindedir. İyon birliğine ait önemli bir kıyı kenti idi. </w:t>
        <w:br/>
        <w:br/>
        <w:br/>
        <w:br/>
        <w:t xml:space="preserve">Iassos: Didim ilçesi yakınlarında bulunmaktadır. Bu antik kent, Dionysos şarap tanrısı adına inşa edilmiş tiyatro ve burada yapılan festivaller ile bir müzik ve tiyatro kenti olarak ün kazanmıştır. </w:t>
        <w:br/>
        <w:br/>
        <w:br/>
        <w:br/>
        <w:t xml:space="preserve">Gerga: Çine ilçesi yakınındadır. Kaidelerden koparak düşmüş dev boyutlu insan heykelleri ile "Gerga" yazılı yapılar dikkat çekicidir. </w:t>
        <w:br/>
        <w:br/>
        <w:br/>
        <w:br/>
        <w:t xml:space="preserve">Alinda: Karpuzlu ilçesi yakınındadır. Kraliçe Ada'nın granit kentidir. 35 sıralı bir tiyatro, iki katlı kule, agora ve surlar önemli kalıntılardır. </w:t>
        <w:br/>
        <w:br/>
        <w:br/>
        <w:br/>
        <w:t xml:space="preserve">Mastaura (Mastavra): Nazilli ilçesi yakınındadır. Eskiden para basılan ticaret merkezlerinden biriydi. Ören yerinde sur, tiyatro, su kemeri ve bazı yapı kalıntıları vardır. </w:t>
        <w:br/>
        <w:br/>
        <w:br/>
        <w:br/>
        <w:t xml:space="preserve">Magnesia: Germencik ilçesi, Ortaklar beldesi yakınındadır. Önemli olaylara sahne olduğu için olaylar kenti olarak tanımlanır. M.Ö.3 yy.a ait Artemis ve Zeus tapınakları, agora, hamam, tiyatro, gymnasium, stadium ve Bizans surlarına ait kalıntılar mevcuttur. </w:t>
        <w:br/>
        <w:br/>
        <w:br/>
        <w:br/>
        <w:t xml:space="preserve">Orthasıa (Ortosı): Yenipazar ilçesi yakınındadır. Menderes vadisine bakan bir tepede Akropolü mevcuttur. </w:t>
        <w:br/>
        <w:br/>
        <w:br/>
        <w:br/>
        <w:t xml:space="preserve">Acharaka (Akaraka): Sultanhisar ilçesi, Salavatlı köyü yakınındadır. Sağlık merkezi olarak bahsedilir. Plutonium tapınağı ve içindeki şifalı su ve gazlar bulunan Charonium mağarasından bahsedilir. </w:t>
        <w:br/>
        <w:br/>
        <w:br/>
        <w:br/>
        <w:t>Kaleler</w:t>
        <w:br/>
        <w:br/>
        <w:br/>
        <w:br/>
        <w:t xml:space="preserve">Küçük Ada Kalesi: Kuşadası ilçesi, Güvercin Adası’ndadır. Çok eski bir yapı olup, 19. yüzyılda meydana gelen Mora ayaklanması sırasında, adalardan saldırılara karşı ileri karakol olarak Osmanlılar tarafından kullanılmıştır. </w:t>
        <w:br/>
        <w:br/>
        <w:br/>
        <w:br/>
        <w:t xml:space="preserve">Arpaz Kalesi: Nazilli ilçesinde bulunan kale, 18. yüzyıl Osmanlı dönemi yapıtıdır. </w:t>
        <w:br/>
        <w:br/>
        <w:br/>
        <w:br/>
        <w:t xml:space="preserve">Körteke Kalesi: Bozdoğan ilçesine bağlı Körteke köyü ile Örencik köyü arasında doğal tepenin üzerindedir. </w:t>
        <w:br/>
        <w:br/>
        <w:br/>
        <w:br/>
        <w:t>Cin Cin Kalesi: Koçarlı ilçesinin aynı adı taşıyan köyündedir. 18. yüzyılda Cin Bey tarafından yaptırılmıştır.</w:t>
        <w:br/>
        <w:br/>
        <w:br/>
        <w:br/>
        <w:t>Camiler</w:t>
        <w:br/>
        <w:br/>
        <w:br/>
        <w:br/>
        <w:t xml:space="preserve">Bey Camii: İstasyon binası yakınında bulunan ve Süleyman Bey Camii olarak da bilinen bu büyük yapı, 1683 yılında Süleyman Bey tarafından yaptırılmıştır. Kare planlı ve kesme taştan inşa edilmiş olan cami, 16 kenarlı kasnağında 16 pencere bulunan bir kubbe ile örtülüdür. Kubbe içi, kalem işleri ile süslenmiştir. Kesme taştan yapılmış mihrabı sade olup, mermerden yapılmış minberin merdiven altı işlemelidir. Tek şerefeli minaresinin gövdesi çok kenarlıdır. </w:t>
        <w:br/>
        <w:br/>
        <w:br/>
        <w:br/>
        <w:t xml:space="preserve">Ramazan Paşa Camii: Üveys Paşa’nın kardeşi Ramazan Paşa tarafından 1595 yılında yaptırılmıştır. Kare planlı olup, kesme taştan yapılmıştır. Ahşap giriş kapısı, oyma işleri ile bezenmiştir. Yapının üzeri büyük bir kubbe ile örtülmüştür. İçerisini 10 uzun pencere ve su damlacığı şeklindeki küçük pencereler aydınlatmaktadır. Alçı kabartmalar, renkli cam işçiliği ve ağaç oymacılığı bakımından süslemeleri önemlidir. </w:t>
        <w:br/>
        <w:br/>
        <w:br/>
        <w:br/>
        <w:t xml:space="preserve">Üveys Paşa Camii: Mısır Beylerbeyi Üveys Paşa tarafından 1568 yılında yaptırılmıştır. Kare planlı olan yapıyı yüksek kasnak üzerindeki kubbe örtmektedir. Mermer giriş kapısı üzerinde bir yapım yazıtı bulunmaktadır. Mihrabı ve minberi az süslemelidir. </w:t>
        <w:br/>
        <w:br/>
        <w:br/>
        <w:br/>
        <w:t xml:space="preserve">İlyas Bey Camii: Menteşoğullarından İlyas Bey tarafından 1404 yıllarında yaptırılmıştır. Cami önünde, avluyu çevreleyen, medrese ve imaret odaları mezarlık içindedir.Han Menteşoğullarından kalmıştır. Dörtgen şekilli bina ortada bir avlu, etrafında tonoz çatı, örtülü, ahır ve odalardan meydana gelmiştir ve iki katlıdır. </w:t>
        <w:br/>
        <w:br/>
        <w:br/>
        <w:br/>
        <w:t>Korunan Alanlar</w:t>
        <w:br/>
        <w:br/>
        <w:br/>
        <w:br/>
        <w:t xml:space="preserve">Dilek Yarımadası-Büyük Menderes Deltası Milli Parkı </w:t>
        <w:br/>
        <w:br/>
        <w:t>Aydın Tabiat Anıtlar</w:t>
        <w:br/>
        <w:br/>
        <w:br/>
        <w:br/>
        <w:t>Mağaralar</w:t>
        <w:br/>
        <w:br/>
        <w:br/>
        <w:br/>
        <w:t>Sırtlanini ve Karaca Mağaraları ilin önemli mağaralarıdır.</w:t>
        <w:br/>
        <w:br/>
        <w:t>Karaca Mağarası</w:t>
        <w:br/>
        <w:br/>
        <w:br/>
        <w:br/>
        <w:t>Kaplıcalar</w:t>
        <w:br/>
        <w:br/>
        <w:br/>
        <w:br/>
        <w:t xml:space="preserve">Menderes Havzası 900'lü rakımlardan başlayarak Ege denizine kadar sağ ve sol yamaçlardan kaynaklanan zengin su akışlarıyla binlerce yıl içersinde oluşturduğu tekne biçimindeki bu zengin vadi zengin yer altı su kaynaklarına da sahiptir. Germencik; ilçesi; Bozköy ve Gümüşköy mevkilerindeki kaplıcalar bölgenin önemli kaplıcalarıdır. Davutlar ilçesindeki sıcak su kaplıcası ve Sultanhisar'ın batısında yeralan Salavatlı Kaplıcası yöre halkı tarafından kullanılmaktadır. </w:t>
        <w:br/>
        <w:br/>
        <w:br/>
        <w:br/>
        <w:t>Plajlar</w:t>
        <w:br/>
        <w:br/>
        <w:br/>
        <w:br/>
        <w:t>Turistlerin turizm çekiciliği açısından rağbet ettikleri plajlar; Pigale Plajı (Kuşadası), Kadınlar Denizi Plajı (Kuşadası), Güvercinada Plajı (Kuşadası), Yavansu ve Aslanburnu Plajı (Kuşadası), Güzelçamlı Plajı (Kuşadası), Altınkum Plajı (Didim), Tavşanburnu Plajı (Didim), Gevrek ve Akbük (Didim) plajlarıdır.</w:t>
        <w:br/>
        <w:br/>
        <w:br/>
        <w:br/>
        <w:t>Yaylalar</w:t>
        <w:br/>
        <w:br/>
        <w:br/>
        <w:br/>
        <w:t>İlin önemli yaylaları Paşa Yaylası, Kahvederesi Yaylası, Necippazar Yaylası, Bulgurlu, Sarıcaova, Ömür, Madran, Korumaz yaylası, Kavşit Yaylasıdır.</w:t>
        <w:br/>
        <w:br/>
        <w:br/>
        <w:br/>
        <w:t>Sportif Etkinlikler</w:t>
        <w:br/>
        <w:br/>
        <w:br/>
        <w:br/>
        <w:t xml:space="preserve">Doğa Yürüyüşüne en elverişli alan, Dilek Yarımadasından başlayan Karina'da devam ederek Büyük Menderes nehri ile deltası ve Bafa Gölü'ne kadar uzanan bölgedir. Bütün bu bölgeyi ortalayan Söke kentinin golf tesisleri de göz önünde tutulduğunda Aydın ilinin en önemli dinlence ve sportif turizm merkezi olarak adlandırılabilir. Ayrıca Paşa yaylası, Karacasu yaylası ve Madran Yaylası Potansiyel dinlence ve sportif turizm merkezleridir. Afrodisias'tan Baba dağına doğru doğa yürüyüşü yapılabildiği gibi, Karacasu-Dandalas Yaylası'nda, Aydın Merkez Paşa Yaylası'nda, Çine Madran Yaylası'nda ve Güzelçamlı Karina da yapılabilir. </w:t>
        <w:br/>
        <w:br/>
        <w:br/>
        <w:br/>
        <w:t>Güzelçamlı-Dilek Yarımadası ile Didim - Akbük bisiklet turu için uygundur. Bafa Gölünde sportif amaçlı olta balıkçılığı, Bozdoğan Alamut köyünde de av turizmi için elverişlidir.</w:t>
        <w:br/>
        <w:br/>
        <w:br/>
        <w:br/>
        <w:t>Aydın ilinin Söke ilçesinde Gençlere yönelik Orman kampları, Kuşadası ilçesinde Gençlik Kampları mevcuttur.</w:t>
        <w:br/>
        <w:br/>
        <w:br/>
        <w:br/>
        <w:t>Aydın Orman Kampları</w:t>
        <w:br/>
        <w:br/>
        <w:br/>
        <w:br/>
        <w:t>Aydın Gençlik Kampları</w:t>
        <w:br/>
        <w:br/>
        <w:br/>
        <w:br/>
        <w:t xml:space="preserve">Kruvaziyer ve Yat Limanları </w:t>
        <w:br/>
        <w:br/>
        <w:br/>
        <w:br/>
        <w:t>Kruvaziyer ve Yat Limanları Aydın'ın deniz kapısı Kuşadası Limanı olup, turist gemilerinin yanaştığı iki adet iskele ve ayrıca 650 yat kapasiteli yat limanı bulunmaktadır.</w:t>
        <w:br/>
        <w:br/>
        <w:br/>
        <w:br/>
        <w:t>Kuş Gözlem Alanı</w:t>
        <w:br/>
        <w:br/>
        <w:br/>
        <w:br/>
        <w:t xml:space="preserve">Aydın ve Muğla ili sınırları içerisinde kalan Bafa Gölü Önemli Kuş Alanlarındandır. </w:t>
        <w:br/>
        <w:br/>
        <w:br/>
        <w:br/>
        <w:t>Bafa Gölü</w:t>
        <w:br/>
        <w:br/>
        <w:br/>
        <w:br/>
        <w:t>COĞRAFYA</w:t>
        <w:br/>
        <w:br/>
        <w:br/>
        <w:br/>
        <w:t>Coğrafi konumu nedeniyle ilk çağlardan beri önemli bir yerleşim merkezi olan Aydın'ın kuzeyinde İzmir ve Manisa, doğusunda Denizli, Güneyinde Muğla yer alır. Batı sınırları ise Ege Denizi kıyıları çizer. İlin denizden yüksekliği 40 metredir.</w:t>
        <w:br/>
        <w:br/>
        <w:br/>
        <w:br/>
        <w:t xml:space="preserve">Akdeniz ikliminin etkisindedir. Bu iklim şartları ve topografik yapı Aydın ve çevresinde iki ayrı bitki topluluğunun (maki ve orman) gelişmesine neden olmuştur. Bunun yanında zeytin, incir, turunçgiller, kestane vb. kırsal kesimde ise çam ve benzeri türler mevcuttur. </w:t>
        <w:br/>
        <w:br/>
        <w:br/>
        <w:br/>
        <w:t>En yağışlı mevsim kıştır. Yaz mevsiminde yok denecek kadar az yağış almaktadır. Kar yağışı ender görünür. Aydın, özellikle batıdan gelen hava akınlarına açıktır. Rüzgar yönü daha çok doğu - güneydoğusudur. Bunu güneybatı (lodos) ve batı rüzgarları izler.</w:t>
        <w:br/>
        <w:br/>
        <w:br/>
        <w:br/>
        <w:t>TARİHÇE</w:t>
        <w:br/>
        <w:br/>
        <w:br/>
        <w:br/>
        <w:t>Aydın, Traklar tarafından kurulmuş ve Tralles adı ile anılmıştır. Depremle yıkıldıktan sonra yeniden imar edilen kentte,Traklar'dan sonra Spartalılar, Hititler, Frigler, İyonlar, Lidyalılar, Persler ve Romalılar zaman zaman yörede hakimiyetlerini kurarak kendi kültürlerini bölgeye taşımış ve yörenin gelişmesine öncü olmuşlardır. 1186 yılında Selçukluların, 1300 yılında Aydınoğulları'nın eline geçen şehrin adı Aydın Güzelhisar olmuştur. Bu ad Aydın şekline dönüşmüştür. 1426 da Osmanlıların eline geçen Aydın bu günkü yerine kurulmuştur. 1923 yılında il olmuştur.</w:t>
        <w:br/>
        <w:br/>
        <w:br/>
        <w:br/>
        <w:t xml:space="preserve">NE YENİR? </w:t>
        <w:br/>
        <w:br/>
        <w:br/>
        <w:br/>
        <w:t xml:space="preserve">Aydın’da yapılan yemeklerden bazıları; kulak çorbası, patlıcan–biber taratorlu turşu, kuyu tandırı, etli kereviz, etli enginar, pelvize tatlısı, paşa böreği, yuvarlama, ısırganotu böreği, ebegümeci kavurması ve arapsaçıdır. </w:t>
        <w:br/>
        <w:br/>
        <w:br/>
        <w:br/>
        <w:t xml:space="preserve">NE ALINIR? </w:t>
        <w:br/>
        <w:br/>
        <w:br/>
        <w:br/>
        <w:t>Halı, kilim, deri giysiler ve mücevherat yöreden alınabilecek hediyelik eşyalardır.</w:t>
        <w:br/>
        <w:br/>
        <w:br/>
        <w:br/>
        <w:t xml:space="preserve">LİNKLER </w:t>
        <w:br/>
        <w:br/>
        <w:br/>
        <w:br/>
        <w:t xml:space="preserve">Aydın Belediyesi </w:t>
      </w:r>
      <w:hyperlink r:id="rId18" w:tgtFrame="_blank">
        <w:r>
          <w:rPr>
            <w:rStyle w:val="InternetLink"/>
          </w:rPr>
          <w:t>http://www.aydin-bld.gov.tr</w:t>
        </w:r>
      </w:hyperlink>
      <w:r>
        <w:rPr/>
        <w:br/>
        <w:br/>
        <w:br/>
        <w:br/>
        <w:t xml:space="preserve">Menderes Üniversitesi </w:t>
      </w:r>
      <w:hyperlink r:id="rId19" w:tgtFrame="_blank">
        <w:r>
          <w:rPr>
            <w:rStyle w:val="InternetLink"/>
          </w:rPr>
          <w:t>http://www.adu.edu.tr/</w:t>
        </w:r>
      </w:hyperlink>
      <w:r>
        <w:rPr/>
        <w:br/>
        <w:br/>
        <w:br/>
        <w:br/>
        <w:t>YAPMADAN DÖNME</w:t>
        <w:br/>
        <w:br/>
        <w:br/>
        <w:br/>
        <w:t>Aphrodisias antik kenti ile Didyma Apollon tapınağını ziyaret etmeden,</w:t>
        <w:br/>
        <w:br/>
        <w:t>Kuşadası Altın Güvercin yarışmasını seyretmeden,</w:t>
        <w:br/>
        <w:br/>
        <w:t>Ege yöresine özgün zeytinyağlı yemeklerinden, nefis incirlerinden, şaheser üzümlerinden ve bunlardan yapılan şaraplardan, narenciye ürünlerinden tatmadan,</w:t>
        <w:br/>
        <w:br/>
        <w:t>Turunç reçeli almadan,</w:t>
        <w:br/>
        <w:br/>
        <w:t>Başta çipura, kefal, mercan ve barbunya olmak üzere enfes balık türlerini denemeden,</w:t>
        <w:br/>
        <w:br/>
        <w:t>Halı, kilim, deri giysiler, mücevherat vb. hatıra eşyaları satan zarif butiklere uğramadan,</w:t>
        <w:br/>
        <w:br/>
        <w:t>Dönmey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48"/>
        </w:rPr>
        <w:t xml:space="preserve">Balıkesir </w:t>
      </w:r>
      <w:r>
        <w:rPr/>
        <w:br/>
      </w:r>
      <w:r>
        <w:rPr>
          <w:color w:val="0000FF"/>
        </w:rPr>
        <w:drawing>
          <wp:inline distT="0" distB="0" distL="0" distR="0">
            <wp:extent cx="2857500" cy="1952625"/>
            <wp:effectExtent l="0" t="0" r="0" b="0"/>
            <wp:docPr id="6" name="Image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1"/>
                    </pic:cNvPr>
                    <pic:cNvPicPr>
                      <a:picLocks noChangeAspect="1" noChangeArrowheads="1"/>
                    </pic:cNvPicPr>
                  </pic:nvPicPr>
                  <pic:blipFill>
                    <a:blip r:embed="rId20"/>
                    <a:srcRect l="-13" t="-18" r="-13" b="-18"/>
                    <a:stretch>
                      <a:fillRect/>
                    </a:stretch>
                  </pic:blipFill>
                  <pic:spPr bwMode="auto">
                    <a:xfrm>
                      <a:off x="0" y="0"/>
                      <a:ext cx="2857500" cy="1952625"/>
                    </a:xfrm>
                    <a:prstGeom prst="rect">
                      <a:avLst/>
                    </a:prstGeom>
                  </pic:spPr>
                </pic:pic>
              </a:graphicData>
            </a:graphic>
          </wp:inline>
        </w:drawing>
      </w:r>
      <w:r>
        <w:rPr/>
        <w:br/>
        <w:br/>
        <w:br/>
        <w:br/>
        <w:t>GENEL BİLGİLER</w:t>
        <w:br/>
        <w:br/>
        <w:br/>
        <w:br/>
        <w:t xml:space="preserve">Yüzölçümü: 14.292 km² </w:t>
        <w:br/>
        <w:br/>
        <w:br/>
        <w:br/>
        <w:t xml:space="preserve">Nüfus: 973.314 (1990) </w:t>
        <w:br/>
        <w:br/>
        <w:br/>
        <w:br/>
        <w:t xml:space="preserve">İl Trafik No: 10 </w:t>
        <w:br/>
        <w:br/>
        <w:br/>
        <w:br/>
        <w:t>Balıkesir, Marmara ve Ege Denizine kıyı veren Türkiye'nin en çok adasını bünyesinde barındıran tarihi, kültürel ve doğal güzellikleriyle gerçek bir turizm cennetidir.</w:t>
        <w:br/>
        <w:br/>
        <w:br/>
        <w:br/>
        <w:t>Temiz deniz suyunun kumlu plajlara kavuştuğu, parlak yeşil renkli zeytinliklerle sarılmış koyları, irili ufaklı adaları, dünyada oksijenin en çok bulunduğu Homeros'un destanındaki İda Dağı, insanlara binlerce yıldır şifa dağıtan termal kaynakları ile Balıkesir, ülkede turizmin ilk başladığı yerlerdendir.</w:t>
        <w:br/>
        <w:br/>
        <w:br/>
        <w:br/>
        <w:t xml:space="preserve">İLÇELER: </w:t>
        <w:br/>
        <w:br/>
        <w:br/>
        <w:br/>
        <w:t xml:space="preserve">Balıkesir (merkez), Ayvalık, Balya, Bandırma, Bigadiç, Burhaniye, Dursunbey, Edremit, Erdek, Gömeç, Gönen, Havran, İvrindi, Kepsut, Manyas, Marmara, Savaştepe, Sındırgı, Susurluk. </w:t>
        <w:br/>
        <w:br/>
        <w:br/>
        <w:br/>
        <w:t>Ayvalık: Balıkesir'in ilçesi olan Ayvalık, temiz deniz suyu ve plajlarla, yeşil zeytinliklerle sarılmış güzel kıyılara sahip, tarihi ve arkeolojik değerleri barındıran bir tatil merkezidir.</w:t>
        <w:br/>
        <w:br/>
        <w:br/>
        <w:br/>
        <w:t xml:space="preserve">Erdek: Balıkesir ilinin ilçesi olan Erdek, Marmara Bölgesinin Marmara Denizi’ne doğru uzanan Kapıdağ Yarımadası’nda Erdek Körfezi’nde yeralır. Eski adı Arktonnesos olan Kapıdağ yarımadası ile kuzey ve batı çevresindeki Marmara, Paşalimanı, Türkeli(Avşa), Ekinlik adalarından oluşmaktadır. </w:t>
        <w:br/>
        <w:br/>
        <w:br/>
        <w:br/>
        <w:t xml:space="preserve">Erdek, antik kentleri, Açık Hava Müzesi, temiz denizi ve kumsalı ile güzel bir turizm merkezidir. </w:t>
        <w:br/>
        <w:br/>
        <w:br/>
        <w:br/>
        <w:t xml:space="preserve">Edremit: Balıkesir ilinin ilçesi olan Edremit temiz denizi ve plajları tarihi ve Arkeolojik eserleri ile bir turizm merkezidir. </w:t>
        <w:br/>
        <w:br/>
        <w:br/>
        <w:br/>
        <w:br/>
        <w:br/>
        <w:t>NASIL GİDİLİR?</w:t>
        <w:br/>
        <w:br/>
        <w:br/>
        <w:br/>
        <w:t xml:space="preserve">Balıkesir Ankara ve İstanbul'u İzmir'e bağlayan karayolu üzerinde bir transit merkezi durumundadır. Bursa-Ankara-İstanbul, İzmir ve Çanakkale illerine düzgün asfalt yollarla bağlıdır. Ayrıca İstanbul üzerinden feribot ve deniz otobüsü ile ulaşılabildiği gibi, Körfez Havaalanı ve Balıkesir Havaalanının hizmete girmesiyle İstanbul havayolu bağlantısı da bulunmaktadır. </w:t>
        <w:br/>
        <w:br/>
        <w:br/>
        <w:br/>
        <w:t>Karayolu: Balıkesir'den Türkiye'nin her yerine karayolu imkanı bulunmaktadır.</w:t>
        <w:br/>
        <w:br/>
        <w:br/>
        <w:br/>
        <w:t xml:space="preserve">Otogar Tel: (+90-266) 241 11 99 </w:t>
        <w:br/>
        <w:br/>
        <w:br/>
        <w:br/>
        <w:t>Demiryolu: Ankara-Balıkesir, İzmir-Balıkesir ve Balıkesir-Bandıma arasında demiryolu ulaşımı mevcuttur.</w:t>
        <w:br/>
        <w:br/>
        <w:br/>
        <w:br/>
        <w:t xml:space="preserve">İstasyon Tel: (+90-266) 713 60 89 - 715 30 50 </w:t>
        <w:br/>
        <w:br/>
        <w:br/>
        <w:br/>
        <w:t xml:space="preserve">Denizyolu: İstanbul'dan Bandırma ilçesine feribot ve yolcu vapuru ile seferler yapılmaktadır. </w:t>
        <w:br/>
        <w:br/>
        <w:br/>
        <w:br/>
        <w:t>Havayolu: Körfez havaalanının hizmete açılmasıyla havayolu ile İstanbul'dan Ayvalık, Burhaniye ve Edremit ilçelerine ulaşabilmek mümkün olmaktadır.Türk Hava Yolları Acentası Körfez Havaalanı içerisinde hizmet vermektedir.</w:t>
        <w:br/>
        <w:br/>
        <w:br/>
        <w:br/>
        <w:t xml:space="preserve">Liman Tel: (+90-266) 312 11 30 </w:t>
        <w:br/>
        <w:br/>
        <w:br/>
        <w:br/>
        <w:t>THY Acentası: (+90-266) 376 13 36</w:t>
        <w:br/>
        <w:br/>
        <w:br/>
        <w:br/>
        <w:t>THY Edremit - İstanbul Seferleri</w:t>
        <w:br/>
        <w:br/>
        <w:br/>
        <w:br/>
        <w:t>Edremit Kalkış</w:t>
        <w:br/>
        <w:br/>
        <w:t xml:space="preserve">Pazartesi: 10:35 </w:t>
        <w:br/>
        <w:br/>
        <w:t xml:space="preserve">Cuma: 19.10 </w:t>
        <w:br/>
        <w:br/>
        <w:br/>
        <w:br/>
        <w:t>İstanbul Kalkış</w:t>
        <w:br/>
        <w:br/>
        <w:t xml:space="preserve">Pazartesi: 09.00 </w:t>
        <w:br/>
        <w:br/>
        <w:t xml:space="preserve">Cuma: 17.25 </w:t>
        <w:br/>
        <w:br/>
        <w:br/>
        <w:br/>
        <w:t>GEZİLECEK YERLER</w:t>
        <w:br/>
        <w:br/>
        <w:br/>
        <w:br/>
        <w:t>Müzeler ve Örenyerleri</w:t>
        <w:br/>
        <w:br/>
        <w:br/>
        <w:br/>
        <w:t xml:space="preserve">Müze </w:t>
        <w:br/>
        <w:br/>
        <w:br/>
        <w:br/>
        <w:t xml:space="preserve">Balıkesir Müzesi </w:t>
        <w:br/>
        <w:br/>
        <w:t xml:space="preserve">Adres: Anafartalar Cad. Balıkesir </w:t>
        <w:br/>
        <w:br/>
        <w:t xml:space="preserve">Tel: (266) 243 31 81 </w:t>
        <w:br/>
        <w:br/>
        <w:br/>
        <w:br/>
        <w:t xml:space="preserve">Örenyerleri </w:t>
        <w:br/>
        <w:br/>
        <w:br/>
        <w:br/>
        <w:t xml:space="preserve">Kyzikos - Erdek </w:t>
        <w:br/>
        <w:br/>
        <w:t xml:space="preserve">Deasklaion - Bandırma/Ereğli </w:t>
        <w:br/>
        <w:br/>
        <w:t xml:space="preserve">Saraylar - Marmara </w:t>
        <w:br/>
        <w:br/>
        <w:t xml:space="preserve">Antandros - Edremit/Altınoluk </w:t>
        <w:br/>
        <w:br/>
        <w:br/>
        <w:br/>
        <w:t xml:space="preserve">Antandros (Edremit-Altınoluk) Antik Kenti </w:t>
        <w:br/>
        <w:br/>
        <w:br/>
        <w:br/>
        <w:t xml:space="preserve">Mysia'da İda Dağı eteğinde çok eski bir şehirdir. Adramytteion'un denize bakan çıkıntısının kuzey kenarında, Alkaios'a göre bir leleg yerleşimi, Skepsis'li Demetrios'a göre bir Kilikya kuruluş; Herodot'a göre bir Pelasg yerleşimi; Thukydides'e göre bir Aiol yerleşimi. Edonis ve Kimmeris gibi yan adları da vardır. Bu adların, Aristoteles'e göre Antandros'u işgal eden kavimlerden kaynaklanması gerekmektedir. Diğer bir söylentiye göre de; buradan sonradan kovulan Andria'lılar tarafından kurulmuş olmasıdır. Antandros bölgesinde, sikkelere göre Astria'nın doğusundaki Asponeus'da , İda dağlarından elde edilen ve özellikle gemi yapımında kullanılan ağaç (Odun-Kereste) ticareti ileri düzeydeydi. Pers yönetimi sırasında Dareios tarafından ele geçirilmiştir. Pelopponnes savaşları sırasında birçok kez olayın içine çekilmiştir. Atinalılara tribut(vergi) ödemek zorunda idi. Sicilyalıların hareketi yüzünden tekrar Perslerin eline düşmüştür. Sonra Persler tarafından kovulmuşlardır. 4.yy'ın ikinci yarısınra özgür bir şehir olarak sikke basmıştır. Geç dönemlerde Titus'dan Elagabal 'a kadar sikke basmıştır. Hristiyanlık döneminde bir psikoposluk merkezi idi. H.Kiepert tarafından bugünkü Avcılar yakınında, sahile doğru, iki yüz on beş metre yükseklikteki bir dağ üzerinde lokalize edilmektedir. Burada bulunmuş bir yazıt yayınlanmıştır. </w:t>
        <w:br/>
        <w:br/>
        <w:br/>
        <w:br/>
        <w:t>Kaz Dağı (İda Dağı)</w:t>
        <w:br/>
        <w:br/>
        <w:br/>
        <w:br/>
        <w:t xml:space="preserve">Edremit Körfezi’nin Kuzeyinde bulunan Kaz dağları 21.300 hektarlık alanıyla deniz ve yeşilin tarihi dengeler ile doğanın kucaklaştığı zengin fauna ve florası ile ülkenin görülmeye değer yerlerindendir. Kazdağlarına ilçenin dört noktasından ulaşılabilir. Bunlar Zeytinli, Kızılkeçili Köyü, Güre Köyü ve Altınoluk istikametinden çıkan orman yollarıdır. </w:t>
        <w:br/>
        <w:br/>
        <w:br/>
        <w:br/>
        <w:t>Kazdağı Milli Parkı</w:t>
        <w:br/>
        <w:br/>
        <w:br/>
        <w:br/>
        <w:br/>
        <w:br/>
        <w:t>Cami ve Kiliseler</w:t>
        <w:br/>
        <w:br/>
        <w:br/>
        <w:br/>
        <w:t xml:space="preserve">Kurşunlu Cami: 1231 yılında Edremit Fatihi olan Selçuklu Komutanı Yusuf Sinan tarafından yaptırılmıştır. Caminin yanında Yusuf Sinan'ın türbesi vardır. </w:t>
        <w:br/>
        <w:br/>
        <w:br/>
        <w:br/>
        <w:t xml:space="preserve">Ayazma Kilisesi: Günümüzde zeytinyağı fabrikası olarak kullanılan İon sütunlu Fenoremeni Kilisesi, ortadokslarca içindeki kutsal su nedeniyle "AYAZMA" olarak anılmaktadır. </w:t>
        <w:br/>
        <w:br/>
        <w:br/>
        <w:br/>
        <w:br/>
        <w:br/>
        <w:t>Plajlar</w:t>
        <w:br/>
        <w:br/>
        <w:br/>
        <w:br/>
        <w:t xml:space="preserve">Akçay: Edremit’e 10 km uzaklıktadır. Sahil şeridi olup, kısmen çakıllıdır. Her yerinden fışkıran tatlı , soğuk suları ve artezyenleri ile ünlüdür. </w:t>
        <w:br/>
        <w:br/>
        <w:br/>
        <w:br/>
        <w:t xml:space="preserve">Altınoluk: Edremit’e 28 km. mesafededir. Oksijen deposu özelliğini taşıyan yörede çok sayıda konaklama tesisi ve eğlence mekanları bulunmaktadır. </w:t>
        <w:br/>
        <w:br/>
        <w:br/>
        <w:br/>
        <w:t>Kaplıcalar</w:t>
        <w:br/>
        <w:br/>
        <w:br/>
        <w:br/>
        <w:t xml:space="preserve">Edremit - Güre Kaplıcası: Edremit’e 12 km, Akçay’a ise 3 km uzaklıktaki kaplıca sağlık ve dinlenme yeridir. Kaplıcanın orijinal bölümlerinde ilkçağ Roma hamamı özelliklerini taşıdığı görülmektedir. Suyun sıcaklığı 64*C olup, romatizma, kadın hastalıkları, cilt hastalıkları,guatr, kireçlenme, sedef, böbrek taşı ve kumları ile karciğer hastalıklarına iyi gelmektedir. Konaklama imkanı vardır. </w:t>
        <w:br/>
        <w:br/>
        <w:br/>
        <w:br/>
        <w:t xml:space="preserve">Bostancı - Entur Kaplıcaları: Burhaniye’nin Edremit çıkışında ve Burhaniye’ye 10 km uzaklıkta son derece modern tesislerdir. Ortalama 51derece sıcaklıktaki yıkanma suyu Romatizma, siyatik, lumbago ve kadın hastalıklarına iyi gelmektedir. Burhaniye-Edremit yol ayrımında olduğundan ulaşım kolaydır. </w:t>
        <w:br/>
        <w:br/>
        <w:br/>
        <w:br/>
        <w:t xml:space="preserve">Edremit - Derman Kaplıcası: Edremit ilçesine 3,5 km uzaklıkta olan kaplıca tesisinde 21 adet küvetli odada banyo imkanı mevcuttur. Kaplıca suyu çeşitli kadın hastalıklarına, romatizmaya ve içilmek suretiyle böbrek taşı rahatsızlıklarına iyi gelmektedir. </w:t>
        <w:br/>
        <w:br/>
        <w:br/>
        <w:br/>
        <w:t>Mesire Yerleri</w:t>
        <w:br/>
        <w:br/>
        <w:br/>
        <w:br/>
        <w:t xml:space="preserve">Pınarbaşı: Güre Köyü sınırları içinde Akçay’a 6 km mesafede bir piknik yeridir. Yamaçtan akan bol ve buz gibi su yaz aylarında serinlemek için ideal bir köşedir. Orman Müdürlüğü’nce işletilmektedir. Ayrıca piknik alanı içerisinde Alabalık üretilen bir çiftlik bulunmaktadır. </w:t>
        <w:br/>
        <w:br/>
        <w:br/>
        <w:br/>
        <w:t xml:space="preserve">Şahinderesi: Kazdağları’nın Altınoluk bölgesi eteğinde bulunmaktadır. Altınoluk’u tepeden görür.Temiz kaynak suları olan bol ağaçlı bir piknik yeridir.Ayrıca bir konaklama tesisi ve restoranı bulunmaktadır. </w:t>
        <w:br/>
        <w:br/>
        <w:br/>
        <w:br/>
        <w:t xml:space="preserve">Çağlayan Piknik Yeri: Kızılkeçili Köyü içinde olup, Akçay’a 3 km mesafededir. Kültür Bakanlığı’nca tescillenmiş 800 yıllık çınar ağacı burada bulunmaktadır. </w:t>
        <w:br/>
        <w:br/>
        <w:br/>
        <w:br/>
        <w:t xml:space="preserve">Hanlar: Ençok rağbet edilen piknik yerlerindendir. Akçay’a 35 km uzaklıktadır. Ormanları ve soğuk suları ile dikkati çeker. Çevresinde lokanta ve kafeler bulunur. </w:t>
        <w:br/>
        <w:br/>
        <w:br/>
        <w:br/>
        <w:t xml:space="preserve">Mıhlı Çay: Akçay’a 25 km mesafede Altınoluk- Çanakkale karayolu üzerinde çevresi ormanlık bir dere kenarıdır. </w:t>
        <w:br/>
        <w:br/>
        <w:br/>
        <w:br/>
        <w:t xml:space="preserve">Güre Gelinçamı Piknik Yeri:Güre Köyü’ne 3 km mesafede halka açık bir piknik yeri Güre’den itibaren yeni açılan yol ile ulaşılabilir. Her yıl Güre Belediyesince yapılmakta olan Sarıkız etkinliklerinin bir bölümü burada yapılmaktadır. </w:t>
        <w:br/>
        <w:br/>
        <w:br/>
        <w:br/>
        <w:t xml:space="preserve">Sütüven: Edremit’e 20 km uzaklıkta İzmir - Çanakkale karayolu üzerinde piknik alanıdır. Manzara seyir terazları ve oyun alanları düzenlemeleri bulunmaktadır. Alanda 8 m yükseklikten dökülen ve yörenin adı ile anılan Sütüven şelalesi bulunmaktadır. </w:t>
        <w:br/>
        <w:br/>
        <w:br/>
        <w:br/>
        <w:t xml:space="preserve">Hasanboğuldu: Sütüven piknik alanından sonra derenin karşı tarafındaki patika yolu izleyerek 1 km sonra ulaşılır. Bir şelalesi ve içinde pek çok balığın bulunduğu gölcükten oluşur. </w:t>
        <w:br/>
        <w:br/>
        <w:br/>
        <w:br/>
        <w:t xml:space="preserve">Subaşı: Altınoluk’un 2.5 km batısında Doyran Köyüne çıkan yolun 500 m sağında şehir içme kullanma suyunun sağlandığı kaynağın başıdır. Asırlık çınar ve ceviz ağaçlarının gölgelediği Subaşı’nda çağlayan suyunun serinliğinde oturabileceğiniz kır gazinoları vardır. </w:t>
        <w:br/>
        <w:br/>
        <w:br/>
        <w:br/>
        <w:t xml:space="preserve">Bent: Altınoluk’un 2 km doğusunda Şahindere’nin düzlüğe çıkış noktasındadır. Belediye tarafından 40 yataklı bir otel yaptırılmıştır. </w:t>
        <w:br/>
        <w:br/>
        <w:br/>
        <w:br/>
        <w:t>COĞRAFYA</w:t>
        <w:br/>
        <w:br/>
        <w:br/>
        <w:br/>
        <w:t xml:space="preserve">Balıkesir Anadolu'nun kuzeybatısındadır. Büyük bir kısmı Marmara diğer kısmı Ege Bölgesi'nde bulunur. Güneyinde Manisa ve İzmir, batısında Ege Denizi ve Çanakkale, doğusunda Kütahya ve Bursa İlleri vardır. Kuzeyi Marmara Denizi ile çevrilidir. Balıkesir'de yüksekliği 1800 metreyi geçmeyen dağlarla, meyilli ovalar, alçak tepeler göze çarpar. </w:t>
        <w:br/>
        <w:br/>
        <w:br/>
        <w:br/>
        <w:t>Yörede, genellikle Akdeniz İklimi hüküm sürmekte ise de bu iklim karakteristiğine daha çok Ege kıyılarında rastlanmaktadır. İç kısımlarda kara iklimi hakimdir.</w:t>
        <w:br/>
        <w:br/>
        <w:br/>
        <w:br/>
        <w:t>TARİHÇE</w:t>
        <w:br/>
        <w:br/>
        <w:br/>
        <w:br/>
        <w:t>Balıkesir ve çevresinin tarih öncesi MÖ.3200'lü yıllardan günümüze kadar yerleşim gördüğü anlaşılmaktadır. MÖ 2000'li yıllarda Balkanlar üzerinden gelen Pelasgların koloniler kurdukları görülür. Balıkesir Frig, Lidya, Pers, Makedonya, Bergama Krallığı, Roma ve Bizans dönemlerini yaşamıştır.</w:t>
        <w:br/>
        <w:br/>
        <w:br/>
        <w:br/>
        <w:t>1071 Malazgirt Savaşından sonra Selçuklu Beylerinden Kalem Şah Beyin oğlu Karesi Bey, Karesi Beyliğini kurarak Balıkesir'i merkez yaptı ancak Osmanlı egemenliğini kabul etti. Balıkesir 1923 yılında vilayet oldu. İlin Karesi olan ismi 1926 yılında Balıkesir olarak değiştirildi.</w:t>
        <w:br/>
        <w:br/>
        <w:br/>
        <w:br/>
        <w:t>NE YENİR?</w:t>
        <w:br/>
        <w:br/>
        <w:br/>
        <w:br/>
        <w:t>İlin höşmerim tatlısı ve Susurluk ayranı meşhurdur.</w:t>
        <w:br/>
        <w:br/>
        <w:br/>
        <w:br/>
        <w:t>NE ALINIR?</w:t>
        <w:br/>
        <w:br/>
        <w:br/>
        <w:br/>
        <w:t>İlin höşmerim tatlısı, kolonyaları, Yağcı Bedir halısı alışverişte alınması önerilen özgün ürünlerdir.</w:t>
        <w:br/>
        <w:br/>
        <w:br/>
        <w:br/>
        <w:t>LİNKLER</w:t>
        <w:br/>
        <w:br/>
        <w:br/>
        <w:br/>
        <w:t xml:space="preserve">İl Turizm Müdürlüğü </w:t>
      </w:r>
      <w:hyperlink r:id="rId22" w:tgtFrame="_blank">
        <w:r>
          <w:rPr>
            <w:rStyle w:val="InternetLink"/>
          </w:rPr>
          <w:t>http://www.balikesirturizm.gov.tr</w:t>
        </w:r>
      </w:hyperlink>
      <w:r>
        <w:rPr/>
        <w:br/>
        <w:br/>
        <w:br/>
        <w:br/>
        <w:t xml:space="preserve">Balıkesir Valiliği </w:t>
      </w:r>
      <w:hyperlink r:id="rId23" w:tgtFrame="_blank">
        <w:r>
          <w:rPr>
            <w:rStyle w:val="InternetLink"/>
          </w:rPr>
          <w:t>http://www.balikesir.gov.tr</w:t>
        </w:r>
      </w:hyperlink>
      <w:r>
        <w:rPr/>
        <w:br/>
        <w:br/>
        <w:br/>
        <w:br/>
        <w:t xml:space="preserve">Balıkesir Belediyesi </w:t>
      </w:r>
      <w:hyperlink r:id="rId24" w:tgtFrame="_blank">
        <w:r>
          <w:rPr>
            <w:rStyle w:val="InternetLink"/>
          </w:rPr>
          <w:t>http://www.balikesir-bld.gov.tr</w:t>
        </w:r>
      </w:hyperlink>
      <w:r>
        <w:rPr/>
        <w:br/>
        <w:br/>
        <w:br/>
        <w:br/>
        <w:t xml:space="preserve">Balıkesir Üniversitesi </w:t>
      </w:r>
      <w:hyperlink r:id="rId25" w:tgtFrame="_blank">
        <w:r>
          <w:rPr>
            <w:rStyle w:val="InternetLink"/>
          </w:rPr>
          <w:t>http://www.balikesir.edu.tr</w:t>
        </w:r>
      </w:hyperlink>
      <w:r>
        <w:rPr/>
        <w:br/>
        <w:br/>
        <w:br/>
        <w:br/>
        <w:t xml:space="preserve">Balıkesir Organize Sanayi Bölgesi </w:t>
      </w:r>
      <w:hyperlink r:id="rId26" w:tgtFrame="_blank">
        <w:r>
          <w:rPr>
            <w:rStyle w:val="InternetLink"/>
          </w:rPr>
          <w:t>http://www.balosb.org.tr</w:t>
        </w:r>
      </w:hyperlink>
      <w:r>
        <w:rPr/>
        <w:br/>
        <w:br/>
        <w:br/>
        <w:br/>
        <w:t xml:space="preserve">Balıkesir Küçük Sanayi Sitesi </w:t>
      </w:r>
      <w:hyperlink r:id="rId27" w:tgtFrame="_blank">
        <w:r>
          <w:rPr>
            <w:rStyle w:val="InternetLink"/>
          </w:rPr>
          <w:t>http://www.balikesirkss.org.tr</w:t>
        </w:r>
      </w:hyperlink>
      <w:r>
        <w:rPr/>
        <w:br/>
        <w:br/>
        <w:br/>
        <w:br/>
        <w:t xml:space="preserve">Balıkesir Eczacılar Odası </w:t>
      </w:r>
      <w:hyperlink r:id="rId28" w:tgtFrame="_blank">
        <w:r>
          <w:rPr>
            <w:rStyle w:val="InternetLink"/>
          </w:rPr>
          <w:t>http://www.balikesireo.org.tr</w:t>
        </w:r>
      </w:hyperlink>
      <w:r>
        <w:rPr/>
        <w:br/>
        <w:br/>
        <w:br/>
        <w:br/>
        <w:t xml:space="preserve">Bandırma Belediyesi </w:t>
      </w:r>
      <w:hyperlink r:id="rId29" w:tgtFrame="_blank">
        <w:r>
          <w:rPr>
            <w:rStyle w:val="InternetLink"/>
          </w:rPr>
          <w:t>http://www.bandirma-bld.gov.tr</w:t>
        </w:r>
      </w:hyperlink>
      <w:r>
        <w:rPr/>
        <w:br/>
        <w:br/>
        <w:br/>
        <w:br/>
        <w:t xml:space="preserve">Burhaniye Belediyesi </w:t>
      </w:r>
      <w:hyperlink r:id="rId30" w:tgtFrame="_blank">
        <w:r>
          <w:rPr>
            <w:rStyle w:val="InternetLink"/>
          </w:rPr>
          <w:t>http://www.burhaniye-bld.gov.tr</w:t>
        </w:r>
      </w:hyperlink>
      <w:r>
        <w:rPr/>
        <w:br/>
        <w:br/>
        <w:br/>
        <w:br/>
        <w:t xml:space="preserve">Erdek Belediyesi </w:t>
      </w:r>
      <w:hyperlink r:id="rId31" w:tgtFrame="_blank">
        <w:r>
          <w:rPr>
            <w:rStyle w:val="InternetLink"/>
          </w:rPr>
          <w:t>http://www.erdek-bld.gov.tr</w:t>
        </w:r>
      </w:hyperlink>
      <w:r>
        <w:rPr/>
        <w:br/>
        <w:br/>
        <w:br/>
        <w:br/>
        <w:t xml:space="preserve">Edremit Belediyesi </w:t>
      </w:r>
      <w:hyperlink r:id="rId32" w:tgtFrame="_blank">
        <w:r>
          <w:rPr>
            <w:rStyle w:val="InternetLink"/>
          </w:rPr>
          <w:t>http://www.edremit-bld.gov.tr</w:t>
        </w:r>
      </w:hyperlink>
      <w:r>
        <w:rPr/>
        <w:br/>
        <w:br/>
        <w:br/>
        <w:br/>
        <w:t xml:space="preserve">Bigadiç Kaymakamlığı </w:t>
      </w:r>
      <w:hyperlink r:id="rId33" w:tgtFrame="_blank">
        <w:r>
          <w:rPr>
            <w:rStyle w:val="InternetLink"/>
          </w:rPr>
          <w:t>http://www.bigadic.gov.tr</w:t>
        </w:r>
      </w:hyperlink>
      <w:r>
        <w:rPr/>
        <w:br/>
        <w:br/>
        <w:br/>
        <w:br/>
        <w:t xml:space="preserve">Sındırgı Kaymakamlığı </w:t>
      </w:r>
      <w:hyperlink r:id="rId34" w:tgtFrame="_blank">
        <w:r>
          <w:rPr>
            <w:rStyle w:val="InternetLink"/>
          </w:rPr>
          <w:t>http://www.sindirgi.gov.tr</w:t>
        </w:r>
      </w:hyperlink>
      <w:r>
        <w:rPr/>
        <w:br/>
        <w:br/>
        <w:br/>
        <w:br/>
        <w:t xml:space="preserve">Havran Belediyesi </w:t>
      </w:r>
      <w:hyperlink r:id="rId35" w:tgtFrame="_blank">
        <w:r>
          <w:rPr>
            <w:rStyle w:val="InternetLink"/>
          </w:rPr>
          <w:t>http://www.havran-bld.gov.tr</w:t>
        </w:r>
      </w:hyperlink>
      <w:r>
        <w:rPr/>
        <w:br/>
        <w:br/>
        <w:br/>
        <w:br/>
        <w:t xml:space="preserve">Altınoluk Belediyesi </w:t>
      </w:r>
      <w:hyperlink r:id="rId36" w:tgtFrame="_blank">
        <w:r>
          <w:rPr>
            <w:rStyle w:val="InternetLink"/>
          </w:rPr>
          <w:t>http://www.altinoluk-bld.gov.tr</w:t>
        </w:r>
      </w:hyperlink>
      <w:r>
        <w:rPr/>
        <w:br/>
        <w:br/>
        <w:br/>
        <w:br/>
        <w:t>YAPMADAN DÖNME</w:t>
        <w:br/>
        <w:br/>
        <w:br/>
        <w:br/>
        <w:t>Şeytan Sofrasında günbatımı izlemeden,</w:t>
        <w:br/>
        <w:br/>
        <w:br/>
        <w:br/>
        <w:t xml:space="preserve">Cunda Adasında balık yemeden, Avşa şaraplarının tadına bakmadan </w:t>
        <w:br/>
        <w:br/>
        <w:br/>
        <w:br/>
        <w:t>İlçe plajlarında denize girmeden,</w:t>
        <w:br/>
        <w:br/>
        <w:br/>
        <w:br/>
        <w:t xml:space="preserve">Kaplıcalarından yararlanmadan, </w:t>
        <w:br/>
        <w:br/>
        <w:br/>
        <w:br/>
        <w:t>Höşmerim tatlısı yemeden, Susurluk ayranı içmeden,</w:t>
        <w:br/>
        <w:br/>
        <w:br/>
        <w:br/>
        <w:t>Kolonya ve almadan,Sındırgı'dan Yağcı Bedir halısı almadan,</w:t>
        <w:br/>
        <w:br/>
        <w:br/>
        <w:br/>
        <w:t>...Dönmey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48"/>
        </w:rPr>
        <w:t xml:space="preserve">Bartın </w:t>
      </w:r>
      <w:r>
        <w:rPr/>
        <w:br/>
      </w:r>
      <w:r>
        <w:rPr>
          <w:color w:val="0000FF"/>
        </w:rPr>
        <w:drawing>
          <wp:inline distT="0" distB="0" distL="0" distR="0">
            <wp:extent cx="3810000" cy="2038350"/>
            <wp:effectExtent l="0" t="0" r="0" b="0"/>
            <wp:docPr id="7" name="Image7"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38"/>
                    </pic:cNvPr>
                    <pic:cNvPicPr>
                      <a:picLocks noChangeAspect="1" noChangeArrowheads="1"/>
                    </pic:cNvPicPr>
                  </pic:nvPicPr>
                  <pic:blipFill>
                    <a:blip r:embed="rId37"/>
                    <a:srcRect l="-9" t="-18" r="-9" b="-18"/>
                    <a:stretch>
                      <a:fillRect/>
                    </a:stretch>
                  </pic:blipFill>
                  <pic:spPr bwMode="auto">
                    <a:xfrm>
                      <a:off x="0" y="0"/>
                      <a:ext cx="3810000" cy="2038350"/>
                    </a:xfrm>
                    <a:prstGeom prst="rect">
                      <a:avLst/>
                    </a:prstGeom>
                  </pic:spPr>
                </pic:pic>
              </a:graphicData>
            </a:graphic>
          </wp:inline>
        </w:drawing>
      </w:r>
      <w:r>
        <w:rPr/>
        <w:br/>
        <w:br/>
        <w:br/>
        <w:br/>
        <w:t>GENEL BİLGİLER</w:t>
        <w:br/>
        <w:br/>
        <w:br/>
        <w:br/>
        <w:t xml:space="preserve">Yüzölçümü: 2.140 Km² </w:t>
        <w:br/>
        <w:br/>
        <w:br/>
        <w:br/>
        <w:t xml:space="preserve">Nüfus: 205.834 (1990) </w:t>
        <w:br/>
        <w:br/>
        <w:br/>
        <w:br/>
        <w:t xml:space="preserve">İl Trafik No: 74 </w:t>
        <w:br/>
        <w:br/>
        <w:br/>
        <w:br/>
        <w:t>Bartın, Batı Karadeniz'de doğal güzelliği, plajları, tarihi yapıları, mağaralarıyla ilgi çeken bir ildir.</w:t>
        <w:br/>
        <w:br/>
        <w:br/>
        <w:br/>
        <w:t>İLÇELER:</w:t>
        <w:br/>
        <w:br/>
        <w:br/>
        <w:br/>
        <w:t xml:space="preserve">Bartın ilinin ilçeleri; Amasra, Kuruçaşile ve Ulus'tur. </w:t>
        <w:br/>
        <w:br/>
        <w:br/>
        <w:br/>
        <w:t xml:space="preserve">Amasra: Şehir merkezi, Bartın'ın kuzeyinde dik yamaçları Karadeniz'le buluşturan yedi tepe, beş yarımada ve iki ada üzerinde kurulmuştur.İlçe’ de önemli gelir kaynaklarından biri turizm sektörüdür. Eşsiz doğal yapısı, 3000 yıllık tarihi dokusu 1940’ lı yıllardan beri Amasra’ yı turizm cazibe merkezi yapmıştır. Son yıllar da turizm alt yapı sorumlularının da giderildiği Amasra, yaz – kış turistlerin akınına uğramaktadır. </w:t>
        <w:br/>
        <w:br/>
        <w:br/>
        <w:br/>
        <w:t xml:space="preserve">Kuruçaşile: Şehir Merkezi, Bartın'ın kuzey doğusunda zeytin ve sandal burunları ile sınırlanan koylar üzerinde kurulmuştur.Karaman Meydan köyleri arasında fok balıklarına mahsus 10x10x10 ebadında kıyı mağarası vardır. </w:t>
        <w:br/>
        <w:br/>
        <w:br/>
        <w:br/>
        <w:t>Ulus: Bartın'ın güneydoğu yönünde, Ulus ve Eldeş çaylarının birleştiği bir vadide kurulmuştur. Ulukaya Köyü yakınında şelale ve kanyon oluşmuştur.</w:t>
        <w:br/>
        <w:br/>
        <w:br/>
        <w:br/>
        <w:t>NASIL GİDİLİR?</w:t>
        <w:br/>
        <w:br/>
        <w:br/>
        <w:br/>
        <w:t xml:space="preserve">Bartın'a ulaşımın büyük bir bölümü karayolu ile sağlanır. </w:t>
        <w:br/>
        <w:br/>
        <w:br/>
        <w:br/>
        <w:t>Karayolu: Bartın İlinin toplam karayolu uzunluğu 281 km olup, bunun 142 km'si devlet yolları, 139 km'si de il yolları ağında yer alır. İlde otoyol yoktur.</w:t>
        <w:br/>
        <w:br/>
        <w:t xml:space="preserve">Bartın’ın şehirlerarası ulaşımını sağlayan karayolu; batıda Çaycuma-Devrek (Zonguldak) - Mengen-Yeniçağa (Bolu), güneyde de Safranbolu (Karabük)-Gerede (Bolu) üzerinden E-80 Otoyolu ile E-5 Devlet yoluna ulaşmaktadır. Doğuda Cide (Kastamonu), güneyde de yine Safranbolu (Karabük) üzerinden Orta ve Doğu Karadeniz ve İç Anadolu’ya açılmaktadır. </w:t>
        <w:br/>
        <w:br/>
        <w:br/>
        <w:br/>
        <w:t xml:space="preserve">Demiryolu: Bartın'a en yakın Demiryolu istasyonu 38 kilometre uzaklıktaki Saltukova'dadır (Zonguldak). </w:t>
        <w:br/>
        <w:br/>
        <w:br/>
        <w:br/>
        <w:t xml:space="preserve">Havayolu: Bartın'a en yakın havaalanı 38 kilometre uzaklıktaki Saltukova (Zonguldak)'dadır. </w:t>
        <w:br/>
        <w:br/>
        <w:br/>
        <w:br/>
        <w:t xml:space="preserve">Denizyolu : Sahil kenti olan Bartın’da uluslararası liman olarak hizmet veren Bartın limanı aynı zamanda yolcu giriş-çıkış kapısıdır. İlde Bartın limanı ile birlikte Amasra ve Kurucaşile limanları ulusal ticari limanlar olarak hizmet vermektedir. </w:t>
        <w:br/>
        <w:br/>
        <w:br/>
        <w:br/>
        <w:t>GEZİLECEK YERLER</w:t>
        <w:br/>
        <w:br/>
        <w:br/>
        <w:br/>
        <w:t>Müzeler ve Örenyerleri</w:t>
        <w:br/>
        <w:br/>
        <w:br/>
        <w:br/>
        <w:t xml:space="preserve">Amasra Müzesi </w:t>
        <w:br/>
        <w:br/>
        <w:br/>
        <w:br/>
        <w:t xml:space="preserve">Adres: Kum Mah. </w:t>
        <w:br/>
        <w:br/>
        <w:t xml:space="preserve">Dereoğlu Sok. No:4 Amasra - </w:t>
        <w:br/>
        <w:br/>
        <w:t xml:space="preserve">Bartın Tel: (378) 315 10 06 </w:t>
        <w:br/>
        <w:br/>
        <w:br/>
        <w:br/>
        <w:t xml:space="preserve">Antik Tiyatro: Roma dönemine aittir. Amasra’da Aya Yorgi Tepesi’nin güney yamacındadır. Sahne binası ve oturma sıralarının bulunduğu bölümler tahrip olmuştur. Halen mezarlık olarak kullanılmakta olup, sadece giriş kapısına ait kalıntılar görülebilmektedir. </w:t>
        <w:br/>
        <w:br/>
        <w:br/>
        <w:br/>
        <w:t xml:space="preserve">Roma Dönemi Kalıntıları: Halk arasında “Bedesten” olarak adlandırılan kalıntılar Amasra’ya yaklaşık 3 km. uzaklıktadır. Roma dönemine aittir. Büyük bir yapıttır. Kalıntıların, gymnasion veya Roma hamamı olabileceği de tartışılmaktadır. Geç dönemde ticari amaçlarla da kullanıldığı ve “Bedesten” adını da buradan aldığı sanılmaktadır. </w:t>
        <w:br/>
        <w:br/>
        <w:br/>
        <w:br/>
        <w:t>Akropol: Amasra’da Bedesten’in güneybatısındadır. Surlardan çok az bir kısmı ayaktadır. Burada bulunan bazı sütunlar Amasra Müzesi’nde sergilenmektedir.</w:t>
        <w:br/>
        <w:br/>
        <w:br/>
        <w:br/>
        <w:t>Kaleler</w:t>
        <w:br/>
        <w:br/>
        <w:br/>
        <w:br/>
        <w:t>Amasra Kalesi: İki ana kütleden oluşmaktadır. Boztepe Adası’nda ve Zindan Mahallesi’nde yer alan kütleler “Boztepe Kemeri” denilen bir köprü ile bağlanmaktadır. Boztepe’de yer alan ve “Sormagir Kalesi” de denilen yapı Roma dönemine aittir. Kalenin güney surları 200 m. olup, üzerinde 6 burç bulunmaktadır. Zindan Mahallesi’nde bulunan kısım ise 300 m. uzunluğunda ve 50 m. genişliğinde bir alan çevrelemektedir. Ortalama yüksekliği 17 m’dir. Amasra Kalesi özellikle Cenevizliler tarafından yoğun biçimde kullanılmış, 14. ve 15. yüzyıllarda ciddi onarımlar görmüştür.</w:t>
        <w:br/>
        <w:br/>
        <w:br/>
        <w:br/>
        <w:t>Camiler ve Kiliseler</w:t>
        <w:br/>
        <w:br/>
        <w:br/>
        <w:br/>
        <w:t xml:space="preserve">Halilbey Camii (Yukarı Cami): Bartın şehir merkezindedir. 1872 yılında Halil Bey tarafından yaptırılmıştır. Kubbesiz, dikdörtgen planlı, iki pencere ile aydınlanan kagir bir yapıdır. </w:t>
        <w:br/>
        <w:br/>
        <w:br/>
        <w:br/>
        <w:t xml:space="preserve">İbrahimpaşa Camii (Orta Cami): yerler\ibrahimpasacami.jpg]Bartın çarşısındadır. Bosna Valisi İbrahim Paşa tarafından yaptırılmıştır. Yapım yılı bilinmemekle birlikte 150 yıllık bir geçmişe sahip olduğu tahmin edilmektedir, 1864 ve 1897 yıllarında iki yangın geçirdiği, 1898 yılında yeniden yaptırılarak 1901 yılında ibadete açıldığı bilinmektedir. 1968 yılında deprem sonrası tamir görmüştür. 12'si büyük kubbenin etrafında olmak üzere 32 pencerelidir.Kare planlı, tek kubbeli ve tek minarelidir. Ana malzeme; köşelerde blok kesme taş, diğer kısımları moloz taştır. Altında 11 adet dükkân bulunmaktadır. </w:t>
        <w:br/>
        <w:br/>
        <w:br/>
        <w:br/>
        <w:t xml:space="preserve">Fatih Camii : 9. yüzyılda Amasra Kalesi içinde yapılmış eski bir Bizans kilisesidir. Amasra'nın fethi sırasında 1460 yılında Fatih Sultan Mehmet tarafından camiye çevrilmiştir. </w:t>
        <w:br/>
        <w:br/>
        <w:br/>
        <w:br/>
        <w:t>İçkale Mescidi: Amasra Kalesi içinde, eski bir şapeldir. 15. yüzyılda mescide dönüştürülmüş, 1930 yılında ibadete kapatılmıştır.</w:t>
        <w:br/>
        <w:br/>
        <w:t xml:space="preserve">9. yüzyılda çok itinalı bir tuğla-taş örgü sistemi ile yapılan şapel, 11x7 m. boyutlarındadır. Ambon tonozunda "İsa Peygamber’in Göğe Yükselişi" (Ascension) sahnesini hatırlatan izler; ambon, narteks ve duvarlarının ise, renkli ve dinsel konulu duvar resimleri (fresk) ile süslü olduğu görülmektedir. Ancak duvarlar ince bir sıva ile kapatıldığından, bu freskolar zamanla düşen sıva tabakaları altından yer yer ortaya çıkmakta ve tahribata uğradığı anlaşılmaktadır. </w:t>
        <w:br/>
        <w:br/>
        <w:br/>
        <w:br/>
        <w:t>Aya Nikolas Kilisesi: 1319 yılında Bartın merkezinde yaptırılan ve 1936 yılından itibaren bir süre elektrik santralı olarak kullanılan bu tarihi yapı, 1955 yılında restore edilmiş olup, kültür evi olarak hizmete açılmıştır.</w:t>
        <w:br/>
        <w:br/>
        <w:br/>
        <w:br/>
        <w:t xml:space="preserve">Diğer Tarihi Yerler </w:t>
        <w:br/>
        <w:br/>
        <w:br/>
        <w:br/>
        <w:t xml:space="preserve">Amasra Küçüktepe Martyriumu: Uzun yıllar Roma ve Bizans yönetiminde kalan Amasra'nın, Ereğli ile birlikte Hıristiyanlığın gizlice örgütlendiği ve M.Ö. 1. yüzyıl sonları ile 2. yüzyılda bütün imparatorlukta etkisi hızla yayılan Hıristiyanlığın hayli taraftar bulduğu ilk yerlerden olduğu söylenmekte, 9. yüzyılda Kırım ile ilişkisi bulunan etkin bir başpiskoposluk merkezi olduğu bilinmektedir. </w:t>
        <w:br/>
        <w:br/>
        <w:br/>
        <w:br/>
        <w:t xml:space="preserve">Yeraltı Çarşısı: Amasra’da bulunan ve Roma dönemine ait olduğu sanılan çarşının en önemli bölümü Tomaşkuyusu mevkiindedir. Bedestendeki yapı tekniklerinin aynen uygulandığı 17 m’lik bir ana galeri ile buraya açılan yaklaşık 50 odadan oluşmaktadır. Güneye ve batıya doğru gidildikçe antik şehir alanlarında yer yer geniş kanalizasyonlara ve kanalizasyon bacalarına rastlanır. </w:t>
        <w:br/>
        <w:br/>
        <w:br/>
        <w:br/>
        <w:t>Hisarkale Mahzeni: Kurucaşile’de, tarihi Kromna kentinin merkezi olan Tekkeönü köyünün Hisarkale mevkiindedir. Tekkeönü Kalesi’ne ait kalıntılarla bütünleşen ve kale içinden denize kadar uzanan bir dehliz ile 7 adet kaya kuyusundan oluşmaktadır. Dönemi bilinmemekle birlikte kuyuların, Kromna halkınca savaşta erzaklarını saklamak için kullanıldığı, dehlizin gerektiğinde kaleden denize kaçış dehlizi olduğu ve denize açılan kapısının liman yapımı sırasında doldurulduğu söylenmektedir.</w:t>
        <w:br/>
        <w:br/>
        <w:br/>
        <w:br/>
        <w:t>Yat Limanları</w:t>
        <w:br/>
        <w:br/>
        <w:br/>
        <w:br/>
        <w:t>Amasra ve Kurucaşile limanları, yat gecelemelerine müsaittir. Kurucaşile, dağların suya değdiği ve dünyada yapılan ilk ahşap teknenin yüzdürüldüğü yer olarak bilinir. Şöhretini bugünde Türkiye'nin güzel ahşap guletlerinin yapıldığı yer olarak devam ettiriyor.</w:t>
        <w:br/>
        <w:br/>
        <w:br/>
        <w:br/>
        <w:t>Mağaralar</w:t>
        <w:br/>
        <w:br/>
        <w:br/>
        <w:br/>
        <w:t xml:space="preserve">Çakraz'daki Gürcüoluk mağarası ile Kayadibi'ndeki Sipahiler mağarası dikit, sarkıt, traverten ve soğan oluşumlarla muhteşem manzaralar sergilemektedir. </w:t>
        <w:br/>
        <w:br/>
        <w:br/>
        <w:br/>
        <w:t xml:space="preserve">Gürcüoluk Mağarası </w:t>
        <w:br/>
        <w:br/>
        <w:br/>
        <w:br/>
        <w:t>Plajlar</w:t>
        <w:br/>
        <w:br/>
        <w:br/>
        <w:br/>
        <w:t>Bartın’ın dik ve ormanlık yamaçlarını deniz ile buluşturan 59 km’lik sahil şeridi ve plajları yerli ve yabancı turistlerin ilgisini çekmektedir. Özellikle İnkumu Plajı deniz mevsiminin kısa olmasına rağmen (Haziran-Ekim arası) yoğun ilgi görmektedir. Bunun yanında Amasra, Çakraz, Kızılkum, Mogada, Güzelcehisar ve Bozköy bölgenin önemli diğer plajlarıdır.</w:t>
        <w:br/>
        <w:br/>
        <w:br/>
        <w:br/>
        <w:t>Sportif Etkinlikler</w:t>
        <w:br/>
        <w:br/>
        <w:br/>
        <w:br/>
        <w:t xml:space="preserve">Doğa Yürüyüşü : Bartın yayları, ortalama 1000 metre yükseklikte yeşile bürünmüş ormanlar ve ortasında benek misali geçici ikamet yerleri, zengin flora ve fauna ve muhteşem manzaralar ile birer çekim alanıdır. Bartın, yeni parkurlar arayan doğa yürüyüşçülerine zengin seçenekler sunmaktadır. </w:t>
        <w:br/>
        <w:br/>
        <w:br/>
        <w:br/>
        <w:t xml:space="preserve">Avcılık : Bartın, zengin bir av ve yaban hayatına sahiptir. Sadece Bartın-Kastamonu Küre dağları Milli Parkı içerisinde, 40 memeli hayvan türü ile 129 kuş türüne rastlanmıştır. Bartın'da sezon boyunca kara avcılığına Uluyayla, Kurucaşile kırsal kesimi, Kayabaşı, Kayadibi, Büyükdüz, Sarıçicek, Kokurdan, Turanlar gibi yöreler olanak verir. Bölgede mevsimine göre ördek, kaz, bıldırcın, toy, üveyik, çulluk, geyik, tavşan ve yaban keçisi gibi av hayvanlarını bulmak mümkündür. </w:t>
        <w:br/>
        <w:br/>
        <w:br/>
        <w:br/>
        <w:t xml:space="preserve">Olta Balıkçılığı : Bartın sahillerinde bol miktarda bulunan mezgit, istavrit, çinakop, lüfer, kefal, kalkan, palamut, zargana, karagöz gibi balık türlerinin, değişik olta teknikleriyle yakalamak mümkündür. </w:t>
        <w:br/>
        <w:br/>
        <w:br/>
        <w:br/>
        <w:t xml:space="preserve">Sualtı Dalış Merkezleri : Karadeniz'in Bartın'a ait bölümü kristal duruluğunda ve turkuvaz renkli suların da, batık zenginlikler bulundurur. </w:t>
        <w:br/>
        <w:br/>
        <w:br/>
        <w:br/>
        <w:t>Milli Parklar</w:t>
        <w:br/>
        <w:br/>
        <w:br/>
        <w:br/>
        <w:t xml:space="preserve">Bartın-Kastamonu Küre Dağları Milli Parkı </w:t>
        <w:br/>
        <w:br/>
        <w:br/>
        <w:br/>
        <w:t>COĞRAFYA</w:t>
        <w:br/>
        <w:br/>
        <w:br/>
        <w:br/>
        <w:t>Ortalama yüksekliğin 2500 metre olduğu Bartın'da, sahilden iç kısma doğru göreceli yükseltilerden Küre dağları en önemlisidir. Bartın'a ismini veren Bartın nehri (Parthenious) 14 kilometre uzunluktadır. Uluyayla, Ardıç, Kalkanlı ve Zoni (Arıt) ilin önemli yaylalarıdır.</w:t>
        <w:br/>
        <w:br/>
        <w:br/>
        <w:br/>
        <w:t>Bartın'ın yüzde 46'sını ormanlar oluşturur. Bartın'da kışları yağışlı, yazları ılıman geçen Karadeniz iklimi hüküm sürmektedir.</w:t>
        <w:br/>
        <w:br/>
        <w:br/>
        <w:br/>
        <w:t>TARİHÇE</w:t>
        <w:br/>
        <w:br/>
        <w:br/>
        <w:br/>
        <w:t>Bartın, Karadeniz Bölgesi’nin batı bölümünde yer almaktadır. Bartın ve çevresine ilk yerleşenler hakkında kesin bilgiler bulunmamakla beraber, yörenin ilk yerleşenlerinin yöreye M.Ö. 14. yüzyılda gelen Gaşkalar olduğu düşünülmektedir. Hitit İmparatorluğu’nun önemli bir güç haline gelmeye başlamasıyla beraber bölgedeki Gaşka hâkimiyeti sona ermiştir. Hitit İmparatorluğu’nun yıkılmasından sonra Lydialılar, Persler, Makedonyalılar, Bithynia Krallığı ve Romalılar yöreye hâkim olmuşlardır. Roma döneminde, Bartın’ın askeri ve ekonomik nedenlerden dolayı önem kazandığı bilinmektedir. Roma İmparatorluğu M.S. 395’te ikiye ayrıldığında yörenin Doğu Roma toprakları içerisinde kaldığı görülür. Bu dönemden sonra yörede Bizans etkinliğinin sürdüğü, 13. yüzyılda Türklerin Anadolu’ya gelmesinden sonra Bartın ve çevresinin Candaroğulları Beyliği’nin hâkimiyetine girdiği bilinmektedir.</w:t>
        <w:br/>
        <w:br/>
        <w:br/>
        <w:br/>
        <w:t xml:space="preserve">1395’te Yıldırım Bayezid, Bartın’ı Candaroğulları Beyliği’nden almakla beraber Amasra’da bulunan Ceneviz kolonisi tesirini sürdürmüş, Amasra 1460 yılında Fatih Sultan Mehmet döneminde Osmanlı hâkimiyetine geçmiştir. </w:t>
        <w:br/>
        <w:br/>
        <w:br/>
        <w:br/>
        <w:t>Bartın, 1924’te Zonguldak’ın ilçesi, 1991’de ise il olmuştur.</w:t>
        <w:br/>
        <w:br/>
        <w:br/>
        <w:br/>
        <w:t>NE YENİR?</w:t>
        <w:br/>
        <w:br/>
        <w:br/>
        <w:br/>
        <w:t>Bartın yemekleri etli, sebzeli, sütlü, hamur işli ve zeytinyağlı yemekler ile pilav, çorba ve tatlı çeşitlerinden oluşur. Dikkati çeken başka bir husus ise aynı türe ait yiyeceklerden pek çok çeşidin olmasıdır. Örneğin, ondan fazla dolma ve pilav çeşidine rastlanır. Bartın mutfağı ile ilgili yapılan araştırmalarda, yüzden fazla çeşide rastlanmıştır ve bu durum açıkça yöre mutfağının zenginliğini ortaya koymaktadır.</w:t>
        <w:br/>
        <w:br/>
        <w:br/>
        <w:br/>
        <w:t xml:space="preserve">Bartın'dan Yemek Tarifleri </w:t>
        <w:br/>
        <w:br/>
        <w:br/>
        <w:br/>
        <w:t xml:space="preserve">Pum Pum Çorbası </w:t>
        <w:br/>
        <w:br/>
        <w:br/>
        <w:br/>
        <w:t>Malzemeler:</w:t>
        <w:br/>
        <w:br/>
        <w:br/>
        <w:br/>
        <w:t>10 yemek kaşığı mısır unu,</w:t>
        <w:br/>
        <w:br/>
        <w:t>150 gr. margarin veya 1 fincan zeytinyağı,</w:t>
        <w:br/>
        <w:br/>
        <w:t>50 gr. kıyma,</w:t>
        <w:br/>
        <w:br/>
        <w:t xml:space="preserve">pastırma veya sucuk, </w:t>
        <w:br/>
        <w:br/>
        <w:t xml:space="preserve">2 dilim ekmek, </w:t>
        <w:br/>
        <w:br/>
        <w:t>6 su bardağı su,</w:t>
        <w:br/>
        <w:br/>
        <w:t xml:space="preserve">1 yemek kaşığı salça, </w:t>
        <w:br/>
        <w:br/>
        <w:t>1 yemek kaşığı rendelenmiş kaşar peyniri,</w:t>
        <w:br/>
        <w:br/>
        <w:t>1 tatlı kaşığı tuz ve karabiber.</w:t>
        <w:br/>
        <w:br/>
        <w:br/>
        <w:br/>
        <w:t xml:space="preserve">Hazırlanışı: Bir tencereye mısır unu ve su konularak karıştırılır. Ateşe konulup bir süre kaynatılmaya devam edilir. Ayrı bir tavada da kıyma ile küp şeklinde doğranmış 1 dilim ekmek yağda kavrulur ve kaynamakta olan çorbanın içine katılır (Arzu edilirse bir su bardağı süt ilave edilebilir. Süt ilave edilecekse un bir kaşık artırılır). Tuz ve karabiber konulup bir süre daha kaynatıldıktan sonra ateşten alınır. Üzerine, küp küp doğranıp yağda kızartılan ekmek ile salçayla yapılan sos ve rendelenmiş kaşar peyniri serpilerek sıcak servis yapılır. </w:t>
        <w:br/>
        <w:br/>
        <w:br/>
        <w:br/>
        <w:t xml:space="preserve">Yumurtalı Isput </w:t>
        <w:br/>
        <w:br/>
        <w:br/>
        <w:br/>
        <w:t xml:space="preserve">Malzemeler: </w:t>
        <w:br/>
        <w:br/>
        <w:br/>
        <w:br/>
        <w:t>1 kg. ısbut,</w:t>
        <w:br/>
        <w:br/>
        <w:t>100 gr. margarin,</w:t>
        <w:br/>
        <w:br/>
        <w:t>3-4 adet yumurta,</w:t>
        <w:br/>
        <w:br/>
        <w:t xml:space="preserve">2 baş soğan, </w:t>
        <w:br/>
        <w:br/>
        <w:t>50 gr. kıyma veya pastırma,</w:t>
        <w:br/>
        <w:br/>
        <w:t xml:space="preserve">yeterince tuz ve karabiber. </w:t>
        <w:br/>
        <w:br/>
        <w:br/>
        <w:br/>
        <w:t xml:space="preserve">Hazırlanışı: Isbutlar iyice yıkanır, atık kısımları kesilip ayıklandıktan sonra 2 cm. uzunluğunda olabilecek şekilde doğranır. Tencereye konulan ısbutların üzerini örtecek kadar su konularak ateşte pişirilir. Haşlana ısbutlar ılıyınca avuç içinde sıkılarak başka bir kaba alınır. Ayrı bir tencerede de yağ eritilerek önce doğranan soğanlar kızarıncaya kadar birlikte kavrulur. Bu kez diğer kaptaki ısbutlar soğan veya kıyma tenceresine konularak birkaç dakika daha kavrulduktan sonra içine yumurtalar kırılıp yeterince tuz ve karabiber ilave edilerek karıştırılır.Yumurtalar pişince yemek ateşten indirilir. Sıcak olarak servis yapılır. </w:t>
        <w:br/>
        <w:br/>
        <w:br/>
        <w:br/>
        <w:t>NE ALINIR?</w:t>
        <w:br/>
        <w:br/>
        <w:br/>
        <w:br/>
        <w:t>Bartın'da el dokuma ürünleri, özellikle tel kırma yazmaları ve ahşap baskı yazmaları ülke çapında ün yapmıştır. Amasra ilçesi ahşap ve dokuma hediyelik eşya yönünden çok gelişmiştir. Kurucaşile, ülkede en özenli gulet yapım yeri olarak bilinir.</w:t>
        <w:br/>
        <w:br/>
        <w:br/>
        <w:br/>
        <w:t>LİNKLER</w:t>
        <w:br/>
        <w:br/>
        <w:br/>
        <w:br/>
        <w:t xml:space="preserve">Bartın Valiliği </w:t>
      </w:r>
      <w:hyperlink r:id="rId39" w:tgtFrame="_blank">
        <w:r>
          <w:rPr>
            <w:rStyle w:val="InternetLink"/>
          </w:rPr>
          <w:t>http://www.bartin.gov.tr</w:t>
        </w:r>
      </w:hyperlink>
      <w:r>
        <w:rPr/>
        <w:br/>
        <w:br/>
        <w:br/>
        <w:br/>
        <w:t xml:space="preserve">Bartın İl Telekom Müdürlüğü </w:t>
      </w:r>
      <w:hyperlink r:id="rId40" w:tgtFrame="_blank">
        <w:r>
          <w:rPr>
            <w:rStyle w:val="InternetLink"/>
          </w:rPr>
          <w:t>http://www.ttbartin.telekom.gov.tr</w:t>
        </w:r>
      </w:hyperlink>
      <w:r>
        <w:rPr/>
        <w:br/>
        <w:br/>
        <w:br/>
        <w:br/>
        <w:t>YAPMADAN DÖNME</w:t>
        <w:br/>
        <w:br/>
        <w:br/>
        <w:br/>
        <w:t>Amasra'da balık ve salata yemeden</w:t>
        <w:br/>
        <w:br/>
        <w:t>Bozköy ve Çakraz'da denize girmeden</w:t>
        <w:br/>
        <w:br/>
        <w:t xml:space="preserve">Doğa yürüyüşlerine katılmadan. </w:t>
        <w:br/>
        <w:br/>
        <w:t>Özgün bir Bartın evi görmeden,</w:t>
        <w:br/>
        <w:br/>
        <w:t>Bartın Çilek Festivali Kültür ve Turizm Etkinliklerini görmeden,</w:t>
        <w:br/>
        <w:br/>
        <w:br/>
        <w:br/>
        <w:t>.....Dönmey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52"/>
        </w:rPr>
        <w:t xml:space="preserve">Batman </w:t>
      </w:r>
      <w:r>
        <w:rPr/>
        <w:br/>
      </w:r>
      <w:r>
        <w:rPr>
          <w:color w:val="0000FF"/>
        </w:rPr>
        <w:drawing>
          <wp:inline distT="0" distB="0" distL="0" distR="0">
            <wp:extent cx="3571875" cy="2362200"/>
            <wp:effectExtent l="0" t="0" r="0" b="0"/>
            <wp:docPr id="8" name="Image8"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42"/>
                    </pic:cNvPr>
                    <pic:cNvPicPr>
                      <a:picLocks noChangeAspect="1" noChangeArrowheads="1"/>
                    </pic:cNvPicPr>
                  </pic:nvPicPr>
                  <pic:blipFill>
                    <a:blip r:embed="rId41"/>
                    <a:srcRect l="-10" t="-15" r="-10" b="-15"/>
                    <a:stretch>
                      <a:fillRect/>
                    </a:stretch>
                  </pic:blipFill>
                  <pic:spPr bwMode="auto">
                    <a:xfrm>
                      <a:off x="0" y="0"/>
                      <a:ext cx="3571875" cy="2362200"/>
                    </a:xfrm>
                    <a:prstGeom prst="rect">
                      <a:avLst/>
                    </a:prstGeom>
                  </pic:spPr>
                </pic:pic>
              </a:graphicData>
            </a:graphic>
          </wp:inline>
        </w:drawing>
      </w:r>
      <w:r>
        <w:rPr/>
        <w:br/>
        <w:br/>
        <w:br/>
        <w:br/>
        <w:t>GENEL BİLGİLER</w:t>
        <w:br/>
        <w:br/>
        <w:br/>
        <w:br/>
        <w:t>Yüzölçümü : 4.654 km²</w:t>
        <w:br/>
        <w:br/>
        <w:br/>
        <w:br/>
        <w:t xml:space="preserve">Nüfus :406.000 (1997) </w:t>
        <w:br/>
        <w:br/>
        <w:br/>
        <w:br/>
        <w:t>İl Trafik No : 72</w:t>
        <w:br/>
        <w:br/>
        <w:br/>
        <w:br/>
        <w:t>Dicle'nin aktığı topraklarda zengin tarihi geçmişi koruyan Batman ve antik kenti Hasankeyf, bini aşkın mağaralarıyla, tarihsel anıtlarıyla bir doğa harikasıdır.</w:t>
        <w:br/>
        <w:br/>
        <w:br/>
        <w:br/>
        <w:t>İLÇELER</w:t>
        <w:br/>
        <w:br/>
        <w:br/>
        <w:br/>
        <w:t>Batman ilinin ilçeleri; Beşiri, Gercüş, Hasankeyf, Kozluk ve Sason'dur.</w:t>
        <w:br/>
        <w:br/>
        <w:br/>
        <w:br/>
        <w:t>NASIL GİDİLİR</w:t>
        <w:br/>
        <w:br/>
        <w:br/>
        <w:br/>
        <w:t>Karayolu : Türkiye'nin her yerinden otobüs seferi ile ulaşmak mümkündür.</w:t>
        <w:br/>
        <w:br/>
        <w:br/>
        <w:br/>
        <w:t>Havayolu : Batman' dan Ankara, İstanbul ve İzmir'e havayolu seferleri yapılmaktadır.</w:t>
        <w:br/>
        <w:br/>
        <w:br/>
        <w:br/>
        <w:t>Havaalanı Tel : (+90-488) 213 91 49</w:t>
        <w:br/>
        <w:br/>
        <w:br/>
        <w:br/>
        <w:t>GEZİLECEK YERLER</w:t>
        <w:br/>
        <w:br/>
        <w:br/>
        <w:br/>
        <w:t>HASANKEYF</w:t>
        <w:br/>
        <w:br/>
        <w:br/>
        <w:br/>
        <w:t>Diclenin kıyısında, zamanında medreseler, rasathane, darüşşifa ve diğer eğitim kurumlarıyla bölgenin ilim ve kültür merkezi olan Hasankeyf, ulaşım yolları ve ticaret merkezlerinin yer değiştirmesiyle günümüzde önemini yitirmiştir.</w:t>
        <w:br/>
        <w:br/>
        <w:br/>
        <w:br/>
        <w:t xml:space="preserve">İlçe, sahip olduğu zengin tarihsel yapılar nedeniyle 1981 yılında bütünüyle sit alanı ilan edilerek koruma altına alınmıştır. GAP projesi kapsamında bulunan Ilısu Barajı nedeniyle bu tarihsel yapılar bütünüyle sular altında kalacaktır. Bu konuda çalışmalar Kültür Bakanlığı ve DSİ Genel Müdürlüğü tarafından yürütülmektedir. </w:t>
        <w:br/>
        <w:br/>
        <w:br/>
        <w:br/>
        <w:t>Tarihçe: Hasankeyf'in ne zaman kurulduğu tam olarak bilinememektedir. Şehrin jeopolitik yapısı çok eski bir yerleşim merkezi olduğu ihtimalini kuvvetlendirmektedir.Bugün bile zaman zaman bazıları mesken olarak kullanılan çok sayıdaki mağaralar, insanların çok eski çağlarda burada yerleştiklerini göstermektedir.</w:t>
        <w:br/>
        <w:br/>
        <w:br/>
        <w:br/>
        <w:t xml:space="preserve">Mevcut bilgilere göre, Hasankeyf kalesinin kurulması, MS. 4'üncü yüzyıla rastlamaktadır. Bu yüzyıl ortalarında, Diyarbakır çevresini ele geçiren Bizans İmparatoru Konstantinos, bölgeyi korumak amacıyla iki sınır kalesi inşa ettirmiştir. Bu iki kaleden birisi Hasankeyf Kalesidir.Kale, Sasanilere karşı siyasi bir önem kazanınca, daha sağlam bir şekilde yeniden tahkim edilmiştir. Hasankeyf, MS. 639 yılında Emeviler tarafından fethedilmiştir. Bu tarihten sonra; Abbasiler, Hamdaniler. Mervaniler, Artuklular, Eyyubiler ye Osmanlılar hakimiyet kurmuşlardır. Hasankeyf en parlak dönemini Artuklular döneminde yaşamıştır. Merkezde bu dönemden kalan pek çok tarihi eser mevcuttur. </w:t>
        <w:br/>
        <w:br/>
        <w:br/>
        <w:br/>
        <w:t xml:space="preserve">İklim: Bölgeye hayat veren Dicle Nehri, yörenin iklimini de etkilemektedir. Nehir kış aylarının ılıman geçmesini sağlamaktadır. Ortalama sıcaklık 25° C olup en yüksek ortalama ısı 40-43° C, en düşük ortalama ısı 6-8° C arasında değişmektedir. </w:t>
        <w:br/>
        <w:br/>
        <w:br/>
        <w:br/>
        <w:t>Av Turizmi</w:t>
        <w:br/>
        <w:br/>
        <w:br/>
        <w:br/>
        <w:t xml:space="preserve">Kentte en çok avlanan hayvanlar tavşan, keklik, bıldırcın, toykuşu, tahtalı güvercin, yabani ördek, kaz, su samuru, sansar, porsuktur. Bunların dışında Raman dağında dağ koyunu, Kozluk-Sason ilçelerinde dağ keçisi bulunmaktadır. </w:t>
        <w:br/>
        <w:br/>
        <w:br/>
        <w:br/>
        <w:t>COĞRAFYA</w:t>
        <w:br/>
        <w:br/>
        <w:br/>
        <w:br/>
        <w:t>Güneydoğu Anadolu Bölgesinde bulunan Batman ilinin, kuzey ve kuzeydoğusu yüksek, sarp ve dağlık olup güneyi ise dağlık ve engebelidir. Dicle nehri batıdan doğuya akarak il topraklarının içinden geçer. Batman çayı, Batman-Diyarbakır il sınırını çizerek Dicle nehri ile birleşir.</w:t>
        <w:br/>
        <w:br/>
        <w:br/>
        <w:br/>
        <w:t>4000'i aşkın mağaranın bulunduğu bu bölge dünyada benzeri az bulunan bir doğa harikasıdır.</w:t>
        <w:br/>
        <w:br/>
        <w:br/>
        <w:br/>
        <w:t xml:space="preserve">Batman'da karasal iklim hüküm sürmektedir. Bölgede yazları sıcak ve kurak, kışlar soğuk ve yağışlı geçer. </w:t>
        <w:br/>
        <w:br/>
        <w:br/>
        <w:br/>
        <w:t>TARİHÇE</w:t>
        <w:br/>
        <w:br/>
        <w:br/>
        <w:br/>
        <w:t>Batman, İluh adlı bir köy iken 1937 yılında bucak olmuştur. Adı 1950 yılında Batman Çayı'ndan dolayı Batman olmuştur. 1957 yılında Siirt iline bağlı ilçe olan Batman, 1990 yılında il olmuştur.</w:t>
        <w:br/>
        <w:br/>
        <w:br/>
        <w:br/>
        <w:t>NE YENİR</w:t>
        <w:br/>
        <w:br/>
        <w:br/>
        <w:br/>
        <w:t>Bol yağlı et yemekleri, hamur işleri, yöreye özgün çorbalar, tiftik kıçıl denilen ve çamurdan yapılmış ocaklarda pişirilen tandır ekmeği ve taş ekmeği Hevranın tadına doyum olmaz.</w:t>
        <w:br/>
        <w:br/>
        <w:br/>
        <w:br/>
        <w:t>NE ALINIR?</w:t>
        <w:br/>
        <w:br/>
        <w:br/>
        <w:br/>
        <w:t>Dokumacılık, parlak ipek sim işlemeli kumaşlar, oya, dantel ve kanaviçe işlemeleri, yün patik, çeşit çeşit renklerde yöreye özgü motifli yün çorap çoraplar yöreden alınabilecek hediyelik eşyalardır.</w:t>
        <w:br/>
        <w:br/>
        <w:br/>
        <w:br/>
        <w:t>LİNKLER</w:t>
        <w:br/>
        <w:br/>
        <w:br/>
        <w:br/>
        <w:t xml:space="preserve">Batman Belediyesi </w:t>
      </w:r>
      <w:hyperlink r:id="rId43" w:tgtFrame="_blank">
        <w:r>
          <w:rPr>
            <w:rStyle w:val="InternetLink"/>
          </w:rPr>
          <w:t>http://www.batman-bld.gov.tr/</w:t>
        </w:r>
      </w:hyperlink>
      <w:r>
        <w:rPr/>
        <w:br/>
        <w:br/>
        <w:br/>
        <w:br/>
        <w:t xml:space="preserve">Hasankeyf İlçesi </w:t>
      </w:r>
      <w:hyperlink r:id="rId44" w:tgtFrame="_blank">
        <w:r>
          <w:rPr>
            <w:rStyle w:val="InternetLink"/>
          </w:rPr>
          <w:t>http://www.hasankeyf.gov.tr/</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nim.net/turkiye/resim/antalya.jpg" TargetMode="External"/><Relationship Id="rId4" Type="http://schemas.openxmlformats.org/officeDocument/2006/relationships/image" Target="media/image2.png"/><Relationship Id="rId5" Type="http://schemas.openxmlformats.org/officeDocument/2006/relationships/hyperlink" Target="http://www.antalya.gov.tr/" TargetMode="External"/><Relationship Id="rId6" Type="http://schemas.openxmlformats.org/officeDocument/2006/relationships/hyperlink" Target="http://www.antalya-bld.gov.tr/tr/index.html" TargetMode="External"/><Relationship Id="rId7" Type="http://schemas.openxmlformats.org/officeDocument/2006/relationships/hyperlink" Target="http://www.akdeniz.edu.tr/" TargetMode="External"/><Relationship Id="rId8" Type="http://schemas.openxmlformats.org/officeDocument/2006/relationships/hyperlink" Target="http://www.antalyaguide.org/" TargetMode="External"/><Relationship Id="rId9" Type="http://schemas.openxmlformats.org/officeDocument/2006/relationships/hyperlink" Target="http://www.antalyaconvention.org/" TargetMode="External"/><Relationship Id="rId10" Type="http://schemas.openxmlformats.org/officeDocument/2006/relationships/image" Target="media/image3.jpeg"/><Relationship Id="rId11" Type="http://schemas.openxmlformats.org/officeDocument/2006/relationships/hyperlink" Target="http://www.canim.net/turkiye/resim/ardahan.jpg" TargetMode="External"/><Relationship Id="rId12" Type="http://schemas.openxmlformats.org/officeDocument/2006/relationships/hyperlink" Target="http://www.ardahan.gov.tr/" TargetMode="External"/><Relationship Id="rId13" Type="http://schemas.openxmlformats.org/officeDocument/2006/relationships/image" Target="media/image4.jpeg"/><Relationship Id="rId14" Type="http://schemas.openxmlformats.org/officeDocument/2006/relationships/hyperlink" Target="http://www.canim.net/turkiye/resim/artvin.jpg" TargetMode="External"/><Relationship Id="rId15" Type="http://schemas.openxmlformats.org/officeDocument/2006/relationships/hyperlink" Target="http://www.artvin.gov.tr/" TargetMode="External"/><Relationship Id="rId16" Type="http://schemas.openxmlformats.org/officeDocument/2006/relationships/image" Target="media/image5.jpeg"/><Relationship Id="rId17" Type="http://schemas.openxmlformats.org/officeDocument/2006/relationships/hyperlink" Target="http://www.canim.net/turkiye/resim/aydin.jpg" TargetMode="External"/><Relationship Id="rId18" Type="http://schemas.openxmlformats.org/officeDocument/2006/relationships/hyperlink" Target="http://www.aydin-bld.gov.tr/" TargetMode="External"/><Relationship Id="rId19" Type="http://schemas.openxmlformats.org/officeDocument/2006/relationships/hyperlink" Target="http://www.adu.edu.tr/" TargetMode="External"/><Relationship Id="rId20" Type="http://schemas.openxmlformats.org/officeDocument/2006/relationships/image" Target="media/image6.jpeg"/><Relationship Id="rId21" Type="http://schemas.openxmlformats.org/officeDocument/2006/relationships/hyperlink" Target="http://www.canim.net/turkiye/resim/balikesir.jpg" TargetMode="External"/><Relationship Id="rId22" Type="http://schemas.openxmlformats.org/officeDocument/2006/relationships/hyperlink" Target="http://www.balikesirturizm.gov.tr/" TargetMode="External"/><Relationship Id="rId23" Type="http://schemas.openxmlformats.org/officeDocument/2006/relationships/hyperlink" Target="http://www.balikesir.gov.tr/" TargetMode="External"/><Relationship Id="rId24" Type="http://schemas.openxmlformats.org/officeDocument/2006/relationships/hyperlink" Target="http://www.balikesir-bld.gov.tr/" TargetMode="External"/><Relationship Id="rId25" Type="http://schemas.openxmlformats.org/officeDocument/2006/relationships/hyperlink" Target="http://www.balikesir.edu.tr/" TargetMode="External"/><Relationship Id="rId26" Type="http://schemas.openxmlformats.org/officeDocument/2006/relationships/hyperlink" Target="http://www.balosb.org.tr/" TargetMode="External"/><Relationship Id="rId27" Type="http://schemas.openxmlformats.org/officeDocument/2006/relationships/hyperlink" Target="http://www.balikesirkss.org.tr/" TargetMode="External"/><Relationship Id="rId28" Type="http://schemas.openxmlformats.org/officeDocument/2006/relationships/hyperlink" Target="http://www.balikesireo.org.tr/" TargetMode="External"/><Relationship Id="rId29" Type="http://schemas.openxmlformats.org/officeDocument/2006/relationships/hyperlink" Target="http://www.bandirma-bld.gov.tr/" TargetMode="External"/><Relationship Id="rId30" Type="http://schemas.openxmlformats.org/officeDocument/2006/relationships/hyperlink" Target="http://www.burhaniye-bld.gov.tr/" TargetMode="External"/><Relationship Id="rId31" Type="http://schemas.openxmlformats.org/officeDocument/2006/relationships/hyperlink" Target="http://www.erdek-bld.gov.tr/" TargetMode="External"/><Relationship Id="rId32" Type="http://schemas.openxmlformats.org/officeDocument/2006/relationships/hyperlink" Target="http://www.edremit-bld.gov.tr/" TargetMode="External"/><Relationship Id="rId33" Type="http://schemas.openxmlformats.org/officeDocument/2006/relationships/hyperlink" Target="http://www.bigadic.gov.tr/" TargetMode="External"/><Relationship Id="rId34" Type="http://schemas.openxmlformats.org/officeDocument/2006/relationships/hyperlink" Target="http://www.sindirgi.gov.tr/" TargetMode="External"/><Relationship Id="rId35" Type="http://schemas.openxmlformats.org/officeDocument/2006/relationships/hyperlink" Target="http://www.havran-bld.gov.tr/" TargetMode="External"/><Relationship Id="rId36" Type="http://schemas.openxmlformats.org/officeDocument/2006/relationships/hyperlink" Target="http://www.altinoluk-bld.gov.tr/" TargetMode="External"/><Relationship Id="rId37" Type="http://schemas.openxmlformats.org/officeDocument/2006/relationships/image" Target="media/image7.jpeg"/><Relationship Id="rId38" Type="http://schemas.openxmlformats.org/officeDocument/2006/relationships/hyperlink" Target="http://www.canim.net/turkiye/resim/bartin.jpg" TargetMode="External"/><Relationship Id="rId39" Type="http://schemas.openxmlformats.org/officeDocument/2006/relationships/hyperlink" Target="http://www.bartin.gov.tr/" TargetMode="External"/><Relationship Id="rId40" Type="http://schemas.openxmlformats.org/officeDocument/2006/relationships/hyperlink" Target="http://www.ttbartin.telekom.gov.tr/" TargetMode="External"/><Relationship Id="rId41" Type="http://schemas.openxmlformats.org/officeDocument/2006/relationships/image" Target="media/image8.jpeg"/><Relationship Id="rId42" Type="http://schemas.openxmlformats.org/officeDocument/2006/relationships/hyperlink" Target="http://www.canim.net/turkiye/resim/batman.jpg" TargetMode="External"/><Relationship Id="rId43" Type="http://schemas.openxmlformats.org/officeDocument/2006/relationships/hyperlink" Target="http://www.batman-bld.gov.tr/" TargetMode="External"/><Relationship Id="rId44" Type="http://schemas.openxmlformats.org/officeDocument/2006/relationships/hyperlink" Target="http://www.hasankeyf.gov.tr/" TargetMode="Externa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19:02:00Z</dcterms:created>
  <dc:creator>NIHAT DEMIRTAS</dc:creator>
  <dc:description/>
  <cp:keywords/>
  <dc:language>en-US</dc:language>
  <cp:lastModifiedBy>nihat</cp:lastModifiedBy>
  <dcterms:modified xsi:type="dcterms:W3CDTF">2017-01-17T16:44:00Z</dcterms:modified>
  <cp:revision>4</cp:revision>
  <dc:subject/>
  <dc:title/>
</cp:coreProperties>
</file>