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rPr>
      </w:pPr>
      <w:r>
        <w:rPr>
          <w:b/>
          <w:sz w:val="52"/>
        </w:rPr>
        <w:t xml:space="preserve">Hakkari </w:t>
      </w:r>
    </w:p>
    <w:p>
      <w:pPr>
        <w:pStyle w:val="Normal"/>
        <w:rPr/>
      </w:pPr>
      <w:r>
        <w:rPr>
          <w:b/>
          <w:sz w:val="52"/>
        </w:rPr>
        <w:br/>
      </w:r>
      <w:r>
        <w:rPr>
          <w:color w:val="0000FF"/>
        </w:rPr>
        <w:drawing>
          <wp:inline distT="0" distB="0" distL="0" distR="0">
            <wp:extent cx="3333750" cy="22002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16" r="-11" b="-16"/>
                    <a:stretch>
                      <a:fillRect/>
                    </a:stretch>
                  </pic:blipFill>
                  <pic:spPr bwMode="auto">
                    <a:xfrm>
                      <a:off x="0" y="0"/>
                      <a:ext cx="3333750" cy="2200275"/>
                    </a:xfrm>
                    <a:prstGeom prst="rect">
                      <a:avLst/>
                    </a:prstGeom>
                  </pic:spPr>
                </pic:pic>
              </a:graphicData>
            </a:graphic>
          </wp:inline>
        </w:drawing>
      </w:r>
      <w:r>
        <w:rPr/>
        <w:br/>
        <w:br/>
        <w:br/>
        <w:br/>
        <w:t>GENEL BİLGİLER</w:t>
        <w:br/>
        <w:br/>
        <w:br/>
        <w:br/>
        <w:t xml:space="preserve">Yüzölçümü: 9.521 km² </w:t>
        <w:br/>
        <w:br/>
        <w:br/>
        <w:br/>
        <w:t xml:space="preserve">Nüfus: 172.479 (1990) </w:t>
        <w:br/>
        <w:br/>
        <w:br/>
        <w:br/>
        <w:t xml:space="preserve">İl Trafik No: 30 </w:t>
        <w:br/>
        <w:br/>
        <w:br/>
        <w:br/>
        <w:t>Derin ve uzun Zap Vadisi'nin güney yamacına kurulu ve dört bir yanı dağlarla çevrili Hakkari; Anadolu'nun en ırak illerinden biridir. Türkiye haritasının güneydoğu köşesinde en uçtaki konumuyla ve İran - Irak sınırındaki 343 km. sınır şeridi ile ülkemizin en stratejik ili olduğu söylenebilir.</w:t>
        <w:br/>
        <w:br/>
        <w:br/>
        <w:br/>
        <w:t xml:space="preserve">İLÇELER </w:t>
        <w:br/>
        <w:br/>
        <w:br/>
        <w:br/>
        <w:t xml:space="preserve">Hakkari ilinin ilçeleri; Çukurca, Şemdinli ve Yüksekova'dır. </w:t>
        <w:br/>
        <w:br/>
        <w:br/>
        <w:br/>
        <w:t>NASIL GİDİLİR</w:t>
        <w:br/>
        <w:br/>
        <w:br/>
        <w:br/>
        <w:t>Karayolu: Van-Hakkari arası 2-3 saatlik bir otobüs yolculuğu ile aşılabilmektedir. Bu güzergâh üzerinden karayolu ile büyük kentlerimize otobüs seferleri vardır.</w:t>
        <w:br/>
        <w:br/>
        <w:br/>
        <w:br/>
        <w:t xml:space="preserve">Otogar Tel : (+90-348) 351 24 76 </w:t>
        <w:br/>
        <w:br/>
        <w:br/>
        <w:br/>
        <w:t xml:space="preserve">Havayolu: Hakkari'nin havayolu ile ulaşımı Van ilinden sağlanmaktadır. Aynı zamanda Van-Hakkari arasındaki mesafe düzgün asfalt yol ile sağlanmakta 2-3 saatlik bir otobüs yolculuğu ile Hakkari'ye ulaşılmaktadır. </w:t>
        <w:br/>
        <w:br/>
        <w:br/>
        <w:br/>
        <w:t>GEZİLECEK YERLER</w:t>
        <w:br/>
        <w:br/>
        <w:br/>
        <w:br/>
        <w:t>Kiliseler</w:t>
        <w:br/>
        <w:br/>
        <w:br/>
        <w:br/>
        <w:t xml:space="preserve">Halil Kilisesi </w:t>
        <w:br/>
        <w:br/>
        <w:br/>
        <w:br/>
        <w:t xml:space="preserve">Hakkari'ye 10. km mesafede yol kenarındaki Halil mevkiinde bulunmaktadır. </w:t>
        <w:br/>
        <w:br/>
        <w:br/>
        <w:br/>
        <w:t>Medreseler</w:t>
        <w:br/>
        <w:br/>
        <w:br/>
        <w:br/>
        <w:t>Meydan Medresesi</w:t>
        <w:br/>
        <w:br/>
        <w:br/>
        <w:br/>
        <w:t>Hakkari merkez Biçer Mahallesi'nde bulunmaktadır. Medrese, giriş kapısı üzerindeki kitabesinde , M.S.1700-1701 tarihinde yaptırıldığı anlaşılmaktadır.Meydan Medresesi, anıtsal yapısı düzgün kesme taş işçiliği içteki revaklı avlusu kapısındaki süslemeleriyle Hakkari'nin en önemli anıtsal yapısıdır.</w:t>
        <w:br/>
        <w:br/>
        <w:br/>
        <w:br/>
        <w:t>Mezarlıklar</w:t>
        <w:br/>
        <w:br/>
        <w:br/>
        <w:br/>
        <w:t xml:space="preserve">Kırmızı Kümbet Mezarlığı </w:t>
        <w:br/>
        <w:br/>
        <w:br/>
        <w:br/>
        <w:t xml:space="preserve">Gülereş Baba Mahallesi'nde kuzeyden güneye doğru eğimli bir sırtta yer alan mezarlık, halk tarafından ziyaret edilen ve kutsal bilinen yerlerden birisidir. </w:t>
        <w:br/>
        <w:br/>
        <w:br/>
        <w:br/>
        <w:t>Köprüler</w:t>
        <w:br/>
        <w:br/>
        <w:br/>
        <w:br/>
        <w:t xml:space="preserve">Taş Köprü </w:t>
        <w:br/>
        <w:br/>
        <w:br/>
        <w:br/>
        <w:t>Şemdinli ilçe merkezine 15 km., Nehri'ye 1,5-2 km. mesafede Şemdinli deresi üzerinde kurulmuştur.</w:t>
        <w:br/>
        <w:br/>
        <w:br/>
        <w:br/>
        <w:t>Kuş Gözlem Alanı</w:t>
        <w:br/>
        <w:br/>
        <w:br/>
        <w:br/>
        <w:t>Dicle Havzası</w:t>
        <w:br/>
        <w:br/>
        <w:t xml:space="preserve">Yüksekova </w:t>
        <w:br/>
        <w:br/>
        <w:t xml:space="preserve">İl: Hakkari </w:t>
        <w:br/>
        <w:br/>
        <w:t xml:space="preserve">İlçeler: Yüksekova </w:t>
        <w:br/>
        <w:br/>
        <w:t xml:space="preserve">Yüzölçümü: 24900 </w:t>
        <w:br/>
        <w:br/>
        <w:t xml:space="preserve">Rakım: 1925 m </w:t>
        <w:br/>
        <w:br/>
        <w:t xml:space="preserve">Koruma: Hayır </w:t>
        <w:br/>
        <w:br/>
        <w:t xml:space="preserve">Başlıca Özellikleri: tatlısu bataklığı, plato </w:t>
        <w:br/>
        <w:br/>
        <w:br/>
        <w:br/>
        <w:t xml:space="preserve">Kuş Türleri: Çayır delicesi (15 çift) popülasyonuyla önemli kuş alanları statüsü kazanır. </w:t>
        <w:br/>
        <w:br/>
        <w:br/>
        <w:br/>
        <w:t>Diğer Gezilecek Yerler</w:t>
        <w:br/>
        <w:br/>
        <w:br/>
        <w:br/>
        <w:t xml:space="preserve">Kaya Resimleri </w:t>
        <w:br/>
        <w:br/>
        <w:br/>
        <w:br/>
        <w:t xml:space="preserve">Araştırmacı Muvaffak Uyanık, Hakkari bölgesinin batısında yer alan "Geveruk" ve "Tirşin" yaylalarında, kayalar üzerine kazınarak çizilmiş binlerce kaya resmi bulmuştur. </w:t>
        <w:br/>
        <w:br/>
        <w:br/>
        <w:br/>
        <w:t>COĞRAFYA</w:t>
        <w:br/>
        <w:br/>
        <w:br/>
        <w:br/>
        <w:t>Hakkari ili doğuda İran, güneyde Irak, batıda Şırnak, kuzeyde de Van illeri ile çevrilidir. Yüzey şekillerinin ana çatısını oluşturan dağlar, batı-doğu doğrultusunda yüksek bir kabartı şeklinde uzanırlar. Güneydoğu Toroslar yayının bu ildeki uzantılarına Hakkari Dağları adı verilir.</w:t>
        <w:br/>
        <w:br/>
        <w:br/>
        <w:br/>
        <w:t>İlin en büyük düzlüğü Yüksekova'nın kuzey ve doğusundaki dağların yamaçlarından doğan Nehil Çayı'nın oluşturduğu Yüksekova'dır. Bununla beraber yüksek dağların doruklarında ve doruğa yakın yerlerde çok sayıda göl vardır bunların içinde en önemlisi Gelyana Gölü'dür.</w:t>
        <w:br/>
        <w:br/>
        <w:br/>
        <w:br/>
        <w:t xml:space="preserve">Hakkari'de karasal iklim hüküm sürmektedir. Bu nedenle kışları soğuk ve sert geçmektedir. Yazları ise sıcak ve kuraktır. </w:t>
        <w:br/>
        <w:br/>
        <w:br/>
        <w:br/>
        <w:t>TARİHÇE</w:t>
        <w:br/>
        <w:br/>
        <w:br/>
        <w:br/>
        <w:t>Anadolu Mezopotamya, ve İran üçgeninde yer alan Hakkari konumu ve coğrafi yapısıyla bir çok topluluğun ilgisini çekmiş ve bir çok millete vatan olmuştur. Hakkari, Med, Pers, Selevkos, Abbasi, Selçuklu, Moğol, Karakoyunlu, Akkoyunlu ve Osmanlı hakimiyetini görmüştür.</w:t>
        <w:br/>
        <w:br/>
        <w:br/>
        <w:br/>
        <w:t>NE YENİR</w:t>
        <w:br/>
        <w:br/>
        <w:br/>
        <w:br/>
        <w:t>Yöreye özgü yemek çeşidi olarak pirinç, darı veya bulgur karışımı bir nevi katı ayran çorbası olan gulul, bir çeşit işkembe ve bağırsak dolması olan kepaye sayılabilir.</w:t>
        <w:br/>
        <w:br/>
        <w:br/>
        <w:br/>
        <w:t>NE ALINIR</w:t>
        <w:br/>
        <w:br/>
        <w:br/>
        <w:br/>
        <w:t>Yöre kültürünün adeta simgesi olan kök boya ve yünden imal edilen Hakkari kilimleri, yünden örülen çorap satın alınabilir.</w:t>
        <w:br/>
        <w:br/>
        <w:br/>
        <w:br/>
        <w:t>LİNKLER</w:t>
        <w:br/>
        <w:br/>
        <w:br/>
        <w:br/>
        <w:t xml:space="preserve">Hakkari Valiliği </w:t>
      </w:r>
      <w:hyperlink r:id="rId4" w:tgtFrame="_blank">
        <w:r>
          <w:rPr>
            <w:rStyle w:val="InternetLink"/>
          </w:rPr>
          <w:t>http://www.hakkari.gov.tr</w:t>
        </w:r>
      </w:hyperlink>
      <w:r>
        <w:rPr/>
        <w:br/>
        <w:br/>
        <w:br/>
        <w:br/>
        <w:t xml:space="preserve">OHAL Valiliği </w:t>
      </w:r>
      <w:hyperlink r:id="rId5" w:tgtFrame="_blank">
        <w:r>
          <w:rPr>
            <w:rStyle w:val="InternetLink"/>
          </w:rPr>
          <w:t>http://www.ohal.gov.tr/</w:t>
        </w:r>
      </w:hyperlink>
      <w:r>
        <w:rPr/>
        <w:br/>
        <w:br/>
        <w:br/>
        <w:br/>
        <w:t>YAPMADAN DÖNME</w:t>
        <w:br/>
        <w:br/>
        <w:br/>
        <w:br/>
        <w:t>Meydan Medresesini gezmeden,</w:t>
        <w:br/>
        <w:br/>
        <w:br/>
        <w:br/>
        <w:t>Kaya resimlerini görmeden,</w:t>
        <w:br/>
        <w:br/>
        <w:br/>
        <w:br/>
        <w:t>Yöreye özgü yemekleri yemeden,</w:t>
        <w:br/>
        <w:br/>
        <w:br/>
        <w:br/>
        <w:t>...Dönmey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52"/>
        </w:rPr>
        <w:t xml:space="preserve">Hatay </w:t>
      </w:r>
      <w:r>
        <w:rPr/>
        <w:br/>
      </w:r>
      <w:r>
        <w:rPr>
          <w:color w:val="0000FF"/>
        </w:rPr>
        <w:drawing>
          <wp:inline distT="0" distB="0" distL="0" distR="0">
            <wp:extent cx="2857500" cy="179070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3" t="-20" r="-13" b="-20"/>
                    <a:stretch>
                      <a:fillRect/>
                    </a:stretch>
                  </pic:blipFill>
                  <pic:spPr bwMode="auto">
                    <a:xfrm>
                      <a:off x="0" y="0"/>
                      <a:ext cx="2857500" cy="1790700"/>
                    </a:xfrm>
                    <a:prstGeom prst="rect">
                      <a:avLst/>
                    </a:prstGeom>
                  </pic:spPr>
                </pic:pic>
              </a:graphicData>
            </a:graphic>
          </wp:inline>
        </w:drawing>
      </w:r>
      <w:r>
        <w:rPr/>
        <w:br/>
        <w:br/>
        <w:br/>
        <w:br/>
        <w:t>GENEL BİLGİLER</w:t>
        <w:br/>
        <w:br/>
        <w:br/>
        <w:br/>
        <w:t xml:space="preserve">Yüzölçümü: 5.403 km² </w:t>
        <w:br/>
        <w:br/>
        <w:br/>
        <w:br/>
        <w:t xml:space="preserve">Nüfus: 1.109.754 (1990) </w:t>
        <w:br/>
        <w:br/>
        <w:br/>
        <w:br/>
        <w:t xml:space="preserve">İl Trafik No: 31 </w:t>
        <w:br/>
        <w:br/>
        <w:br/>
        <w:br/>
        <w:t>Antakya yöresini çekici kılan ve tarihi boyunca göçlere açık olmasını sağlayan, yaşamı kolaylaştıran iklim koşulları ve verimli topraklarının yanı sıra Anadolu'yu Çukurova yoluyla Suriye ve Filistin'e bağlayan yolların kavşak noktasında bulunmasıdır. Ayrıca Mezopotamya'dan Akdeniz'e çıkmak için kullanılabilecek en uygun limanlar yine bu bölgededir.</w:t>
        <w:br/>
        <w:br/>
        <w:br/>
        <w:br/>
        <w:t xml:space="preserve">Hatay, inanç turizmi merkezleri, antik kentleri ve yaylalarıyla turizm potansiyeline sahip bir ildir. </w:t>
        <w:br/>
        <w:br/>
        <w:br/>
        <w:br/>
        <w:t xml:space="preserve">İLÇELER: </w:t>
        <w:br/>
        <w:br/>
        <w:br/>
        <w:br/>
        <w:t xml:space="preserve">Hatay ilinin ilçeleri; Altınözü, Belen Dörtyol, Erzin, Hassa, İskenderun, Kırıkhan, Kumlu , Reyhanlı, Samandağ ve Yayladağı'dır. </w:t>
        <w:br/>
        <w:br/>
        <w:br/>
        <w:br/>
        <w:t xml:space="preserve">Belen: Amanos Dağları üzerinde Akdeniz'i Amik Ovası'na bağlayan en önemli geçitte kurulmuştur. 1550'li yıllarda Kanuni Sultan Süleyman tarafından yaptırılan kervansaray, cami ve hamam etrafında gelişmiş bir ilçedir. Soğukoluk (Güzelyayla) ve Atik yaz aylarında büyük ilgi gören yaylalardır. </w:t>
        <w:br/>
        <w:br/>
        <w:br/>
        <w:br/>
        <w:t xml:space="preserve">Dörtyol: İskenderun Körfezi ile Nur Dağları arasında kurulmuştur. Dörtyol narenciye üretimi, plajları ve Botaş Boru Hattı Tesisleri ile tanınır. Kuzuculu'da bir orman içi dinlenme parkı vardır. </w:t>
        <w:br/>
        <w:br/>
        <w:br/>
        <w:br/>
        <w:t xml:space="preserve">Erzin: Adana, Osmaniye, Dörtyol ve İskenderun Körfezi ile çevrilidir. Erzin'de narenciye üretimi ve plajları ile tanınır. İlçe yakınında bir orman içi parkı ve Başlamış Köyü'nde bir kaplıca ile madensuyu kaynağı ve bu kaynağın bulunduğu yerde sağlık turizmine yönelik tesisler bulunmaktadır. </w:t>
        <w:br/>
        <w:br/>
        <w:br/>
        <w:br/>
        <w:t xml:space="preserve">Kırıkhan: Amik Ovası'nda Nur Dağları ile Suriye sınırı ve Hassa ile Kumlu İlçeleri arasında yer alır. Karasu, ilçe sınırları içinden geçer. Hatay'ın tek doğal gölü olan Gölbaşı Gölü (Balık gölü), Kırıkhan sınırları içindedir. </w:t>
        <w:br/>
        <w:br/>
        <w:br/>
        <w:br/>
        <w:t>NASIL GİDİLİR?</w:t>
        <w:br/>
        <w:br/>
        <w:br/>
        <w:br/>
        <w:t>E-5 karayolu ile İstanbul ve Ankara'dan Hatay'a ulaşılmaktadır. İskenderun'da bulunan gar ve limanla demiryolu ve deniz yolu ulaşımı da vardır.</w:t>
        <w:br/>
        <w:br/>
        <w:br/>
        <w:br/>
        <w:t xml:space="preserve">Otogar Tel : (+90-326) 214 91 97 </w:t>
        <w:br/>
        <w:br/>
        <w:br/>
        <w:br/>
        <w:t xml:space="preserve">Demiryolu </w:t>
        <w:br/>
        <w:br/>
        <w:br/>
        <w:br/>
        <w:t xml:space="preserve">İstasyon Tel : (+90-326) 614 00 44 - 614 00 45 - 614 00 46 </w:t>
        <w:br/>
        <w:br/>
        <w:br/>
        <w:br/>
        <w:t>GEZİLECEK YERLER</w:t>
        <w:br/>
        <w:br/>
        <w:br/>
        <w:br/>
        <w:t>İskenderun</w:t>
        <w:br/>
        <w:br/>
        <w:br/>
        <w:br/>
        <w:t xml:space="preserve">Hatay iline bağlı İskenderun, kendi adıyla anılan körfezin kıyısındaki modern bir kenttir. Kıyının hemen gerisinde bir duvar gibi yükselen Nur Dağlarına sırtını vermiş, yeşil ve dört mevsim sıcak bir turizm merkezi, bunun yanı sıra da işlek bir ticaret limanıdır. </w:t>
        <w:br/>
        <w:br/>
        <w:br/>
        <w:br/>
        <w:t>Cami ve Kiliseler</w:t>
        <w:br/>
        <w:br/>
        <w:br/>
        <w:br/>
        <w:t xml:space="preserve">Önemli bir inanç turizmi merkezi olan Hatay'da, dünyanın ilk Katolik Kilisesi olan Saint Pierre Kilisesi bulunmaktadır. Hıristiyanlık tarihinde önemli bir yere sahip olan Hatay, aynı zamanda dört büyük patriklik merkezinden biridir. </w:t>
        <w:br/>
        <w:br/>
        <w:br/>
        <w:br/>
        <w:t xml:space="preserve">St. Simon Stylite Manastırı , Yayladağı Barleam Manastırı ve Keldağı Barleam Manastırı önemli manastırlarıdır. </w:t>
        <w:br/>
        <w:br/>
        <w:br/>
        <w:br/>
        <w:t xml:space="preserve">Habib Neccar Cami, Şeyh Ahmet Kuseyri Cami ve Türbesi, Sokullu Mehmet Paşa Külliyesi, Payas Sokullu Külliyesi ve Ulu Cami görülmeye değerdir. </w:t>
        <w:br/>
        <w:br/>
        <w:br/>
        <w:br/>
        <w:t>Santa Kiliseler Grubu (Dumanlı-Merkez)</w:t>
        <w:br/>
        <w:br/>
        <w:br/>
        <w:br/>
        <w:t xml:space="preserve">Geçmişte önemli bir yerleşme yeri olan Santa (bugünkü adıyla Dumanlı) yerleşimi Gümüşhane'ye 45-50 km mesafede bulunmaktadır. Buradaki mahallelerden; Terzil'de St. Theodor Kilisesi, Binatlı'da İlyas Peygamber Kilisesi, İşhan'da St. Kiryaki Kilisesi ve İşhan Piştoflu'da St. Christopher Kilisesi, Çakallı'da Çakallı Kilisesi, Çinganlı'da St. Konstantinos ve St. Petros Kiliseleri önemli olanlarıdır. </w:t>
        <w:br/>
        <w:br/>
        <w:br/>
        <w:br/>
        <w:t xml:space="preserve">Bu kiliselerin 1860-1870'lerde yapıldığı tahmin edilmektedir. Özgün kapı, pencere çerçeveleri, kabartma haçları ve çan kuleleri ile ilgi çekici yapılardır. </w:t>
        <w:br/>
        <w:br/>
        <w:br/>
        <w:br/>
        <w:t>Surlar</w:t>
        <w:br/>
        <w:br/>
        <w:br/>
        <w:br/>
        <w:t xml:space="preserve">Antakya'nın etrafı Seleukus döneminde yüksek surlarla çevriliydi. Surlar üzerinde 360 nöbetçi kulesi ve Habib Neccar Dağı'nın en yüksek ve sarp tepesinde de halen kalıntıları olan bir iç kale bulunuyordu. </w:t>
        <w:br/>
        <w:br/>
        <w:br/>
        <w:br/>
        <w:t xml:space="preserve">Demirkapı: Hacıkürüş deresinden gelen şiddetli selleri kontrol edebilmek için Habib Neccar Dağı ile Haçdağı'nı birbirinden ayıran derin ve dar vadi üzerinde surların devamı niteliğinde yüksek ve sağlam bir duvar olarak yapılmıştır. Aynı zamanda şehrin giriş kapılarından biri olarak kullanılan bu duvar günümüzde hala ayaktadır. </w:t>
        <w:br/>
        <w:br/>
        <w:br/>
        <w:br/>
        <w:t>Köprüler</w:t>
        <w:br/>
        <w:br/>
        <w:br/>
        <w:br/>
        <w:t xml:space="preserve">Demirköprü: Antakya ile Reyhanlı arasında, Asi Nehri üzerindedir. Ortaçağ'da bölgenin en önemli geçitlerinden ve Antakya savunmasında büyük rol oynayan bir köprüdür. Taştan yapılmış ve iki ucunda kuleleri ile kapıları olan köprünün kuleleri yıkılmıştır, ancak köprü halen kullanılmaktadır. </w:t>
        <w:br/>
        <w:br/>
        <w:br/>
        <w:br/>
        <w:t xml:space="preserve">Dana Ahmetli Köprüsü: Kırıkhan Ovası'nda, Karasu Nehri üzerindedir. 6 gözlü bir taş köprüdür. 16. Yüzyılda Mimar Sinan tarafından yapıldığı sanılmaktadır. </w:t>
        <w:br/>
        <w:br/>
        <w:br/>
        <w:br/>
        <w:t>Kaleler</w:t>
        <w:br/>
        <w:br/>
        <w:br/>
        <w:br/>
        <w:t xml:space="preserve">Koz Kalesi: (Kürşat Kalesi)Antakya Prensliği zamanında yapıldığı sanılan kalenin büyük blok taşlarla yapılmış iki burcu halen ayaktadır. </w:t>
        <w:br/>
        <w:br/>
        <w:br/>
        <w:br/>
        <w:t xml:space="preserve">Bakras Kalesi: Antakya - İskenderun yolunun 27. km. sinde, yoldan 4 km. kadar içerde sarp bir tepe üzerine çok katlı olarak kurulmuş olan kalenin halen birçok mekanı sağlam durumdadır. </w:t>
        <w:br/>
        <w:br/>
        <w:br/>
        <w:br/>
        <w:t xml:space="preserve">Payas Kalesi: 1567 de hendeği ile birlikte restore edilmiş bir Osmanlı kalesidir. Son yüzyılda hapishane olarak kullanılmıştır. </w:t>
        <w:br/>
        <w:br/>
        <w:br/>
        <w:br/>
        <w:t xml:space="preserve">Mancınık Kalesi: Payas - Dörtyol arasında sarp bir tepe üzerinde 1290 yılında yapılmıştır. Çok az kalıntısı vardır. </w:t>
        <w:br/>
        <w:br/>
        <w:br/>
        <w:br/>
        <w:t xml:space="preserve">Cin Kulesi: Kale ile liman arasında, limanı korumak amacıyla 1577 yılında yapılmış bir karakol kulesidir. </w:t>
        <w:br/>
        <w:br/>
        <w:br/>
        <w:br/>
        <w:t xml:space="preserve">Darbısak Kalesi: Kırıkhan ile Hassa arasında, Kırıkhan'a 4 km. uzaklıkta bir tepe üzerindedir. Beyazid Bestami Makamı Darbı-Sak Kalesi üzerindedir. 19. yüzyıl sonlarında burada bir cami ve türbe yaptırılmıştır. Her yıl binlerce kişi ziyaret eder. </w:t>
        <w:br/>
        <w:br/>
        <w:br/>
        <w:br/>
        <w:t>Hanlar, Hamamlar</w:t>
        <w:br/>
        <w:br/>
        <w:br/>
        <w:br/>
        <w:t xml:space="preserve">Antakya içerisinde hemen hepsi geçmiş yüzyıllarda vakıflar tarafından yaptırılmış olan bir çok han ve hamam vardır. Halen çalışan han ve hamamlar geçmişin kültürel özelliklerini, mimari yapısını bu güne getirmişlerdir. Cindi Hamamı, Saka Hamamı, Meydan Hamamı, Yeni Hamam, Kurşunlu Han, Sokullu Hanı halen kullanılır olanıdır. </w:t>
        <w:br/>
        <w:br/>
        <w:br/>
        <w:br/>
        <w:t>Yaylalar</w:t>
        <w:br/>
        <w:br/>
        <w:br/>
        <w:br/>
        <w:t>Belen Güzelyayla (Soğukoluk)</w:t>
        <w:br/>
        <w:br/>
        <w:br/>
        <w:br/>
        <w:t xml:space="preserve">Ulaşım: Belen İlçesi - Sarımazı mahallesi yol ayrımından itibaren 8 kilometrelik asfalt bir yol ile yeşilliğin ve ormanın hakim olduğu virajlı bir güzergahtan çıkılır. Belen ve İskenderun'dan minibüslerle ulaşım mümkündür. </w:t>
        <w:br/>
        <w:br/>
        <w:br/>
        <w:br/>
        <w:t xml:space="preserve">Özellikleri: Güzelyayla'da yüzyıllardır yayla geleneği sürmektedir. Alt yapı sorunları kısmen çözülmüş olan yaylanın denize yakın olması ilgiyi artırmaktadır. İskenderun Körfezi'nin seyir terası durumunda; çam ağaçları, kır çiçekleri içerisine kurulmuş, eski ve yeni tip yapıları ile gezilmeye ve görülmeye değer, adına türküler ve şiirler yazılan yaşanası bir yayladır. Kamp kurulup, piknik yapılarak, orman içinde kısa geziler yapılabilir. </w:t>
        <w:br/>
        <w:br/>
        <w:br/>
        <w:br/>
        <w:t xml:space="preserve">Konaklama - Yeme - İçme: Yaylada konaklama için pansiyon tipi evler, günlük yeme - içme üniteleri bulunmaktadır. </w:t>
        <w:br/>
        <w:br/>
        <w:br/>
        <w:br/>
        <w:t>İskenderun - Nergizlik Yaylası</w:t>
        <w:br/>
        <w:br/>
        <w:br/>
        <w:br/>
        <w:t xml:space="preserve">Ulaşım: İskenderun'dan 14 km. asfalt yolla ulaşılır. Güzelyayla'ya 4 km uzaklığındadır. </w:t>
        <w:br/>
        <w:br/>
        <w:br/>
        <w:br/>
        <w:t xml:space="preserve">Özellikleri: Kısmen altyapı sorunu çözümlenmiş bir yayla köyüdür. Basit köy evlerinin otantik yapısı yanında, ikinci konut yayla evlerinin de yapıldığı yaylada her türlü sebze ve meyve yetişmektedir. </w:t>
        <w:br/>
        <w:br/>
        <w:br/>
        <w:br/>
        <w:t xml:space="preserve">Konaklama-Yeme-İçme: Önceden rezervasyon yaptırılarak yayla evleri kiralanabilir. </w:t>
        <w:br/>
        <w:br/>
        <w:br/>
        <w:br/>
        <w:t>Samandağ - Teknepınarı (Batıayaz) Yaylası</w:t>
        <w:br/>
        <w:br/>
        <w:br/>
        <w:br/>
        <w:t xml:space="preserve">Ulaşım: Antakya'dan 20 km. asfalt, Samandağ ilçesinden 17 km. stabilize yolla ulaşımı mümkünüdür. </w:t>
        <w:br/>
        <w:br/>
        <w:br/>
        <w:br/>
        <w:t xml:space="preserve">Özellikleri: Tarih ve doğanın içice olduğu bir yayla köyüdür. Kamp ve piknik alanlarındaki buz gibi billur suları, Akdeniz Bölgesine has her türlü sebze ve meyvenin yetiştirilmesi, Ortadoğu ülkelerine yakınlığı nedeniyle, yerli ve Orta Doğu ülkelerinden gelen, ziyaretçilerin ilgi odağı durumundadır. </w:t>
        <w:br/>
        <w:br/>
        <w:br/>
        <w:br/>
        <w:t xml:space="preserve">Konaklama Yeme - İçme: Günübirlik yeme-içme üniteleri, kamp yerleri bulunmaktadır. </w:t>
        <w:br/>
        <w:br/>
        <w:br/>
        <w:br/>
        <w:t>Erzin - Kocadüz - Üçkoz - Bağrıaçık - Karıncalı Yaylaları</w:t>
        <w:br/>
        <w:br/>
        <w:br/>
        <w:br/>
        <w:t xml:space="preserve">Ulaşım: Erzin'e 11 km asfalt, 8 km. stabilize yolla gidilebilir. Yaz aylarında Erzin ilçesinden günün her saatinde minibüslerle ulaşım mümkündür. </w:t>
        <w:br/>
        <w:br/>
        <w:br/>
        <w:br/>
        <w:t>Özellikleri: Erzin ve Osmaniye ilçesi insanlarının yaz aylarında yoğun olarak kullandığı çam ve köknar ağaçları arasında, doğal dokuya uygun tamamen ahşap basit yayla evlerinin bulunduğu yaylalar topluluğudur. Birbirlerine yakın olan yaylalar, doğa yürüyüşü (trekking) yapmaya elverişlidir. Yaylaların çevreleri tamamen çam, ardıç, köknar, kekik, papatya ve diğer kır çiçekleri ile kaplıdır.</w:t>
        <w:br/>
        <w:br/>
        <w:br/>
        <w:br/>
        <w:t xml:space="preserve">Konaklama-Yeme-İçme: Yayla evleri yöre halkı tarafından kullanılmaktadır. Kamp kurmak isteyenler çadır ve temel ihtiyaç malzemelerini beraberinde getirmelidir. </w:t>
        <w:br/>
        <w:br/>
        <w:br/>
        <w:br/>
        <w:t>Dörtyol Topraktaş Yaylası</w:t>
        <w:br/>
        <w:br/>
        <w:br/>
        <w:br/>
        <w:t xml:space="preserve">Ulaşım: Hatay'dan 18 km.lik stabilize yolla ulaşılır. </w:t>
        <w:br/>
        <w:br/>
        <w:br/>
        <w:br/>
        <w:t xml:space="preserve">Özellikleri: Orman ile iç içe olan Topaktaş yaylası tamamen çam, ardıç ve maki türü ağaçlarla kaplıdır. Yörenin ahşap yayla mimarisine ve yer yer betonarme evlere rastlanan yaylaya, Dörtyol halkı yaz aylarında yoğun olarak gitmektedir. </w:t>
        <w:br/>
        <w:br/>
        <w:br/>
        <w:br/>
        <w:t xml:space="preserve">Konaklama - Yeme - İçme: Yayla evleri yöre halkı tarafından kullanılmaktadır. Kamp kurmak isteyenler çadır ve temel ihtiyaç malzemelerini beraberinde getirmelidir. </w:t>
        <w:br/>
        <w:br/>
        <w:br/>
        <w:br/>
        <w:t>Dörtyol - Çökek Yaylası</w:t>
        <w:br/>
        <w:br/>
        <w:br/>
        <w:br/>
        <w:t xml:space="preserve">Ulaşım: Yaylaya Dörtyol İlçesinden 8 km.lik stabilize yolla ulaşılmaktadır. </w:t>
        <w:br/>
        <w:br/>
        <w:br/>
        <w:br/>
        <w:t>Özellikleri: Çam ve meyva ağaçları içerisinde kurulmuş, temiz havası, bol suyu olan bu şirin yayla kamp kurmak, piknik yapmak, orman içi kısa gezintiler yapmak için ideal bir yayladır.</w:t>
        <w:br/>
        <w:br/>
        <w:br/>
        <w:br/>
        <w:t xml:space="preserve">Konaklama-Yeme-İçme: Yaylada yapı bulunmamaktadır. Kamp yapacakların çadır ve temel ihtiyaç malzemelerini yanlarında getirmeleri gerekmektedir. </w:t>
        <w:br/>
        <w:br/>
        <w:br/>
        <w:br/>
        <w:t>Kırıkhan Delibekirli Köyü ve Çataloluk Yaylası</w:t>
        <w:br/>
        <w:br/>
        <w:br/>
        <w:br/>
        <w:t xml:space="preserve">Ulaşım: Kırıkhan ilçesinden 3 kilometresi asfalt, 3'ü stabilize olan yolla Delibekirli Köyüne ulaşılır. Çatatoluk yaylası Köye 7 km uzaklıktadır. </w:t>
        <w:br/>
        <w:br/>
        <w:br/>
        <w:br/>
        <w:t xml:space="preserve">Özellikleri: Delibekirli Köyü, Akdeniz Bölgesinin her türlü meyve ve sebzenin yetiştiği bahçeler ve bağlar arasında kurulmuş şirin bir yayla köyüdür. Delibekirli Köyü'nden 7 km. stabilize yolla ulaşılan Çataloluk Yaylası, tamamen bakir durumdadır. Asırlık (anıt) çınar ağaçlarının çevrelediği yayladan Kırıkhan ilçesinin içme suyu (Üngüzlü mevkiinden) temin edilmektedir. Gezilmeye ve görülmeye değer bir yöredir. </w:t>
        <w:br/>
        <w:br/>
        <w:br/>
        <w:br/>
        <w:t xml:space="preserve">Konaklama - Yeme - İçme: Delibekirli köyünde günübirlik yeme - içme üniteleri, kır lokanta ve kahveleri hizmet vermektedir. </w:t>
        <w:br/>
        <w:br/>
        <w:br/>
        <w:br/>
        <w:t>Kırıkhan - Alan Yaylası</w:t>
        <w:br/>
        <w:br/>
        <w:br/>
        <w:br/>
        <w:t xml:space="preserve">Ulaşım: Hatay - Kırıkhan - Gazi Antep kara yolunun, Kırıkhan ilçesinden itibaren 6. km. sinden batıya (sola) dönülerek 2 km. asfalt, 2 km. stabilize yolla Aşağı Eşmişek Köyüne varılır. Köyden sonra 8 km. virajlı ve maki türü bitkilerle çevrili stabilize yolla Alan Yaylasına varılır. Aynı zamanda İskenderun'a 40 kilometrelik stabilize yolla bağlıdır. </w:t>
        <w:br/>
        <w:br/>
        <w:br/>
        <w:br/>
        <w:t xml:space="preserve">Özellikleri: Çevresi tamamen çam ormanları ile kaplı çok geniş bir alana yayılmış yayla, yaz aylarında çiçeklerle kaplıdır. Bir kaç yayla evi dışında tamamen bakir olan yayla, civar köylüler tarafından tarım alanı olarak değerlendirilmektedir. İskenderun yolu üzerindeki Haymapınar, Değirmendere, Paşaoluk, Akarca ve Çamlıbel yaylaları, İskenderun ve civar köy halkı tarafından kullanılmaktadır. </w:t>
        <w:br/>
        <w:br/>
        <w:br/>
        <w:br/>
        <w:t xml:space="preserve">Konaklama-Yeme-İçme: Yayla evleri yöre halkı tarafından kullanılmaktadır. Kamp kurmak isteyenler çadır ve temel ihtiyaç malzemelerini beraberinde getirmelidir. </w:t>
        <w:br/>
        <w:br/>
        <w:br/>
        <w:br/>
        <w:t>Belen İlçesi ve Atık Yaylası</w:t>
        <w:br/>
        <w:br/>
        <w:br/>
        <w:br/>
        <w:t xml:space="preserve">Ulaşım: Köyün yolu Antakya - İskenderun yolunun 27. kilometresinden ayrılır. </w:t>
        <w:br/>
        <w:br/>
        <w:br/>
        <w:br/>
        <w:t xml:space="preserve">Özellikleri: Bugün ilçe olan Belen yaylası yüzyıllardır yayla olarak kullanılmaktadır. İskenderun, Kırıkhan halkının rağbet ettiği meşhur Atık suyunun kaynağının bulunduğu Atık yaylası, Belen ilçesinin bir mahallesi durumundadır. Çam, çınar ve meyve bahçeleri içerisinde bulunan yaylada kır kahveleri, bakkallar hizmet vermektedir. Yerleşim alanlarına ve denize yakınlığı nedeni ile daha çok ilgi görmektedir. </w:t>
        <w:br/>
        <w:br/>
        <w:br/>
        <w:br/>
        <w:t>Konaklama - Yeme - İçme: Yaylada, konaklama tesisleri, günübirlik yeme - içme üniteleri mevcuttur.</w:t>
        <w:br/>
        <w:br/>
        <w:br/>
        <w:br/>
        <w:t>Korunan Alanlar</w:t>
        <w:br/>
        <w:br/>
        <w:br/>
        <w:br/>
        <w:t>Habibi Neccar Dağı Tabiat Koruma Alanı</w:t>
        <w:br/>
        <w:br/>
        <w:br/>
        <w:br/>
        <w:t>Tekkoz Kengerlidüz Tabiat Koruma Alanı</w:t>
        <w:br/>
        <w:br/>
        <w:br/>
        <w:br/>
        <w:t>Kaplıcalar</w:t>
        <w:br/>
        <w:br/>
        <w:br/>
        <w:br/>
        <w:t xml:space="preserve">Reyhanlı Hamamat Kaplıcaları: Reyhanlı-Antakya karayolu üzerinde Kumlu İlçesi'nde bulunmaktadır. Yörenin en büyük kaplıcası olup birçok hastalığa iyi geldiği söylenmektedir. </w:t>
        <w:br/>
        <w:br/>
        <w:br/>
        <w:br/>
        <w:t xml:space="preserve">Erzin Başlamış Kaplıcaları ve Şifalı Suları: Kaplıca ve şifalı maden suyunun çeşitli hastalıklara iyi geldiği söylenmektedir. Erzin İlçesi'ne bağlı Başlamış Köyü'ndeki kayaların çeşitli yerlerinden çıkmaktadır. Erzin içmelerinin suyu hafif tuzlu ve acımsı, bikarbonatlı, toprak kalevili, karbondioksitlidir. Ayrıca bromür de vardır. </w:t>
        <w:br/>
        <w:br/>
        <w:br/>
        <w:br/>
        <w:t xml:space="preserve">Reyhanlı Hamamı: Reyhanlı İlçesi'ne 20 km. uzaklıktadır. Türkiye-Suriye sınır kapısına çok yakınında bulunan kaplıcada yaklaşık 5 kaynakta su çıkmaktadır. İçme olarak da kullanılabilen kaplıca suyu çeşitli romatizmal hastalıklara iyi gelmektedir. </w:t>
        <w:br/>
        <w:br/>
        <w:br/>
        <w:br/>
        <w:t xml:space="preserve">Kisecik Köyü Şifalı Suyu: Merkez İlçeye bağlı Kisecik Köyü'ndedir. İçildiği zaman mide mitolitesini arttırır, boşalmasını kolaylaştırır. Çok içildiği zaman idrarı arttırarak idrar yollarının ince kumlarının atılmasına ve iltihapların temizlenmesini kolaylaştırır. Hararet derecesi sıcak sular grubuna girecek derecede olup, nevrit, nevralji, kronik romatizmal hastalıklara iyi gelmektedir. </w:t>
        <w:br/>
        <w:br/>
        <w:br/>
        <w:br/>
        <w:t>Mağaralar</w:t>
        <w:br/>
        <w:br/>
        <w:br/>
        <w:br/>
        <w:t xml:space="preserve">Sarıseki Mağarası </w:t>
        <w:br/>
        <w:br/>
        <w:br/>
        <w:br/>
        <w:t xml:space="preserve">Yeri: Hatay </w:t>
        <w:br/>
        <w:br/>
        <w:br/>
        <w:br/>
        <w:t xml:space="preserve">Mağaraya ulaşım, Sarıseki yolundan Azganlı Köyü Dutlu mevkiine, oradan da Kurşunlu mevkiine kadar stabilize bir yolla sağlanır. Bu noktadan sonra İncelcelep mevkiine, ormanlık bir alandan patika bir yolla yaya olarak gidilir. Buradan da mağaraya 30 m. kadar yukarı tırmanılarak ulaşılır. </w:t>
        <w:br/>
        <w:br/>
        <w:br/>
        <w:br/>
        <w:t xml:space="preserve">Özellikleri: Denizden yüksekliği 1300 m. olup, Sarıseki mevkiinin en güzel panoramik görüntüsünün elde edildiği yerdir. Mağarada çok sayıda yarasanın barınmasından dolayı burası yöre halkı tarafından Kuşlar Mağarası olarak bilinmektedir. </w:t>
        <w:br/>
        <w:br/>
        <w:br/>
        <w:br/>
        <w:t xml:space="preserve">Mağara girişi oldukça dardır. Mağara içerisinde henüz bilimsel bir çalışma yapılmamıştır, oldukça bol sarkıt ve dikit oluşumu mevcuttur. </w:t>
        <w:br/>
        <w:br/>
        <w:br/>
        <w:br/>
        <w:t>Kuş Gözlem Alanı</w:t>
        <w:br/>
        <w:br/>
        <w:br/>
        <w:br/>
        <w:t>Asi Havzaları</w:t>
        <w:br/>
        <w:br/>
        <w:br/>
        <w:br/>
        <w:t xml:space="preserve">Nur Dağları </w:t>
        <w:br/>
        <w:br/>
        <w:br/>
        <w:br/>
        <w:t xml:space="preserve">İl:Hatay, Osmaniye </w:t>
        <w:br/>
        <w:br/>
        <w:t xml:space="preserve">İlçeler: Dört yol, Hassa, İskenderun, Kırıkhan, Belen, Osmaniye Merkez </w:t>
        <w:br/>
        <w:br/>
        <w:t xml:space="preserve">Yüzölçümü: 21,5 </w:t>
        <w:br/>
        <w:br/>
        <w:t xml:space="preserve">Rakım: 1000 - 2262 m </w:t>
        <w:br/>
        <w:br/>
        <w:t xml:space="preserve">Koruma: kısmen </w:t>
        <w:br/>
        <w:br/>
        <w:br/>
        <w:br/>
        <w:t xml:space="preserve">Başlıca Özellikleri: göç geçidi, orman </w:t>
        <w:br/>
        <w:br/>
        <w:br/>
        <w:br/>
        <w:t xml:space="preserve">Müze </w:t>
        <w:br/>
        <w:br/>
        <w:br/>
        <w:br/>
        <w:t xml:space="preserve">Hatay Arkeoloji Müzesi (Antakya Mozaik Müzesi): Mozaik koleksiyonu zenginliği yönünden dünyada ikinci, para koleksiyonu yönünden ise üçüncü sırada yer alır. Harbiye, Antakya, Aççana, Çevlik, ve İskenderun'da yapılan kazılarda bulunan çeşitli süs eşyaları, heykeller, mezarlar da sergilenen eserler arasındadır. </w:t>
        <w:br/>
        <w:br/>
        <w:br/>
        <w:br/>
        <w:t>Müze Tel</w:t>
      </w:r>
      <w:r>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t xml:space="preserve">+90-326) 214 61 68 </w:t>
        <w:br/>
        <w:br/>
        <w:br/>
        <w:br/>
        <w:t xml:space="preserve">Örenyerleri </w:t>
        <w:br/>
        <w:br/>
        <w:br/>
        <w:br/>
        <w:t xml:space="preserve">St. Pierre Kilisesi - Antakya / Kuruyer </w:t>
        <w:br/>
        <w:br/>
        <w:t xml:space="preserve">Aççana Örenyeri - Reyhanlı (Merruş) / Varışlı K. </w:t>
        <w:br/>
        <w:br/>
        <w:t xml:space="preserve">Çevlik Örenyeri - Samandağ / Kapısuyu Köyü </w:t>
        <w:br/>
        <w:br/>
        <w:br/>
        <w:br/>
        <w:t xml:space="preserve">Harbiye (Defne): Antalya il merkezine 7 km. mesafede olup her tarafı yeşillik olan güzel bir piknik yeridir. Antik çağın ünlü Daphne kentidir. Efsaneye göre Zeus'un oğlu ışık tanrısı Apollon, ırmak kenarında gördüğü genç ve güzel bir kız olan Daphne'ye aşık olur ve onunla konuşmak ister. Daphne'yi kovalar. Daphne kurtulamayacağını anlar. "Ey toprak ana beni ört, beni sakla, beni koru" diye yalvarır. Daphne ağaca dönüşür. Apollon şaşırır. Bu olaydan sonra şiir ve silah zaferi defne ağacının dalıyla mükafatlandırılır ve Defne'nin gözyaşlarının Harbiye'deki şelaleleri meydana getirdiğine inanılır. Seleukos Döneminde çağlayanlarıyla tanınan ve dünyaca ünlü bir sayfiye yeri olan Defne, çok sayıda köşkler, tapınaklar, eğlence yerleri ile ünlüydü. Stadyumunda düzenlenen olimpiyatların ihtişamı dillere destandı. Ancak şiddetli depremler bu şehri yerle bir etmiş, günümüze gözle görülür herhangi bir eser kalmamıştır. </w:t>
        <w:br/>
        <w:br/>
        <w:br/>
        <w:br/>
        <w:t xml:space="preserve">Harbiye, şimdilerde çok ilgi gören mesire yeri, yayla olup aynı zamanda heykeller, turistik eşya yönünden önemli bir beldedir. Yöredeki tezgahlarda dokunan doğal ipekler ise gerek yurt içinde gerekse yurt dışında çok aranan kumaşlardandır. </w:t>
        <w:br/>
        <w:br/>
        <w:br/>
        <w:br/>
        <w:t xml:space="preserve">Titus Kaya Tüneli: ( Çevlik ) Samandağ ın 5 Km. kuzeyinde denize hakim yamaçlarda M.Ö. 300 yıllarında Seleuykos Nikator tarafından kurulan ve kurucusunun adı ile anılan antik kenttir. Kentin, dağın hemen bitiminde, dağdan gelen derelerin ağzında bir iç limanı vardı. Sellerin bu limanı doldurması tehlikesi ortaya çıkınca imparator Vespasianus zamanında dağ delinerek bir tünel açılması kararlaştırıldı. Tünel Titus zamanında tamamlandı ve derenin önü bir duvarla kapatılarak sel suları , yüksekliği 7 mt. genişliği 6 mt olan bu tünel vasıtası ile uzaklara akıtıldı , böylece limanın dolması engellenmiş oldu. 130 mt si tünel , kalanı açık kanal halinde olan tünelin uzunluğu girişten Çevliğe kadar 1380 mt. dir </w:t>
        <w:br/>
        <w:br/>
        <w:br/>
        <w:br/>
        <w:t xml:space="preserve">Tünelin deniz tarafındaki girişine göre sağ tarafta , 100 Mt. kadar uzaklıkta kaya mezarları vardır burada kayalara oyulmuş mağaraların içinde bulunan çok sayıda mezarın en çok ilgi çekeni , çukurun tabanındaki geniş mağaradır. içinde çok sayıda mezar bulunan bu mağara diğerlerinden farklı yapılmış yüksek ve gösterişli bir mezar yüzünden halk arasından ''Beşikli Mağara'' olarak anılmaktadır. </w:t>
        <w:br/>
        <w:br/>
        <w:br/>
        <w:br/>
        <w:t xml:space="preserve">Tel Aççana: Antakya Reyhanlı karayolu üzerindedir. M.Ö. 5. yy.a ait iki saray kalıntısı vardır. 17 yerleşim tabakası teşekkül etmiştir. Burada bulunan çoğu eserler Hatay Arkeoloji Müzesi'nde sergilenmektedir. </w:t>
        <w:br/>
        <w:br/>
        <w:br/>
        <w:br/>
        <w:t xml:space="preserve">Kinet Höyük: Dörtyol civarındadır. Kazı çalışmaları devam eden bu höyükte demir çağlarına ait eserler bulunmuştur. </w:t>
        <w:br/>
        <w:br/>
        <w:br/>
        <w:br/>
        <w:t xml:space="preserve">Nekropoller: Kuzuculu'da M.S. 2.-3. yüzyıla, Karakese de M.S. 4.-5. yüzyıla ait kaya ve toprak mezarlar tespit edilmiş, kazılarda lahit, cam şişe ve kaplar, pişmiş toprak kaplar, kandil ve mühürler bulunmuştur. </w:t>
        <w:br/>
        <w:br/>
        <w:br/>
        <w:br/>
        <w:t xml:space="preserve">Ceylanlı: Bizans ve Gündüzoğulları döneminde büyük yerleşim yeri olduğu kalıntılardan anlaşılan köyün yakınında, kayalıklarda üzerinde yazıtlı kaya mezarları vardır. </w:t>
        <w:br/>
        <w:br/>
        <w:br/>
        <w:br/>
        <w:t xml:space="preserve">İmma: Antakya-Cilvegözü yolu üzerinde Reyhanlı yakınında şimdi piknik yeri olarak kullanılan antik dönem yerleşim yeri vardır. </w:t>
        <w:br/>
        <w:br/>
        <w:br/>
        <w:br/>
        <w:t xml:space="preserve">Tainat: Yapılan kazılarda bir Hitit sarayı ile tapınağın ortaya çıkarıldığı Tainat'ta bulunan eserler Hatay Arkeoloji Müzesi'nde sergilenmektedir. </w:t>
        <w:br/>
        <w:br/>
        <w:br/>
        <w:br/>
        <w:t xml:space="preserve">Dor Mabedi: Kapısuyu yöresinde, Çevlik bölgesine hakim bir tepede, sütun kalıntıları görülebilir. </w:t>
        <w:br/>
        <w:br/>
        <w:br/>
        <w:br/>
        <w:t xml:space="preserve">Su Kanalları: Seleukos Döneminde, Harbiye (Defne) çağlayanlarından Antakya'ya su getirmek için yapılan 10 km uzunluğundaki kanalların ve köprülerin kalıntılarını günümüzde de görmek mümkündür. Antakya içinde kalan tek bölümü Memekli Köprü olarak anılmaktadır. </w:t>
        <w:br/>
        <w:br/>
        <w:br/>
        <w:br/>
        <w:t>COĞRAFYA</w:t>
        <w:br/>
        <w:br/>
        <w:br/>
        <w:br/>
        <w:t>Hatay, Akdeniz Bölgesi'nin doğu ucunda Suriye ve Lübnan dağları arasındaki El Bekaa Vadisi'ni içine alan Gor Çukurluğu'ndan oluşan bir sınır ilimizdir. Kuzeyden Güneybatıya doğru uzanan Nur Dağları (Amanos) ve Kel Dağ ile Suriye platoları arasında kalan ilin verimli topraklarına sahip olan Amik Ovası, batıda şerit halinde uzanan bir kıyı ovasını oluşturur.</w:t>
        <w:br/>
        <w:br/>
        <w:br/>
        <w:br/>
        <w:t>İlin başlıca akarsuları Asi, Karasu ve Afrin nehirleridir. İki tane sulama amacıyla kullanılan baraj bulunmaktadır. Birisi karasu üzerinde kurulmuş olan Tahtaköprü Barajı, diğeri ise Bohsin Çayı üzerinde kurulmuş olan Yarseli Barajı'dır.</w:t>
        <w:br/>
        <w:br/>
        <w:br/>
        <w:br/>
        <w:t xml:space="preserve">Bitki örtüsü bakımından Ardıç, Meşe, Kayın, Kızılcık, Kavak, Çınar ağaçlarından oluşan geniş ormanlık alanların dışında Mersin, Defne, Kekik ve Lavanta bitkileriyle kaplı makilikler de bulunur. </w:t>
        <w:br/>
        <w:br/>
        <w:br/>
        <w:br/>
        <w:t xml:space="preserve">Hatay'da Akdeniz iklimi hakim olup, yazlar sıcak ve kurak, kışlar ılık ve yağışlı geçer. </w:t>
        <w:br/>
        <w:br/>
        <w:br/>
        <w:br/>
        <w:t>TARİHÇE</w:t>
        <w:br/>
        <w:br/>
        <w:br/>
        <w:br/>
        <w:t xml:space="preserve">Yaklaşık olarak 2300 yıllık bir geçmişi olan Antakya'da ilk yerleşimin tarihi M.Ö. 8000'e kadar uzanır. Şehri İskender'in ölümünden sonra imparatorluğunu paylaşan komutanlarında Seleukos kurmuştur. Daha sonra Part, Sasani, Bizans, Abbasi Tolunoğulları, Aksitler, Hamdanogulları, Selçuklu, Haçlı ve Memluk egemenliklerine girmiştir. Şehir Yavuz Sultan Selim'in Mısır Seferi sırasında Osmanlı egemenliğine geçmiştir.1937'de bağımsız Hatay Devleti kurulmuş,1939'da Hatay Türkiye Cumhuriyeti'ne bağlanmıştır. </w:t>
        <w:br/>
        <w:br/>
        <w:br/>
        <w:br/>
        <w:t>NE YENİR?</w:t>
        <w:br/>
        <w:br/>
        <w:br/>
        <w:br/>
        <w:t>Hatay'da yörenin güzellikleri, şekilleri, tatları, renkleri mutfağa yansıtılmış olup, oldukça zengindir. Bunlardan Oruk, Öcce, Ekşili Börülce, Beyaz Kabak Boranisi, Cevizli Biber (Muhammara), Bakla Ezmesi, Humus, Nazlı Et Yemeği ile Peynirli Künefe ve Taş Kadayıf tatlıları damak zevkinizin çeşitliliğini arttıracaktır.</w:t>
        <w:br/>
        <w:br/>
        <w:br/>
        <w:br/>
        <w:t xml:space="preserve">Hatay'dan Yemek Tarifleri </w:t>
        <w:br/>
        <w:br/>
        <w:br/>
        <w:br/>
        <w:t xml:space="preserve">Kuzu etli patlıcan söğürme </w:t>
        <w:br/>
        <w:br/>
        <w:br/>
        <w:br/>
        <w:t>Malzemeler:</w:t>
        <w:br/>
        <w:br/>
        <w:br/>
        <w:br/>
        <w:t>400 gr. kuzu eti</w:t>
        <w:br/>
        <w:br/>
        <w:t>1 adet kuru soğan</w:t>
        <w:br/>
        <w:br/>
        <w:t>3 adet domates</w:t>
        <w:br/>
        <w:br/>
        <w:t>150 gr. tereyağı</w:t>
        <w:br/>
        <w:br/>
        <w:t>1 kg. patlıcan</w:t>
        <w:br/>
        <w:br/>
        <w:t>1 yemek kaşığı pul biber</w:t>
        <w:br/>
        <w:br/>
        <w:t xml:space="preserve">5 diş sarımsak </w:t>
        <w:br/>
        <w:br/>
        <w:br/>
        <w:br/>
        <w:t xml:space="preserve">Hazırlanışı: Patlıcanlar yağda veya ızgarada bütün olarak pişirilir. Sıcakken kabukları soyulur ve ince ince kıyılır. Pul biber ilave edilir. Bir tavada kıyılmış soğan ve sarımsak tereyağında kavrulur. Kuzu eti ilave edilir ve suyunu çekene kadar 20 dakika pişirilir. Domatesler de eklenir 10 dakika daha pişirilir. Servis tabağına patlıcanlar konur üzerine etli karışım ilave edilir. İstenilen şekilde süslenerek servis edilir. </w:t>
        <w:br/>
        <w:br/>
        <w:br/>
        <w:br/>
        <w:t xml:space="preserve">Yörük kebabı </w:t>
        <w:br/>
        <w:br/>
        <w:br/>
        <w:br/>
        <w:t>Malzemeler:</w:t>
        <w:br/>
        <w:br/>
        <w:br/>
        <w:br/>
        <w:t>600 gr. kuzu kuşbaşı et</w:t>
        <w:br/>
        <w:br/>
        <w:t>2 su bardağı erişte</w:t>
        <w:br/>
        <w:br/>
        <w:t>3 adet domates</w:t>
        <w:br/>
        <w:br/>
        <w:t>3 yemek kaşığı margarin</w:t>
        <w:br/>
        <w:br/>
        <w:t xml:space="preserve">1 su bardağı bezelye </w:t>
        <w:br/>
        <w:br/>
        <w:t>1/2 demet dereotu</w:t>
        <w:br/>
        <w:br/>
        <w:t>1 adet enginar</w:t>
        <w:br/>
        <w:br/>
        <w:t>10 adet mantar</w:t>
        <w:br/>
        <w:br/>
        <w:t>1 adet soğan</w:t>
        <w:br/>
        <w:br/>
        <w:t>4 adet yeşil biber</w:t>
        <w:br/>
        <w:br/>
        <w:t xml:space="preserve">1 su bardağı kaşar rendesi </w:t>
        <w:br/>
        <w:br/>
        <w:br/>
        <w:br/>
        <w:t xml:space="preserve">Hazırlanışı: Kuşbaşı et, ufak ufak doğranmış soğan ile birlikte kavrulur. Küp küp doğranmış mantarlar ilave edilir. Daha sonra sırasıyla yeşil biber, enginar, domates ve bezelyeler eklenir. Diğer tarafta erişte tuzlu ve hafif yağlı suda makarna gibi haşlanır. Yağlanmış tepsiye önce kavrulmuş et ve sebzeler daha sonra erişteler düzgünce yerleştirilir. Tepsinin üzeri alüminyum folyo ile kapatılarak 180 dereceye ayarlanmış fırında 15 dakika pişirilir. Servis yapmadan önce üzeri kaşar rendesi ve dereotu ile süslenir. </w:t>
        <w:br/>
        <w:br/>
        <w:br/>
        <w:br/>
        <w:t xml:space="preserve">Tahinli patlıcan </w:t>
        <w:br/>
        <w:br/>
        <w:br/>
        <w:br/>
        <w:t>Malzemeler:</w:t>
        <w:br/>
        <w:br/>
        <w:br/>
        <w:br/>
        <w:t>6 adet patlıcan</w:t>
        <w:br/>
        <w:br/>
        <w:t>1 su bardağı tahin</w:t>
        <w:br/>
        <w:br/>
        <w:t>1 adet limon</w:t>
        <w:br/>
        <w:br/>
        <w:t>3 diş sarımsak</w:t>
        <w:br/>
        <w:br/>
        <w:t>1 yemek kaşığı margarin</w:t>
        <w:br/>
        <w:br/>
        <w:t xml:space="preserve">Maydanoz kırmızıbiber tuz </w:t>
        <w:br/>
        <w:br/>
        <w:br/>
        <w:br/>
        <w:t xml:space="preserve">Hazırlanışı: Patlıcanlar orta hararetli fırında közlenir. Kabukları sıcakken soyulur ve iyice ezilir. Tahin, dövülmüş sarımsak, tuz ve limon suyu karıştırılır ve patlıcanlara ilave edilir. Servis tabağına alınan patlıcanların üzerine yağda kızdırılmış kırmızıbiber dökülür. Maydanoz ile süslenerek servis edilir. </w:t>
        <w:br/>
        <w:br/>
        <w:br/>
        <w:br/>
        <w:t>LİNKLER</w:t>
        <w:br/>
        <w:br/>
        <w:br/>
        <w:br/>
        <w:t xml:space="preserve">Hatay Valiliği </w:t>
      </w:r>
      <w:hyperlink r:id="rId9" w:tgtFrame="_blank">
        <w:r>
          <w:rPr>
            <w:rStyle w:val="InternetLink"/>
          </w:rPr>
          <w:t>http://www.hatay.gov.tr</w:t>
        </w:r>
      </w:hyperlink>
      <w:r>
        <w:rPr/>
        <w:br/>
        <w:br/>
        <w:br/>
        <w:br/>
        <w:t xml:space="preserve">Hatay Denizciler Belediyesi </w:t>
      </w:r>
      <w:hyperlink r:id="rId10" w:tgtFrame="_blank">
        <w:r>
          <w:rPr>
            <w:rStyle w:val="InternetLink"/>
          </w:rPr>
          <w:t>http://www.denizciler-bld.gov.tr</w:t>
        </w:r>
      </w:hyperlink>
      <w:r>
        <w:rPr/>
        <w:br/>
        <w:br/>
        <w:br/>
        <w:br/>
        <w:t xml:space="preserve">Hatay Yayla Dağı Kaymakamlığı </w:t>
      </w:r>
      <w:hyperlink r:id="rId11" w:tgtFrame="_blank">
        <w:r>
          <w:rPr>
            <w:rStyle w:val="InternetLink"/>
          </w:rPr>
          <w:t>http://www.yayladagi.gov.tr</w:t>
        </w:r>
      </w:hyperlink>
      <w:r>
        <w:rPr/>
        <w:br/>
        <w:br/>
        <w:br/>
        <w:br/>
        <w:t>YAPMADAN DÖNME</w:t>
        <w:br/>
        <w:br/>
        <w:br/>
        <w:br/>
        <w:t>Arkeoloji Müzesi, St. Pierre Kilisesi, Habib-i Neccar Camii, Antakya Kalesi, Çevlik Ören yeri, Titus Tüneli, St. Simen Manastırı, Eski Antakya evleri Harbiye Mesire yeri, Sokullu Mehmet Paşa Külliyesi, Arsuz Sahil şeridi, Bakras Kalesi, Koz Kalesi'ni gezmeden,</w:t>
        <w:br/>
        <w:br/>
        <w:br/>
        <w:br/>
        <w:t>İçli Köfte, Aşur, Ekşi Aşı, Humus, Cevizli Biber, Kaytaz Böreği, Katıklı Ekmek; Tatlı olarak: Künefe, Taş Kadayıf, Kabak Tatlısı, Kereviç yemeden,</w:t>
        <w:br/>
        <w:br/>
        <w:br/>
        <w:br/>
        <w:t>Defne sabunu, İpek dokumacılık, Biber Salçası, Nar Ekşisi almadan</w:t>
        <w:br/>
        <w:br/>
        <w:br/>
        <w:br/>
        <w:t>...Dönmey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52"/>
        </w:rPr>
        <w:t>İçel (Mersin)</w:t>
      </w:r>
      <w:r>
        <w:rPr/>
        <w:t xml:space="preserve"> </w:t>
        <w:br/>
        <w:br/>
      </w:r>
      <w:r>
        <w:rPr>
          <w:color w:val="0000FF"/>
        </w:rPr>
        <w:drawing>
          <wp:inline distT="0" distB="0" distL="0" distR="0">
            <wp:extent cx="1905000" cy="1266825"/>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19" t="-28" r="-19" b="-28"/>
                    <a:stretch>
                      <a:fillRect/>
                    </a:stretch>
                  </pic:blipFill>
                  <pic:spPr bwMode="auto">
                    <a:xfrm>
                      <a:off x="0" y="0"/>
                      <a:ext cx="1905000" cy="1266825"/>
                    </a:xfrm>
                    <a:prstGeom prst="rect">
                      <a:avLst/>
                    </a:prstGeom>
                  </pic:spPr>
                </pic:pic>
              </a:graphicData>
            </a:graphic>
          </wp:inline>
        </w:drawing>
      </w:r>
      <w:r>
        <w:rPr/>
        <w:br/>
        <w:br/>
        <w:t>GENEL BİLGİLER</w:t>
        <w:br/>
        <w:br/>
        <w:br/>
        <w:br/>
        <w:t xml:space="preserve">Yüzölçümü: 15.853 km² </w:t>
        <w:br/>
        <w:br/>
        <w:br/>
        <w:br/>
        <w:t xml:space="preserve">Nüfus: 1.266.995 (1990) </w:t>
        <w:br/>
        <w:br/>
        <w:br/>
        <w:br/>
        <w:t xml:space="preserve">İl Trafik No: 33 </w:t>
        <w:br/>
        <w:br/>
        <w:br/>
        <w:br/>
        <w:t>Doğu Akdeniz sahilinde, önemli bir liman kenti olan İçel , palmiye ağaçlarıyla gölgelenen yolları, şehir parkı, modern otelleri, yakınlarındaki tarihi kalıntıları ve sayısız kumsalları gezenlere her türlü olanağı sağlamaktadır. Diğer taraftan Mersin, tarihte, Tarsuslu Aziz Paul adı ile ve Mark Antuan'ın Kleopatra'ya evlenme hediyesi olarak Alanya ile Mersin arasındaki toprakları vermesi ile hatırlanır.</w:t>
        <w:br/>
        <w:br/>
        <w:br/>
        <w:br/>
        <w:t>Mersin kıyılarının yaklaşık 108 km.lik bölümünü doğal kumsallar oluşturmaktadır. Bu plajlar kumsallarının ince ve temiz oluşu ve sualtı avcılığına uygun oluşundan dolayı tercih edilmektedir. Kulakköy, Taşucu, Susanoğlu, Kuruçay, Lamas, Yemişkumu, Kız Kalesi, Çeşmeli, Ören, Balıkova, İskele, Yenikaş, Ovacık, Büyük Ecelive Anamur Plajları bunlardan bazılarıdır.Tarih ve arkeoloji tutkunları; Neolitik Dönemden itibaren günümüze kadar kesintisiz iskanın yaşandığı Viranşehir (Pompeipolis), Roma Dönemi'nde inşa edilmiş bir Roma kentidir. Hıristiyanlık Dönemi'nde papalık olmuş 525'de depremle yıkılmıştır. Nekropol (mezarlık) tiyatro, hamam, su yolları, tapınak kalıntıları mevcuttur. Eski Cami, Osmanlı Dönemine ait (1870) önemli bir yapıdır. Çeşitli dönemlerde restorasyona tabi tutulmuştur. Roma Hamamı, ilginç mozaikleri ile büyük ziyaretçi kitlelerini ağırlamaktadır.</w:t>
        <w:br/>
        <w:br/>
        <w:br/>
        <w:br/>
        <w:t xml:space="preserve">İLÇELER: </w:t>
        <w:br/>
        <w:br/>
        <w:br/>
        <w:br/>
        <w:t>Mersin ilinin ilçeleri; Anamur, Aydıncık, Bozyaka, Çamlıyayla, Erdemli, Gülnar, Mut, Silifke ve Tarsus'tur.</w:t>
        <w:br/>
        <w:br/>
        <w:br/>
        <w:br/>
        <w:t xml:space="preserve">Çamlıyayla: Çamlıyayla, tarihi Namrun Kalesi eteklerinde kurulmuş en büyük en eski yayla yerleşimidir. Toros dağlarının ormanla örtülü yamaçları pitoresk özelliğini koruyan yayla evleri bol güneşli yeşil ortamı, serin havası ile çok sayıda doğal güzelliği bünyesinde barındırır. En önemli tarihi kalıntısı ilçenin kuzey yamacında yükselen tepe üzerinde Namrun Kalesi (Lampron)dir. </w:t>
        <w:br/>
        <w:br/>
        <w:br/>
        <w:br/>
        <w:t xml:space="preserve">Erdemli: Mersin'e 37 km uzaklıkta bulunan Erdemli ilçesi Kanlıdivane (Neapolis) antik kenti ile ünlüdür. Kanlıdivane, kule, bazilikalar, nekropol alanı ve sarnıçları ile etkileyici tarihi bir alandır. </w:t>
        <w:br/>
        <w:br/>
        <w:br/>
        <w:br/>
        <w:t xml:space="preserve">Silifke: Silifke ilçesi, Büyük İskender'in generallerinden I. Seleukos tarafından kurulmuştur. İlçedeki gezilecek yerler; Silifke Kalesi, Meryemlik, Hagia, Thekla Bazillikası, Kubbeli Kilise, Uzuncaburç, Korykos, Kız Kalesi ve Narlı Kuyu'dur. </w:t>
        <w:br/>
        <w:br/>
        <w:br/>
        <w:br/>
        <w:t xml:space="preserve">Gülnar: Gülnar ilçesi, Roma Kenti olan Gilindire ve Meydancık Kalesi ile ünlüdür. </w:t>
        <w:br/>
        <w:br/>
        <w:br/>
        <w:br/>
        <w:t xml:space="preserve">Mut: Mut ilçesi, Mersin'e 160 km. uzaklıktadır. Yapım tarihi kesinlik kazanamayan Mut Kalesi, Karamanoğulları özelliklerini taşımaktadır. Alahan (Alacahan) Manastırı, V. yy yapıtıdır. </w:t>
        <w:br/>
        <w:br/>
        <w:br/>
        <w:br/>
        <w:t>NASIL GİDİLİR?</w:t>
        <w:br/>
        <w:br/>
        <w:br/>
        <w:br/>
        <w:t>Karayolu: Karayolu ile bütün illere bağlantısı vardır.</w:t>
        <w:br/>
        <w:br/>
        <w:br/>
        <w:br/>
        <w:t xml:space="preserve">Otogar Tel: (+90-324) 238 16 48 </w:t>
        <w:br/>
        <w:br/>
        <w:br/>
        <w:br/>
        <w:t xml:space="preserve">Demiryolu: Mersin; demiryolu vasıtasıyla bir çok ille birlikte, uluslararası bağlantılara sahiptir. </w:t>
        <w:br/>
        <w:br/>
        <w:br/>
        <w:br/>
        <w:t xml:space="preserve">İstasyon Tel: (+90-324) 451 35 10 </w:t>
        <w:br/>
        <w:br/>
        <w:br/>
        <w:br/>
        <w:t>Denizyolu: Mersin Limanından Uluslararası 100'ün üstünde Liman ile denizyolu bağlantımız mevcut olup, uluslararası nitelikte liman hizmetleri verilmektedir. Taşucu Limanımızdan düzenli olarak deniz otobüsü ile seferler yapılmaktadır.</w:t>
        <w:br/>
        <w:br/>
        <w:br/>
        <w:br/>
        <w:t xml:space="preserve">Liman Tel: (+90-324) 233 32 72 </w:t>
        <w:br/>
        <w:br/>
        <w:br/>
        <w:br/>
        <w:t>Havayolu: Adana Şakirpaşa Havaalanı Mersin'e 69 km., Tarsus'a 32 Km. olup, yurtiçi ve yurtdışına düzenli olarak uçak seferleri yapılmaktadır.</w:t>
        <w:br/>
        <w:br/>
        <w:br/>
        <w:br/>
        <w:t>GEZİLECEK YERLER</w:t>
        <w:br/>
        <w:br/>
        <w:br/>
        <w:br/>
        <w:t>Müzeler ve Örenyerleri</w:t>
        <w:br/>
        <w:br/>
        <w:br/>
        <w:br/>
        <w:t xml:space="preserve">Müzeler </w:t>
        <w:br/>
        <w:br/>
        <w:br/>
        <w:br/>
        <w:t>İçel (Mersin) Müzesi</w:t>
        <w:br/>
        <w:br/>
        <w:br/>
        <w:br/>
        <w:t xml:space="preserve">Adres: Atatürk Cad. Kültür Merkezi - İçel </w:t>
        <w:br/>
        <w:br/>
        <w:t xml:space="preserve">Tel: (324) 231 96 18 </w:t>
        <w:br/>
        <w:br/>
        <w:br/>
        <w:br/>
        <w:t>Silifke Atatürk Evi</w:t>
        <w:br/>
        <w:br/>
        <w:br/>
        <w:br/>
        <w:t xml:space="preserve">Adres: Taşucu Cad. No: 111 Silifke - İçel </w:t>
        <w:br/>
        <w:br/>
        <w:t xml:space="preserve">Tel: (324) 714 10 19 </w:t>
        <w:br/>
        <w:br/>
        <w:t xml:space="preserve">Faks: (324) 714 28 52 </w:t>
        <w:br/>
        <w:br/>
        <w:br/>
        <w:br/>
        <w:t>Anamur Müzesi</w:t>
        <w:br/>
        <w:br/>
        <w:br/>
        <w:br/>
        <w:t xml:space="preserve">Adres: Yalıevleri Mah. Fahri Görgülü Cad. No: 8 </w:t>
        <w:br/>
        <w:br/>
        <w:t xml:space="preserve">Anamur - İçel </w:t>
        <w:br/>
        <w:br/>
        <w:t xml:space="preserve">Tel: (324) 814 16 77 </w:t>
        <w:br/>
        <w:br/>
        <w:br/>
        <w:br/>
        <w:t>Tarsus Müzesi</w:t>
        <w:br/>
        <w:br/>
        <w:br/>
        <w:br/>
        <w:t xml:space="preserve">Adres: Tarsus - İçel </w:t>
        <w:br/>
        <w:br/>
        <w:t xml:space="preserve">Tel: (324) 613 06 25 </w:t>
        <w:br/>
        <w:br/>
        <w:br/>
        <w:br/>
        <w:t>Mersin Atatürk Evi Müzesi</w:t>
        <w:br/>
        <w:br/>
        <w:br/>
        <w:br/>
        <w:t>Silifke Müzesi</w:t>
        <w:br/>
        <w:br/>
        <w:br/>
        <w:br/>
        <w:t>Ören Yerleri</w:t>
        <w:br/>
        <w:br/>
        <w:br/>
        <w:br/>
        <w:t xml:space="preserve">Pompeipolis - Mersinli - Merkez / Mezitli </w:t>
        <w:br/>
        <w:br/>
        <w:t xml:space="preserve">Ayaş - Erdemli İlçesi </w:t>
        <w:br/>
        <w:br/>
        <w:t xml:space="preserve">Kanlıdivane - Erdemli İlçesi </w:t>
        <w:br/>
        <w:br/>
        <w:t xml:space="preserve">Kızkalesi - Erdemli İlçesi </w:t>
        <w:br/>
        <w:br/>
        <w:t xml:space="preserve">Tırtar - Erdemli İlçesi </w:t>
        <w:br/>
        <w:br/>
        <w:t xml:space="preserve">Küstüllü - Erdemli İlçesi </w:t>
        <w:br/>
        <w:br/>
        <w:t xml:space="preserve">Çeşmeli - Erdemli İlçesi </w:t>
        <w:br/>
        <w:br/>
        <w:t xml:space="preserve">Tömük - Erdemli İlçesi </w:t>
        <w:br/>
        <w:br/>
        <w:t xml:space="preserve">İamas - Erdemli İlçesi </w:t>
        <w:br/>
        <w:br/>
        <w:t xml:space="preserve">Koskerla - Erdemli İlçesi </w:t>
        <w:br/>
        <w:br/>
        <w:t xml:space="preserve">Yapısıgüzel - Erdemli İlçesi </w:t>
        <w:br/>
        <w:br/>
        <w:t xml:space="preserve">Hoyrat - Erdemli İlçesi </w:t>
        <w:br/>
        <w:br/>
        <w:t xml:space="preserve">Kocahasanlı - Erdemli İlçesi </w:t>
        <w:br/>
        <w:br/>
        <w:t xml:space="preserve">Çatören - Erdemli İlçesi </w:t>
        <w:br/>
        <w:br/>
        <w:t xml:space="preserve">İmirzeli - Erdemli İlçesi </w:t>
        <w:br/>
        <w:br/>
        <w:t xml:space="preserve">Tirmil Höyük - Mersin - Merkez </w:t>
        <w:br/>
        <w:br/>
        <w:t xml:space="preserve">Karaduvar Höyük - Mersin - Merkez </w:t>
        <w:br/>
        <w:br/>
        <w:t xml:space="preserve">Karaduvar Su kemer - Mersin - Merkez </w:t>
        <w:br/>
        <w:br/>
        <w:t xml:space="preserve">Yümüktepe - Mersin - Merkez </w:t>
        <w:br/>
        <w:br/>
        <w:t xml:space="preserve">Aslanköy Kaya Mezarı - Mersin - Merkez </w:t>
        <w:br/>
        <w:br/>
        <w:t xml:space="preserve">Aslanköy Mağarası - Mersin - Merkez </w:t>
        <w:br/>
        <w:br/>
        <w:t xml:space="preserve">Gözne Kalesi - Mersin - Merkez </w:t>
        <w:br/>
        <w:br/>
        <w:t xml:space="preserve">Başnalar Kalesi - Mersin - Merkez </w:t>
        <w:br/>
        <w:br/>
        <w:t xml:space="preserve">Öküzlü Kalesi - Erdemli İlçesi </w:t>
        <w:br/>
        <w:br/>
        <w:t xml:space="preserve">Sinap Kalesi - Erdemli İlçesi </w:t>
        <w:br/>
        <w:br/>
        <w:t xml:space="preserve">Çandır Kalesi - Erdemli İlçesi </w:t>
        <w:br/>
        <w:br/>
        <w:t xml:space="preserve">Cet Tepe - Erdemli İlçesi </w:t>
        <w:br/>
        <w:br/>
        <w:t xml:space="preserve">Güdübeş Kalesi - Mersin - Merkez / Yakaköy </w:t>
        <w:br/>
        <w:br/>
        <w:t xml:space="preserve">Belenkeşlik Kalesi - Mersin - Merkez / Belenkişlik Köyü </w:t>
        <w:br/>
        <w:br/>
        <w:t xml:space="preserve">Manavşa Kalesi - Mersin - Merkez / Değirmençay Köyü </w:t>
        <w:br/>
        <w:br/>
        <w:br/>
        <w:br/>
        <w:t xml:space="preserve">Anamur Müzesi </w:t>
        <w:br/>
        <w:br/>
        <w:br/>
        <w:br/>
        <w:t xml:space="preserve">Anemurium Örenyeri - Nasrettin Köyü </w:t>
        <w:br/>
        <w:br/>
        <w:t xml:space="preserve">Mamure Kalesi - Bozdoğan Köyü </w:t>
        <w:br/>
        <w:br/>
        <w:br/>
        <w:br/>
        <w:t xml:space="preserve">Silifke Müzesi </w:t>
        <w:br/>
        <w:br/>
        <w:br/>
        <w:br/>
        <w:t xml:space="preserve">Cennet - Cehennem - Silifke / Hasanaliler </w:t>
        <w:br/>
        <w:br/>
        <w:t xml:space="preserve">Narlıkuyu - Silifke / Pınarlıkuyu </w:t>
        <w:br/>
        <w:br/>
        <w:t xml:space="preserve">Uzuncaburç - Silifke / Uzuncaburç </w:t>
        <w:br/>
        <w:br/>
        <w:t xml:space="preserve">Ayatekla - Silifke / Becili </w:t>
        <w:br/>
        <w:br/>
        <w:t xml:space="preserve">Alahan Manastırı - Mut / Geçimli Köyü </w:t>
        <w:br/>
        <w:br/>
        <w:t xml:space="preserve">Holmi - Silifke / Taşucu </w:t>
        <w:br/>
        <w:br/>
        <w:t xml:space="preserve">Aphrodisias - Silifke / Yeşilovacık </w:t>
        <w:br/>
        <w:br/>
        <w:t xml:space="preserve">Demircili - Silifke / Demircili </w:t>
        <w:br/>
        <w:br/>
        <w:t xml:space="preserve">Tekkadın - Silifke / Ovacık </w:t>
        <w:br/>
        <w:br/>
        <w:t xml:space="preserve">Karadedeli - Silifke / Karadedeli </w:t>
        <w:br/>
        <w:br/>
        <w:t xml:space="preserve">Topmar - Silifke / İmamuşağı </w:t>
        <w:br/>
        <w:br/>
        <w:t xml:space="preserve">Karaböcülü - Silifke / Karaböcülü </w:t>
        <w:br/>
        <w:br/>
        <w:t xml:space="preserve">Canbazlı - Silifke / Canbazlı </w:t>
        <w:br/>
        <w:br/>
        <w:t xml:space="preserve">Kelenderis - Aydıncık </w:t>
        <w:br/>
        <w:br/>
        <w:t xml:space="preserve">Meydancıkkale - Günlar </w:t>
        <w:br/>
        <w:br/>
        <w:t xml:space="preserve">Sömek - Silifke / Sömek </w:t>
        <w:br/>
        <w:br/>
        <w:t xml:space="preserve">Dağpazarı - Mut / Dağpazarı </w:t>
        <w:br/>
        <w:br/>
        <w:t xml:space="preserve">Balabulu - Mut / Yalnızcabağ </w:t>
        <w:br/>
        <w:br/>
        <w:t xml:space="preserve">Kale - Mut / Merkez </w:t>
        <w:br/>
        <w:br/>
        <w:t xml:space="preserve">Bakırtepe - Silifke / Yeşilovacık </w:t>
        <w:br/>
        <w:br/>
        <w:t xml:space="preserve">Cingeyli - Silifke / İmamlı </w:t>
        <w:br/>
        <w:br/>
        <w:t xml:space="preserve">Adamkayalar - Silifke / Hüseyinler </w:t>
        <w:br/>
        <w:br/>
        <w:t xml:space="preserve">Meydankalesi - Silifke / İmamlı </w:t>
        <w:br/>
        <w:br/>
        <w:t xml:space="preserve">Kale - Silifke / Kirobasi </w:t>
        <w:br/>
        <w:br/>
        <w:t xml:space="preserve">Gülümpaşalı Höyüğü - Silifke / Gülümpaşalı </w:t>
        <w:br/>
        <w:br/>
        <w:t xml:space="preserve">Antikyo - Silifke / Narlıkuyu </w:t>
        <w:br/>
        <w:br/>
        <w:t xml:space="preserve">Sinobiç - Mut / Yeşilyurt </w:t>
        <w:br/>
        <w:br/>
        <w:t xml:space="preserve">Mavga Kalesi - Mut / Yeşilyurt </w:t>
        <w:br/>
        <w:br/>
        <w:t xml:space="preserve">Gökburç - Silifke / Ovacık </w:t>
        <w:br/>
        <w:br/>
        <w:t xml:space="preserve">Hançer Kalesi - Silifke / Ovacık </w:t>
        <w:br/>
        <w:br/>
        <w:t xml:space="preserve">Mezgit Kale - Silifke / Ovacık </w:t>
        <w:br/>
        <w:br/>
        <w:t xml:space="preserve">Karakabaklı - Silifke / Karadedeli </w:t>
        <w:br/>
        <w:br/>
        <w:t xml:space="preserve">Kültesi - Silifke / Karadedeli </w:t>
        <w:br/>
        <w:br/>
        <w:t xml:space="preserve">Işıkkale- Silifke / Karadedeli </w:t>
        <w:br/>
        <w:br/>
        <w:t xml:space="preserve">Gözleyentepe - Silifke / Yeşilovacık </w:t>
        <w:br/>
        <w:br/>
        <w:t xml:space="preserve">Çingentepe - Mut </w:t>
        <w:br/>
        <w:br/>
        <w:t xml:space="preserve">Maltepe - Mut </w:t>
        <w:br/>
        <w:br/>
        <w:br/>
        <w:br/>
        <w:t>Camiler, Kiliseler</w:t>
        <w:br/>
        <w:br/>
        <w:br/>
        <w:br/>
        <w:t xml:space="preserve">Bölge yıllar boyunca çeşitli medeniyetlere beşiklik etmiş, Hıristiyan dünyasının ve Avrupa ülkelerinin değişik ölçülerde etkilendikleri özellikle Bizans ve Roma kültürüne ev sahipliği yapmıştır. </w:t>
        <w:br/>
        <w:br/>
        <w:br/>
        <w:br/>
        <w:t xml:space="preserve">İlde İnanç Turizmi açısından önemli olan iki merkez vardır. Birincisi İsa'nın Havarilerinden St. Paul'un Tarsus'ta bulunan Evi ve Kuyusu Vatikan tarafından Hac Yeri ilan edilmiştir. Diğeri Müslüman ve Hıristiyan alemince önemli olan ve Silifke/Başucu'nda yer alan erken Hıristiyan devrinde Hac Yeri olarak kabul edilen Azize Aya Tekla (Meryemlik) önemli dini ziyaret merkezleridir. Ayrıca Tarsus Ashabı Kehf Mağarası da il sınırları içerisinde bulunmaktadır. </w:t>
        <w:br/>
        <w:br/>
        <w:br/>
        <w:br/>
        <w:t>Mağaralar</w:t>
        <w:br/>
        <w:br/>
        <w:br/>
        <w:br/>
        <w:t xml:space="preserve">İlde jeolojik hareketler ve aşınma sonucunda pek çok mağara oluşmuştur. Cennet ve Cehennem Obruğu, Narlıkuyu, Köşekbükü, Buğu Deliği Mağaraları önemlidir. </w:t>
        <w:br/>
        <w:br/>
        <w:br/>
        <w:br/>
        <w:t>Yat Limanları</w:t>
        <w:br/>
        <w:br/>
        <w:br/>
        <w:br/>
        <w:t xml:space="preserve">Yat turizminin Doğu Akdenize kaydırılması amacıyla, uluslararası standartlara uygun yat limanı projesi geliştirilmektedir. Bu nedenle 1994 yılında ihale edilmiş olan 500 yat kapasiteli Mersin Ana Yat Limanı inşaatı sürmektedir. </w:t>
        <w:br/>
        <w:br/>
        <w:br/>
        <w:br/>
        <w:t xml:space="preserve">Mersin Çamlıbel mevkiinde faaliyet gösteren Yat Baseni 300- 350 yat kapasiteli olup, yatlara içme suyu, elektrik ,temizlik ve güvenlik hizmetleri vermektedir. Yat turizminin Doğu Akdenize kaydırılmasına öncülük etmek amacıyla 11 yıldan bu yana, geleneksel olarak düzenlenen Doğu Akdeniz Yat Rallisi son üç yıldır Mersin Yat Baseni güzergah olarak alınmıştır. </w:t>
        <w:br/>
        <w:br/>
        <w:br/>
        <w:br/>
        <w:t xml:space="preserve">Mersin Yat Baseninde mavi tur, günlük tur ve mehtap turları da yapılmaktadır. </w:t>
        <w:br/>
        <w:br/>
        <w:br/>
        <w:br/>
        <w:t xml:space="preserve">Korunan Alanlar </w:t>
        <w:br/>
        <w:br/>
        <w:br/>
        <w:br/>
        <w:t>Mersin Tabiat Anıtları</w:t>
        <w:br/>
        <w:br/>
        <w:br/>
        <w:br/>
        <w:t xml:space="preserve">Mersin-Koca Katran </w:t>
        <w:br/>
        <w:br/>
        <w:br/>
        <w:br/>
        <w:t xml:space="preserve">Yeri: Mersin </w:t>
        <w:br/>
        <w:br/>
        <w:br/>
        <w:br/>
        <w:t xml:space="preserve">Özelliği: 6-20 yaşında, 40 m. boyunda, 2.34 m. çap ve 7.40 m. çevre genişliğinde sedir ağacı </w:t>
        <w:br/>
        <w:br/>
        <w:br/>
        <w:br/>
        <w:t xml:space="preserve">Tesis Tarihi: 27.09.1994 </w:t>
        <w:br/>
        <w:br/>
        <w:br/>
        <w:br/>
        <w:t xml:space="preserve">Mersin-Ana Ardıç </w:t>
        <w:br/>
        <w:br/>
        <w:br/>
        <w:br/>
        <w:t xml:space="preserve">Yeri: Mersin, Tarsus </w:t>
        <w:br/>
        <w:br/>
        <w:br/>
        <w:br/>
        <w:t xml:space="preserve">Özelliği: 840 yaşında, 21 m. boyunda, 2.75 m. çap ve 7.20 m. çevre genişliğinde Ardıç ağacı. </w:t>
        <w:br/>
        <w:br/>
        <w:br/>
        <w:br/>
        <w:t>Tesis Tarihi: 29.09.1994</w:t>
        <w:br/>
        <w:br/>
        <w:br/>
        <w:br/>
        <w:t>Kaplıcalar</w:t>
        <w:br/>
        <w:br/>
        <w:br/>
        <w:br/>
        <w:t xml:space="preserve">Mersin ilinde Şifalı su kaynakları oldukça boldur. Bunlardan bazıları Mersin-Güneysu, Güneyyolu, Tarsus Akçakoca, Tarsus Keşbükü İçmeleri, Silifke Saparca Ilıcası Mut -Hocantı Kaplıcası'dır. </w:t>
        <w:br/>
        <w:br/>
        <w:br/>
        <w:br/>
        <w:t>Yaylalar</w:t>
        <w:br/>
        <w:br/>
        <w:br/>
        <w:br/>
        <w:t xml:space="preserve">Yaz aylarında insanlar Toroslardaki çeşitli yaylalara göç etmektedirler. Mersin'de Gözne, Ayvagediği, Kızılbağ, Soğucak, Bekiralanı, Fındıkpınarı, Mihrican, Çamlıyayla, Namrun, Sebil, Tarsus'ta, Gülek, Erdemli'de, Sorgun, Güzeloluk, Küçükfındık, Silifke'de, Balandız, Gökbelen, Kırobası, Gülnar'da Bardat, Tersakan ve Kozağaç Yaylaları, Mersin nüfusunun büyük bir bölümünün yaz aylarında konakladığı yerlerdir. </w:t>
        <w:br/>
        <w:br/>
        <w:br/>
        <w:br/>
        <w:t>Kuş Gözlem Alanı</w:t>
        <w:br/>
        <w:br/>
        <w:br/>
        <w:br/>
        <w:t>Doğu Akdeniz Havzası</w:t>
        <w:br/>
        <w:br/>
        <w:br/>
        <w:br/>
        <w:t xml:space="preserve">Göksu Deltası </w:t>
        <w:br/>
        <w:br/>
        <w:br/>
        <w:br/>
        <w:t xml:space="preserve">İl: İçel </w:t>
        <w:br/>
        <w:br/>
        <w:t xml:space="preserve">İlçeler: Silifke </w:t>
        <w:br/>
        <w:br/>
        <w:t xml:space="preserve">Yüzölçümü: 14-480 </w:t>
        <w:br/>
        <w:br/>
        <w:t xml:space="preserve">Rakım: Deniz seviyesi </w:t>
        <w:br/>
        <w:br/>
        <w:t xml:space="preserve">Koruma: var </w:t>
        <w:br/>
        <w:br/>
        <w:t xml:space="preserve">Başlıca Özellikleri: tatlı ve tuzlu göller, bataklık </w:t>
        <w:br/>
        <w:br/>
        <w:br/>
        <w:br/>
        <w:t xml:space="preserve">Kuş Türleri: Küçük karabatak (maks. 180) ve tepeli pelikan (maks.56), üreyen yaz ördeği (50 çift ile Türkiye'nin bilinen en büyük popülasyonu) ve pasbaş patka (30 çift), kışlayan büyük orman kartalı (maks. 20) ve şah kartal (maks.6) gibi, nesilleri dünya ölçeğinde tehlike altında olan türlerle önemli kuş alanları statüsü kazanır. Bunlara ek olarak, küçük balaban (25 çift), gece balıkçılı (150 çift), alaca balıkçıl (70 çift), erguvani balıkçıl (50 çift), turaç (50 çift), sazhorozu (300 çift), kocagöz (60 çift), bataklıkkırlangıcı (300 çift), akça cılıbıt (200 çift), mahmuzlu kızkuşu (300 çift) ve küçük sumru (150 çift) gibi türler bölgede önemli sayılarda ürer. Aralarında boz kaz (maks.1450), fiyu (maks. 11.648), çamurcun (maks. 14.952), kaşıkgaga (maks.4325) ve sakarmekenin (maks. 36.240) bulunduğu büyük sayılarda sukuşu (maks.91.097) alanda kışlarken, göç sırasında da çok sayıda çeltikçi (maks.2500) ve leylek (maks.22.000) burada konaklar. </w:t>
        <w:br/>
        <w:br/>
        <w:br/>
        <w:br/>
        <w:t xml:space="preserve">Aydıncık Adaları </w:t>
        <w:br/>
        <w:br/>
        <w:br/>
        <w:br/>
        <w:t xml:space="preserve">İl: İçel </w:t>
        <w:br/>
        <w:br/>
        <w:t xml:space="preserve">İlçeler: Aydıncık </w:t>
        <w:br/>
        <w:br/>
        <w:t xml:space="preserve">Yüzölçümü: 2 </w:t>
        <w:br/>
        <w:br/>
        <w:t xml:space="preserve">Rakım: 0- 30 m </w:t>
        <w:br/>
        <w:br/>
        <w:t xml:space="preserve">Koruma: hayır </w:t>
        <w:br/>
        <w:br/>
        <w:t xml:space="preserve">Başlıca Özellikleri: kayalık kıyı adaları </w:t>
        <w:br/>
        <w:br/>
        <w:br/>
        <w:br/>
        <w:t>Kuş Türleri: Ada martısı popülasyonuyla önemli kuş alanları statüsü kazanır</w:t>
        <w:br/>
        <w:br/>
        <w:br/>
        <w:br/>
        <w:t>Sportif Etkinlikler</w:t>
        <w:br/>
        <w:br/>
        <w:br/>
        <w:br/>
        <w:t xml:space="preserve">Kayak: Niğde ve Mersin arasında yer alan Bolkar Dağının kuzey yamaçlarında Kayak tesisi bulunmaktadır. </w:t>
        <w:br/>
        <w:br/>
        <w:br/>
        <w:br/>
        <w:t xml:space="preserve">Dağcılık: Pozantı'dan doğuya doğru 50 km. uzaklıkta Aladağlar (Çamardı), Demirkazık, Alaca, Güveller ve Cebel Gölü dağcılık için birer cennettir. </w:t>
        <w:br/>
        <w:br/>
        <w:br/>
        <w:br/>
        <w:t xml:space="preserve">Hava Sporları: THK, yamaç paraşütü ve yelken kanat eğitimi yapmaktadır. Usta atlayıcılar için Emirler Köyünde 267 m yükseklikteki Gelincik Tepesi, acemiler için ise Mersin Üniversitesi Çiftlik Köyü Kampüsünde 150 m yüksekliğindeki tepe, Tarsus'ta Şelalenin kuzeyindeki Karatepe ve Çanaktepe elverişlidir. </w:t>
        <w:br/>
        <w:br/>
        <w:br/>
        <w:br/>
        <w:t>Yamaç Paraşütü</w:t>
        <w:br/>
        <w:br/>
        <w:br/>
        <w:br/>
        <w:t xml:space="preserve">Su Sporları: Mersin'in akarsularda ( Göksu Nehri ) rafting, plajlarda ise yelken, sörf, bot, paraşüt, su kayağı gibi su sporları yapmak mümkündür. </w:t>
        <w:br/>
        <w:br/>
        <w:br/>
        <w:br/>
        <w:t xml:space="preserve">Göksu Nehri (Rafting) </w:t>
        <w:br/>
        <w:br/>
        <w:br/>
        <w:br/>
        <w:t xml:space="preserve">Su Altı Dalış </w:t>
        <w:br/>
        <w:br/>
        <w:br/>
        <w:br/>
        <w:t xml:space="preserve">Gençlik Turizmi: Gençlik ve Spor İl Müdürlüğü'ne bağlı Mersin-Silifke yolunun 65. km.de Akkum mevkiinde Akkum Gençlik Kampı bulunmaktadır. Gençlik ve İzcilik Kampı olarak faaliyette bulunan bu tesis 192 yataklı olup, 1 Haziran-30 Eylül tarihleri arasında hizmet vermektedir. Burada okullarca seçilerek görevlendirilen öğrenciler, tatil yapma imkanı bulmaktadırlar. </w:t>
        <w:br/>
        <w:br/>
        <w:br/>
        <w:br/>
        <w:t xml:space="preserve">Ayrıca, gençler uygun fiyatlarla Erdemli Çamlığı, Limonlu Çay Deltası, Kızkalesi, Susanoğlu, Akkum, Boğsak, Anamur/Pullu ve Anamur/İskele gibi play-kamp yerlerinde kamp yapma imkanı bulabilirler. </w:t>
        <w:br/>
        <w:br/>
        <w:br/>
        <w:br/>
        <w:t xml:space="preserve">Mersin Gençlik Kampları </w:t>
        <w:br/>
        <w:br/>
        <w:br/>
        <w:br/>
        <w:t>Mersin Orman Kampları</w:t>
        <w:br/>
        <w:br/>
        <w:br/>
        <w:br/>
        <w:t xml:space="preserve">Avcılık: İldeki yaban hayatı koruma sahalarında yalnız Çamlıyayla / Cocak-Cehennem Deresi Dağ Keçisi koruma sahası av turizmine açılmıştır. Burada 1 Ağustos-31 Aralık, 1 Mart-31 Mart tarihleri arasında Dağ Keçisi avı yapılmaktadır. </w:t>
        <w:br/>
        <w:br/>
        <w:br/>
        <w:br/>
        <w:t xml:space="preserve">Göksu Deltası Türkiye'nin 2. derece göçmen kuş rezerv alanıdır. Milli Parklar Av ve Yaban Hayatı Genel Müdürlüğünce Av Koruma ve Üretme Alanı olarak yapılmıştır. </w:t>
        <w:br/>
        <w:br/>
        <w:br/>
        <w:br/>
        <w:t>COĞRAFYA</w:t>
        <w:br/>
        <w:br/>
        <w:br/>
        <w:br/>
        <w:t>Mersin Orta Akdeniz Bölgesi'nde olup, Torosların Bolkar dağlarından Akdeniz'e doğru, 1500 metreden başlayan mevcut platolar üzerinde halkın yaz sıcaklarından kaçarak mevsimi geçirdikleri yaylaları bol bir ilimizdir. Bunlar; Gözne, Fındıkpınarı, Mihrican, Ayvagediği, Soğucak ve Kızılbağ gibi yaylalardır.</w:t>
        <w:br/>
        <w:br/>
        <w:br/>
        <w:br/>
        <w:t>İlin kuzeyi, Kuzeydoğu-Güneybatı istikametinde boydan boya uzanan Orta Toroslar ile çevrilidir. Bolkar Dağı, Elma Dağı, Büyük Eğri Dağı, Kızıldağ bu dağlar üzerindeki yüksek tepeleri oluşturur. Akdeniz, Mersin kıyılarında büyükçe bir kavis çizerek Mersin körfezini oluşturur. Taşucu ve Anamur körfezleri, ilin batı kesiminde ikinci derecede önem taşıyan körfezlerdir.</w:t>
        <w:br/>
        <w:br/>
        <w:br/>
        <w:br/>
        <w:t>Mersin ve çevresinde, tipik Akdeniz sıcak ve ılıman iklimi hakimdir. Yaz ayları sıcak ve aşırı nemli, kış ayları ise ılık ve yağışlıdır.</w:t>
        <w:br/>
        <w:br/>
        <w:br/>
        <w:br/>
        <w:t>TARİHÇE</w:t>
        <w:br/>
        <w:br/>
        <w:br/>
        <w:br/>
        <w:t>Bu bölgenin en eski yazılı tarihi, Luvi, Kizzuwatna, Hitit, Asur ve Babil krallıklarının tarihleri ile içiçedir. Daha sonraları da sırasıyla, Hitit,Urartular, Asurlular, Babiller, Lidyalılar, Persler, Seleukoslar ve Romalılar hüküm sürmüştür.</w:t>
        <w:br/>
        <w:br/>
        <w:br/>
        <w:br/>
        <w:t xml:space="preserve">7. yüzyıldan Osmanlıların fethine kadar bu bölge, Arapların, Abbasilerin, Mısırlı Tulunoğullarının, Selçukluların, Moğolların, Haçlıların, Memlukların, Ramzanoğulları ve Karamanoğullarının eline geçmiş, 16. yüzyıldan itibaren buralar Osmanlı topraklarına katılmıştır. </w:t>
        <w:br/>
        <w:br/>
        <w:br/>
        <w:br/>
        <w:t>NE YENİR?</w:t>
        <w:br/>
        <w:br/>
        <w:br/>
        <w:br/>
        <w:t>Mersin ilinde gelişmiş restoran modellerinde deniz ürünleri, kırmızı et yemekleri, özel kebap çeşitlerini yeme imkanları mevcuttur. Balık ızgaraları, tantuni, cezerye, kuş gözü, humus, telatür, eya dolması, şırdan, bandırma, yüzük çorbası, övelemeç özel yöresel yemeklerdendir.</w:t>
        <w:br/>
        <w:br/>
        <w:br/>
        <w:br/>
        <w:t>NE ALINIR?</w:t>
        <w:br/>
        <w:br/>
        <w:br/>
        <w:br/>
        <w:t>Mersin ili alışveriş merkezleri açısından son derece zengindir. Mersin'in ve ilçelerinin yöresel özelliklerini yansıtan çeşitli hediyelik eşya ve tatlı çeşitleri alınabilir. El sanatlarına ait güzel örnekleri halılarda, kilim çeşitlerinde ve rengarenk yazmalarda görmek mümkündür.</w:t>
        <w:br/>
        <w:br/>
        <w:br/>
        <w:br/>
        <w:t>LİNKLER</w:t>
        <w:br/>
        <w:br/>
        <w:br/>
        <w:br/>
        <w:t xml:space="preserve">Mersin Valiliği </w:t>
      </w:r>
      <w:hyperlink r:id="rId14" w:tgtFrame="_blank">
        <w:r>
          <w:rPr>
            <w:rStyle w:val="InternetLink"/>
          </w:rPr>
          <w:t>http://www.icel.gov.tr</w:t>
        </w:r>
      </w:hyperlink>
      <w:r>
        <w:rPr/>
        <w:br/>
        <w:br/>
        <w:br/>
        <w:br/>
        <w:t xml:space="preserve">Toroslar Belediyesi </w:t>
      </w:r>
      <w:hyperlink r:id="rId15" w:tgtFrame="_blank">
        <w:r>
          <w:rPr>
            <w:rStyle w:val="InternetLink"/>
          </w:rPr>
          <w:t>http://www.toroslar-bld.gov.tr</w:t>
        </w:r>
      </w:hyperlink>
      <w:r>
        <w:rPr/>
        <w:br/>
        <w:br/>
        <w:br/>
        <w:br/>
        <w:t xml:space="preserve">Göksu Belediyesi </w:t>
      </w:r>
      <w:hyperlink r:id="rId16" w:tgtFrame="_blank">
        <w:r>
          <w:rPr>
            <w:rStyle w:val="InternetLink"/>
          </w:rPr>
          <w:t>http://www.toroslar-bld.gov.tr</w:t>
        </w:r>
      </w:hyperlink>
      <w:r>
        <w:rPr/>
        <w:br/>
        <w:br/>
        <w:br/>
        <w:br/>
        <w:t xml:space="preserve">Mersin Üniversitesi </w:t>
      </w:r>
      <w:hyperlink r:id="rId17" w:tgtFrame="_blank">
        <w:r>
          <w:rPr>
            <w:rStyle w:val="InternetLink"/>
          </w:rPr>
          <w:t>http://www.mersin.edu.tr</w:t>
        </w:r>
      </w:hyperlink>
      <w:r>
        <w:rPr/>
        <w:br/>
        <w:br/>
        <w:br/>
        <w:br/>
        <w:t xml:space="preserve">Çağ Üniversitesi </w:t>
      </w:r>
      <w:hyperlink r:id="rId18" w:tgtFrame="_blank">
        <w:r>
          <w:rPr>
            <w:rStyle w:val="InternetLink"/>
          </w:rPr>
          <w:t>http://www.cag.edu.tr</w:t>
        </w:r>
      </w:hyperlink>
      <w:r>
        <w:rPr/>
        <w:br/>
        <w:br/>
        <w:br/>
        <w:br/>
        <w:t xml:space="preserve">Mersin İl Turizm Müdürlüğü </w:t>
      </w:r>
      <w:hyperlink r:id="rId19" w:tgtFrame="_blank">
        <w:r>
          <w:rPr>
            <w:rStyle w:val="InternetLink"/>
          </w:rPr>
          <w:t>http://www.visitmersin.com</w:t>
        </w:r>
      </w:hyperlink>
      <w:r>
        <w:rPr/>
        <w:br/>
        <w:br/>
        <w:br/>
        <w:br/>
        <w:t xml:space="preserve">Mersin Gençlik ve Spor İl Müdürlüğü </w:t>
      </w:r>
      <w:hyperlink r:id="rId20" w:tgtFrame="_blank">
        <w:r>
          <w:rPr>
            <w:rStyle w:val="InternetLink"/>
          </w:rPr>
          <w:t>http://www.mersin-gsim.gov.tr</w:t>
        </w:r>
      </w:hyperlink>
      <w:r>
        <w:rPr/>
        <w:br/>
        <w:br/>
        <w:br/>
        <w:br/>
        <w:t xml:space="preserve">Mersin İl Milli Eğitim Müdürlüğü </w:t>
      </w:r>
      <w:hyperlink r:id="rId21" w:tgtFrame="_blank">
        <w:r>
          <w:rPr>
            <w:rStyle w:val="InternetLink"/>
          </w:rPr>
          <w:t>http://www.mersin.meb.gov.tr</w:t>
        </w:r>
      </w:hyperlink>
      <w:r>
        <w:rPr/>
        <w:br/>
        <w:br/>
        <w:br/>
        <w:br/>
        <w:t xml:space="preserve">Mersin İl Emniyet Müdürlüğü </w:t>
      </w:r>
      <w:hyperlink r:id="rId22" w:tgtFrame="_blank">
        <w:r>
          <w:rPr>
            <w:rStyle w:val="InternetLink"/>
          </w:rPr>
          <w:t>http://www.icelpolis.gov.tr</w:t>
        </w:r>
      </w:hyperlink>
      <w:r>
        <w:rPr/>
        <w:br/>
        <w:br/>
        <w:br/>
        <w:br/>
        <w:t xml:space="preserve">Mersin Deniz Ticaret Odası </w:t>
      </w:r>
      <w:hyperlink r:id="rId23" w:tgtFrame="_blank">
        <w:r>
          <w:rPr>
            <w:rStyle w:val="InternetLink"/>
          </w:rPr>
          <w:t>http://www.mdto.org.tr</w:t>
        </w:r>
      </w:hyperlink>
      <w:r>
        <w:rPr/>
        <w:br/>
        <w:br/>
        <w:br/>
        <w:br/>
        <w:t xml:space="preserve">Mersin İdman Yurdu </w:t>
      </w:r>
      <w:hyperlink r:id="rId24" w:tgtFrame="_blank">
        <w:r>
          <w:rPr>
            <w:rStyle w:val="InternetLink"/>
          </w:rPr>
          <w:t>http://www.miy.cjb.net</w:t>
        </w:r>
      </w:hyperlink>
      <w:r>
        <w:rPr/>
        <w:br/>
        <w:br/>
        <w:br/>
        <w:br/>
        <w:t xml:space="preserve">Mersin Büyükşehir Belediyesi </w:t>
      </w:r>
      <w:hyperlink r:id="rId25" w:tgtFrame="_blank">
        <w:r>
          <w:rPr>
            <w:rStyle w:val="InternetLink"/>
          </w:rPr>
          <w:t>http://www.mersin-bld.gov.tr</w:t>
        </w:r>
      </w:hyperlink>
      <w:r>
        <w:rPr/>
        <w:br/>
        <w:br/>
        <w:br/>
        <w:br/>
        <w:t xml:space="preserve">Akdeniz Belediyesi </w:t>
      </w:r>
      <w:hyperlink r:id="rId26" w:tgtFrame="_blank">
        <w:r>
          <w:rPr>
            <w:rStyle w:val="InternetLink"/>
          </w:rPr>
          <w:t>http://www.akdeniz-bld.gov.tr</w:t>
        </w:r>
      </w:hyperlink>
      <w:r>
        <w:rPr/>
        <w:br/>
        <w:br/>
        <w:br/>
        <w:br/>
        <w:t xml:space="preserve">Toroslar Belediyesi </w:t>
      </w:r>
      <w:hyperlink r:id="rId27" w:tgtFrame="_blank">
        <w:r>
          <w:rPr>
            <w:rStyle w:val="InternetLink"/>
          </w:rPr>
          <w:t>http://www.toroslar-bld.gov.tr</w:t>
        </w:r>
      </w:hyperlink>
      <w:r>
        <w:rPr/>
        <w:br/>
        <w:br/>
        <w:br/>
        <w:br/>
        <w:t xml:space="preserve">Yenişehir Belediyesi </w:t>
      </w:r>
      <w:hyperlink r:id="rId28" w:tgtFrame="_blank">
        <w:r>
          <w:rPr>
            <w:rStyle w:val="InternetLink"/>
          </w:rPr>
          <w:t>http://www.yenisehir-bld.gov.tr</w:t>
        </w:r>
      </w:hyperlink>
      <w:r>
        <w:rPr/>
        <w:br/>
        <w:br/>
        <w:br/>
        <w:br/>
        <w:t xml:space="preserve">Çiftlikköy Belediyesi </w:t>
      </w:r>
      <w:hyperlink r:id="rId29" w:tgtFrame="_blank">
        <w:r>
          <w:rPr>
            <w:rStyle w:val="InternetLink"/>
          </w:rPr>
          <w:t>http://www.ciftlikkoy-bld.8k.com</w:t>
        </w:r>
      </w:hyperlink>
      <w:r>
        <w:rPr/>
        <w:br/>
        <w:br/>
        <w:br/>
        <w:br/>
        <w:t xml:space="preserve">Tarsus Belediyesi </w:t>
      </w:r>
      <w:hyperlink r:id="rId30" w:tgtFrame="_blank">
        <w:r>
          <w:rPr>
            <w:rStyle w:val="InternetLink"/>
          </w:rPr>
          <w:t>http://www.tarsusbelediyesi.org</w:t>
        </w:r>
      </w:hyperlink>
      <w:r>
        <w:rPr/>
        <w:br/>
        <w:br/>
        <w:br/>
        <w:br/>
        <w:t xml:space="preserve">Silifke Belediyesi </w:t>
      </w:r>
      <w:hyperlink r:id="rId31" w:tgtFrame="_blank">
        <w:r>
          <w:rPr>
            <w:rStyle w:val="InternetLink"/>
          </w:rPr>
          <w:t>http://www.silifke-bld.gov.tr</w:t>
        </w:r>
      </w:hyperlink>
      <w:r>
        <w:rPr/>
        <w:br/>
        <w:br/>
        <w:br/>
        <w:br/>
        <w:t xml:space="preserve">Taşucu Beldesi </w:t>
      </w:r>
      <w:hyperlink r:id="rId32" w:tgtFrame="_blank">
        <w:r>
          <w:rPr>
            <w:rStyle w:val="InternetLink"/>
          </w:rPr>
          <w:t>http://www.tasucu-bld.gov.tr</w:t>
        </w:r>
      </w:hyperlink>
      <w:r>
        <w:rPr/>
        <w:br/>
        <w:br/>
        <w:br/>
        <w:br/>
        <w:t xml:space="preserve">Mut Belediyesi </w:t>
      </w:r>
      <w:hyperlink r:id="rId33" w:tgtFrame="_blank">
        <w:r>
          <w:rPr>
            <w:rStyle w:val="InternetLink"/>
          </w:rPr>
          <w:t>http://www.mutbelediyesi.8m.com</w:t>
        </w:r>
      </w:hyperlink>
      <w:r>
        <w:rPr/>
        <w:br/>
        <w:br/>
        <w:br/>
        <w:br/>
        <w:t xml:space="preserve">Erdemli Belediyesi </w:t>
      </w:r>
      <w:hyperlink r:id="rId34" w:tgtFrame="_blank">
        <w:r>
          <w:rPr>
            <w:rStyle w:val="InternetLink"/>
          </w:rPr>
          <w:t>http://www.erdemli-bld.gov.tr</w:t>
        </w:r>
      </w:hyperlink>
      <w:r>
        <w:rPr/>
        <w:br/>
        <w:br/>
        <w:br/>
        <w:br/>
        <w:t xml:space="preserve">Kızkalesi Belediyesi </w:t>
      </w:r>
      <w:hyperlink r:id="rId35" w:tgtFrame="_blank">
        <w:r>
          <w:rPr>
            <w:rStyle w:val="InternetLink"/>
          </w:rPr>
          <w:t>http://www.kizkalesi-bld.gov.tr</w:t>
        </w:r>
      </w:hyperlink>
      <w:r>
        <w:rPr/>
        <w:br/>
        <w:br/>
        <w:br/>
        <w:br/>
        <w:t>YAPMADAN DÖNME</w:t>
        <w:br/>
        <w:br/>
        <w:br/>
        <w:br/>
        <w:t>Silifke'de Cennet-Cehennem Mağaralarını görmeden,</w:t>
        <w:br/>
        <w:br/>
        <w:br/>
        <w:br/>
        <w:t>Tarsus'ta St. Paul Kilisesini ve diğer tarihi eserleri görmeden,</w:t>
        <w:br/>
        <w:br/>
        <w:br/>
        <w:br/>
        <w:t>Anamur'da Anamuryum Harabeleri, Erdemli'de Kanlıdivane Harabelerini gezmeden,</w:t>
        <w:br/>
        <w:br/>
        <w:br/>
        <w:br/>
        <w:t>Göksu'da rafting, Boklar'da trekking, koylarında diving yapmadan,</w:t>
        <w:br/>
        <w:br/>
        <w:br/>
        <w:br/>
        <w:t>Plajlarında denize girmeden,</w:t>
        <w:br/>
        <w:br/>
        <w:br/>
        <w:br/>
        <w:t>İlin meşhur tatlısı cezeryenin, özel kebap çeşidi tantuniyi tatmadan,</w:t>
        <w:br/>
        <w:br/>
        <w:br/>
        <w:br/>
        <w:t>... Dönmey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52"/>
        </w:rPr>
        <w:t>Iğdır</w:t>
      </w:r>
      <w:r>
        <w:rPr/>
        <w:t xml:space="preserve"> </w:t>
        <w:br/>
      </w:r>
      <w:r>
        <w:rPr>
          <w:color w:val="0000FF"/>
        </w:rPr>
        <w:drawing>
          <wp:inline distT="0" distB="0" distL="0" distR="0">
            <wp:extent cx="1905000" cy="2466975"/>
            <wp:effectExtent l="0" t="0" r="0" b="0"/>
            <wp:docPr id="5" name="Image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37"/>
                    </pic:cNvPr>
                    <pic:cNvPicPr>
                      <a:picLocks noChangeAspect="1" noChangeArrowheads="1"/>
                    </pic:cNvPicPr>
                  </pic:nvPicPr>
                  <pic:blipFill>
                    <a:blip r:embed="rId36"/>
                    <a:srcRect l="-19" t="-15" r="-19" b="-15"/>
                    <a:stretch>
                      <a:fillRect/>
                    </a:stretch>
                  </pic:blipFill>
                  <pic:spPr bwMode="auto">
                    <a:xfrm>
                      <a:off x="0" y="0"/>
                      <a:ext cx="1905000" cy="2466975"/>
                    </a:xfrm>
                    <a:prstGeom prst="rect">
                      <a:avLst/>
                    </a:prstGeom>
                  </pic:spPr>
                </pic:pic>
              </a:graphicData>
            </a:graphic>
          </wp:inline>
        </w:drawing>
      </w:r>
      <w:r>
        <w:rPr/>
        <w:br/>
        <w:br/>
        <w:br/>
        <w:br/>
        <w:t>GENEL BİLGİLER</w:t>
        <w:br/>
        <w:br/>
        <w:br/>
        <w:br/>
        <w:t xml:space="preserve">Yüzölçümü: 3.539 km² </w:t>
        <w:br/>
        <w:br/>
        <w:br/>
        <w:br/>
        <w:t xml:space="preserve">Nüfus: 142.601 (1990) </w:t>
        <w:br/>
        <w:br/>
        <w:br/>
        <w:br/>
        <w:t xml:space="preserve">İl Trafik No: 76 </w:t>
        <w:br/>
        <w:br/>
        <w:br/>
        <w:br/>
        <w:t>Türkiye'nin doğu sınırında yer alan Iğdır, efsanevi Ağrı Dağı ile görülmesi gereken bir ildir.</w:t>
        <w:br/>
        <w:br/>
        <w:br/>
        <w:br/>
        <w:t>İLÇELER:</w:t>
        <w:br/>
        <w:br/>
        <w:br/>
        <w:br/>
        <w:t xml:space="preserve">Iğdır (merkez), Aralık, Karakoyunlu, Tuzluca. </w:t>
        <w:br/>
        <w:br/>
        <w:br/>
        <w:br/>
        <w:t>Tuzluca: İl merkezine uzaklığı 39 km.dir. Tuz Dağı'nda bulunan su göletleri astım hastalığına iyi gelmektedir.</w:t>
        <w:br/>
        <w:br/>
        <w:br/>
        <w:br/>
        <w:t xml:space="preserve">NASIL GİDİLİR? </w:t>
        <w:br/>
        <w:br/>
        <w:br/>
        <w:br/>
        <w:t xml:space="preserve">Karayolu :Çevre il, ilçe ve komşu ülkeler ile bağlantısı sadece karayoluyla sağlanmaktadır. </w:t>
        <w:br/>
        <w:br/>
        <w:br/>
        <w:br/>
        <w:t xml:space="preserve">Havayolu : Uçakla Kars Havaalanına oradan da Iğdır'a karayoluyla ulaşılır </w:t>
        <w:br/>
        <w:br/>
        <w:br/>
        <w:br/>
        <w:t>GEZİLECEK YERLER</w:t>
        <w:br/>
        <w:br/>
        <w:br/>
        <w:br/>
        <w:t xml:space="preserve">Soykırım Anıtı: Baharlı Mahallesi Çevre Yolu Kavşağı'ndadır. </w:t>
        <w:br/>
        <w:br/>
        <w:t xml:space="preserve">Ziyaret Saatleri: 07:30 - 14:15 </w:t>
        <w:br/>
        <w:br/>
        <w:br/>
        <w:br/>
        <w:t xml:space="preserve">Ağrı Dağı: Türkiye'nin en yüksek dağı olup, İran ile Iğdır arasında sınır teşkil etmektedir. Yüksekliği 5165 metredir. Eski bir volkanik dağdır. </w:t>
        <w:br/>
        <w:br/>
        <w:br/>
        <w:br/>
        <w:t xml:space="preserve">Harmandöven Kervansarayı: Eski ipek yolu Batum Tebriz Kervanyolu güzergahında, Selçuklular Dönemi'nde Sürmari Emiri Şerafettin Ejder Bey tarafından 12.yüzyılda yapılmıştır. </w:t>
        <w:br/>
        <w:br/>
        <w:br/>
        <w:br/>
        <w:t xml:space="preserve">Koçbaşı Mezarlar: Koçbaşı mezarlar hemen hemen Iğdır Ovası'ndaki bütün mezarlıklarda bulunur. Karakoyunlular Dönemi'nden kalmıştır. </w:t>
        <w:br/>
        <w:br/>
        <w:br/>
        <w:br/>
        <w:t xml:space="preserve">Aras Nehri: Aras Nehri kıyısında yine devletin desteği ve teşvikiyle turistik amaçlı konaklama, yeme-içme dinlenme ve eğlenme amaçlı yerler yapılabilir. </w:t>
        <w:br/>
        <w:br/>
        <w:br/>
        <w:br/>
        <w:t>COĞRAFYA</w:t>
        <w:br/>
        <w:br/>
        <w:br/>
        <w:br/>
        <w:t xml:space="preserve">Kuzey ve kuzeydoğu sınırını Aras Nehri ve nehir yatağı boyunca Ermenistan sınırı teşkil eder. Doğu ve güneydoğusundan Nahçıvan Muhtar Cumhuriyeti ve İran, güneyinde Ağrı ili, batı ve kuzeybatıda Kars ili yer almaktadır. </w:t>
        <w:br/>
        <w:br/>
        <w:br/>
        <w:br/>
        <w:t xml:space="preserve">Iğdır yüksek platolar ve dağlık kesimlerin geniş yer kapladığı bir bölgededir. Dil Ovası Türkiye'nin en uç noktasıdır. Bölgenin güneyinde batı doğu doğrultusunda uzanan Orta Toroslar ve Manzar Dağlarıyla başlayıp, Karasu, Aras Dağlarıyla devam eden dağlık kesim sırasıyla batıdan doğuya doğru Durak Dağı (2811 metre) Zor Dağı (3196 m) Pamuk Dağı (2639 m) Büyük Ağrı Dağı (5165 m) Küçük Ağrı Dağı (3986 m) dır. Türkiye'nin en yüksek dağı olan Büyük Ağrı Dağı İran ile sınır teşkil etmektedir. </w:t>
        <w:br/>
        <w:br/>
        <w:br/>
        <w:br/>
        <w:t xml:space="preserve">Iğdır'da coğrafî konumundan dolayı karasal bir iklim hüküm sürmektedir. Sıcaklık bölge ortalamasından daha yüksektir çok az yağmur almaktadır. </w:t>
        <w:br/>
        <w:br/>
        <w:br/>
        <w:br/>
        <w:t>TARİHÇE</w:t>
        <w:br/>
        <w:br/>
        <w:br/>
        <w:br/>
        <w:t xml:space="preserve">Bölgeye M.Ö. 4000 tarihinde Hurriler yerleşmiş daha sonra farklı medeniyetlere sahne olmuştur. Günümüze kadar Urartular, Sakalar, Sasaniler, Bizanslar, Selçuklular, Moğollar, Oğuzlar, Karakoyunlular ve Osmanlı İmparatorluğu'nun egemenliğine girmiştir. </w:t>
        <w:br/>
        <w:br/>
        <w:br/>
        <w:br/>
        <w:t xml:space="preserve">NE YENİR? </w:t>
        <w:br/>
        <w:br/>
        <w:br/>
        <w:br/>
        <w:t xml:space="preserve">Bozbaş isimli kuzu inciğinden yapılan yemeği meşhurdur. </w:t>
        <w:br/>
        <w:br/>
        <w:br/>
        <w:br/>
        <w:t>LİNKLER</w:t>
        <w:br/>
        <w:br/>
        <w:br/>
        <w:br/>
        <w:t xml:space="preserve">Iğdır Valiliği </w:t>
      </w:r>
      <w:hyperlink r:id="rId38" w:tgtFrame="_blank">
        <w:r>
          <w:rPr>
            <w:rStyle w:val="InternetLink"/>
          </w:rPr>
          <w:t>http://www.igdir.gov.tr/</w:t>
        </w:r>
      </w:hyperlink>
      <w:r>
        <w:rPr/>
        <w:br/>
        <w:br/>
        <w:br/>
        <w:br/>
        <w:t xml:space="preserve">YAPMADAN DÖNME </w:t>
        <w:br/>
        <w:br/>
        <w:br/>
        <w:br/>
        <w:t>Efsaneleriyle ünlü Ağrı Dağına tırmanmadan</w:t>
        <w:br/>
        <w:br/>
        <w:t xml:space="preserve">Bozbaş isimli yemeği tatmadan </w:t>
        <w:br/>
        <w:br/>
        <w:br/>
        <w:br/>
        <w:t>...Dönmey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52"/>
        </w:rPr>
        <w:t xml:space="preserve">Isparta </w:t>
        <w:br/>
      </w:r>
      <w:r>
        <w:rPr>
          <w:color w:val="0000FF"/>
        </w:rPr>
        <w:drawing>
          <wp:inline distT="0" distB="0" distL="0" distR="0">
            <wp:extent cx="2181225" cy="2143125"/>
            <wp:effectExtent l="0" t="0" r="0" b="0"/>
            <wp:docPr id="6" name="Image6"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40"/>
                    </pic:cNvPr>
                    <pic:cNvPicPr>
                      <a:picLocks noChangeAspect="1" noChangeArrowheads="1"/>
                    </pic:cNvPicPr>
                  </pic:nvPicPr>
                  <pic:blipFill>
                    <a:blip r:embed="rId39"/>
                    <a:srcRect l="-17" t="-17" r="-17" b="-17"/>
                    <a:stretch>
                      <a:fillRect/>
                    </a:stretch>
                  </pic:blipFill>
                  <pic:spPr bwMode="auto">
                    <a:xfrm>
                      <a:off x="0" y="0"/>
                      <a:ext cx="2181225" cy="2143125"/>
                    </a:xfrm>
                    <a:prstGeom prst="rect">
                      <a:avLst/>
                    </a:prstGeom>
                  </pic:spPr>
                </pic:pic>
              </a:graphicData>
            </a:graphic>
          </wp:inline>
        </w:drawing>
      </w:r>
      <w:r>
        <w:rPr/>
        <w:br/>
        <w:br/>
        <w:br/>
        <w:br/>
        <w:t>GENEL BİLGİLER</w:t>
        <w:br/>
        <w:br/>
        <w:br/>
        <w:br/>
        <w:t xml:space="preserve">Yüzölçümü: 8.933 km² </w:t>
        <w:br/>
        <w:br/>
        <w:br/>
        <w:br/>
        <w:t xml:space="preserve">Nüfus: 434.771 (1990) </w:t>
        <w:br/>
        <w:br/>
        <w:br/>
        <w:br/>
        <w:t xml:space="preserve">İl Trafik No: 32 </w:t>
        <w:br/>
        <w:br/>
        <w:br/>
        <w:br/>
        <w:t>Ege, Akdeniz ve İç Anadolu Bölgelerinin kesiştiği Göller Bölgesi denilen noktada yer alan Isparta ili, Eğirdir, Kovada ve Gölcük gölleri, Kovada ve Kızıldağı Milli Parkları ile zengin bir fauna ve floraya sahiptir.</w:t>
        <w:br/>
        <w:br/>
        <w:br/>
        <w:br/>
        <w:t>İnanç Turizminin merkezi Yalvaç ilçesi Anadolunun kültür zenginliğini tüm ihtişamı ile yansıtmaktadır.</w:t>
        <w:br/>
        <w:br/>
        <w:br/>
        <w:br/>
        <w:t xml:space="preserve">Kayak Merkezinin yeraldığı Davraz Dağı, doğa yürüyüşü ve nehir sporlarına elverişli kanyonlar, mağaralar ve dağları ile pek çok doğa sporlarının yapıldığı merkezdir. </w:t>
        <w:br/>
        <w:br/>
        <w:br/>
        <w:br/>
        <w:t xml:space="preserve">Isparta'nın turizm kapısı Eğirdir, alternatif turizm cennetidir. Dağcılık, trekking, rüzgarsörfü, yamaç paraşütü, kampçılık turizm çeşitlerinden birkaçıdır. </w:t>
        <w:br/>
        <w:br/>
        <w:br/>
        <w:br/>
        <w:t xml:space="preserve">İLÇELER: </w:t>
        <w:br/>
        <w:br/>
        <w:br/>
        <w:br/>
        <w:t>Isparta ilinin ilçeleri; Aksu, Atabey, Eğirdir, Gelendost, Gönen, Keçiborlu, Senirkent, Sütçüler, Şarkikaraağaç, Uluborlu,Yalvaç ve Yenişarbademli'dir.</w:t>
        <w:br/>
        <w:br/>
        <w:br/>
        <w:br/>
        <w:t xml:space="preserve">Aksu: Yaklaşık 1200 metre rakımında bulunan Aksu İlçesi, eski adı olan Anamas’ı, ilçe coğrafyasına hakim 2388 m yüksekliğindeki Anamas Dağından almaktadır. </w:t>
        <w:br/>
        <w:br/>
        <w:br/>
        <w:br/>
        <w:t>Aksu ilçesinin yeraldığı yörede yapılan kazılarda, ilk çağlardan beri iskana açık olduğu görülmektedir. Yörede, Helenistik çağa ait M.Ö.2. ve 1. Yüzyıldan kalma sikkelere rastlanmaktadır. Yapılan araştırmalardan, Aksu Vadisi ve Anamas yaylaları arasındaki ulaşım zorluklarına rağmen, civarındaki bazı köylerde 16. yüzyıldan beri Pazar kurulmakta olduğu ve bu yörede yoğun bir Yörük nüfusun yaşadığı anlaşılmaktadır. Cumhuriyet döneminde, Eğirdir'e bağlı bir bucak olarak Yenice adı altında idari konumunu sürdüren Aksu, 26.8.1988 tarihinde ilçe statüsüne kavuşmuştur.</w:t>
        <w:br/>
        <w:br/>
        <w:br/>
        <w:br/>
        <w:t xml:space="preserve">Aksu ilçesi sınırları içindeki en önemli tarihi kalıntılar: Timbriada, Tynada, Eurymendon Kutsal Alanı ve Roma Köprüsü dür. Yörede turistik önemi olan Sorgon ve Zindan Mağaraları ile Sorgun yaylası Aksu İlçe sınırları içinde bulunmaktadır. </w:t>
        <w:br/>
        <w:br/>
        <w:br/>
        <w:br/>
        <w:t xml:space="preserve">Atabey: Atabey İlçesi kuzeyden Senirkent ve Uluborlu, Batıdan Gönen, güneyden merkez ilçe Isparta, doğudan da Eğirdir ilçeleri ile çevrilidir. İlçenin kuzeyini ve batısını Barla Dağı ve uzantıları bulunmaktadır. </w:t>
        <w:br/>
        <w:br/>
        <w:br/>
        <w:br/>
        <w:t>Selçuklular döneminde bilinçli bir şekilde kervansaray ağıyla donatılan Konya-Antalya güzergahındaki yerleşmelerinden birisi olan (Atabey) önem verildiği, Ertokuş tarafından burada 1224 yılında inşa ettirilen medreseden anlaşılmaktadır. 13. yy. başında tamamen Türkleşen bölgede, önemli bir yerleşim merkezi olarak beliren Atabay’ deki medrese Osmanlı devleti eğitim sistemi içinde de fonksiyonunu devam ettirmiştir. Atabey’ in 1478,1501, ve 1568 tarihlerindeki kayıtlara göre, Eğirdir ’e bağlı bir nahiye olduğu yazılıdır.</w:t>
        <w:br/>
        <w:br/>
        <w:br/>
        <w:br/>
        <w:t xml:space="preserve">İlçe sınırları içinde bulunan başlıca tarihi ve kültürel varlıklar, Harmanören (Göndürle) de meydana çıkartılan 41 Küp Mezarlar, Sidera Bayat Harabeleri, Ertokuş Medresesi, Sinan Camiidir. (18) Atabey ilçesine bağlı olarak, İslamköy Kasabası yanında 4 adette köy yerleşimi bulunmaktadır. Atabey ilçe merkezi Isparta’ya 23 km uzaklıkta olup, çoğunluğu çift yol olmak üzere asfalt yol ile bağlıdır. </w:t>
        <w:br/>
        <w:br/>
        <w:br/>
        <w:br/>
        <w:t>Gelendost: Gelendost ilçesi, Isparta il merkezinin kuzeyinde, Eğirdir Gölünün 10 km içerisinde kurulmuştur. Gelendos ilçesi, ilk çağlardan beri, Pisidya Ülkesi adı verilen Göller Bölgesinin en eski kültür merkezlerinden birisidir. M.Ö. 3500 yıllarında “Mirya veya Miryo” adı ile Hititlerin bir kolu olan Anamurla Miryalılar tarafından kurulmuştur. M.Ö. 547 yıllarında bu topraklar Pisidyalıları yenen Pers’ lerin egemenliğine geçmiştir. 17 Eylül 1176 yılında yapılan ve bir kısmı da Gelendost Ovasında geçen Miryakefalon Savaşını Türklerin kazanması ile Selçuklu topraklarına katılmıştır. Gelendost daha sonra Hamidoğulları Beyliğinin egemenliği altına girmiştir.</w:t>
        <w:br/>
        <w:br/>
        <w:br/>
        <w:br/>
        <w:t xml:space="preserve">Gelendost, tarihi boyunca Ablada, Sabinae, Myrion, Miryona, Miryo, Myriokafalon, Gelende-Abad, Gelendoz adları ile anılmıştır. 16. yüzyılda Afşar nahiyesine bağlı olan Gelendost, Cumhuriyet döneminde 1930 yılında Afşar’ın yerine nahiye olmuştur. Daha sonrada 6.3.1954 tarih ve 6324 sayılı kanun ile de ilçe olmuştur. Gelendost, Isparta-Konya karayolu üzerindedir. Isparta’ya 80 km uzaklıktadır. İlçenin tüm kasaba ve köyleri ile ulaşım olanakları her mevsim vardır. İlçede halk ağırlıklı olarak tarımla uğraşmaktadır. Elmacılık en önemli uğraş koludur. </w:t>
        <w:br/>
        <w:br/>
        <w:br/>
        <w:br/>
        <w:t xml:space="preserve">Gelendos ilçe merkezinde bulunan tarihi iki cami ile Yeşilköy sınırları içinde bulunan Ertokuş Kervansarayı ilçenin en önemli kültür yapılarıdır. </w:t>
        <w:br/>
        <w:br/>
        <w:br/>
        <w:br/>
        <w:t xml:space="preserve">Gönen: Isparta İl Merkezine 24 km uzaklıklığında, Isparta-Burdur karayoluna 5 km uzaklığındaki Gönen’in tarihi M.Ö. 3-4 yüzyıla kadar dayanır. Tarih boyunca Kaue, Kawaena, Colonia, julia, Augusta, Pia, Fida, Comama, Yuztinianopolis, Gonana, Konana, Könan ve Gönen adları ile anılmıştır. Roma İmparatorluğu Augustos’ un Pisidia adı verilen bölgede kurulduğu dört şehirden birisidir. Araştırmalara göre yörede ilk yerleşim birimi Yuvaca, şimdiki yayla adıyla bilinen yerdir. Buraya ilk gelenler Yüreçi göçerleridir. </w:t>
        <w:br/>
        <w:br/>
        <w:br/>
        <w:br/>
        <w:t>İlçe zamanla Selçukluların ve daha sonra da Hamitoğulları Beyliği’nin egemenliği altında bulunmuştur. Hamitoğlu Hüseyin Bey, topraklarının büyük bir bölümünü Osmanlı Sultanı I. Murat ‘a satmıştır . 30 Aralık 1992 tarihinde yapılan düzenleme sonucunda, İğdecik. Gölbaşı, Koçtepe ve Senirce köyleri Isparta İl merkezine, Güneykent Kasabası, Gümüşgün Köyü Keçiborlu ilçesine bağlanmıştır. Gönen ilçesine bağlı yerleşim birimi olarak yalnız Kızılcık Köyü kalmıştır.</w:t>
        <w:br/>
        <w:br/>
        <w:br/>
        <w:br/>
        <w:t xml:space="preserve">Keçiborlu: Isparta il merkezine 40 km uzaklığındaki Keçiborlu ilçe merkezinin tarihi gelişimi Isparta ilçe merkezi ile benzerlik göstermektedir. Keçiborlu tarih boyunca, Eudoxiopolis, Keçik-Borlu, Kiçi-Borlu isimleriyle anılmıştır. Keçiborlu, Hitit, İyon, Lidya, Pers, Helen, Roma, Bizans devirlerini yaşadıktan sonra 1204 yılında Sultan Kılıç Arslan tarafından Anadolu Selçuklu Devletinin egemenliğine girmiştir. Daha sonra Hamitoğulları Beyliğinde Uluborlu ve Gönen’e bağlı bir kasaba olarak varlığını sürdürmüştür. </w:t>
        <w:br/>
        <w:br/>
        <w:br/>
        <w:br/>
        <w:t>Günümüzdeki Keçiborlu ilçesinde korunmakta olan Keçiborlu Höyüğü, Kılıç Höyüğü, Kılıç Fari Harabeleri, Fadıllı Harabeleri, Güneykent şehir kalıntıları, Sinanbey Camii, Senir Hacı Osman Camii, Gümüşgün Sinan Dede Türbesi eski çağlardan kalan eserler ve yerler olarak görülmektedir.</w:t>
        <w:br/>
        <w:br/>
        <w:br/>
        <w:br/>
        <w:t>İlçenin başlıca mesire ve yayla turizmi yerleri : Söğüt Dağı Yaylası, Fadıllı Yaylası, Koru Yaylası, Taşoluk Yaylası, Güneydere Uzundere Piknik Yeri ve göleti, Keçiborlu Göleti, Boyralı Sini Yaylası, Aydoğmuş Akdağ Yaylası, Senir, Tepecik ve Ardıçlı Köyleri Burdur Gölü Kenarı Plaj sahasıdır.</w:t>
        <w:br/>
        <w:br/>
        <w:br/>
        <w:br/>
        <w:t xml:space="preserve">Keçiborlu adının, bölgenin küçük tepeciklerinden oluşmasına izafeten Kiçi (Küçük) Bor (Taş) kelimelerinden oluştuğu Kiçiborlu ’dan bozulduğu sanılmaktadır. </w:t>
        <w:br/>
        <w:br/>
        <w:br/>
        <w:br/>
        <w:t>Senirkent: Isparta İl Merkezine 76 km uzaklığında, Eğirdir Gölü’ nün Hoyran Gölü adı verilen kuzey kısmının batısında bir vadide yer alan ilçe, dağ eteğindeki meyilli düzlük bir arazide kurulmuştur. Zira “Senir” dağ eteğindeki meyilli düzlük anlamına gelmektedir.</w:t>
        <w:br/>
        <w:br/>
        <w:br/>
        <w:br/>
        <w:t xml:space="preserve">Senirkent’in bulunduğu bölgenin, tarihin çok eski devirlerinden beri yerleşim merkezi olduğu, buluntulardan ve yapılan araştırmalardan anlaşılmaktadır. Ancak su kanalı, kervansaray, kale gibi ayakta kalmış tarihi yapılara rastlamaktadır. 1370 yılında kurulmuş olan Senirkent 1807de Uluborlu’ya bağlı nahiye statüsüne getirilmiş ve belediye teşkilatı kurulmuştur. İlçedeki başlıca kültür varlıkları: Tymandos Antik Kent, Yassıören Höyük, Garip Höyük, Tohumkesen Höyük, Aralık Höyük Gençali Höyük, Veli Baba Türbesidir. </w:t>
        <w:br/>
        <w:br/>
        <w:br/>
        <w:br/>
        <w:t>Sütçüler: Isparta'nın güneyinde yer alan Sütçüler ilçesinin kuruluşunun M.Ö. 200 yıllarına kadar dayandığı bilinmektedir. Bu gün Adada olarak adlandırılan antik kent, Pisidya bölgesinde; Pisidya ile Pamfilya bölgeleri arasında yer almaktadır. 1330 yıllarında Hamitoğulları beyliği Eğirdir’ de kurulana kadar Sütçüler Selçuklular ’ın elinde kalmıştır .</w:t>
        <w:br/>
        <w:br/>
        <w:br/>
        <w:br/>
        <w:t>Osmanlılar zamanında bir süre Kara Bavlu olarak anılmıştır. Zamanla Bavlu şekline dönüşen isim, Cumhuriyet döneminde 1926 yılına kadar sürmüş, bu tarihte yerleşime dağ-dağlık anlamına gelen Cebel ismi verilmiştir. 1938 yılında belde halkının büyük şehirlerde sütçülük yapmaları üzerine isimi Sütçüler olarak değiştirilmiş ve Eğirdir ’e bağlı bir nahiye iken ilçe statüsü verilmiştir.</w:t>
        <w:br/>
        <w:br/>
        <w:br/>
        <w:br/>
        <w:t xml:space="preserve">İlçenin belli başlı kültür varlıkları arasında, ilçenin tarihi gelişimini simgeleyen kalıntılarından Adada antik kenti gelir. Antik kent ilçe merkezine 12, Sağrak köyüne 2 kilometre uzaklıktadır. Diğer kültürel varlıkları ise, Sığırlık Harabeleri, Taşkapı Harabeleri, Zorzila Kalıntıları, Sefer Ağa Camii, Çandır Köprüsüdür. </w:t>
        <w:br/>
        <w:br/>
        <w:br/>
        <w:br/>
        <w:t>Uluborlu: Uluborlu, tarih öncesi devirlerden beri çeşitli medeniyetlerin hüküm sürdüğü yörede yer almaktadır. Uluborlu’nun 4000 yıl öncesi Hititler tarafından kurulduğu bilinmektedir. Bu döneme ait kalıntılara yörede hala rastlanmaktadır. Uluborlu, Türklerin fethi öncesinde Apolonia, Sozopolis, Mardion, Mardiyon, Mardiaion adlarıylada anılmıştır. 1070 yılında Türklerin egemenliğine girmiştir. Bu devirden sonra Uluborlu, Borgulu, Burgulu, Uluğborlu isimleri de almıştır.</w:t>
        <w:br/>
        <w:br/>
        <w:br/>
        <w:br/>
        <w:t xml:space="preserve">Uluborlu’da yaklaşık 17 türde kiraz yetiştirilmektedir. Uluborlu kirazı Avrupa ülkelerinde çok tutulmaktadır. Ürünün büyük bir kısmı ihraç edilmektedir. İlçede Temmuz ayının ilk haftasında 2 gün süreli Altın Kiraz ve Yağlı Pehlivan Güreş Şenlikleri düzenlenmektedir. </w:t>
        <w:br/>
        <w:br/>
        <w:br/>
        <w:br/>
        <w:t>Yenişarbademli: Yenişarbademli, Beyşehir Gölünün batısında, Toros Dağlarının kuzey uzantısı olan Anamas Dağları ile bütünleşir. İlçe doğusunda, Beyşehir, batısında Aksu ve kuzeyinde Şarkikaraağaç ilçeleri ile çevrilidir. İlçenin rakımı 1150 metredir. İlçe sınırları içerisinde bulunan Dedegöl Dağı (2892 m) ile Isparta’nın en yüksek dağıdır. Yenişar tarih boyunca pek çok uygarlığa sahne olmuştur. Yapılan araştırmaya göre, M.Ö. 4000 yıllarında Etiler , M.Ö. 1500 yıllarında Frikyalılar, M.Ö. 800 yıllarında İyonlar, M.Ö. 600 yıllarında Lidyalılar, M.Ö. 446 yıllarında Persler, M.Ö. 190 yıllarında Romalılar, M:S. 395 yıllarında da Bizanslar yörede uygarlık kurmuşlardır.</w:t>
        <w:br/>
        <w:br/>
        <w:br/>
        <w:br/>
        <w:t>1071 Malazgirt Zaferinden sonra 1142 yıllarında Selçuklu topraklarına katılabilmiştir. 1810 yılında Konya Vilayetine bağlı bir kaza olmuştur. Selçuklulara ait Kubad-ı Abad Sarayı kalıntıları da ilçe hudutları içinde yer almaktadır.</w:t>
        <w:br/>
        <w:br/>
        <w:br/>
        <w:br/>
        <w:t xml:space="preserve">Yenişarbademli, Şarkikaraağaç üzerinden asfalt yol ile Isparta il merkezine 177 km uzaklıktadır. Yenişarbademli’ nin , başlıca gelir kaynağı, tarım, hayvancılık, orman işçiliği ve balıkçılıktır. </w:t>
        <w:br/>
        <w:br/>
        <w:br/>
        <w:br/>
        <w:t>NASIL GİDİLİR</w:t>
        <w:br/>
        <w:br/>
        <w:br/>
        <w:br/>
        <w:t>Karayolu: İlin diğer illerle karayolu bağlantıları Afyonkarahisar, Konya, Antalya üzerinden olmaktadır.</w:t>
        <w:br/>
        <w:br/>
        <w:br/>
        <w:br/>
        <w:t xml:space="preserve">Otogar Tel: (+90-246) 227 20 70 </w:t>
        <w:br/>
        <w:br/>
        <w:br/>
        <w:br/>
        <w:t xml:space="preserve">Isparta Petrol Turizm </w:t>
        <w:br/>
        <w:br/>
        <w:t>Tel: (+90-246) 227 77 01</w:t>
        <w:br/>
        <w:br/>
        <w:t>Düzenli olarak İstanbul, Ankara Antalya, Bursa ve Gaziantep İzmir ve Edirne’ye seferleri vardır.</w:t>
        <w:br/>
        <w:br/>
        <w:br/>
        <w:br/>
        <w:t xml:space="preserve">Isparta Gürman Turizm </w:t>
        <w:br/>
        <w:br/>
        <w:t>Tel</w:t>
      </w:r>
      <w:r>
        <w:rPr/>
        <w:drawing>
          <wp:inline distT="0" distB="0" distL="0" distR="0">
            <wp:extent cx="15303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1"/>
                    <a:srcRect l="-236" t="-236" r="-236" b="-236"/>
                    <a:stretch>
                      <a:fillRect/>
                    </a:stretch>
                  </pic:blipFill>
                  <pic:spPr bwMode="auto">
                    <a:xfrm>
                      <a:off x="0" y="0"/>
                      <a:ext cx="153035" cy="153035"/>
                    </a:xfrm>
                    <a:prstGeom prst="rect">
                      <a:avLst/>
                    </a:prstGeom>
                  </pic:spPr>
                </pic:pic>
              </a:graphicData>
            </a:graphic>
          </wp:inline>
        </w:drawing>
      </w:r>
      <w:r>
        <w:rPr/>
        <w:t xml:space="preserve">+90-246) 227 34 34 </w:t>
        <w:br/>
        <w:br/>
        <w:t xml:space="preserve">Düzenli olarak İstanbul, Ankara Antalya,Bursa ve İzmir’e seferleri vardır. </w:t>
        <w:br/>
        <w:br/>
        <w:br/>
        <w:br/>
        <w:t>Demiryolu: İzmir-Aydın demiryolunun bir uzantısı olan Isparta demiryolunda tarifeye bağlı olarak Pamukkale Ekspresi, Göller Ekspresi, Posta Treni, Mototren çalışmaktadır.Her gün İstanbul’a 18:50 de İzmir’e ise 22:50 tren seferi yapılmaktadır.</w:t>
        <w:br/>
        <w:br/>
        <w:br/>
        <w:br/>
        <w:t xml:space="preserve">İstasyon Tel: (+90-246) 232 41 35 - 218 13 01 </w:t>
        <w:br/>
        <w:br/>
        <w:br/>
        <w:br/>
        <w:t>Havalimanı: Havaalanı Isparta'ya 28 km. uzaklıkta olup Keçiborlu ilçesi sınırlarındadır. Her türlü uçağın inip kalkabileceği Isparta Süleyman Demirel Havalimanı'ndan Isparta'dan İstanbul'a, İstanbul'dan Isparta'ya uçak seferleri yapılmaktadır. Seferler; İstanbul dan Isparta'ya Cumartesi ve Perşembe günleri; Isparta-İstanbul 19-20.30 İstanbul-Isparta 17.25-18.30 dur.</w:t>
        <w:br/>
        <w:br/>
        <w:br/>
        <w:br/>
        <w:t xml:space="preserve">Hava Limanı Tel: (+90-246) 559 20 0 - 559 20 13 </w:t>
        <w:br/>
        <w:br/>
        <w:br/>
        <w:br/>
        <w:t xml:space="preserve">Rent a Car: </w:t>
        <w:br/>
        <w:br/>
        <w:br/>
        <w:br/>
        <w:t xml:space="preserve">S&amp;S Rent a Car: Hükümet civarı , Ulu Camii karşısı Isparta </w:t>
        <w:br/>
        <w:br/>
        <w:t>Tel :246-2322724</w:t>
        <w:br/>
        <w:br/>
        <w:br/>
        <w:br/>
        <w:t xml:space="preserve">Orient Rent a Car: Halı Sarayı, Garanti Bankası Yanı No:31-32 Isparta </w:t>
        <w:br/>
        <w:br/>
        <w:t xml:space="preserve">Tel :246- 2323576 </w:t>
        <w:br/>
        <w:br/>
        <w:t>Faks : 246- 2329367</w:t>
        <w:br/>
        <w:br/>
        <w:br/>
        <w:br/>
        <w:t>Mırıkoğlu Rent a Car: Aksu Caddesi Buket Apt. No.93/B Isparta</w:t>
        <w:br/>
        <w:br/>
        <w:t>Tel&amp; Faks :246-2121190</w:t>
        <w:br/>
        <w:br/>
        <w:br/>
        <w:br/>
        <w:t>GEZİLECEK YERLER</w:t>
        <w:br/>
        <w:br/>
        <w:br/>
        <w:br/>
        <w:t xml:space="preserve">MÜZELER VE ÖRENYERLERİ </w:t>
        <w:br/>
        <w:br/>
        <w:br/>
        <w:br/>
        <w:t>Müzeler</w:t>
        <w:br/>
        <w:br/>
        <w:br/>
        <w:br/>
        <w:t xml:space="preserve">Isparta Müzesi </w:t>
        <w:br/>
        <w:br/>
        <w:t>Adres: Kenan Evren Cad. No: 107 - Isparta</w:t>
        <w:br/>
        <w:br/>
        <w:t xml:space="preserve">Tel: (+90-246) 223 94 03 </w:t>
        <w:br/>
        <w:br/>
        <w:br/>
        <w:br/>
        <w:t xml:space="preserve">Yalvaç Müzesi </w:t>
        <w:br/>
        <w:br/>
        <w:t>Adres: Hükümet Cad. Yalvaç - Isparta</w:t>
        <w:br/>
        <w:br/>
        <w:t>Tel: (+90-246) 441 50 59</w:t>
        <w:br/>
        <w:br/>
        <w:t xml:space="preserve">Faks: (+90-246) 443 49 37 </w:t>
        <w:br/>
        <w:br/>
        <w:br/>
        <w:br/>
        <w:t>Örenyerleri</w:t>
        <w:br/>
        <w:br/>
        <w:br/>
        <w:br/>
        <w:t xml:space="preserve">Men Kutsal Alanı - Yalvaç </w:t>
        <w:br/>
        <w:br/>
        <w:br/>
        <w:br/>
        <w:br/>
        <w:br/>
        <w:t>Antiocheia - Yalvaç: Antiocheia; Isparta iline bağlı Yalvaç ilçesinin yaklaşık 1 Km. kuzeyinde ve Sultan dağlarının güney yamaçları boyunca uzanan verimli bir arazide kurulmuş, Pisidia bölgesinin başkentidir.</w:t>
        <w:br/>
        <w:br/>
        <w:br/>
        <w:br/>
        <w:t>Limenia Adası - Artemis Tapınağı: Yalvaç İlçesine 25 km. uzaklıkta Gaziri mevkiinde Hoyran Gölü içerisinde Limenia adası bulunmaktadır. Göl kenarına kadar bir asfalt yolla ulaşılmaktadır. Adanın etrafı surlarla çevrilidir ve içerisinde artemis adına inşa edilmiş bir tapınak ile diğer yapı kalıntıları bulunmaktadır. Adanın ilk çağlardan beri iskân gördüğü ve tapınma için önemli bir merkez olduğu anlaşılmaktadır.</w:t>
        <w:br/>
        <w:br/>
        <w:br/>
        <w:br/>
        <w:t xml:space="preserve">Seleukeia Sidera (Bayat) Antik Kenti - - Atabey / Bayat: Atabey 'in 7 km. güneyinde Bayat Köyündedir. Kentin kuruluş tarihi kesin olarak bilinmemektedir Ancak isminden Seleukoslardan biri tarafından kurulduğu anlaşılmaktadır. Antik şehirde yapılan kazılarda Hatıllı Güney Teras, Akropolis doğu kapısı, Doğu Yamacı Kapısı, Merdiven- Tünel- Kuyu sistemi, Podyumlu Yapı, Tiyatro ve Nekropol (Mezarlık alanı) ortaya çıkarılmıştır. </w:t>
        <w:br/>
        <w:br/>
        <w:br/>
        <w:br/>
        <w:t xml:space="preserve">Timbria Antik Kolonisi: Antik yazarlardan Strabon (M.Ö.570) da Pisidia şehri olarak geçer. Yılanlı ovası, Akçaşar Köyü yakınlarındaki bir tepe üzerinde kurulmuştur. Eurymedon (Köprüçay) nehri yakınındadır. Antik kentte bugün bazı bina temelleri görülebilir. Şehir Helenistik dönemden M. S. 238 yılına kadar sikke basmıştır. </w:t>
        <w:br/>
        <w:br/>
        <w:br/>
        <w:br/>
        <w:t xml:space="preserve">Prostanna Antik Kenti - Eğirdir / Sevirebey: Pisidia şehirlerinden bir tanesidir. Eğirdir sivrisinin arkatarafından Camii Yayla üzerindedir. Şehrin kesin yeri L. Robert tarafından Bedre Köyünün yukarısındaki Yazılıkaya' da bulunan bir sınır yazıtı ile tespit edilmiştir. Bu yazılı Prostanna ile Parlais il sınır yazıtı idi. Antik kentte sınır duvarları ve bazı bina temelleri vardır. Şehrin Akropolis 200 metre yükseklikte kurulmuştur. Sur duvarları içerisinde dikdörtgen şeklinde bir bina vardır. Bu bina bir tapınaktır. Diğer üç bina ise halka ait binalardır. Bizans dönemine ait hiçbir kalıntı yoktur. M.Ö. 1. yy'dan itibaren sikke basmaya başlamıştır. </w:t>
        <w:br/>
        <w:br/>
        <w:br/>
        <w:br/>
        <w:t xml:space="preserve">Parlais Antik Kenti: Roma kolonisi olarak kurulmuştur. Diğer koloni şehirlerinin en küçüğüdür. Bu günkü Barla dadır. Görünürde herhangi bir kalıntısı yoktur. M.Ö. 1.yy'dan itibaren sikke basmaya başlamıştır. M.Ö. 25 yılında Galatya eyaletine dahil edilen şehrin adı "Colonia Julia Augusta Parlais" tir. </w:t>
        <w:br/>
        <w:br/>
        <w:br/>
        <w:br/>
        <w:t xml:space="preserve">Fari (Binda ) Harabeleri - Keçiborlu / Fori: Kılıç Kasabasının kuzeyinde bulunan şehir bugün toprak altındadır. Bu araştırmacılar Baris' in burada bulunduğunu ileri sürmektedirler. Toprak üzerinde herhangi bir kalıntı yoktur. Şehrin mimarisine ait olduğu sanılan bazı taş bloklar kasabanın çeşitli yerlerinde bulunmaktadır. </w:t>
        <w:br/>
        <w:br/>
        <w:br/>
        <w:br/>
        <w:t xml:space="preserve">Tymandos (Yassıören ) Antik Kenti: Yassıören Kasabasında bulunan bir antik kenttir. Kalıntıları günümüze kadar ulaşmayan antik kente ait bazı mimari bloklara Senirkent ilçe merkezinde ve Yassıören Kasabasında rastlanmaktadır </w:t>
        <w:br/>
        <w:br/>
        <w:br/>
        <w:br/>
        <w:t>Adada Antik Kenti - Sütçüler / Sağrak: Sütçüler İlçesine 12 km. Sığırlık Köyüne 2 km.'dir. Helenistik dönemin en parlak yıllarını yaşamıştır. Büyük İskender'in Güney Anadolu'yu almasından sonra sırasıyla Seleukoslar, Bergama Krallığı, Roma İmparatorluğu ve oradan da Bizans İmparatorluğunun egemenliğine girmiştir. Prof.Dr. William R.Ramsay kentin para darpedilen bir merkez ve dini yönden bir piskoposluk olduğunu belirtmiştir. Adada' nın bastırdığı paraların bir yüzünde boğa başı (Bukranion) diğer yüzünde geometrik merkezli üç başak (trikles) kabartması bulunmaktadır. Bu kabartma güç simgesidir. Aynı kabartmanın işlendiği bir taş Batık kentte bulunmaktadır. Kentin bağımsızlığı Romalılar kaldırıldıktan sonra Adada' nın bastırdığı paraların bir yüzüne o dönemin imparatorluğunun başı, diğer yüzüne ise Zeus, Athena ya da aslan postu sarınmış Herakles başı kabartmaları görülür. Bugün antik kentte görülen kalıntılar şunlardır. Kent alanının geometrik ekseninde yer almış, büyük taşlarla döşeli ilk çağ Ana Caddesi, küçük tapınak kalıntıları ki bu tapınaklar rektangonal (dikdörtgen prizma biçimi) çok düzgün kesilmiş, kimine süs çıkıntısı bırakılmış taşlarla yapılmış Agora ve onu çevreleyen yapılar kompleksi Bouleuterion (kent yöneticileri toplanma yeri), kentin su düzenine ait parçalar, Nekropolis, mausoleiom (ev görünüşünde anıtsal mezar) bulunmaktadır.</w:t>
        <w:br/>
        <w:br/>
        <w:br/>
        <w:br/>
        <w:t xml:space="preserve">Tol Harabeleri: Yenişarbademli ilçesi ovasında , Konya il sınırları içerisinde Gölkaya köyünde yer alır. Beyşehir Gölü kenarındadır. </w:t>
        <w:br/>
        <w:br/>
        <w:br/>
        <w:br/>
        <w:t>Apollonia Mordion Antik Kenti - - Uluborlu / Merkez : M.Ö.3.yy.'da kurulmuştur. Stabon'da Frigya şehri, Plolemaios'ta Pisidia şehri olarak geçer. Apollonia Seleukoslar tarafından kurulan bir Seleukos kolonisidir. Şehir M.S 260-268 devrine kadar sikke basmıştır. Şehir geç roma ve Bizans döneminde önemini korumuştur. Res Gestea'nin Gerekçe Fragmanı bu şehirde bulunmuştur. 381'deki kilise kayıtlarına göre adı Sozopolis olarak geçer. Şehir kalıntıları eski kasaba mevkiinde Akropol ve orada bazı bina temelleri ve mimarî bloklar karşımıza çıkar.</w:t>
        <w:br/>
        <w:br/>
        <w:br/>
        <w:br/>
        <w:t xml:space="preserve">Asar Harabeleri - Sütçüler / Kesme </w:t>
        <w:br/>
        <w:br/>
        <w:t xml:space="preserve">Caralis - Yenişarbademli </w:t>
        <w:br/>
        <w:br/>
        <w:t xml:space="preserve">Conana - Gönen </w:t>
        <w:br/>
        <w:br/>
        <w:t xml:space="preserve">Kapıkaya - Isparta / Güneyce </w:t>
        <w:br/>
        <w:br/>
        <w:t xml:space="preserve">Tynada - Aksu / Terziler </w:t>
        <w:br/>
        <w:br/>
        <w:t>Sülüklü Göl Harabe - Sütçüler Çandır</w:t>
        <w:br/>
        <w:br/>
        <w:br/>
        <w:br/>
        <w:t>Kiliseler</w:t>
        <w:br/>
        <w:br/>
        <w:br/>
        <w:br/>
        <w:t xml:space="preserve">Aziz Paul Kilisesi, Aya Payana Kilisesi, Ayastefanos Kilisesi ve Aya Yorgi Kilisesi önemli kiliseleridir. </w:t>
        <w:br/>
        <w:br/>
        <w:br/>
        <w:br/>
        <w:t>Kervansaraylar</w:t>
        <w:br/>
        <w:br/>
        <w:br/>
        <w:br/>
        <w:t xml:space="preserve">Ertokuş Kervansarayı: Yeşilköy sınırları içerisinde, Eğirdir Gölü kenarındadır. Kudret Hanı veya Gelendost Hanı olarak da bilinir. Avlu ve kapalı mekandan oluşmuştur. 21x54 m. ölçülerindedir. Dış duvarları kale duvarı gibidir. Kapalı mekan üzeri tonozla örtülüdür. Avlunun yan kemerlerinde odalar vardır. Kapalı mekana giriş kapısının üzerinde kitabe vardır. Kitabeye göre kervansaray 1223 yılında Mübarüziddin Ertokuş tarafından yaptırılmıştır. </w:t>
        <w:br/>
        <w:br/>
        <w:br/>
        <w:br/>
        <w:t>Eğirdir Kervansarayı: Eğirdir ilçesi yeni mahallede bulunan kervansaray Konya- Antalya yolu üzerindedir. Avlu ve kapalı mekan olmak üzere iki kesimden meydana gelmiştir. Kervansaray 1237 yılında yapılmıştır, bugün avluda birkaç yolcu odasının temel izleri kalmıştır.</w:t>
        <w:br/>
        <w:br/>
        <w:br/>
        <w:br/>
        <w:t>Korunan Alanlar</w:t>
        <w:br/>
        <w:br/>
        <w:br/>
        <w:br/>
        <w:t>Isparta Kızıldağ Milli Parkı</w:t>
        <w:br/>
        <w:br/>
        <w:br/>
        <w:br/>
        <w:t>Isparta Kovada Gölü Milli Parkı</w:t>
        <w:br/>
        <w:br/>
        <w:br/>
        <w:br/>
        <w:t>Yazılı Kanyon Tabiat Parkı</w:t>
        <w:br/>
        <w:br/>
        <w:br/>
        <w:br/>
        <w:t>Gölcük Tabiat Parkı</w:t>
        <w:br/>
        <w:br/>
        <w:br/>
        <w:br/>
        <w:t>Kasnak Meşesi Ormanı Tabiatı Koruma Alanı</w:t>
        <w:br/>
        <w:br/>
        <w:br/>
        <w:br/>
        <w:t>Isparta Tabiat Anıtları</w:t>
        <w:br/>
        <w:br/>
        <w:br/>
        <w:br/>
        <w:t xml:space="preserve">Mağaralar </w:t>
        <w:br/>
        <w:br/>
        <w:br/>
        <w:br/>
        <w:t xml:space="preserve">Zindan Mağarası </w:t>
        <w:br/>
        <w:br/>
        <w:br/>
        <w:br/>
        <w:t xml:space="preserve">Yeri: Isparta, Aksu İlçesi </w:t>
        <w:br/>
        <w:br/>
        <w:br/>
        <w:br/>
        <w:t xml:space="preserve">Aksu İlçesinin 2 km. kuzeydoğusunda Aksu Çayı Vadisindedir. Çay kıyısını takip eden ve daha yukarıdaki yaylalara giden yol Zindan Mağarasının önünden geçer. Otobüs dahil her türlü araçla bu yoldan Zindan Mağarasına ulaşılabilir. </w:t>
        <w:br/>
        <w:br/>
        <w:br/>
        <w:br/>
        <w:t xml:space="preserve">Özellikleri: Zindan Mağarası'nın bulunduğu Göller Bölgesi Yöresi yurdumuzun en yoğun karstlaşmış alanlarından birisidir. Toplam Uzunluğu 760 m. olan mağara yatay ve yarı aktif bir mağaradır. Romalılardan bu yana bilinen ve kullanılan bir mağaradır. </w:t>
        <w:br/>
        <w:br/>
        <w:br/>
        <w:br/>
        <w:t xml:space="preserve">İnönü Mağarası </w:t>
        <w:br/>
        <w:br/>
        <w:br/>
        <w:br/>
        <w:t xml:space="preserve">Yeri: Isparta, Eğirdir İlçesi </w:t>
        <w:br/>
        <w:br/>
        <w:br/>
        <w:br/>
        <w:t xml:space="preserve">Sarıidris Köyünün 1.5 km. güneyinde yükselen İnönü Tepe'nin kuzey yamacındadır. Köyden mağaraya traktörle ulaşılabilir. </w:t>
        <w:br/>
        <w:br/>
        <w:br/>
        <w:br/>
        <w:t xml:space="preserve">Özellikleri: 227 m. toplam uzunlukta yatay ve kuru bir mağaradır. Yağışlı mevsimlerde Mağara'nın bazı kollarında küçük göletler oluşmaktadır. Genellikle kurudur. Mağara içinde ısı 16ºC dir. Hava nemi ise yüzde 82 dir. </w:t>
        <w:br/>
        <w:br/>
        <w:br/>
        <w:br/>
        <w:t xml:space="preserve">İnönü Mağarası, İnönü Tepenin üzerinde takke gibi oturan Jura-Kretase yaşlı kireç taşları içinde değişik yönlü kırıklar boyunca gelişmiştir. Bu kireçtaşlarının altında Triyas yaşlı dolomit ve yer yer marn tabakaları yer alır. Mağara bu karstlaşmayan katmanlar nedeni ile derine doğru gelişememiştir. </w:t>
        <w:br/>
        <w:br/>
        <w:br/>
        <w:br/>
        <w:t xml:space="preserve">İnönü Mağarası girişten itibaren dar galeriler halinde ve yatay bir şekilde gelişmiştir. Sadece giriş kısmında geniş bir salon vardır. Burada kalın bir toprak tabakası ve içinde bol miktarda iskelet parçaları vardır. Bundan da anlaşılıyor ki, mağaranın giriş kısmı ya iskan edilmiş ya da mezar olarak kullanılmıştır. Galerilerin büyük kısmı boş olmasına karşın, bazı kollarda bol miktarda damlataş oluşumları vardır. </w:t>
        <w:br/>
        <w:br/>
        <w:br/>
        <w:br/>
        <w:t xml:space="preserve">Yerli halk tarafından eskiden beri bilinen mağaranın girişe yakın kısımlarda toprağa gömülü olarak çok sayıda iskelet parçaları bulunmuştur. Bu konuda henüz bir araştırma yapılmamıştır. </w:t>
        <w:br/>
        <w:br/>
        <w:br/>
        <w:br/>
        <w:t xml:space="preserve">Kuz Mağarası </w:t>
        <w:br/>
        <w:br/>
        <w:br/>
        <w:br/>
        <w:t xml:space="preserve">Yeri: Isparta, Sütcüler İlçesi </w:t>
        <w:br/>
        <w:br/>
        <w:br/>
        <w:br/>
        <w:t xml:space="preserve">Kuz Mağarası, Kesme Kasabası'nın güneybatısında bulunan Asar Tepenin yakınında, Köprüçay kanyonunun dik yamacında yer alır. Kasabadan traktör veya arazi taşıtıyla 15-20 dakikada kanyonun kenarına kadar varmak mümkündür. Bu yol düzeltildiğinde herhangi bir araçla bu süre çok kısalır. Buna karşılık 700-750 m. derinliğinde olan kanyonun orta seviyelerinde bulunan mağaraya, yürüyerek yarım saatte inilebilmektedir. Bu iniş çok zor ve tehlikelidir. </w:t>
        <w:br/>
        <w:br/>
        <w:br/>
        <w:br/>
        <w:t xml:space="preserve">Özellikleri: Toplam uzunluğu 224 m., girişe göre en derin noktası 17.5 metredir. Sıcak ve yarı kuru bir havaya sahiptir. Mağaranın dar geçitlerinde ve yan kol bağlantısında belirgin bir rüzgar hareketi vardır. </w:t>
        <w:br/>
        <w:br/>
        <w:br/>
        <w:br/>
        <w:t xml:space="preserve">Genişliği 2-16 m, tavan yüksekliği 1-20 metreler arasında değişen mağaranın orta ve son bölümleri, görünümleri son derece güzel her türden damlataşlar (sarkıt, dikit, sütun, duvar ve örtü damlataşları, damlataş havuzları,...vb.) ile kaplıdır. Ana galerinin son bölümlerinde ise kalın bir kum ve çakıl deposu bulunur. Bu kesimler, mağaranın en derin noktalarıdır. Buna karşılık bu depoların yanından ayrılan yan kolun son noktası, girişten +10 m. yukarıdadır. </w:t>
        <w:br/>
        <w:br/>
        <w:br/>
        <w:br/>
        <w:t xml:space="preserve">Akarsu yatağından 250-300 m. yukarıda bulunan Kuz, Hidrolojik olarak askıda (vadoz kuşak) kalmış, fosil bir mağaradır. Bu nedenle yağışlı dönemlerde tavandan damlayan veya yan duvarlardan sızan sular dışında bütünüyle kurudur. Bu sular, ana galerinin son bölümünde küçük gölcükler oluşturmaktadır. </w:t>
        <w:br/>
        <w:br/>
        <w:br/>
        <w:br/>
        <w:t xml:space="preserve">Ayıini Mağarası </w:t>
        <w:br/>
        <w:br/>
        <w:br/>
        <w:br/>
        <w:t xml:space="preserve">Yeri: Isparta, Yalvaç İlçesi </w:t>
        <w:br/>
        <w:br/>
        <w:br/>
        <w:br/>
        <w:t xml:space="preserve">Yalvaç'ın yaklaşık 15 km. kuzeydoğusunda bulunan Ayıini Mağarası, Sultan Dağları'nın güney eteklerinde, Nazilli Deresi'nin yukarı bölümünde yer alır. Vadi tabanından 20-30 metre yukarıda bulunan mağaraya hem Yalvaç, hem de Özgüney Kasabası'ndan stabilize iki yolla gidilir. </w:t>
        <w:br/>
        <w:br/>
        <w:br/>
        <w:br/>
        <w:t xml:space="preserve">Özellikleri: 407 m. uzunlukta, yatay olarak gelişmiş, kaynak konumlu fosil bir mağaradır. Soğuk ve yarı nemli bir havaya sahiptir. Mağaranın çatlaklı yapısı ve iki kattan oluşması, içeride belirgin bir hava sirkülasyonuna yol açmıştır. </w:t>
        <w:br/>
        <w:br/>
        <w:br/>
        <w:br/>
        <w:t xml:space="preserve">Ayıini Mağarası'nda belirgin bir hayvan topluluğu gözlenmemiştir. Ancak seyrek olarak değişik bölümlerde yarasalar yaşamaktadır. </w:t>
        <w:br/>
        <w:br/>
        <w:br/>
        <w:br/>
        <w:t xml:space="preserve">Ayıini, hem doğal çevrenin güzelliği, hem de mağarada bulunan ilginç damlataşlar ve sarnıçlar nedeniyle turizm amaçlı kullanıma son derece elverişlidir. Özellikle, mağaranın değişik yerlerinde bulunan bu sarnıçlara, başka mağaralarda rastlamak mümkün değildir. Ayrıca, bazı bölümlerde yer alan korunma duvarları, mağarayı daha da cazip hale getirmektedir. </w:t>
        <w:br/>
        <w:br/>
        <w:br/>
        <w:br/>
        <w:t xml:space="preserve">Pınargözü Mağarası </w:t>
        <w:br/>
        <w:br/>
        <w:br/>
        <w:br/>
        <w:t xml:space="preserve">Yeri: Isparta Yenişarbademli İlçesi </w:t>
        <w:br/>
        <w:br/>
        <w:br/>
        <w:br/>
        <w:t xml:space="preserve">Yenişarbademli'nin 11 km. batısında yer almaktadır. </w:t>
        <w:br/>
        <w:br/>
        <w:br/>
        <w:br/>
        <w:t>Özellikleri: Daha önce 6 km.sine kadar girilmiş olan Pınargözü Mağarası, 1991 yılında ulaşılan 12 km.lik uzunluğu ile Türkiye'nin en uzun mağarasıdır. Daha girişten itibaren 50 m.deki sifonu ve içindeki uzun sifonları tırmanılması gereken şelaleler ve travertenler nedeniyle gezilmesi zor bir mağaradır. Halen araştırılması devam etmektedir.</w:t>
        <w:br/>
        <w:br/>
        <w:br/>
        <w:br/>
        <w:t>Kamplar</w:t>
        <w:br/>
        <w:br/>
        <w:br/>
        <w:br/>
        <w:t xml:space="preserve">Gençlik Kampları: Isparta'da gençlerin yararlanabileceği Orman Bakanlığına ait kamplar mevcuttur. </w:t>
        <w:br/>
        <w:br/>
        <w:br/>
        <w:br/>
        <w:t xml:space="preserve">Isparta Gençlik Kampları </w:t>
        <w:br/>
        <w:br/>
        <w:br/>
        <w:br/>
        <w:t>Isparta Orman Kampları</w:t>
        <w:br/>
        <w:br/>
        <w:br/>
        <w:br/>
        <w:t>Yaylalar</w:t>
        <w:br/>
        <w:br/>
        <w:br/>
        <w:br/>
        <w:t>Aksu ilçe merkezine 10 km. mesafede bulunan Sorgun Yaylası ilin en önemli yaylasıdır. Bol su kaynakları bulunan yayla, yazın yöre halkı tarafından oldukça ilgi görmektedir.</w:t>
        <w:br/>
        <w:br/>
        <w:br/>
        <w:br/>
        <w:t>Göller</w:t>
        <w:br/>
        <w:br/>
        <w:br/>
        <w:br/>
        <w:t xml:space="preserve">Eğirdir Gölü: Isparta İl hudutları içinde olduğu kadar Göller Bölgesi'nin de en önemli göllerinden birisidir. 517 km2 yüzölçümü ile Türkiye'nin 4. büyük gölüdür. Göl iki kısma ayrılmaktadır. Kuzeyde kalan ve daha küçük olan kısmına Hoyran Gölü, güneyde kalan kısmına Eğirdir Gölü denir. Her iki bölüm Hoyran Boğazı ile birbirine bağlanır. </w:t>
        <w:br/>
        <w:br/>
        <w:br/>
        <w:br/>
        <w:t>Kovada Gölü ve Milli Parkı: Eğirdir İlçesi'nin 30 km. güneyindedir.Bu gölün doğal görünümü çok güzeldir. Çevresi çok zengin bitki örtüsüyle çevrilidir. Yabanî ördekleri ve diğer av hayvanları yaşamaktadır. Bu özelikleri nedeniyle göl ve çevresi Bakanlar Kurulu kararıyla 1970 yılında Milli Park ilân edilmiştir.</w:t>
        <w:br/>
        <w:br/>
        <w:br/>
        <w:br/>
        <w:t>Kuş Gözlem Alanı</w:t>
        <w:br/>
        <w:br/>
        <w:br/>
        <w:br/>
        <w:t>Burdur Gölü</w:t>
        <w:br/>
        <w:br/>
        <w:br/>
        <w:br/>
        <w:t>Eğirdir Gölü</w:t>
        <w:br/>
        <w:br/>
        <w:br/>
        <w:br/>
        <w:t>Beyşehir Gölü</w:t>
        <w:br/>
        <w:br/>
        <w:br/>
        <w:br/>
        <w:t>Sportif Etkinlikler</w:t>
        <w:br/>
        <w:br/>
        <w:br/>
        <w:br/>
        <w:t>Kayak Merkezi: Isparta'ya 25 km uzaklıktaki Davraz Dağı bölgenin önemli kayak merkezlerindendir.</w:t>
        <w:br/>
        <w:br/>
        <w:br/>
        <w:br/>
        <w:t>Hava Sporları: Isparta, Hava sporlarının yapıldığı elverişli alanlara sahiptir.</w:t>
        <w:br/>
        <w:br/>
        <w:br/>
        <w:br/>
        <w:t>Yamaç Paraşütü</w:t>
        <w:br/>
        <w:br/>
        <w:br/>
        <w:br/>
        <w:t>COĞRAFYA</w:t>
        <w:br/>
        <w:br/>
        <w:br/>
        <w:br/>
        <w:t>Akdeniz Bölgesi Göller Yöresi'nde yer alan Isparta'nın doğusunda Konya, batısında Burdur, güneyinde Antalya ve kuzeyinde Afyon illeri ile çevrilmiştir.</w:t>
        <w:br/>
        <w:br/>
        <w:br/>
        <w:br/>
        <w:t>İlin en yüksek dağı, 2892 m. ile güneydoğuda bulunan Dedegöl Dağı' dır. Diğer önemli dağları ise; Akdağ, Topraktepe, Barla Dağı, Sultan Dağları, Güllüce Dağı ve Davraz Dağı' dır.</w:t>
        <w:br/>
        <w:br/>
        <w:br/>
        <w:br/>
        <w:t>Akarsular genellikle göllere dökülmekte olup, sadece Aksu ve Köprü Suyu Antalya hudutları içerisinde Akdeniz'e dökülmektedir. İlin en büyük gölü, yaklaşık 468 km² ile, Türkiye'nin 4'ncü büyük gölü olan Eğirdir Gölü' dür. Bu gölün kuzey kesimine Hoyran Gölü denilmektedir. Beyşehir ile Burdur göllerinin bir bölümü de Isparta hudutları içerisindedir. Kovada-I ve Kovada-II Hidroelektrik Santrallerini çalıştıran Kovada Gölü ile Karatepe üzerinde yer alan ve bir krater gölü olan Gölcük de diğer önemli göllerdendir.</w:t>
        <w:br/>
        <w:br/>
        <w:br/>
        <w:br/>
        <w:t xml:space="preserve">Isparta'nın yazları sıcak ve kurak, kışları soğuk ve yağışlıdır. Çevredeki göllerin iklim üzerinde önemli etkisi vardır. Yağışların büyük bir bölümü kış ve ilkbahar aylarında düşmektedir. </w:t>
        <w:br/>
        <w:br/>
        <w:br/>
        <w:br/>
        <w:t>TARİHÇE</w:t>
        <w:br/>
        <w:br/>
        <w:br/>
        <w:br/>
        <w:t>Isparta yakın çevresi ile birlikte PİSİDİA yöresinin önemli yerleşim merkezlerinden birisidir. Yöredeki yerleşmenin tarihi paleolitik (Eskitaş) dönemine kadar dayanmaktadır. Pisidia bölgesi M.Ö. 2000’lerde Luvi ve Arzava topluluklarının yerleşim alanı idi. Hititler de zamanında bölgeyi ele geçirmek istemişler, ancak yüzyıllar boyu uğraşmalarına karşılık Arzava ülkesi üzerinde kesin bir egemenlik kuramamışlardır.</w:t>
        <w:br/>
        <w:br/>
        <w:br/>
        <w:br/>
        <w:t>M.Ö. 1200’lerde Balkanlardan gelen “Ege Göç Kavimleri” Arzava ülkesi konfederasyonunun siyasi varlığına son vermişler, Anadolu’nun siyasi yapısını bütünüyle değiştirmişlerdir. Bu tarihten itibaren M.Ö. 8. yüzyıla kadar Firigler, M.Ö. 690’da Lidyalılar, M.Ö. 546’da Persler yöreye hükmetmişlerdir. M.Ö. 334’de Büyük İskender’le Hellenistik döneme giren Isparta’da bu döneme ait bir yerleşim merkezi olarak Minassos (Minasın) dikkat çekmektedir. M.Ö. 323’de Büyük İskender’in ölümü üzerine Isparta sırası ile Bergama Krallığı’nın, Seleukos’ların, M.Ö. 190- M.S. 395 Roma İmparatorluğunun, M.S. 395-1204 Bizans İmparatorluğunun egemenliği altına girmiştir.</w:t>
        <w:br/>
        <w:br/>
        <w:br/>
        <w:br/>
        <w:t>Roma Dönemine ait yerleşim merkezleri Bayat (Selevcia, Sidera)-Atabey, Apollonia-Uluborlu, Antiocheia-Yalvaç, Adada-Sarak-Sütçüler, Neopolis-Şarkikaraağaç, Debenae-Gelendost'dur.</w:t>
        <w:br/>
        <w:br/>
        <w:br/>
        <w:br/>
        <w:t>Isparta Bizans döneminde 7. ve 9. yüzyılda yapılan idari taksimata göre bir eyalet olmuş ve dini merkez niteliği almıştır. 8. yüzyılda kısa bir süre Abbasi yönetimine giren kentin adı Arap kaynaklarında Sabart olarak geçmektedir. Kent 1204 yılında Selçuklular tarafından feth edilmiş ve Isparta’da Türk-İslam dönemi başlamıştır. 1300 yılında Hamitoğulları egemenliğine giren kent, 1390 yılında Osmanlı topraklarına katılmıştır. Isparta 1923 yılında Cumhuriyetin ilanı ile birlikte vilayet olmuştur.</w:t>
        <w:br/>
        <w:br/>
        <w:br/>
        <w:br/>
        <w:t>NE YENİR</w:t>
        <w:br/>
        <w:br/>
        <w:br/>
        <w:br/>
        <w:t>Isparta'nın ünlü, geleneksel tandır kebabının tadına merkezde çeşitli restoranlarda da bakılabilir. Eğirdir her türlü su ürününü lezzetli bir şekilde hizmete sunan bir ilçemizdir. Burada yapılan Sazan Dolmasının tadına doyum olmaz.</w:t>
        <w:br/>
        <w:br/>
        <w:br/>
        <w:br/>
        <w:t xml:space="preserve">Isparta'dan Yemek Tarifleri </w:t>
        <w:br/>
        <w:br/>
        <w:br/>
        <w:br/>
        <w:t xml:space="preserve">Samsa Tatlısı </w:t>
        <w:br/>
        <w:br/>
        <w:br/>
        <w:br/>
        <w:t>Malzemeler:</w:t>
        <w:br/>
        <w:br/>
        <w:br/>
        <w:br/>
        <w:t>200 gr milföy hamuru</w:t>
        <w:br/>
        <w:br/>
        <w:t>1/2 su bardağı toz badem</w:t>
        <w:br/>
        <w:br/>
        <w:t xml:space="preserve">2 yemek kaşığı şeker </w:t>
        <w:br/>
        <w:br/>
        <w:t>1 adet yumurta beyazı</w:t>
        <w:br/>
        <w:br/>
        <w:br/>
        <w:br/>
        <w:t>Şurubu için:</w:t>
        <w:br/>
        <w:br/>
        <w:t>3.5 kahve fincanı şeker</w:t>
        <w:br/>
        <w:br/>
        <w:t>2 çay bardağı su</w:t>
        <w:br/>
        <w:br/>
        <w:t xml:space="preserve">1/2 adet limonun suyu </w:t>
        <w:br/>
        <w:br/>
        <w:br/>
        <w:br/>
        <w:t xml:space="preserve">Hazırlanışı: Bir kapta badem, şeker ve yumurta beyazı karıştırılır. Milföy hamuru 2 mm kalınlığında açılıp, hazırlanan bademli karşım ortasına uzunlamasına yayılır. Hamur rulo şeklinde sarılır. 45 dakika dinlendirilen hamur küçük parçalar halinde kesilir, tepsiye dizilir ve 180 derece fırında 45-50 dakika pişirilir. Diğer tarafta şeker, su ve limon suyu ile şurup hazırlanır. Fırından çıkan sıcak hamurun üzerine şurup dökülür. Soğuduktan sonra servis edilir. </w:t>
        <w:br/>
        <w:br/>
        <w:br/>
        <w:br/>
        <w:t>NE ALINIR?</w:t>
        <w:br/>
        <w:br/>
        <w:br/>
        <w:br/>
        <w:t>Isparta modern alışveriş merkezlerinin yanında geleneksel ürünlerin bulunabileceği satış merkezlerine de sahiptir. Özellikle gül ürünleri ve el dokuma halıları her mevsim satın alınabilir. Ayrıca Yalvaç ilçesinde geleneksel el sanat ürünleri, deri eşya ve keçe, geleneksel işlevlerin yanısıra turistlik hediyelik eşya olarak da satılmaktadır.</w:t>
        <w:br/>
        <w:br/>
        <w:br/>
        <w:br/>
        <w:t>LİNKLER</w:t>
        <w:br/>
        <w:br/>
        <w:br/>
        <w:br/>
        <w:t xml:space="preserve">Isparta Valiliği </w:t>
      </w:r>
      <w:hyperlink r:id="rId42" w:tgtFrame="_blank">
        <w:r>
          <w:rPr>
            <w:rStyle w:val="InternetLink"/>
          </w:rPr>
          <w:t>http://www.isparta.gov.tr/</w:t>
        </w:r>
      </w:hyperlink>
      <w:r>
        <w:rPr/>
        <w:br/>
        <w:br/>
        <w:br/>
        <w:br/>
        <w:t xml:space="preserve">Isparta İli Kalkındırma Derneği </w:t>
      </w:r>
      <w:hyperlink r:id="rId43" w:tgtFrame="_blank">
        <w:r>
          <w:rPr>
            <w:rStyle w:val="InternetLink"/>
          </w:rPr>
          <w:t>http://www.isparta.org/</w:t>
        </w:r>
      </w:hyperlink>
      <w:r>
        <w:rPr/>
        <w:br/>
        <w:br/>
        <w:br/>
        <w:br/>
        <w:t xml:space="preserve">Köy Hizmetleri Isparta İl Müdürlüğü </w:t>
      </w:r>
      <w:hyperlink r:id="rId44" w:tgtFrame="_blank">
        <w:r>
          <w:rPr>
            <w:rStyle w:val="InternetLink"/>
          </w:rPr>
          <w:t>http://khim.isparta.gov.tr/</w:t>
        </w:r>
      </w:hyperlink>
      <w:r>
        <w:rPr/>
        <w:br/>
        <w:br/>
        <w:br/>
        <w:br/>
        <w:t xml:space="preserve">Isparta Ticaret Borsası </w:t>
      </w:r>
      <w:hyperlink r:id="rId45" w:tgtFrame="_blank">
        <w:r>
          <w:rPr>
            <w:rStyle w:val="InternetLink"/>
          </w:rPr>
          <w:t>http://www.ispartatb.org.tr/</w:t>
        </w:r>
      </w:hyperlink>
      <w:r>
        <w:rPr/>
        <w:br/>
        <w:br/>
        <w:br/>
        <w:br/>
        <w:t xml:space="preserve">Isparta Ticaret ve Sanayi Odası </w:t>
      </w:r>
      <w:hyperlink r:id="rId46" w:tgtFrame="_blank">
        <w:r>
          <w:rPr>
            <w:rStyle w:val="InternetLink"/>
          </w:rPr>
          <w:t>http://www.itso.org/</w:t>
        </w:r>
      </w:hyperlink>
      <w:r>
        <w:rPr/>
        <w:br/>
        <w:br/>
        <w:br/>
        <w:br/>
        <w:t xml:space="preserve">Isparta Tarım İl Müdürlüğü </w:t>
      </w:r>
      <w:hyperlink r:id="rId47" w:tgtFrame="_blank">
        <w:r>
          <w:rPr>
            <w:rStyle w:val="InternetLink"/>
          </w:rPr>
          <w:t>http://www.angelfire.com/sk/isparta/</w:t>
        </w:r>
      </w:hyperlink>
      <w:r>
        <w:rPr/>
        <w:br/>
        <w:br/>
        <w:br/>
        <w:br/>
        <w:t xml:space="preserve">Isparta Eczacı Odası </w:t>
      </w:r>
      <w:hyperlink r:id="rId48" w:tgtFrame="_blank">
        <w:r>
          <w:rPr>
            <w:rStyle w:val="InternetLink"/>
          </w:rPr>
          <w:t>http://www.ispartaeo.org.tr/</w:t>
        </w:r>
      </w:hyperlink>
      <w:r>
        <w:rPr/>
        <w:br/>
        <w:br/>
        <w:br/>
        <w:br/>
        <w:t xml:space="preserve">Eğirdir Sağlık Ocağı </w:t>
      </w:r>
      <w:hyperlink r:id="rId49" w:tgtFrame="_blank">
        <w:r>
          <w:rPr>
            <w:rStyle w:val="InternetLink"/>
          </w:rPr>
          <w:t>http://www.egirdir.saglik.gov.tr</w:t>
        </w:r>
      </w:hyperlink>
      <w:r>
        <w:rPr/>
        <w:br/>
        <w:br/>
        <w:br/>
        <w:br/>
        <w:t>YAPMADAN DÖNME</w:t>
        <w:br/>
        <w:br/>
        <w:br/>
        <w:br/>
        <w:t>Yalvaç Pisidia Antiocheia Antik Ören yerini gezmeden,</w:t>
        <w:br/>
        <w:br/>
        <w:t xml:space="preserve">Kovada Milli Parkı ve göllerin kıyısında piknik yapıp fotoğraf çekmeden, </w:t>
        <w:br/>
        <w:br/>
        <w:t xml:space="preserve">Eğirdir ilçesinde göle nazır bir Sazan (çapak) dolması yenmeden, </w:t>
        <w:br/>
        <w:br/>
        <w:t xml:space="preserve">Isparta'dan gülyağı ve halı almadan, </w:t>
        <w:br/>
        <w:br/>
        <w:t>1-3 Haziran tarihleri arasında yapılan Uluslararası Gül, Halı, Kültür ve Turizm Festivali'ni görmeden,</w:t>
        <w:br/>
        <w:br/>
        <w:t>Davraz Dağında kayak, Eğirdir'de yamaç paraşütü, Çandır'da kanyoning yapmadan...</w:t>
        <w:br/>
        <w:br/>
        <w:t>Dönmeyin</w:t>
      </w:r>
    </w:p>
    <w:p>
      <w:pPr>
        <w:pStyle w:val="Normal"/>
        <w:rPr/>
      </w:pPr>
      <w:r>
        <w:rPr/>
      </w:r>
    </w:p>
    <w:p>
      <w:pPr>
        <w:pStyle w:val="Normal"/>
        <w:rPr/>
      </w:pPr>
      <w:r>
        <w:rPr/>
      </w:r>
    </w:p>
    <w:p>
      <w:pPr>
        <w:pStyle w:val="Normal"/>
        <w:rPr/>
      </w:pPr>
      <w:r>
        <w:rPr/>
      </w:r>
    </w:p>
    <w:p>
      <w:pPr>
        <w:pStyle w:val="Normal"/>
        <w:rPr/>
      </w:pPr>
      <w:r>
        <w:rPr>
          <w:b/>
          <w:sz w:val="52"/>
        </w:rPr>
        <w:t xml:space="preserve">İSTANBUL </w:t>
      </w:r>
      <w:r>
        <w:rPr>
          <w:sz w:val="52"/>
        </w:rPr>
        <w:br/>
      </w:r>
      <w:r>
        <w:rPr/>
        <w:br/>
      </w:r>
      <w:r>
        <w:rPr>
          <w:color w:val="0000FF"/>
        </w:rPr>
        <w:drawing>
          <wp:inline distT="0" distB="0" distL="0" distR="0">
            <wp:extent cx="3810000" cy="3343275"/>
            <wp:effectExtent l="0" t="0" r="0" b="0"/>
            <wp:docPr id="8" name="Image8"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51"/>
                    </pic:cNvPr>
                    <pic:cNvPicPr>
                      <a:picLocks noChangeAspect="1" noChangeArrowheads="1"/>
                    </pic:cNvPicPr>
                  </pic:nvPicPr>
                  <pic:blipFill>
                    <a:blip r:embed="rId50"/>
                    <a:srcRect l="-7" t="-8" r="-7" b="-8"/>
                    <a:stretch>
                      <a:fillRect/>
                    </a:stretch>
                  </pic:blipFill>
                  <pic:spPr bwMode="auto">
                    <a:xfrm>
                      <a:off x="0" y="0"/>
                      <a:ext cx="3810000" cy="3343275"/>
                    </a:xfrm>
                    <a:prstGeom prst="rect">
                      <a:avLst/>
                    </a:prstGeom>
                  </pic:spPr>
                </pic:pic>
              </a:graphicData>
            </a:graphic>
          </wp:inline>
        </w:drawing>
      </w:r>
      <w:r>
        <w:rPr/>
        <w:br/>
        <w:br/>
        <w:br/>
        <w:br/>
        <w:t>GENEL BİLGİLER</w:t>
        <w:br/>
        <w:br/>
        <w:br/>
        <w:br/>
        <w:t xml:space="preserve">Yüzölçümü: 5.712 km² </w:t>
        <w:br/>
        <w:br/>
        <w:br/>
        <w:br/>
        <w:t xml:space="preserve">Nüfus: 7.309.190 (1990) </w:t>
        <w:br/>
        <w:br/>
        <w:br/>
        <w:br/>
        <w:t xml:space="preserve">İl Trafik No: 34 </w:t>
        <w:br/>
        <w:br/>
        <w:br/>
        <w:br/>
        <w:t xml:space="preserve">"Orada, Tanrı ve insan, doğa ve sanat hep birlikte, yeryüzünde öylesine mükemmel bir yer yarattılar ki, görülmeğe değer." Bir koluyla Asya'ya, diğeriyle Avrupa'ya uzanarak iki kıtayı da kucaklayan kenti Lamartine böyle tanımlıyor. </w:t>
        <w:br/>
        <w:br/>
        <w:br/>
        <w:br/>
        <w:t xml:space="preserve">Başkentler başkenti olarak bilinen, önce Roma, ardından Doğu Roma (Bizans) İmparatorluğu ve kıtalara hükmederek büyük barış coğrafyaları yaratmış, Osmanlı İmparatorluğuna başkentlik yapan İstanbul, geçmişin ihtişamını gururla korurken modern bir geleceğe doğru ilerlemektedir. İstanbul'daki çeşitlilik ziyaretçileri gerçekten büyülemektedir. Müzeleri, kiliseleri, sarayları, camileri, pazar yerleri ve doğal güzellikleri bitmez tükenmez nüanslar sunmaktadır. Boğazın kıyısında şöyle bir arkanıza yaslandığınızda, grupta kızaran renklerin karşı sahildeki evlerin pencerelerine yansımasını seyrederek, yüzyıllar öncesinde, insanların bu olağanüstü yeri neden seçtiklerini birden anlar ve İstanbul'un "dünyanın merkezindeki" şehir olduğunu hissedersiniz. </w:t>
        <w:br/>
        <w:br/>
        <w:br/>
        <w:br/>
        <w:t xml:space="preserve">Şehrin en güzel anıtları, Haliç-Marmara Denizi-Surlar arasında kalan yarımadada yer alır. Kentin tepelerinden yükselen 500'ü aşkın caminin sulieti baş döndürücü bir atmosfer yaratır. İnsan kendini geçmiş zamanla bugün arasında bir rüyada gibi hisseder! Altı minaresiyle İstanbul'un sembolü haline gelen, dekorasyonunda kullanılan mavi çiniler nedeni ile "Mavi Cami" diye anılan Sultanahmet Camii'ni mutlaka görmelisiniz. Karşısında, İmparator Justinien zamanında kilise olarak inşa edilmiş olan ünlü Ayasofya Müzesi yer alır; mimari hünerler örneği olan bu yapı, Hz. İsa'yı, Hz. Meryem'i ve imparatorları tasvir eden nefis mozaik panolarla bezenmiştir. Bir başka tepeden bu iki muhteşem abideyi seyreden Süleymaniye Cami ise Osmanlı mimarlık sanatının zirvesidir. Kanuni Sultan Süleyman'ın isteği üzerine Mimar Sinan tarafından inşa edilmiştir. </w:t>
        <w:br/>
        <w:br/>
        <w:br/>
        <w:br/>
        <w:t xml:space="preserve">Marmara'ya ve Boğaz'a hakim bir tepe üzerinde, 400 yıl boyunca Osmanlı sultanlarına konutluk ve siyasi merkezlik etmiş olan Topkapı Sarayı yer alır. Topkapı'da Çin Porselenleri koleksiyonunu, altın işlemeli ve değerli taşlarla süslü tahtları, sultan kostümlerini, masallardakileri andıran mücevherleri, nadir elyazması kitapları, yüzyıllarca merak uyandırmış olan harem salonlarını görebilirsiniz. </w:t>
        <w:br/>
        <w:br/>
        <w:br/>
        <w:br/>
        <w:t xml:space="preserve">Ayasofya ile Sultanahmet Cami arasında araba yarışlarının yapıldığı Bizans Devrinin ünlü Hipodromu ve bu Hipodromun orta yerinde, bu dönemden kalma üç dikilitaş bulunur. </w:t>
        <w:br/>
        <w:br/>
        <w:br/>
        <w:br/>
        <w:t xml:space="preserve">Yerebatan Sarayı Bizans döneminde yapılmış en önemli su sarnıçlarından biridir. En güzel Bizans devri eserlerinden biri sayılan Kariye Müzesi mozaik ve fresklerle süslü orijinal dekorunu muhafaza etmektedir. İstanbul'da görmeden edemeyeceğiniz bir başka mekan da Eyüp Camiidir. Burası, Eyüp Sultan'ı ziyaret edip manevi haz arayanlara güvercin sesleriyle her an cıvıl cıvıl bir ortam sunar. </w:t>
        <w:br/>
        <w:br/>
        <w:br/>
        <w:br/>
        <w:t xml:space="preserve">İstanbul tarihsel yapıların yeniyle buluştuğu, yenilendiği bir şehirdir aynı zamanda. Kapalıçarşı labirentvari yapısıyla geçmişin hülyalı günlerinin izlerini taşımakta ısrar ederken bir yandan da modern dünyanın yepyeni ürünlerini serer önünüze; büyüleyici mücevherler, bakır eşyalar, halılar, çeşit çeşit deri ve süet giyim... Cazibesine kapılınca en ufak bir yorgunluk duymadan saatlerce dolaşabilirsiniz bu çarşıda. </w:t>
        <w:br/>
        <w:br/>
        <w:br/>
        <w:br/>
        <w:t xml:space="preserve">Boğaz'da bir vapur gezisi, unutulmaz anılarınız arasına girecektir. Boğaz'ın iki yakasında sıralanan her birinden ayrı bir sevda masalının sulara yansıdığı asude ve emsalsiz yalılar, 20. yüzyılda yapılan lüks villalar, Dolmabahçe, Göksu ve Beylerbeyi Sarayları, Rumeli ve Anadolu Hisarları, balıkçı köylerinden kalma izler, lokantalar, çay bahçeleri, parklar, gece kulüpleri sizi büyüleyebilir. Aynı günde Karadeniz'in vahşi sahillerinde denize girip ardından Marmara'nın sakin kıyılarında bir çay bahçesinde bir fincan kahvenizi yudumlarken belki de tarihe geçecek anılarınızı kaleme alabilirsiniz. </w:t>
        <w:br/>
        <w:br/>
        <w:br/>
        <w:br/>
        <w:t xml:space="preserve">Eşsiz tarihi ve kültürel geçmişi ve sayısız cazibesine ilave olarak modern oteller, istisnai lokantalar, gece kulüpleri, kabareler, tarihi çarşılar ve dükkanlar İstanbul'u konferans ve kongreler için dört dörtlük bir mekan yapmaktadır. </w:t>
        <w:br/>
        <w:br/>
        <w:br/>
        <w:br/>
        <w:t>İlçeler</w:t>
        <w:br/>
        <w:br/>
        <w:br/>
        <w:br/>
        <w:t xml:space="preserve">Adalar, Bakırköy, Beşiktaş, Beykoz, Beyoğlu, Eminönü, Eyüb, Fatih, Gazi Osman Paşa, Kadıköy, Kâğıthane, Kartal, Küçükçekmece, Pendik, Sarıyer, Şişli, Ümraniye, Üsküdar, Zeytinburnu, Büyükçekmece, Çatalca, Silivri, Şile, Avcılar, Bağcılar, Bahçelievler, Bayrampaşa, Esenler, Güngören, Maltepe, Sultanbeyli, Tuzla. </w:t>
        <w:br/>
        <w:br/>
        <w:br/>
        <w:br/>
        <w:t>Önemli Semtler</w:t>
        <w:br/>
        <w:br/>
        <w:br/>
        <w:br/>
        <w:t xml:space="preserve">Boğaz: Avrupa ve Asya'yı ayıran Boğaz'da Karadeniz'e doğru geleneksel ve unutulmaz bir deniz gezisi yapmadan İstanbul ziyareti tamamlanmış sayılamaz. Büyük bir ihtişam ve saf bir güzellik yansıtan kıyıları geçmiş ve günümüzün karmasıdır. Yalıların yanında modern oteller, taştan hisarların yanı başında rustik saraylar ve küçük balıkçı köylerinin hatırasını taşıyan semtlerde şık yapılar... Boğaz'ı görmenin en iyi yolu kıyılarında zig zag çizen yolcu vapurlarından birine binmektir. Eminönü'nden başlayan gezi sanki bir bayramda akraba ziyaret ediyormuş gibi sırayla Boğazın Asya ve Avrupa kıyılarına uğranarak devam eder. Gezi, aşağı yukarı 6 saat sürmektedir. Eğer gezi özel bir biçimde gerçekleştirilmek istenirse, bu konuda gece veya gündüz kısa düzenlemeler yapan ihtisaslaşmış acentalara başvurulabilinir. </w:t>
        <w:br/>
        <w:br/>
        <w:br/>
        <w:br/>
        <w:t xml:space="preserve">Haliç: Uzun ve dar, boynuz biçimindeki Haliç İstanbul'un Avrupa tarafını bölmektedir. Dünyanın en tabii limanlarından biri olduğundan Bizans ve Osmanlı donanmaları ve ticari gemicilikle ilgilenenler burada toplanmışlardır. Gurup vakti suyun altın rengini aldığı bu yerin kıyıları bugün hoş parklarla ve yürüme alanlarıyla çevrilidir. Haliç'in ortasına doğru gidildiğinde yer alan Fener ve Balat semtlerinde, Bizans ve Osmanlı döneminden kalma ahşap evler, kiliseler ve sinagoglarla dolu sokaklar bulunmaktadır. Ortodoks Patriği de burada oturmaktadır. Biraz yukarıdaki Eyüp, Osmanlı mimarisinde oymacılığın yansıdığı bir yerdir. </w:t>
        <w:br/>
        <w:br/>
        <w:br/>
        <w:br/>
        <w:t xml:space="preserve">Tepelerin yamaçlarını yer yer koyu selvilerin bulunduğu mezarlıklar kaplamaktadır. Dualarının kabul göreceğine inananlar buradaki Eyüp Türbesini ziyaret ederler. Bu tarafa bakan tepedeki Pierre Loti Kahvesi manzaranın keyfine varmak için mükemmel bir mekandır. </w:t>
        <w:br/>
        <w:br/>
        <w:br/>
        <w:br/>
        <w:t xml:space="preserve">Beyoğlu Ve Taksim: Beyoğlu yapıldığı devrin özelliklerini koruyan, 100 yıl evvelki Avrupa tesirli mimari mirasıyla görülmeye değer bir semttir. Avrupa'nın ikinci eski metrosu Tünel halen en kısa metro unvanını korumaktadır. Metro ile kulesi bir sembol haline gelen Galata bölgesine geçmek mümkündür. Tünelin üst ucu Istiklal Caddesinin başlangıcıdır. Eski tramvayların tekrar servise konulduğu, yalnız yayalara açık cadde, Cumhuriyet devrinde konsolosluklara tahsis edilen eski elçilik binaları ile çevrilidir. Tünelin üst kısmında, İstiklal Caddesinin başlangıcındaki Divan Edebiyati Müzesi (Mevlevi Tekkesi - 18. yy. eseri) güzel bir yapıdır. Caddenin iki yanında birbirinden meşhur mekanlar vardır. Bir yanda Galatasaray Lisesi, karşı sırada rengarek, otantik restoranları ve Balık Pazarını içine alan Çiçek Pasajı... Sonra cadde boyunca sinemalar, tiyatro, kafe, lokanta ve eğlence yerleri... Taksim meydanına ulaşan cadde eski parlak, hareketli, daima kalabalık gün ve gecelerine yeniden kavuşmuştur. </w:t>
        <w:br/>
        <w:br/>
        <w:br/>
        <w:br/>
        <w:t xml:space="preserve">Türk'ün Kurtuluş Savaşını, Atatürk ve arkadaşlarını sembolize eden, göz okşayan abide Taksim meydanını süslemektedir. Yeni metronun ana terminali meydanın altında, Atatürk Kültür Merkezi de kuzeyde yer almaktadir. Beş yıldızlı Hyatt ve Intercontinental Otelleri Taksim Parkındadır, Istanbul Hilton Oteli de buradadır. Sınıfında Türkiye'de yapılan ilk otel olan Hilton (1955) halen en meşhur ve en iyi olma özelliğini korumaktadır. Radyo Evi, türünün en zenginlerinden olan Istanbul Askeri Müzesi, Lütfü Kırdar Kongre Sarayı, Açık Hava Tiyatrosu da bu civardadır. </w:t>
        <w:br/>
        <w:br/>
        <w:br/>
        <w:br/>
        <w:t xml:space="preserve">Sultanahmet: Tarihi yarımadanın batı ucunda yer alan semtte farklı İmparatorlukların önemli dini, idari ve sivil yapıları yer almaktadır. Tarihi Sultanahmet meydanının etrafı Ayasofya, Haseki Hürrem Hamamı, Sultanahmet Camii, Hippodrome, Dikilitaşla gibi tarihi eserlerle çevrilidir. </w:t>
        <w:br/>
        <w:br/>
        <w:br/>
        <w:br/>
        <w:t xml:space="preserve">Ortaköy: Boğazın en güzel yerine tahtlanan, zamanında padişahların sayfiye yeri olan Ortaköy Osmanlı Dönemi'nden beri ilgi çeken bir yerleşim merkezidir. Bugün Çırağan Sarayı, Kabataş Erkek Lisesi, Feriye, Princess Oteli, ve cami kilise ve sinagog üçgeninde yer alan Ortaköy, çarşısı ve içindeki seyyar "entel pazarı", hediyelik eşya dükkanları, kafeleri, barları ve restoranlarıyla İstanbulun önemli eğlence ve alışveriş merkezlerinden birisidir. </w:t>
        <w:br/>
        <w:br/>
        <w:br/>
        <w:br/>
        <w:t xml:space="preserve">Sarıyer: Tarabya'dan sonraki virajdan Boğaziçi'nin Karadeniz'e kavuşması ilk defa görünür. Buradan Sarıyer semti içlerine kadar elçiliklere ve şahıslara ait eski yazlıklar ve balık lokantaları sıralıdır. Büyükdere'den ayrılan dar bir yol orman içlerini aşarak, bentleri geçerek Karadeniz sahillerine, meşhur Kilyos plajlarına ulaşır. </w:t>
        <w:br/>
        <w:br/>
        <w:br/>
        <w:br/>
        <w:t xml:space="preserve">Sarıyer ve sonraki Rumeli Kavaği vapur seferleri ile Boğazı gezenlerin Avrupa yakasındaki son iskeleleridir. Balık lokantaları ile şöhretli her iki komşu semt ve karşı kıyıda bulunan Anadolu Kavağı tatil günleri çok kalabalık olur. </w:t>
        <w:br/>
        <w:br/>
        <w:br/>
        <w:br/>
        <w:t xml:space="preserve">Boğaziçi bu yerleşimleri geçtikten sonra sadece yeşil koruluklarla örtülü yamaçlara sahiptir. Her iki kıyıda son yerleşimler Karadeniz'e komşu Anadolu ve Rumeli Fenerleri ile balıkçı köyleridir. </w:t>
        <w:br/>
        <w:br/>
        <w:br/>
        <w:br/>
        <w:t xml:space="preserve">Üsküdar: Üsküdar, Kız Kulesi ile bütünleşen bir semttir. Karşıya, Avrupa'ya geçişin iskelesidir. Meydandaki 16. yüzyıl camileri, ortadaki abidevi çeşme, sahildeki minyatür Şemsi Paşa Cami ve Medresesi Türk sanatının güzel örnekleridir. Tarihi Karacaahmet Mezarlığı ve daha ilerideki büyük ve küçük Çamlıca tepeleri Üsküdarın sırtlarında bulunur. Tepeler çamlıklarla örtülü olup, Adaların ve Boğazın kuş bakışı manzaralarına hakimdir. </w:t>
        <w:br/>
        <w:br/>
        <w:br/>
        <w:br/>
        <w:t xml:space="preserve">Kadıköy: Marmara sahillerindeki güzel Kadıköy'de tarihi yapı bulunmaz. Istanbul'un son yüzyılda hızla gelişen semtlerinden biridir. Antik Kahlkedon yerleşim biriminde sonraları bir çok manastır inşaa edilmişti. M.S. 5. yüzyıl Hıristiyanlık dünyası önemli konsül toplantıları burada yapılmıştı. Eski bahçeli malikanelerin çok azı zamanımıza gelebilmiştir. Yat Kulüpleri, marinalar, geniş caddeler, Kadıköy sahilleri boyu uzanır. </w:t>
        <w:br/>
        <w:br/>
        <w:br/>
        <w:br/>
        <w:t>Fenerbahçe güzel bir gezinti yeridir. Meşhur Bağdat Caddesi de alışveriş imkanları ile ünlüdür. 1908 yılında tamamlanan Prusya mimari üslubundaki Haydarpaşa Tren İstasyonu, Üsküdar çıkışındadır. İstasyon Bağdat demiryolunun ilk (veya son) duraği idi. Yandaki yamaçta Kırım Savaşında hayatlarını kaybeden Ingiliz ve Fransız askerlerinin mezarları ve abideleri, büyük askeri hastanenin yanında bulunmaktadır.</w:t>
        <w:br/>
        <w:br/>
        <w:t xml:space="preserve">Ticari liman tesisleri arkasındaki tepelere yerleşmiş iki büyük bina vardır. Saat kuleli olan eski Haydarpaşa Lisesi, şimdi üniversitedir. Diğeri, büyük ve 4 kuleli olan Selimiye Kışlasıdır (19. yy). Kırım Savaşı sırasında buradaki yaralılara hemşirelik yapan Florence Nightingale anısına kaldığı oda o günlerdeki gibi korunmaktadır. </w:t>
        <w:br/>
        <w:br/>
        <w:br/>
        <w:br/>
        <w:t xml:space="preserve">Şile: Üsküdar'dan 50 km. mesafedeki şirin ve güzel turistik kasaba Karadeniz sahillerindedir. Kısmen tamamlanmış otoyolu ve sonrası ormanları aşan viraj yol ile geniş ve meşhur Şile plajlarına ulaşılır. Balıkçı barınaği, Ceneviz kale kalıntısı ve şöhretli feneri görülmeye değer yerlerdir. Batıda plajlar, kasabanın doğusunda da bir sıra küçük kumsal koy uzanır. Yaz aylan hareketli ve kalabalık geçer, bol sayıda pansiyon ve oteller mevcuttur. </w:t>
        <w:br/>
        <w:br/>
        <w:br/>
        <w:br/>
        <w:t xml:space="preserve">Adalar: Prens Adaları adı ile de bilinen Istanbul Adaları, Marmara Denizinde, şehre bir saat kadar yakınlıkta 8 adadır. Haliç girişi ve Kabataş Iskelelerinden kalkan vapur veya deniz otobüsleri dört adaya muntazam seferler yaparlar. </w:t>
        <w:br/>
        <w:br/>
        <w:br/>
        <w:br/>
        <w:t xml:space="preserve">Bizans devrinde manastırların kurulduğu Adalar, saray mensuplarına yazlık veya sürgün yeri olmuş; Heybeliada'da Bizans'ın son yapısı, Meryem Ana'ya ithaf edilmiş küçük kilise, Deniz Lisesi üst binası avlusunda bulunur. </w:t>
        <w:br/>
        <w:br/>
        <w:br/>
        <w:br/>
        <w:t xml:space="preserve">19. yüzyıl başlarında servise giren buharlı vapurlar ile Adalar'a ulaşım kolaylaşmış, okullar ve oteller de inşa edilince nüfus artışı başlamıştır. Büyükçe olan, yan yana sıralı dört ada yazlık evler, villalar, çamlık korularla kaplı olup, plaj ve piknik yöreleri ile ünlüdürler. Mayıs ayından eylül sonuna kadar kalabalıklaşan Adalar diğer zamanlarda tenhadır. Yerleşim bölgelerinin iskelelere yakın çevrelerde, şehre bakan yönde geliştiği, tepeleri çamlıklarla örtülü ada yollarının tek vasıtası faytonlardır. Mevsim boyu, bilhassa tatil günlerinde koylar ve plajlar özel yat ve motorların, yelkenli teknelerin çekici duraklarıdır. </w:t>
        <w:br/>
        <w:br/>
        <w:br/>
        <w:br/>
        <w:t xml:space="preserve">Her adada bulunan Yelken ve Su Sporlan kulüplerinin ilki ve meşhuru Burgaz Adasındadır. Hikaye yazarı Salt Faik Abasiyanık adada yaşamış, yaşadığı ev müzeye çevrilmiş ve uğrağı, gün batımı ile şöhretli Kalpazan Kaya mahalli meşhur bir kahve olmuştur. </w:t>
        <w:br/>
        <w:br/>
        <w:br/>
        <w:br/>
        <w:t xml:space="preserve">Heybeli yönünde, şeklinden dolayı adlandırılmış, Kaşık Adası yer alır. Heybeli Ada'nın ikiz tepeleri arasında Deniz Lisesi üst binası bulunurken, öndeki diğer tepe üzerinde, çamlık içerisinde, Rum Ruhban Okulu ilk görülen büyük yapılardır. Ada iskelesi yanında Deniz Lisesi sahil boyu uzanır. Lokanta ve çayhaneler diğer yöndedir. Yerleşim alanlarının arka cephesinde çok güzel bir koy ile, Kaşık Adası'na bakan tarafta halk plajı ve Deniz Kulübü tesisleri ile arkasında meşhur Değirmen Burnu piknik alanı bulunur. Tepeleri çevreleyen yollarda, çamlar içerisinde güzel ve manzaralı yürüyüş güzergahlan adayı dolanır. Ada okullar ve sanatoryum tesislerinden dolayı kış aylannda da nispeten hareketlidir. </w:t>
        <w:br/>
        <w:br/>
        <w:br/>
        <w:br/>
        <w:t xml:space="preserve">Takım Adaların en büyüğü ve meşhuru Büyük Ada'dır. Fayton turu ile etrafı iki saate yakın bir sürede dolaşabilirsiniz. Ancak bir saatte dolaşılan yarım tur daha enteresandır. Halk plajlarından Heybeli Ada yönündeki Yörük Plajı şahane bir koyda bulunmaktadir. Dil Burnu mesire alanı tercih edilen güzel bir yerdir. Iskele civarı kalabalık yerleşim bölgesinin aksine adanın güney tarafı ıssızdır. Buralardaki koylar teknelerin ziyaret yerleridir. Adanın üst sırtlarında harap halde bulunan 19. yüzyıl yapısı eski oteli, belki dünyadaki en büyük ahşap yapı, ihya edileceği zamanın özlemi ile ayakta durmaya çabalamaktadır. Büyük Ada iskele civarı lokantaları, çayhaneleri ve dükkanları ile renkli ve hareketlidir. Yaz aylarında servis veren dört oteli vardır. Güzel evler, bakımlı bahçeler eşsiz manzaralar adaları gezenlerde unutulmaz anlar bırakır. Sonraki Sedef Adası sakinlerinin dışında gelenlere plajı ile açıktır. </w:t>
        <w:br/>
        <w:br/>
        <w:br/>
        <w:br/>
        <w:t>Çevresi</w:t>
        <w:br/>
        <w:br/>
        <w:br/>
        <w:br/>
        <w:t xml:space="preserve">İstanbul'un dışından 25. km.de, Karadeniz'in Avrupa kıyısında Kilyos'un geniş kumsalları yaz aylarında İstanbulluları çekmektedir. Karadeniz'den içeride, Avrupa kıyısındaki Belgrad Ormanı İstanbul'un çevresindeki en geniş ormandır. İstanbullular, hafta sonlarında, gölgeliklerinde, mangallı aile piknikleri yapmak amacıyla arabalarıyla buraya giderler. Yöredeki 7 adet eski su deposu ve bazı doğal kaynaklar farklı bir atmosfer oluşturur. Osmanlı su kemerlerinden 16.'ncı yüzyılda Mimar Sinan tarafından yapılan Moğlova Su Kemeri en muhteşemidir. Golf Kulübü'nün üzerinden geçen yine Sinan'ın eseri 800 m. uzunluğundaki Sultan Süleyman Su Kemeri Türkiye'deki su kemerlerinin en uzunlarından biridir. </w:t>
        <w:br/>
        <w:br/>
        <w:br/>
        <w:br/>
        <w:t xml:space="preserve">İstanbul'dan 25 km. uzaklıktaki Polonezköy, 19'uncu yüzyılda Polonyalı göçmenler tarafından Asya kıyısında kurulmuştur. Köy atmosferi içinde yürüyüşler, atlı gezintiler yapmak, buraya ilk gelenlerin yakınlarınca sunulan geleneksel Polonya yemeklerinden tatmak için Polonezköy, İstanbulluların uğrak yeridir. Üsküdar'a 70 km. uzaklıkta Karadeniz kıyısındaki Şile'nin kumsalları, restoranları ve otelleri burayı İstanbul'un en hoş tatil mekanlarından biri haline getirmektedir. Turistik açıdan popüler olan yöre, tanınmış Şile bezinin üretildiği yerdir. </w:t>
        <w:br/>
        <w:br/>
        <w:br/>
        <w:br/>
        <w:t xml:space="preserve">Bayramoğlu - Darıca Kuş Cenneti ve Botanik Parkı İstanbul'un 38 km uzağında eşsiz bir dinlenme yeridir. Yaya yürüyüş yolları, restoranları ile bu devasa park dünyanın farklı bölgelerinden gelen kuş çeşitleri ve bitkilerle doludur. </w:t>
        <w:br/>
        <w:br/>
        <w:br/>
        <w:br/>
        <w:t xml:space="preserve">Marmara Denizi'ndeki günlük seyirlerinden sonra yatçıların marinasına yanaşabildiği şirin Eskihisar balıkçı kasabası İstanbul'un güneydoğusundadır. Türkiye'nin 19'uncu yüzyıl büyük ressamı Osman Hamdi Bey'in kasabadaki evi müzeye dönüştürülmüştür. Eskihisar ve Gebze arasında yer alan Anibal'ın mezarı bir Bizans kalesi çevresindeki sitlerdendir. </w:t>
        <w:br/>
        <w:br/>
        <w:br/>
        <w:br/>
        <w:t xml:space="preserve">İstanbul'dan 65 km. mesafedeki popüler tatil yeri Silivri'de birçok İstanbullunun yazlık evi bulunmaktadır. Burası harika restoranları, spor ve sağlık merkezleri ile büyük bir tatil yeridir. Konferans merkezi de iş - tatil karışımı faaliyetleri ve "kültür turizmi" için şehrin hızlı temposundan kaçan iş adamlarını çekmektedir. Tarifeli deniz otobüsü servisi İstanbul'u Silivri'ye bağlamaktadır. </w:t>
        <w:br/>
        <w:br/>
        <w:br/>
        <w:br/>
        <w:t xml:space="preserve">Dokuz ada ile bezeli Marmara Denizi'ndeki adalar Bizanslı prenslerin sürgün yeriydi. Bugün artık varlıklı İstanbulluların yaz aylarında serin meltemlerine ve 19'uncu yüzyıl şık evlerine kaçtıkları mekanlardır. Adaların en büyüğü Büyükada'dır. Çam ağaçları arasında harika bir fayton gezisi yapabilir veya adanın çevresindeki sayısız küçük koylardan birinde denize girebilirsiniz! </w:t>
        <w:br/>
        <w:br/>
        <w:br/>
        <w:br/>
        <w:t>Diğer popüler adalar Kınalı, Sedef, Burgaz ve Heybeliada'dır. Muntazam araba vapuru seferleri adaları her iki Avrupa ve Asya kıyılarına bağlamaktadır. Yazın Kabataş'tan hızlı deniz otobüsü servisi vardır.</w:t>
        <w:br/>
        <w:br/>
        <w:br/>
        <w:br/>
        <w:t xml:space="preserve">NASIL GİDİLİR? </w:t>
        <w:br/>
        <w:br/>
        <w:br/>
        <w:br/>
        <w:t xml:space="preserve">Karayolu: Şehir içi ulaşım:Minibüs ve otobüslerin yanısıra, merkezi Aksarayda olan tranway, Taksim ile Levent arasındaki metro, Beyoğlundaki elektrikli tranway sıkça kullanılan şehir içi ulaşım araçlarıdır. </w:t>
        <w:br/>
        <w:br/>
        <w:br/>
        <w:br/>
        <w:t xml:space="preserve">Şehirlerarası ulaşım:İstanbuldan yurdun her tarafına karayolu bağlantısı vardır. Yurtiçi ulaşımının hareket noktası, Anadolu yakasında Harem, Avrupa yakasında Esenler de bulunan uluslararası otogarıdır. </w:t>
        <w:br/>
        <w:br/>
        <w:br/>
        <w:br/>
        <w:t xml:space="preserve">Uluslararası ulaşım:İstanbuldan yurdışına Yunanistan, Üsküp, Makedonya, Almanya, Fransa, Avusturya, İsviçre, Suudi Arabistan, Suriye, Rusya (Moskova) Romanya, Bulgaristan, Ürdün (Amman) seferleri yapılmaktadır. </w:t>
        <w:br/>
        <w:br/>
        <w:br/>
        <w:br/>
        <w:t xml:space="preserve">Otogar Tel : (+90-212) 658 05 05 - 658 10 10 - 658 00 36 (9 Hat) - 333 37 63 - 310 63 63 </w:t>
        <w:br/>
        <w:br/>
        <w:br/>
        <w:br/>
        <w:t xml:space="preserve">Demiryolu: İstanbul'dan Ankara, İzmir ile Doğu Anadolu şehirlerine demiryolu bağlantısı vardır. İstanbul'dan yurtdışına Sirkeci- Viyana, Münih, Budapeşte, Selanik, (Eskişehir, Konya, Gaziantep)- Halep, (Tatavan, Van)- Tahran, S, Moskova, Büktreşe tren seferleri bulunmaktadır. </w:t>
        <w:br/>
        <w:br/>
        <w:br/>
        <w:br/>
        <w:t>İstasyon Tel : (+90-212) 348 80 20 - 336 19 16 - 337 87 24</w:t>
        <w:br/>
        <w:br/>
        <w:t xml:space="preserve">Haydarpaşa Gar: Tel: (+90-216) 348 80 20/336 19 16 </w:t>
        <w:br/>
        <w:br/>
        <w:t xml:space="preserve">Rezervasyon Tel: (+90-216) 337 87 24 </w:t>
        <w:br/>
        <w:br/>
        <w:t xml:space="preserve">Danışma Tel: (+90-216) 336 04 75 </w:t>
        <w:br/>
        <w:br/>
        <w:t xml:space="preserve">Sirkeci Gar Tel: (+90-216) 520 65 75 </w:t>
        <w:br/>
        <w:br/>
        <w:t xml:space="preserve">Danışma Tel: (+90-216) 527 00 50 </w:t>
        <w:br/>
        <w:br/>
        <w:br/>
        <w:br/>
        <w:t xml:space="preserve">Denizyolu: İstanbulda hem şehir içi, hem de yurt içi ulaşım sağlanmaktadır. Ayrıca marinaların Avrupa limanlarına bağlantısı vardır. </w:t>
        <w:br/>
        <w:br/>
        <w:br/>
        <w:br/>
        <w:t xml:space="preserve">Şehir içi Denizyolu Ulaşımı:Kadıköy- H.Paşa- Karaköy, Eminönü- Üsküdar, Eminönü-Kadıköy, Köprü-Yeniköy, Beykoz-Kavaklar, Sirkecii- Bostancı, Köprü-Adalar, Köprü-Yalova, Kabataş-Çınarcık, Bostancı-Çınarcık arasında vapur işlemektedir. </w:t>
        <w:br/>
        <w:br/>
        <w:br/>
        <w:br/>
        <w:t xml:space="preserve">Şehirlerarası Ulaşım: Karadeniz (İstanbul, Zonguldak, Sinop, Samsun, Giresun, Trabzon, Rize), İzmir, Marmara hattı (Marmara adası, Bandırma, Mudanya), Avşa Adalarına turlar bulunmaktadır. </w:t>
        <w:br/>
        <w:br/>
        <w:br/>
        <w:br/>
        <w:t>Liman Tel : (+90-212) 245 53 66 - 249 71 78 - 249 18 96</w:t>
        <w:br/>
        <w:br/>
        <w:t xml:space="preserve">Adres: TDİ Denizyolları Acentası Rıhtım Cad. Kadıköy/İstanbul </w:t>
        <w:br/>
        <w:br/>
        <w:t xml:space="preserve">Merkez Ofis: Tel: (+90-212) 245 53 66-249 71 78-249 18 96 </w:t>
        <w:br/>
        <w:br/>
        <w:t xml:space="preserve">Rezervasyon:Tel: (+90-212) 249 92 22-293 74 54 </w:t>
        <w:br/>
        <w:br/>
        <w:t xml:space="preserve">Danışma:Tel: (+90-212) 244 25 02-244 02 07 </w:t>
        <w:br/>
        <w:br/>
        <w:br/>
        <w:br/>
        <w:t xml:space="preserve">Havayolu: İstanbul Uluslararası Atatürk Havalimanı, şehir merkezine 20 km mesafededir. Ayrıca İstanbulda uçak ve helikopter kiralama olanağı vardır. </w:t>
        <w:br/>
        <w:br/>
        <w:br/>
        <w:br/>
        <w:t xml:space="preserve">Hava Limanı Tel : (+90-212) 663 64 00 - 663 63 00 - 663 63 71 - 663 63 72 - 663 63 73 - 663 63 74 - 663 63 75 </w:t>
        <w:br/>
        <w:br/>
        <w:t xml:space="preserve">Atatürk Havalimanı DHM İşletmesi: (+90-212) 663 64 00 </w:t>
        <w:br/>
        <w:br/>
        <w:t xml:space="preserve">THY Genel Müdürlüğü : (+90-212) 663 63 00 71 5 Hat, </w:t>
        <w:br/>
        <w:br/>
        <w:t xml:space="preserve">THY Rezervasyon: (+90-212) 663 63 63 </w:t>
        <w:br/>
        <w:br/>
        <w:t xml:space="preserve">İç Hatlar: (+90-212) 663 63 00 </w:t>
        <w:br/>
        <w:br/>
        <w:t xml:space="preserve">Dış Hatlar: (+90-212) 663 63 00 (THY), </w:t>
        <w:br/>
        <w:br/>
        <w:t>Kargo Rezervasyon: (+90-212) 663 63 00</w:t>
        <w:br/>
        <w:br/>
        <w:br/>
        <w:br/>
        <w:t>GEZİLECEK YERLER</w:t>
        <w:br/>
        <w:br/>
        <w:br/>
        <w:br/>
        <w:t>Müzeler</w:t>
        <w:br/>
        <w:br/>
        <w:br/>
        <w:br/>
        <w:t xml:space="preserve">Arkeoloji Müzesi </w:t>
        <w:br/>
        <w:br/>
        <w:t xml:space="preserve">Adres: Osman Hamdi Bey Yokuşu Gülhane - İstanbul </w:t>
        <w:br/>
        <w:br/>
        <w:t xml:space="preserve">Tel: (212) 520 77 40 </w:t>
        <w:br/>
        <w:br/>
        <w:t>Faks: (212) 527 43 00</w:t>
        <w:br/>
        <w:br/>
        <w:br/>
        <w:br/>
        <w:t>Askeri Müze</w:t>
        <w:br/>
        <w:br/>
        <w:t>Seferlerde Osmanlı orduları tarafından kullanılan büyük saha çadırları Askeri Müze'de sergilenmektedir. Osmanlı silah ve askeri teçhizatları da sergide yer almaktadır. Osmanlı askeri bandosu, Mehter Takımı öğleden sonraları saat 15.00-16.00 arasında Osmanlı askeri müziği ile gösteri yapmaktadır.</w:t>
        <w:br/>
        <w:br/>
        <w:t xml:space="preserve">Ziyarete açık günler : Pazartesi hariç her gün açıktır </w:t>
        <w:br/>
        <w:br/>
        <w:br/>
        <w:br/>
        <w:t>Atatürk Müzesi</w:t>
        <w:br/>
        <w:br/>
        <w:t xml:space="preserve">Şişli'de Atatürk'ün oturduğu ev daha sonra onun anısına müzeye dönüştürülmüştür. Kişisel eşyaları sergilenmektedir. </w:t>
        <w:br/>
        <w:br/>
        <w:t>Ziyarete açık günler : Pazartesi ve Salı hariç her gün açıktır</w:t>
        <w:br/>
        <w:br/>
        <w:br/>
        <w:br/>
        <w:t xml:space="preserve">Aya İrini Kilisesi (St. İrene) </w:t>
        <w:br/>
        <w:br/>
        <w:t xml:space="preserve">İstanbul'da yapılan ilk kilisedir. Konstantin'in emri üzerine 4'üncü yüzyılda yapılmış, sonradan Jüstinyen zamanında restore edilmiştir. Yapı, Hıristiyanlık öncesi dönemi tapınağının üzerine inşa edilmiştir. </w:t>
        <w:br/>
        <w:br/>
        <w:br/>
        <w:br/>
        <w:t xml:space="preserve">Ayasofya Müzesi </w:t>
        <w:br/>
        <w:br/>
        <w:t xml:space="preserve">Adres: Sultanahmet Meydanı - İstanbul </w:t>
        <w:br/>
        <w:br/>
        <w:t xml:space="preserve">Tel: (212) 528 45 00 </w:t>
        <w:br/>
        <w:br/>
        <w:t xml:space="preserve">Fax: (212) 512 54 74 </w:t>
        <w:br/>
        <w:br/>
        <w:br/>
        <w:br/>
        <w:t xml:space="preserve">Mimarisi, ihtişamı, büyüklüğü ve işlevselliği yönünden ilk ve son ünik uygulama olarak görülen Ayasofya; Osmanlı camilerine fikir bazında da olsa esin kaynağı olmuş, doğu-batı sentezinin bir ürünüdür. Bu eser dünya mimarlık tarihinin günümüze kadar ayakta kalmış en önemli anıtları arasında yer almaktadır. Bu nedenle, Ayasofya, tarihi geçmişinin yanı sıra, mimarisi, mozaikleri ve Türk çağı yapıları ile yüzyıllar boyunca tüm insanlığın ilgisini çekmiştir. Ayasofya 916 yıl kilise, 481 yıl cami olmuş, 1935'ten bu yana müze olarak tarihi işlevini sürdürmektedir. </w:t>
        <w:br/>
        <w:br/>
        <w:br/>
        <w:br/>
        <w:t xml:space="preserve">Bizans tarihçileri tarafından İmparator I. Konstantinos (324-337) zamanında yapıldığı ileri sürülen ilk Ayasofya bir ayaklanma sonunda yanmış, bu yapıdan günümüze hiç bir kalıntı gelmemiştir. İmparator II. Theodosius, Ayasofya'yı ikinci defa yaptırmış ve 415'te ibadete açmıştır. Yine bazilika planlı bu yapı 532'de Nika ihtilali sırasında yanmıştır. 1936 yılında yapılan kazılarda bununla ilgili bazı kalıntılar ortaya çıkmıştır. Bunlar mabede girişi gösteren basamaklar, sütunlar, başlıklar, çeşitli mimari parçalardır. </w:t>
        <w:br/>
        <w:br/>
        <w:br/>
        <w:br/>
        <w:t xml:space="preserve">İmparator Iustinianus (527-565) ilk iki Ayasofya'dan daha büyük bir kilise yaptırmak istemiş, çağın ünlü mimarlarından Miletos'lu İsidoros ve Tralles'i Anthemios'a günümüze ulaşan Ayasofya'yı yaptırmıştır. Anadolu'nun antik şehir kalıntılarından sütunlar, başlıklar, mermerler ve renkli taşlar Ayasofya'da kullanılmak üzere İstanbul'a getirilmiştir. </w:t>
        <w:br/>
        <w:br/>
        <w:br/>
        <w:br/>
        <w:t xml:space="preserve">Ayasofya'nın yapımına 23 Aralık 532'de başlanmış, 27 Aralık 537'de tamamlanmıştır. Mimari yönden incelendiğinde büyük bir orta mekân, iki yan mekân (nef), absis, iç ve dış nartekslerden meydana gelmiştir. İç mekân, 100 x 70 m. ölçüsünde olup, üzeri dört büyük ayağın taşıdığı 55 m. yüksekliğinde, 30.31 m. çapında kubbe ile örtülmüştür. </w:t>
        <w:br/>
        <w:br/>
        <w:br/>
        <w:br/>
        <w:t xml:space="preserve">Ayasofya'nın mimarisinin yanı sıra mozaikleri de büyük önem taşımaktadır. En eski mozaikler iç narteks ve yan neflerde altın yaldızlı geometrik ve bitkisel motifli olan mozaiklerdir. Figürlü mozaikler IX.-XII. yüzyıllarda yapılmıştır. Bunlar İmparator kapısı üzerinde, absiste, çıkış kapısı üzerinde ve üst kat galeride görülmektedir. </w:t>
        <w:br/>
        <w:br/>
        <w:br/>
        <w:br/>
        <w:t xml:space="preserve">Ayasofya İstanbul'un fethi ile birlikte başlayan Türk döneminde çeşitli onarımlar görmüştür. Mihrap çevresi, Türk çini sanatı ve Türk yazı sanatının en güzel örneklerini içerir. Bunlardan kubbedeki ünlü Türk Hattatı Kazasker Mustafa İzzet Efendi'nin Kuran'dan alınma bir suresi ile 7.50 m. çapındaki yuvarlak levhalar en ilgi çekici olanıdır. Bu levhalarda, Allah, Muhammed, Ömer, Osman, Ali, Hasan, Ebu Bekir, Hüseyin'in isimleri yazılıdır. Mihrabın yan duvarlarında ise Osmanlı padişahlarının yazıp buraya hediye ettiği levhalar vardır. </w:t>
        <w:br/>
        <w:br/>
        <w:br/>
        <w:br/>
        <w:t xml:space="preserve">Sultan II. Selim, Sultan III. Mehmet, Sultan III. Murat ve şehzadelerin türbeleri, Sultan I. Mahmut'un şadırvanı, sıbyan mektebi, imareti, kütüphanesi, Sultan Abdülmecid'in hünkar mahfeli, muvakkithanesi, Ayasofya'daki Türk çağı örnekleri olup türbeler, iç donanımı, çinileri ve mimarisiyle klasik Osmanlı türbe geleneğinin en güzel örneklerini oluşturmaktadır. </w:t>
        <w:br/>
        <w:br/>
        <w:br/>
        <w:br/>
        <w:t xml:space="preserve">Müze pazartesi dışında hergün 09.30-16.30 saatleri arasında gezilebilir. ÇİNİLİ KÖŞK: 15 inci yüzyılda, Fatih Sultan Mehmet zamanında bir köşk veya pavyon şeklinde yaptırılmıştır. İznik parçaları dahil 16'nci yüzyıl Selçuk ve Osmanlı çömlek ve çini sanatının en iyi örneklerini barındıran Türk Seramikleri Müzesi yer almaktadır. </w:t>
        <w:br/>
        <w:br/>
        <w:br/>
        <w:br/>
        <w:t>Ayasofya Müzesi I.Mahmud Kütüphanesi</w:t>
        <w:br/>
        <w:br/>
        <w:br/>
        <w:br/>
        <w:t>Büyük Saray Mozaikleri Müzesi</w:t>
        <w:br/>
        <w:br/>
        <w:t xml:space="preserve">Adres: Sultanahmet Arastası - İstanbul </w:t>
        <w:br/>
        <w:br/>
        <w:t>Tel: (212) 511 97 00</w:t>
        <w:br/>
        <w:br/>
        <w:br/>
        <w:br/>
        <w:t xml:space="preserve">Mozaik Müzesi, Bizans imparatorlarının Büyük Sarayı'ndan kalmadır. 5. ve 6'ncı yüzyıl nadide mozaik döşemeler burada korunmaktadır. </w:t>
        <w:br/>
        <w:br/>
        <w:br/>
        <w:br/>
        <w:t>Denizcilik Müzesi</w:t>
        <w:br/>
        <w:br/>
        <w:t xml:space="preserve">Beşiktaş'tadır. Osmanlı denizcilik tarihine ait bir çok ilginç eserler yanında, sultanların Boğazı geçerken kullandıkları "saltanat kayıkları" da sergilenmektedir. </w:t>
        <w:br/>
        <w:br/>
        <w:t xml:space="preserve">Ziyarete açık günler : Cumartesi ve Pazar hariç her gün açıktır </w:t>
        <w:br/>
        <w:br/>
        <w:br/>
        <w:br/>
        <w:t xml:space="preserve">Divan Edebiyatı Müzesi (Galata Mevlevihanesi) </w:t>
        <w:br/>
        <w:br/>
        <w:t xml:space="preserve">Adres: Galipdede Cad. 15 Beyoğlu - İstanbul </w:t>
        <w:br/>
        <w:br/>
        <w:t>Tel: (212) 245 41 41</w:t>
        <w:br/>
        <w:br/>
        <w:br/>
        <w:br/>
        <w:t xml:space="preserve">Fethiye Müzesi (Pammakaristos) </w:t>
        <w:br/>
        <w:br/>
        <w:br/>
        <w:br/>
        <w:t>Güzel Sanatlar Müzesi</w:t>
        <w:br/>
        <w:br/>
        <w:t xml:space="preserve">Beşiktaş'taki Güzel Sanatlar Müzesi'nde 19. uncu yüzyılın sonundan günümüze uzanan döneme ait Türk resim ve heykel örnekleri yer almaktadır. </w:t>
        <w:br/>
        <w:br/>
        <w:t>Ziyarete açık günler : Pazartesi ve perşembe hariç her gün açıktır</w:t>
        <w:br/>
        <w:br/>
        <w:br/>
        <w:br/>
        <w:t>Havacılık Müzesi</w:t>
        <w:br/>
        <w:br/>
        <w:t xml:space="preserve">Yeşilköy'dedir. Türk havacılığının gelişmesi teması üzerine kurulmuştur. </w:t>
        <w:br/>
        <w:br/>
        <w:t xml:space="preserve">Ziyarete açık günler : Salı hariç her gün açıktır </w:t>
        <w:br/>
        <w:br/>
        <w:br/>
        <w:br/>
        <w:t>İmrahor Anıtı (İlyas Bey Camii) St. Studios Manastırı Hagios Ionnes Prodromos Bazilikası</w:t>
        <w:br/>
        <w:br/>
        <w:br/>
        <w:br/>
        <w:t>Kariye Müzesi</w:t>
        <w:br/>
        <w:br/>
        <w:t xml:space="preserve">Adres: Edirnekapı - İstanbul </w:t>
        <w:br/>
        <w:br/>
        <w:t>Tel: (212) 523 30 09</w:t>
        <w:br/>
        <w:br/>
        <w:br/>
        <w:br/>
        <w:t xml:space="preserve">11. yüzyıl eseridir ve "Hz. İsa" Kilisesi adıyla da anılır. İstanbul'da Ayasofya'dan sonra en önemli Bizans yapısıdır. İstanbul Edirnekapı yakınlarında yer alan mozaik ve freksleriyle ünlü bu kilise Bizans İmparatoru Alexius Komnenos'un kayınvalidesi Maria Dukaina tarafından yaptırılarak Hz. İsa'ya ithaf edilmiş daha sonra büyütülmüştür. Hz. İsa ve Hz. Meryem'in yaşantılarını sahneleyen mozaik ve fresklerinin çoğu 1305-1320 yıllarında yapılmıştır. II. Bayazıt döneminde camiye çevrilen kilise Cumhuriyet döneminde 1929'da restore edilmiş, mozaikleri meydana çıkarıldıktan sonra müze olarak ziyarete açılmıştır. Bu arada, müze ziyareti sonrasında Kilise'yi çevreleyen ahşap evlerde, şehrin koşuşturan ortamından uzakta, rahat bir atmosfer içinde çay ve kahve sunulmaktadır. </w:t>
        <w:br/>
        <w:br/>
        <w:br/>
        <w:br/>
        <w:t>Orhan Kemal Müzesi</w:t>
        <w:br/>
        <w:br/>
        <w:t>Müze Tel : (+90-212) 292 92 45 - 292 12 13 Fax: (+90-212) 243 67 82</w:t>
        <w:br/>
        <w:br/>
        <w:br/>
        <w:br/>
        <w:t xml:space="preserve">Yakın edebiyatımıza ışık tutan Orhan Kemal için, Orhan Kemal Kültür Sanat Koordinatörlüğü katkıları ile İstanbul'da, Akarsu caddesi No:32 Cihangir 80060 adresindeki ev müze haline getirildi. Müzede Orhan Kemal'in fotoğrafları, ilk baskı kitapları, yabancı dilde yayınlanan kitapları, çalışma odası, kullandığı eşyalar ve giysileri sergilenmektedir. </w:t>
        <w:br/>
        <w:br/>
        <w:t>Ziyarete açık günler : Her gün 10.00-17.00 saatleri arasında açıktır. Giriş ücretsizdir.</w:t>
        <w:br/>
        <w:br/>
        <w:br/>
        <w:br/>
        <w:t>Rumelihisarı Müzesi - Anadoluhisarı Müzesi - Yedikulehisarı Müzesi</w:t>
        <w:br/>
        <w:br/>
        <w:t>Rumelihisarı Müzesi</w:t>
        <w:br/>
        <w:br/>
        <w:t xml:space="preserve">Adres: Yahya Kemal Cad. No:42 Hisarönü - İstanbul </w:t>
        <w:br/>
        <w:br/>
        <w:t xml:space="preserve">Tel: (212) 263 53 05 </w:t>
        <w:br/>
        <w:br/>
        <w:br/>
        <w:br/>
        <w:t>Anadoluhisarı Müzesi</w:t>
        <w:br/>
        <w:br/>
        <w:t xml:space="preserve">Adres: Beykoz - İstanbul </w:t>
        <w:br/>
        <w:br/>
        <w:t>Tel: (212) 263 53 05</w:t>
        <w:br/>
        <w:br/>
        <w:br/>
        <w:br/>
        <w:t>Rahmi Koç Endüstri Müzesi</w:t>
        <w:br/>
        <w:br/>
        <w:t xml:space="preserve">Hasköy'ün banliyösünde, Haliç kıyısında, daha önceleri Lengerhane adıyla anılan Osmanlı dönemi demir ve çelik işçiliğinin mekanı Rahmi Koç Endüstri Müzesi endüstrideki gelişmeleri sergilemektedir. </w:t>
        <w:br/>
        <w:br/>
        <w:t>Ziyarete açık günler : Pazartesi hariç her gün açıktır</w:t>
        <w:br/>
        <w:br/>
        <w:br/>
        <w:br/>
        <w:t xml:space="preserve">Sadberk Hanım Müzesi </w:t>
        <w:br/>
        <w:br/>
        <w:t>Boğazdan yukarıya doğru, Büyükdere'nin kenar mahallesindeki, 19 uncu yüzyıl iki ahşap villayı Sadberk Hanım Müzesi koleksiyonları doldurmaktadır. Önceden Türk süsleme sanatı örneklerinin sergilendiği bu özel müze yeni arkeolojik koleksiyonun eklenmesi ile daha da büyümüştür.</w:t>
        <w:br/>
        <w:br/>
        <w:t xml:space="preserve">Ziyarete açık günler : Çarşamba hariç her gün açıktır. </w:t>
        <w:br/>
        <w:br/>
        <w:br/>
        <w:br/>
        <w:t>Şehir Müzesi</w:t>
        <w:br/>
        <w:br/>
        <w:t xml:space="preserve">Yıldız Sarayı'nın bahçesindeki Şehir Müzesi'nde ise Osmanlı fethinden bu yana İstanbul'un tarihi ile ilgili belgeleri korumaktadır. </w:t>
        <w:br/>
        <w:br/>
        <w:t xml:space="preserve">Ziyarete açık günler : Perşembe hariç her gün açıktır. Yine Yıldız Sarayı bahçesinde çok zengin dekor ve sahnesi, zarif kostümleri ile Tiyatro ve Tarihi Sahne Kostümleri Müzesi yer almaktadır. </w:t>
        <w:br/>
        <w:br/>
        <w:br/>
        <w:br/>
        <w:t>Tekel Müzesi</w:t>
        <w:br/>
        <w:br/>
        <w:br/>
        <w:br/>
        <w:t>Topkapı Sarayı Müzesi</w:t>
        <w:br/>
        <w:br/>
        <w:t xml:space="preserve">Adres: Sarayiçi Sultanahmet - İstanbul </w:t>
        <w:br/>
        <w:br/>
        <w:t xml:space="preserve">Tel: (212) 522 44 22 </w:t>
        <w:br/>
        <w:br/>
        <w:t>Fax: (212) 522 44 22</w:t>
        <w:br/>
        <w:br/>
        <w:br/>
        <w:br/>
        <w:t>Türk Halıları Müzesi</w:t>
        <w:br/>
        <w:br/>
        <w:t xml:space="preserve">İbrahim Paşa Sarayı'nın bulunduğu sokağın karşısındadır. Türkiye'nin her yöresinden toplanan çok güzel antika halı ve kilimler sergilenmektedir. </w:t>
        <w:br/>
        <w:br/>
        <w:t xml:space="preserve">Ziyarete açık günler : Pazartesi hariç her gün açıktır </w:t>
        <w:br/>
        <w:br/>
        <w:br/>
        <w:br/>
        <w:t xml:space="preserve">Türk - İslâm Eserleri Müzesi </w:t>
        <w:br/>
        <w:br/>
        <w:t xml:space="preserve">Adres: İbrahim Paşa Sarayı Sultanahmet - İstanbul </w:t>
        <w:br/>
        <w:br/>
        <w:t xml:space="preserve">Tel: (212) 518 18 05 </w:t>
        <w:br/>
        <w:br/>
        <w:t>Faks: (212) 518 18 07</w:t>
        <w:br/>
        <w:br/>
        <w:br/>
        <w:br/>
        <w:t xml:space="preserve">Müzede Türk ve İslam sanatı eserleri sergilenmektedir. Bina, 1524'de Muhteşem Süleyman'ın Baş Veziri İbrahim Paşa tarafından ikametgahı olarak yaptırılmıştır. Osmanlı İmparatorluğu döneminin en büyük özel konutudur. Bugün, zarif seramik koleksiyonlarının, minyatürlerin, hat sanatı örneklerinin, tekstillerin, en eski halıların yanında ağaç oyma eserlerin sergilendiği bir mekandır. </w:t>
        <w:br/>
        <w:br/>
        <w:br/>
        <w:br/>
        <w:t>Türbeler Müzesi</w:t>
        <w:br/>
        <w:br/>
        <w:t xml:space="preserve">Adres: Atmeydanı Sultanahmet - İstanbul </w:t>
        <w:br/>
        <w:br/>
        <w:t xml:space="preserve">Tel: (212) 517 05 44 </w:t>
        <w:br/>
        <w:br/>
        <w:br/>
        <w:br/>
        <w:t xml:space="preserve">Yıldız Sarayı Müzesi </w:t>
        <w:br/>
        <w:br/>
        <w:t xml:space="preserve">Adres: Beşiktaş - İstanbul </w:t>
        <w:br/>
        <w:br/>
        <w:t xml:space="preserve">Tel: (212) 258 30 80 </w:t>
        <w:br/>
        <w:br/>
        <w:t>Faks: (212) 258 30 85</w:t>
        <w:br/>
        <w:br/>
        <w:br/>
        <w:br/>
        <w:t>Yerebatan Sarnıcı</w:t>
        <w:br/>
        <w:br/>
        <w:t xml:space="preserve">Bizans Sarnıcı olarak da anılan sarnıç, Ayasofya'nın yakınındadır. Büyük salonun ince tuğla kemerleri 136 adet korint stili sutünla desteklenmektedir. </w:t>
        <w:br/>
        <w:br/>
        <w:t>Ziyarete açık günler : Salı hariç her gün açıktır</w:t>
        <w:br/>
        <w:br/>
        <w:br/>
        <w:br/>
        <w:t>Örenyerleri</w:t>
        <w:br/>
        <w:br/>
        <w:br/>
        <w:br/>
        <w:t>Polonezköy</w:t>
        <w:br/>
        <w:br/>
        <w:br/>
        <w:br/>
        <w:t>Kuleler</w:t>
        <w:br/>
        <w:br/>
        <w:br/>
        <w:br/>
        <w:t xml:space="preserve">Kız Kulesi: İstanbulun sembolü olan Kız Kulesi, Boğaz girişindeki kayalık üzerine kurulmuş küçük, şirin bir kuledir. Tarih içinde gözetleme kulesi, deniz feneri olarak kullanılan kule günümüzde turizme tahsis edilmiştir. Batı kaynakları burayı sevgilisi Hera'ya kavuşmak için yüzerken boğulan Leander'in kulesi olarak tanıtır. Bir diğer hikayeye göre de burası, kızının yılan tarafindan sokulacağını rüyalarında gören İmparatorun, emniyette olması için genç kızı yerleştirdiği kule idi. Meyve sepeti içinde gelen yılan trajediye sebep olur. </w:t>
        <w:br/>
        <w:br/>
        <w:br/>
        <w:br/>
        <w:t xml:space="preserve">Galata Kulesi: Bizanslıların Cenevizliler aleyhine hareketlerine karşılık, Cenevizliler tarafından yapılmıştır. Bölgeyi her türlü saldırıdan korumak için de bu kuleyi yaptırmışlardı. Kulede büyük sahanlığa kadar duvar içinde dönerek çıkan bir taş merdiven vardır. Son yıllarda 1967'de restore edilmiş, içine asansör konmuş, diğer katlarına da lokanta yapılmıştır. </w:t>
        <w:br/>
        <w:br/>
        <w:br/>
        <w:br/>
        <w:t xml:space="preserve">Beyazıt Kulesi: Bugünkü İstanbul Üniversitesi merkez binasının bulunduğu yerdeki yapı (eski saray), II. Mahmut devrinde Milli Savunma Bakanlığı (Seraskerlik) olarak kullanılmıştır. Seraskerliğin avlusundaki ahşap kule, yangın gözcüleri için uzun süre varlığını sürdürmüştür. II. Mahmut, daha güzelini yaptırtmak için bu kuleyi yıktırmıştır ve kitabesine göre, onun emri ile, 1828 yılında Serasker Hüseyin Paşa tarafından o devrin mimari özelliklerini yansıtan, kagir bir kule yapılmıştır. 50 m yüksekliğindeki bu abide, belirgin kütlesiyle, kente karekteristik bir çizgi kazandırmaktadır. Ahşap bir merdivenle çıkılan yukarıdaki sahanlık, şehrin büyük bir kısmını kuşbakışı seyretme olanağı sağlar. </w:t>
        <w:br/>
        <w:br/>
        <w:br/>
        <w:br/>
        <w:t>Hisarlar</w:t>
        <w:br/>
        <w:br/>
        <w:br/>
        <w:br/>
        <w:t xml:space="preserve">Üçgeni andıran eski İstanbul yarımadasının etrafı 5. yüzyılda Roma döneminde yapılan, 22 km.yi bulan surlarla çevrilidir. Byzantion şehir sitesi, kurulmasından itibaren batı yönüne doğru genişleyerek 4 defa yeni surlarla çevrilmiştir. Marmara Denizi ve Haliç kıyıları da tek sıra fakat güçlü surlarla çevrili idi. Şehrin akropolisini çevreleyen surlardan, 3. yüzyılda yapılmış İmparator Septimus Severius ve 320'de Büyük Konstantin'in yaptırdığı 3. sur tamamen yıkılmıştır. Kara surları deniz kıyısından başlayarak tepeleri ve vadileri geçerek Haliç surlarına iner. </w:t>
        <w:br/>
        <w:br/>
        <w:br/>
        <w:br/>
        <w:t xml:space="preserve">Yedikule: Bu surlardaki en görkemli kapı, Marmara Denizi'ne yakın olan "Altın Kapı" idi. Bu Imparator merasim kapısı, iki mermer kule arasında zafer takı gibi yerleştirilmişti. Zaferden dönen ordular, Imparator ve erkanı şehre bu kapıdan girerdi. Burayı çevreleyen Türk devri eseri 5 kule ilavesi ile 7 kule, bir iç kale haline sokulmuştu. Zaman içerisinde hazine, depo ve elçi hapishanesi olarak kullanılmış iken, günümüzde enteresan girişi ve "Altın Kapı" kuleleri ile şehrin bir diğer müzesidir. Yaz aylannda çeşitli etkinlikler ve konserler yapılmaktadır. </w:t>
        <w:br/>
        <w:br/>
        <w:br/>
        <w:br/>
        <w:t xml:space="preserve">Anadolu Hisarı: Karadeniz'in tek çıkışı Boğaziçi'nin Asya kısmında yer alan hisar, 1390'lı yıllarında Sultan Bayazıt tarafından yaptırılmıştır. Karşı kıyıdakı Rumelihisarı ile birlikte Boğaziçi transit geçişinin tam kontrol altında tutulması sağlayan bu küçük kale, burçlarına yaslanan eski ahşap evler ve civarı ile pitoresk bir manzara oluşturur. </w:t>
        <w:br/>
        <w:br/>
        <w:br/>
        <w:br/>
        <w:t>Rumeli Hisarı: İstanbul Boğazı'nın Rumeli yakasındadır. Bizans'a kuzeyden yardım gelmesini önlemek amacıyla Fatih Sultan Mehmet tarafından 1452 yılında yaptırılmıştır. Üç büyük kule yapımını üstlenen Çandarlı Kara Halil, Saruca ve Zaganos Paşaların adlarıyla anılır.</w:t>
        <w:br/>
        <w:br/>
        <w:br/>
        <w:br/>
        <w:t>Saraylar, Köşkler ve Kasırlar</w:t>
        <w:br/>
        <w:br/>
        <w:br/>
        <w:br/>
        <w:t>Aynalıkavak Kasrı</w:t>
        <w:br/>
        <w:br/>
        <w:t xml:space="preserve">Aynalı Kavak Yazlık Köşkü 18 inci yüzyılda yapılmış ve daha sonra çeşitli sultanlar tarafından restore ettirilmiştir. 1718'de takılan, bir kısmı Venediklilerden hediye aynaları nedeniyle bu ismi aldığı sanılmaktadır. Haliç üzerindeki saray, geleneksel Türk mimarisinin en güzel örneklerinden biridir. </w:t>
        <w:br/>
        <w:br/>
        <w:br/>
        <w:br/>
        <w:t xml:space="preserve">Beylerbeyi Sarayı </w:t>
        <w:br/>
        <w:br/>
        <w:t xml:space="preserve">Boğaziçi Köprüsü Asya kulesinin dikili olduğu Beylerbeyi, Bizanstan beri saraylara tahsis edilmiş güzel bir semttir. Beylerbeyi Sarayı 1861-1865 yıllarında, eski ahşap bir sahil sarayının yerinde Sultan Abdülmecit tarafından yaptırılmıştır. Cephe ve iç dekorasyonda Doğu ve Türk motifleri, Batı süs öğeleri ile birlikte kullanılmıştır. Dolmabahçe Sarayının havasını taşıyan üç katlı yapı, harem ve selamlık bölümlerini oluşturan 26 oda ve altı salondan ibarettir. Bu küçük sarayın içi her biri küçük çapta bir servet olan Bohemya avizeleri, Yıldız imalatı çiniler ve seramik vazolarla süslenmiştir.Yaldızlı mobilyaları ile nefis halıları buraya ayrı bir güzellik vermektedir. Otantik mobilyalar, halılar, perdeler ve diğer eşyalar olduğu gibi korunmuşlardır. </w:t>
        <w:br/>
        <w:br/>
        <w:br/>
        <w:br/>
        <w:t>Denize bakan cephe süsleri, bakımlı bahçe ve orta bölümdeki havuzlu salon ile spiral merdivenler dikkat çeken yerlerdir. Arka yamaçta bir büyük havuz, teraslar ve türünün güzel örneği at ahırları yer almıştır. 1970'li yıllara kadar kullanılan eski yol bir tünel saray bahçesinin altından geçerdi. Sahilde iki küçük seyir köşkü bulunan sarayda devlet misafirleri de ağırlanırdı.</w:t>
        <w:br/>
        <w:br/>
        <w:br/>
        <w:br/>
        <w:t>Çırağan Sarayı</w:t>
        <w:br/>
        <w:br/>
        <w:t>Haliç ve Boğaziçinin en güzel yerleri sultanlar ve önemli kişilere saray ve köşkleri için tahsis edilmişti. Zaman içinde bunların bir çoğu yok olmuştur. Büyük bir saray olan Çırağan 1910 yılında yanmıştır. Önceki bir ahşap sarayın yerinde 1871 yIında Sultan Abdülaziz tarafından Saray Mimar Serkis Balyan'a yaptırılmıştı. Dört yılda dört milyon altına mal olan yapının ara bölme ve tavanı ahşap, duvarlarda mermer kaplıydı. Taş işçiliğinin üstün örnekleri sütunları, zengin döşenmiş mekanlar tamamlardı. Odalar nadide halılarla, mobilyalar altın yaldızlar ve sedef kalem işleri ile süslüydü. Boğaziçi'nin diğer sarayları gibi Çırağan da birçok önemli toplantıya mekan olmuştu. Renkli mermerle süslenmiş cepheleri, abidevi kapıları vardı ve arka sırtlardaki Yıldız Sarayına bir köprü ile bağlanmıştı. Cadde tarafı yüksek duvarlar ile çevriliydi. Yıllar boyu harabe halinde duran kalıntı büyük tamirler sonunda yeniden ihya olmuş, yanına ilave edilen eklentiler ile 5 yıldızlı, güzel bir otele dönüştürülmüştür.</w:t>
      </w:r>
    </w:p>
    <w:p>
      <w:pPr>
        <w:pStyle w:val="Normal"/>
        <w:rPr/>
      </w:pPr>
      <w:r>
        <w:rPr/>
      </w:r>
    </w:p>
    <w:p>
      <w:pPr>
        <w:pStyle w:val="Normal"/>
        <w:rPr/>
      </w:pPr>
      <w:r>
        <w:rPr/>
      </w:r>
    </w:p>
    <w:p>
      <w:pPr>
        <w:pStyle w:val="Normal"/>
        <w:rPr/>
      </w:pPr>
      <w:r>
        <w:rPr/>
      </w:r>
    </w:p>
    <w:p>
      <w:pPr>
        <w:pStyle w:val="Normal"/>
        <w:rPr/>
      </w:pPr>
      <w:r>
        <w:rPr>
          <w:b/>
        </w:rPr>
        <w:t xml:space="preserve">Dolmabahçe Sarayı: </w:t>
      </w:r>
      <w:r>
        <w:rPr/>
        <w:t xml:space="preserve">19 uncu yüzyılda Sultan I. Abdülmecit tarafından yaptırılan Dolmabahçe Sarayı'nın cephesi Boğaz'ın Avrupa kıyısında 600 m boyunca uzanmaktadır. Dolmabahçe Sarayı, Avrupa sanatı üsluplarının bir karışımı olarak 1843-1856 yılları arasında inşa edilmiştir. Sultan Abdülmecit'in mimarı Karabet Balyanın eseridir. Osmanlı Sultanlarının her devirde birçok sarayı bulunurdu. Ancak esas saray Topkapı, Dolmabahçe Saraylarının tamamlanmasından sonra terk edilmiştir. </w:t>
        <w:br/>
        <w:br/>
        <w:br/>
        <w:br/>
        <w:t xml:space="preserve">Dolmabahçe Sarayı üç katlı, simetrik planlıdır. 285 odası ve 43 salonu vardır. Denizden 600 metrelik bir rıhtımı, kara tarafında ise birisi çok süslü iki abidevi kapısı vardır. Bakımlı ve güzel bir bahçenin çevrelediği bu sahil sarayının ortasında, diğer bölümlerden daha yüksek olan tören ve balo salonu yer alır. Büyük, 56 sütunlu kabul salonu 750 ışıkla aydınlanan 4.5 tonluk muazzam kristal avizesi ile ziyaretçileri hayrete düşürür. </w:t>
        <w:br/>
        <w:br/>
        <w:br/>
        <w:br/>
        <w:t xml:space="preserve">Sarayın giriş tarafı Sultanın kabul ve görüşmeleri, tören salonunun diğer tarafındaki kanat ise harem bölümü olarak kullanılmıştır. Iç dekorasyonu, mobilyaları, ipek halı ve perdeleri ve diğer tüm eşyası eksiksiz olarak, orijinaldeki gibi günümüze gelmiştir. Dolmabahçe Sarayı mevcut hiç bir sarayda bulunmayan bir zenginlik ve ihtişama sahiptir. Duvar ve tavanlar devrin Avrupalı sanatkarlarının resimleri ve tonlarca ağırlığında altın süslemeleri ile dekore edilmiştir. Önemli oda ve salonlarda her şey aynı renk tona sahiptir. Bütün zeminler birbirinden farklı, çok süslü ahşap parke ile kaplıdır. Meşhur Hereke ipek ve yün halılar, Türk sanatının en güzel eserleri, birçok yerde serilidir. Avrupa ve Uzak doğunun ender dekoratif el işi eserleri sarayın her yerini süsler. Pırıl pırıl kristal avize, şamdan ve şömineler sarayın pek çok odasında güzelliklerini sergiler. </w:t>
        <w:br/>
        <w:br/>
        <w:br/>
        <w:br/>
        <w:t xml:space="preserve">Dünyadaki saraylar içerisinde en büyük balo salonu buradakidir. 36 m. yüksekliğindeki kubbesinden ağırlığı 4.5 ton olan devasa kristal avize asılı durur. Önemli siyasi toplantılarda, tebrik ve balolarda kullanılan bu salon, önceleri alttaki, fırına benzer bir düzen ile ısıtılırdı. Saraya kalorifer ve elektrik sistemi daha sonraları eklenmiştir. Altı hamamdan Selamlık bölümündeki, eşi olmayan, güzel oymalı alabaster mermerleri ile dekorludur. Büyük salonun üst galerileri orkestra ve diplomatlar için ayrılmıştır. </w:t>
        <w:br/>
        <w:br/>
        <w:br/>
        <w:br/>
        <w:t>Uzun koridorlar geçilerek varılan harem bölümünde, sultan yatak odaları ve sultanın annesinin bölümü ile diğer kadın ve hizmetkarlar bölümleri bulunmaktadır. Sarayın kuzey eklenti bölümü şehzadelere tahsis edilmiştir. Girişi Beşiktaş semtinde olan yapı Resim ve Heykel Müzesi olarak hizmet vermektedir. Cumhuriyet döneminde, Atatürk'ün Istanbul ziyaretlerinde ikametgah olarak kullanıldığı sarayda en önemli olay, 1938'de Atatürk'ün ölümüdür.</w:t>
        <w:br/>
        <w:br/>
        <w:br/>
        <w:br/>
        <w:t>Filizli Köşk</w:t>
        <w:br/>
        <w:br/>
        <w:br/>
        <w:br/>
        <w:t>Florya Atatürk Deniz Köşkü</w:t>
        <w:br/>
        <w:br/>
        <w:t>Atatürk'ün Florya Deniz Köşkü Türkiye cumhurbaşkanlarının yazlığı şeklinde kullanılmıştır. Marmara Denizi'ne T biçiminde uzantısı ile bu köşk, 1935'de inşa edilmiştir. Erken 20 inci yüzyıl mobilyalarından en iyi örneklerin görülebildiği bir sergendir. Atatürk burada kalan ilk cumhurbaşkanıdır.</w:t>
        <w:br/>
        <w:br/>
        <w:br/>
        <w:br/>
        <w:t>Hereke İpekli Dokuma ve Halı Fabrikası</w:t>
        <w:br/>
        <w:br/>
        <w:br/>
        <w:br/>
        <w:t>Ihlamur Kasırları</w:t>
        <w:br/>
        <w:br/>
        <w:t>19 uncu yüzyıl yaptırılan Ihlamur Köşkü ismini bahçesinde yetişen ıhlamur ağaçlarından almıştır. Şimdilerde İstanbul'un ortasında yer alan bu köşk eskiden şehrin dışındaydı.</w:t>
        <w:br/>
        <w:br/>
        <w:br/>
        <w:br/>
        <w:t xml:space="preserve">Küçüksu Kasrı </w:t>
        <w:br/>
        <w:br/>
        <w:t>Yazlık olarak kullanılan saray, 19 uncu yüzyılın ortasında I. Abdülmecit tarafından yaptırılmıştır.</w:t>
        <w:br/>
        <w:br/>
        <w:br/>
        <w:br/>
        <w:t>Maslak Kasırları</w:t>
        <w:br/>
        <w:br/>
        <w:t>Sultan Abdülaziz tarafından av evi olarak tasarlanan Maslak Köşkü, 19 uncu yüzyıl Osmanlı süsleme sanatının kayda değer en güzel örneklerini taşımaktadır.</w:t>
        <w:br/>
        <w:br/>
        <w:br/>
        <w:br/>
        <w:t>Merasim Köşkü</w:t>
        <w:br/>
        <w:br/>
        <w:t xml:space="preserve">Resmi törenler için kullanılmaktayken, Maiyet Köşkü sultanın maiyetini, bazı hallerde de saraydan gezinti için ayrıldıklarında haremini barındırmıştır. (Pazartesi ve Perşembe hariç her gün açıktır.) </w:t>
        <w:br/>
        <w:br/>
        <w:br/>
        <w:br/>
        <w:t>Tekfur Sarayı</w:t>
        <w:br/>
        <w:br/>
        <w:br/>
        <w:br/>
        <w:t xml:space="preserve">Topkapı Sarayı </w:t>
        <w:br/>
        <w:br/>
        <w:t xml:space="preserve">15-19 uncu yüzyıllar arasında Osmanlı İmparatorluğu'nun merkezinde bulunan Topkapı Sarayı, labirentleriyle, Boğaz, Haliç ve Marmara Denizi'nin sularının karıştığı noktada, bir kara parçası üzerinde yer almaktadır. Yeni sarayın (Topkapı Sarayının) yapımına 1466'dan sonra başlanmış ve Fatih ölmeden birkaç sene önce 1478'de tamamlanmıştır. Bu saray diğer Avrupa Sarayları gibi tek bir binada olmayıp çeşitli köşk ve dairelerden oluşmuştur. İlk olarak yapılan Çinili Köşk Sırça Saray'dır ve 1472'de bitmiştir. Orta Asya mimarisi karakterinde ve iki katlı köşk 1875'te Arkeoloji, 1908 senesinde de Türk İslam Eserleri Müzesi olmuştur. 1953'te ise Fatih Eserleri Müzesi olarak açılmıştır. Çinili Köşkü, Kubbealtı Arzodası, Hasoda, Hazine, Kiler ve Seferliler gibi koğuşlar, mutfakların bir kısmı, hastalar odası, hamam şimdi kütüphane olan Ağalar Cami, ahır ve diğer binaların yapımı izlemiş ve son olarak da yapı 1478'de Saray surlarının ve Bab-ı Humayun denen Sultanahmet yönündeki asıl kapının inşaatı ile tamamlanmıştır. </w:t>
        <w:br/>
        <w:br/>
        <w:br/>
        <w:br/>
        <w:t xml:space="preserve">Fatih devrinde ortalama 750 kişi olan saray halkı gittikçe artmış ve XIX. yüzyılda normal günlerde 5000, bayram günleri gibi fevkalade zamanlarda ise 10.000'i bulmuştur. Bu sebeple bu saraya zamanla yeni yeni ilaveler yapılmıştır. </w:t>
        <w:br/>
        <w:br/>
        <w:br/>
        <w:br/>
        <w:t>Topkapı Sarayı Harem kısmı III. Sultan Murat devrinde 1574 - 1595 yıllarında yapılmış ve ondan sonra Bayazıt'daki harem halkı buraya nakledilmiştir. XIX. yüzyıl başlarında harem halkı 474 kişi idi. Harem'e girerken Kızlar Ağası Dairesi ve onun üst katında da küçük şehzadelerle Sultanlar için Şehzadeler Mektebi vardı. Sarayda zamanla Enderun Mektebi, Hekimbaşı Odası, Enderun Eczanesi, iç avlulardaki köşklerle Sarayburnu sahillerinde yazlık köşkler yapılmış, mutfaklar, ahırlar genişletilmiş, yeni yeni cami ve küyüphaneler ilave edilmiştir.</w:t>
        <w:br/>
        <w:br/>
        <w:br/>
        <w:br/>
        <w:t>Yıldız Porselen Fabrikası</w:t>
        <w:br/>
        <w:br/>
        <w:br/>
        <w:br/>
        <w:t>Yıldız Sarayı</w:t>
        <w:br/>
        <w:br/>
        <w:t xml:space="preserve">Boğaziçine hakim tepeler ve vadileri kaplayan geniş alan üzerine serpiştirilmiş, yüksek duvarların çevrelediği avlular içerisinde köşkler, bahçeler kompleksidir. İstanbul'un bu ikinci büyük sarayı günümüzde değişik hizmetlere ayrılmış, bölünmüş durumu ile gelmiştir. Yıldız Sarayı, III.Selim'in annesi Mihrişah Sultan tarafından ilk yaptırılan bir köşkler bütünüdür. II.Mahmut Yıldız adını verdiği ikinci bir köşk yaptırmış, bu isim daha sonra Abdülmecit, Abdülaziz ve Abdülhamit'in hükümdarlığında yaptırılan bütün gruba geçmiştir. Sultan Abdüaziz zamanında köşkler çoğalmaya başlamış, Malta, Çit, Çadır, Şale Köşkleri yapılmış, koru usta bahçevanların elinde bakir görünüşüne dokunulmadan düzenlenmiştir. Sultan Abdülhamit, burada 32 yıl yaşamış, 33 yıllık saltanatında, şehir içinde şehir gibi olan bu korunaklı sarayı resmi daire ve haremi olarak kullanmıştır. </w:t>
        <w:br/>
        <w:br/>
        <w:br/>
        <w:br/>
        <w:t>Yönetim Kısımları'na ilaveten Yıldız Sarayı'nda birçok bölüm ve bir de cami bulunmaktadır. 19 uncu yüzyılın sonunda, II. Abdülhamit zamanında tamamlanmıştır. Yapıların en büyük ve zarifi Şale, sultanların nasıl bir lüks içinde yaşayıp eğlendiklerini göstermektedir. Dünyanın her yöresinden getirilen çiçekler, ağaçlar ve bodur bitkilerle bezeli büyük saray parkından Boğaz'ın panoramik görüntüsü çok güzeldir. Restorasyon çalışmaları nedeniyle sadece Şale ve park halka açıktır.</w:t>
        <w:br/>
        <w:br/>
        <w:br/>
        <w:br/>
        <w:t>Camiler, Kiliseler ve Sinagoglar</w:t>
        <w:br/>
        <w:br/>
        <w:br/>
        <w:br/>
        <w:t xml:space="preserve">İsanbul'un ünlü camileri arasında Sultanahmet Cami, Süleymaniye Cami, Rüstem Paşa Cami, Fatih Cami, Eyüp Cami, Yeni Cami, Sokullu Mehmet Paşa Cami ve Mihrimah Sultan Cami sayılabilir. </w:t>
        <w:br/>
        <w:br/>
        <w:br/>
        <w:br/>
        <w:t xml:space="preserve">Kente pek çok kilise ve manastır faal durumdadır. Bir kısmı ise cami haline dönüştürülmüştür. Studios Manastin Kilisesi , Sergios-Bakhos Kilisesi, Hagia Eirene Kilisesi, Pantakrator Manastir Kilisesi, Vefa Kilisesi (Hagios Theoderos), Nyrelaion Manastır Kilisesi, Eglise D'hagia Thekla Manastırı, Eski İmaret Cami (Pantepoptes Manastin Kilisesi), Kalenderhane Cami (Akataleotos Manastırı), Fenari İsa Cami (Lios Manastır Kilisesi) ve Fethiye Cami (Pammakaristos Manastr Kilisesi) ünlüleridir. </w:t>
        <w:br/>
        <w:br/>
        <w:br/>
        <w:br/>
        <w:t>Bedestenler</w:t>
        <w:br/>
        <w:br/>
        <w:br/>
        <w:br/>
        <w:t xml:space="preserve">Kapalı Çarşı: Dev ölçülü bir labirent gibi, 60 kadar sokağı, üç binden fazla dükkanı ile dünyanın en eski ve büyük kapalı çarşısı olan "Kapalı Çarşı" İstanbul şehrinin merkezinde yer alır. Adeta bir şehri andıran, bütünü ile örtülü bu site zaman içerisinde gelişip büyümüştür. 15. yüzyıldan kalma duvarlı, bir seri kubbe ile örtülü eski iki yapının etrafı sonraki yüzyıllarda, gelişen sokakların üzerleri örtülerek, ekler yapılarak bir alışveriş merkezi haline getirilmiştir. Geçmişte burası, her sokağında belirli mesleklerin yer aldığı ve bunların da, el işi imalatın sıkı denetim altında bulundurulduğu, ticari ahlak ve törelere çok saygı gösterilen bir çarşıydı. </w:t>
        <w:br/>
        <w:br/>
        <w:br/>
        <w:br/>
        <w:t xml:space="preserve">Çarşının ana caddesi sayılan sokakta çoğunlukla mücevher dükkanları, buraya açılan yan bir sokakta altıncılar bulunur. İstanbul'u ziyarete gelen turist grupları için alışveriş olanakları, çarşının ana girişindeki modern ve büyük alışveriş merkezleri tarafından sağlanmaktadır. </w:t>
        <w:br/>
        <w:br/>
        <w:br/>
        <w:br/>
        <w:t xml:space="preserve">Mısır Çarşısı: İstanbul'un ikinci kapalı çarşısıdır. IV. Mehmet'in annesi Hatice Turhan Sultan tarafından Yeni Cami'ye vakıf olarak yaptırılmıştır. Çarşıda 6 kapı vardır. Bunlardan 3'ü revak olup, yapıyı daha da güzelleştirmektedir. </w:t>
        <w:br/>
        <w:br/>
        <w:br/>
        <w:br/>
        <w:t xml:space="preserve">Bakırcılar Çarşısı: İstanbul’un özellikle yabancıların dikkatini çeken, bir çarşısı da Beyazıttaki Bakırcılar Çarşısıdır. Şimdiki İstanbul Üniversitesi Merkez Binası bahçesinin doğu ve kuzey duvarları altında bir sıra dükkan halindedir. Burada çeşitli bakır işi levha bakırdan döğme olarak elle yapılmakta ve kazan tencere, kuşhane, sahan, tava, tas, leğen, ibrik, güğüm, bakraç, kova, maşrapa, sini, mangal, şamdan, bakırdan, "gülabdab" olarak satılmaktadır. </w:t>
        <w:br/>
        <w:br/>
        <w:br/>
        <w:br/>
        <w:t xml:space="preserve">Kapalı Çarşı: (Kuleli Cami Altındaki Kapalı Çarşı) Üstü kapalı çarşıların bir örneği de, 19 yüzyılda yapılan son senelerde restore edilen Laleli Camii altı dükkanlarıdır. </w:t>
        <w:br/>
        <w:br/>
        <w:br/>
        <w:br/>
        <w:t>Su Kemerleri</w:t>
        <w:br/>
        <w:br/>
        <w:br/>
        <w:br/>
        <w:t xml:space="preserve">Mualla Kemeri: Mimar Sinan tarafından yapılan su kemerlerinden biridir. Alibey deresi vadisindedir. Orta kesimde 4 büyük kemer vardır. </w:t>
        <w:br/>
        <w:br/>
        <w:br/>
        <w:br/>
        <w:t xml:space="preserve">Uzun Kemer: Mimar Sinanın yaptığı kemerlerden biridir. Kemerburgazın 1500 m kadar kuzeybatısıdadır. Kanuni Sultan Süleyman zamanında yaptırılmıştır. </w:t>
        <w:br/>
        <w:br/>
        <w:br/>
        <w:br/>
        <w:t xml:space="preserve">Güzelce Kemer: Cebeci Köy Kemeri olarak da bilinen eser Kanuni Sultan Süleyman devrinde Mimar Sinan tarafından yapılmıştır. Kemerburgazın güneyindeki Cebeci Köyün 1500 m. kadar doğusundadır. </w:t>
        <w:br/>
        <w:br/>
        <w:br/>
        <w:br/>
        <w:t xml:space="preserve">Bahçeköy Kemeri: Sultan Mahmut Kemeri olarak bilinen kemer Bahçeköyden Büyükdere'ye doğru 1 km mesafededir. I. Mahmut zamanında 1731'de tamamlanmıştır. </w:t>
        <w:br/>
        <w:br/>
        <w:br/>
        <w:br/>
        <w:t>Çeşmeler</w:t>
        <w:br/>
        <w:br/>
        <w:br/>
        <w:br/>
        <w:t xml:space="preserve">Sultanahmet Çeşmesi (III. Ahmet Çeşmesi): Topkapı sarayının Bab-i Hümayun kapısı önündedir. Binanın dört cephesindeki taş ve bronz işçiliği yazılar kadar tahta saçaklann süsleri birer sanat şaheseridir. Çeşme, klasik dönemin mütevazi çizgilerinden sıyrılmış, hatların zerafeti, zenginlik ve güzelliği ile emsalleri arasında sivrilmiştir. </w:t>
        <w:br/>
        <w:br/>
        <w:br/>
        <w:br/>
        <w:t xml:space="preserve">Üsküdar III. Ahmet Çeşmesi: Üsküdar'da iskele meydanında yer alır. 1728'de yapılmıştır. Ahşap çatılı ve dört yüzlü bir meydan çeşmesi olup mimarlık, hattatlık, taş işçiliği ve şiir sanatının bir şaheseridir. </w:t>
        <w:br/>
        <w:br/>
        <w:br/>
        <w:br/>
        <w:t xml:space="preserve">Alman Çeşmesi: Sultanahmet meydanında parkın içindedir. Alman İmparatoru II. Wilhelm'in İstanbul'u ikinci ziyaretinin anısı için bütün kısımları ile Almanya'da yapılmış, İstanbul'a getirilerek hazırlanan kemerlerin üzerlerine konmuştur. 20'inci yüzyılın ilk günü olan 1 Ocak 1901'de açılış töreni yapılan bu çeşmenin üç kubbesi altın mozaik kaplıdır. </w:t>
        <w:br/>
        <w:br/>
        <w:br/>
        <w:br/>
        <w:t xml:space="preserve">Tophane Çeşmesi: Tophane Meydanındadır. 1732'de I. Mahmut tarafından Hassa Baş Mimarı Mehmet Ağa'ya yaptırılmıştır. </w:t>
        <w:br/>
        <w:br/>
        <w:br/>
        <w:br/>
        <w:t xml:space="preserve">Beykoz Ishak Ağa Çeşmesi: İstanbul'da Beykoz ilçesindedir. Türkiye çapında en güzel çeşme anıtlarımızdan birisidir. </w:t>
        <w:br/>
        <w:br/>
        <w:br/>
        <w:br/>
        <w:t xml:space="preserve">Ayazma Çeşmesi: Üsküdar'da Ayazma Camii avlusundadır. 18. yüzyılda III. Mustafa tarafından yaptırılan Çeşme devrin mimari özelliklerini taşır. </w:t>
        <w:br/>
        <w:br/>
        <w:br/>
        <w:br/>
        <w:t xml:space="preserve">Azapkapı Saliha Sultan Çeşmesi: 1732'de Sultan I. Mahmut tarafından annesi Saliha Sultan adına yaptırılmıştır. </w:t>
        <w:br/>
        <w:br/>
        <w:br/>
        <w:br/>
        <w:t xml:space="preserve">Göksu Çeşmesi: Sultan III. Mustafa'nın eşi ve III. Selim'in annesi Mihrişah Sultan tarafından yaptırılmıştır. </w:t>
        <w:br/>
        <w:br/>
        <w:br/>
        <w:br/>
        <w:t xml:space="preserve">Esma Sultan Çeşmesi: 1799 da III. Ahmet'in kızı Esma Sultan tarafından yaptırılmıştır. Meydan çeşmelerinin bir örneğidir. </w:t>
        <w:br/>
        <w:br/>
        <w:br/>
        <w:br/>
        <w:t>Osmanlı Dönemi İstanbul Çeşmeleri</w:t>
        <w:br/>
        <w:br/>
        <w:br/>
        <w:br/>
        <w:t>Anıtlar ve Meydanlar</w:t>
        <w:br/>
        <w:br/>
        <w:br/>
        <w:br/>
        <w:t xml:space="preserve">Hipodrom: Günümüze çok az kalıntıları ulaşan Roma devri önemli yapıları ve abideleri, Hipodrom çevresinde inşa edilmiştir. "Büyük Saray" diye bilinen İmparatorluk Sarayı Hipodromun yanında başlar, aşağılara, deniz kenarına kadar uzanırdı. Bu saraydan günümüze bir büyük salonun yer mozaik panosu gelebilmiştir. Semt Bizans ve Türk devirlerinde de merkezi önemini devam ettirmiştir. İstanbul'un en önemli abideleri Ayasofya, Sultan Ahmet Cami, Türk ve İslam Eserleri Müzesi, Yere Batan Sarnıcı burada, Hipodromun çevresindedir. Günümüzde Hipodromdan günümüze Theodosius Dikili Taş, Konstantin Sütunu (Orme Odelisk), Yılanlı Sütun (Burmalı Sütun) ları kalmıştır. </w:t>
        <w:br/>
        <w:br/>
        <w:br/>
        <w:br/>
        <w:t xml:space="preserve">Theodosius Dikili Taş: Aslı eski Mısır eseridir. MÖ 1547 yıllarında Firavun III. Tutmosis (Toothmesis) adına Heliopolis'de dikilmiştir. Pembe granitten ve yekparedir. Üzerinde Hiyeroglif yazısı ile II. Tutmosis'in zaferleri yazılmıştır. 390 yıllarında Bizans İmparatoru Iç Theodosius tarafından İstanbul'a getirilerek Hipodroma dikilmiştir. Kaidedeki kabarmalar üzerinde I. Theodosius, oğulları, karısı, Arkedios, Honorios ile İmparator II. Valantinianos görülür. Ayrıca Hipodrom sahneleri ve anıtın dikilişini gösteren tasvirlerde vardır. </w:t>
        <w:br/>
        <w:br/>
        <w:br/>
        <w:br/>
        <w:t xml:space="preserve">Gotlar Sütunu: Topkapı Sarayı dış bahçesinde, Gülhane Parkı Sarayburnu girişinde bulunan ve Roma Devri'nden günümüze hiç değişikliğe uğramadan gelen çok eski bir abidedir. 3. veya 4. yüzyılda dikilmiş olan bu sütun yüksek kaide üzerinde 15 m. boyunda monolit mermerden ibarettir. Sütun başı korint üslubunda kartal arması ile süslüdür. Gotlar'a karşı kazanılan zaferden bahseden kitabe satırlarından dolayı abide "Gotlar Sütunu" adıyla da anılır. </w:t>
        <w:br/>
        <w:br/>
        <w:br/>
        <w:br/>
        <w:t xml:space="preserve">Çemberlitaş (Konstantin Sütunu): MS 330'da Başkentin Roma'dan İstanbula nakli sebebi ile kentin ikinci tepesindeki büyük oval bir meydan ortasında, Konstantinin şerefine dikilmiş olan ve Çemberlitaş sütunu olarak da bilinen bu abide orijinalinden daha kısa olarak günümüze gelebilmiştir. </w:t>
        <w:br/>
        <w:br/>
        <w:br/>
        <w:br/>
        <w:t xml:space="preserve">Yılanlı Sütun (Burmalı Sütun): Bu sütun Delphi'deki Apollon tağınağından 4.yüzyılda istanbula getirilmiştir. İstanbuldaki en eski anıtlardan birisidir. Orijinalinin M.Ö. 409' da yapıldığı bilinmektedir. Birleşmiş olan çeşitli Yunan sitelerinin Perslere galip gelmesi üzerine Pers ordusunun silahlarının eritilip dökülmesinden meydana getirilmiştir. </w:t>
        <w:br/>
        <w:br/>
        <w:br/>
        <w:br/>
        <w:t>Beyazıt Meydanı: İmparator Teodosius devrinde MS. 393 yılında şehrin en büyük meydanı olarak inşa edilmiştir. Ortasındaki dev boyutlu zafer takının üzerinde yer alan bronz boğa başlarında dolayı buraya "Form Tauri" meydanı ismi verilmiştir. Üzerinde İmparatorun da heykeli yükselen zafer takından günümüze bir kaç mermer blok ve sütun kalmıştır. Kuzeyde, Fatih'in yaptırdığı ilk sarayın yerinde İstanbul Üniversitesi bulunmaktadır. Üniversite girişi abidevi kapı ve bahçedeki yangın kulesi 19. yy yapılarıdır. Meydanı süsleyen ve adını veren 15. yüzyıl Beyazıt Camii kalabalık ve hareketli Kapalı Çarşının komşusu olup, buraya ait külliyeden günümüze medrese, hamam ve dükkanlar kalmıştır.</w:t>
        <w:br/>
        <w:br/>
        <w:br/>
        <w:br/>
        <w:t>Korunan Alanlar</w:t>
        <w:br/>
        <w:br/>
        <w:br/>
        <w:br/>
        <w:t xml:space="preserve">Göknarlık Tabiatı Koruma Alanı </w:t>
        <w:br/>
        <w:br/>
        <w:t>Polonezköy Tabiat Parkı</w:t>
        <w:br/>
        <w:br/>
        <w:t xml:space="preserve">Türkmenbaşı Tabiat Parkı </w:t>
        <w:br/>
        <w:br/>
        <w:t>Subaşı Havuzlar Çınarı Tabiat Anıtı</w:t>
        <w:br/>
        <w:br/>
        <w:br/>
        <w:br/>
        <w:t xml:space="preserve">Mesire Yerleri </w:t>
        <w:br/>
        <w:br/>
        <w:br/>
        <w:br/>
        <w:t>Adalar, Yıldız Parkı, Emirgan Korusu, Gülhane Parkı, Boğaziçi, Boğaz, Belgrad Ormanı, Atatürk Ormanı, Atatürk Ormanı, Çamlıca, Taşdelen, Beykoz Çayırı, Karakulak, Polonezköy, Küçük ve Büyükçekmece Gölü, Kumburgaz, Kilyos, Piyerloti Kahvesi, Şile gidilecek mesire yerleridir.</w:t>
        <w:br/>
        <w:br/>
        <w:br/>
        <w:br/>
        <w:t>Plajlar</w:t>
        <w:br/>
        <w:br/>
        <w:br/>
        <w:br/>
        <w:t xml:space="preserve">Büyükada, Beykoz, Poyrazköy, Kilyos ve Sarıyerde plajlar mevcuttur. </w:t>
        <w:br/>
        <w:br/>
        <w:br/>
        <w:br/>
        <w:t>Sportif Etkinlikler</w:t>
        <w:br/>
        <w:br/>
        <w:br/>
        <w:br/>
        <w:t xml:space="preserve">Kamp-Karavan: Silivri, Büyükçekmece, Küçük Çekmece, Florya, Ataköy, Bakırköy, Kilyos, Şilede kamping yerleri bulmak mümkündür. </w:t>
        <w:br/>
        <w:br/>
        <w:br/>
        <w:br/>
        <w:t xml:space="preserve">Av Turizmi: Bakırköy, Çatalca, Beykoz ve Şile'de av turizm yapılması mümkündür. </w:t>
        <w:br/>
        <w:br/>
        <w:br/>
        <w:br/>
        <w:t xml:space="preserve">Bakırköy : Küçüçekmece gölü civarında ender olarak ördek ve yaban kazı, Alibeyköy baraj gölü çevresinde ördek ve kaz, Kemerburgaz civarındaki Belgrad ormanlarının ava açık olan bölgelerinde yaban domuzu, tilki, ender olarak çakal ve kurt sık ormanlarda çulluk, sülün ve yaban güvercini avı yapılmaktadır. </w:t>
        <w:br/>
        <w:br/>
        <w:br/>
        <w:br/>
        <w:t xml:space="preserve">Çatalca: İstanbul'un en çok ava müsait ilçesidir. Kuzey batıda Yalıköy bölgesi karaca ve sülün üretim sahası olarak belirlenmiştir. Bunun haricinde Binkılıç ve civarında yaban domuzu, çulluk ve yaban güvercini, tavşan ve tilki avı yapılmaktadır. Istranca Dağlarının yüksek tepelerinde ve sık ormanlıklarda ender de olsa kurta rastlanır. Çulluk avı göç zamanlarında dinlenme periodlarında yapılabilir. Orman içine sıkışmış ve düzlükte bulunan açıklık alanlarda bıldırcın ve çil keklik avı yapılabilir (güney kısımlar). Ayrıca ülkemizde ender olarak rastlanan sürülerinden ayrılmış ve giderek orman içinde vahşileşmiş mandalar, köy muhtarlığının izni ile avlanabilir. Duru su ve terkoz gölleri, ördek ve yaban kazı avı için çok uygun bölgelerdir. Ayrıca çevrede bulunan küçük akarsu ve göllerde yukarıda değinilen ördek kaz ve su kuşları avı yapılmaktadır. Güney bölgeleri ilçe sınırlan dahilinde bıldırcın, üveyik, çil, keklik, tavşan ve tilki avlanması uygundur. Kuzey bölgelerinde ormanlık alanlarda yaban domuzu ve çulluk avı yapılır. Sinekli yöresi sülün koruma sahası olarak belirlenmiştir. </w:t>
        <w:br/>
        <w:br/>
        <w:br/>
        <w:br/>
        <w:t xml:space="preserve">Beykoz: İlçe sınırlarının kuzeydoğu tarafinda çulluk, tavşan ve tilki avı ile ender olarak Dağ kekliği bulunur. Ömerli baraj gölü civarında kaz ve ördek avı yapılır. Sık ormanlık alanlarda yaban domuzu avı da yapılmaktadır. </w:t>
        <w:br/>
        <w:br/>
        <w:br/>
        <w:br/>
        <w:t xml:space="preserve">Şile: Asya bölümünde şehrin en iyi av yapılabilen bölümüdür. Karadeniz kıyısındaki ormanlar yaban domuzu ve çulluk avı için uygun bölgelerdir. Göç zamanlarında çevre dere ve küçük göllerde (Rez ve Riva) yaban kazı ve yaban ördeği avı yapılmaktadır. </w:t>
        <w:br/>
        <w:br/>
        <w:br/>
        <w:br/>
        <w:t xml:space="preserve">Yatçılık: İstanbul'da yatçılar için popüler bir başlangıç noktasıdır. Yatcılar Kuzey Denizi'nden başlayarak Avrupa içinden kanallar yoluyla Ren ve Tuna Nehirlerini kullanarak Karadeniz'e, İstanbul Boğazı ve marinalarına açılabilirler. İki kıta arasında uzanan köprülerin altındaki İstanbul Boğazı ve Adalar'ın güzel koylarında yatçıların tercih ettiği bir güzergahtır. </w:t>
        <w:br/>
        <w:br/>
        <w:br/>
        <w:br/>
        <w:t xml:space="preserve">Bölgenin iki büyük marinası bulunmaktadır. </w:t>
        <w:br/>
        <w:br/>
        <w:br/>
        <w:br/>
        <w:t xml:space="preserve">Golf İstanbul'da Turizm Bakanlığından işletme belgesi bulunan iki golf tesisi bulunmaktadır. </w:t>
        <w:br/>
        <w:br/>
        <w:br/>
        <w:br/>
        <w:t>Kuş Gözlem Alanı</w:t>
        <w:br/>
        <w:br/>
        <w:br/>
        <w:br/>
        <w:t xml:space="preserve">Büyük Çekmece Gölü ve Şile Adaları Kuş Alanları İstanbul'da bulunmaktadır. </w:t>
        <w:br/>
        <w:br/>
        <w:br/>
        <w:br/>
        <w:t>Sanat, Kültür ve Eğlence</w:t>
        <w:br/>
        <w:br/>
        <w:br/>
        <w:br/>
        <w:t xml:space="preserve">İstanbul uluslararası bir sanat ve kültür merkezidir. Uluslararası Sanat ve Kültür Festivali, dünyanın her tarafından gelen sanatçıların iştirakiyle, her yıl, Haziran ve Temmuz aylarında burada gerçekleşmektedir. Gösterilerin çoğu Atatürk Kültür Merkezi'nde yapılmaktadır. Klasik müzikten hoşlananlar bu tür müziği Cemal Reşit Rey Salonu'nda dinleyebilirler. Operalar, operetler, baleler, filmler, konserler, sergi ve konferanslar şehrin kültürel paletinde yer alırlar. İstanbul'un ışık gösterisi programı da çok zengindir. Türk şarkılarından meşhur göbek dansına uzanan örneklerle, gece kulüpleri akşam yemeği sırasında hoş eğlence mekanlarıdır. </w:t>
        <w:br/>
        <w:br/>
        <w:br/>
        <w:br/>
        <w:t xml:space="preserve">Modern diskolar, kabareler ve caz kulüpleri Taksim - Harbiye semtindedirler. Sultanahmet'teki restorasyon görmüş Bizans ve Osmanlı yapılarında yer alan lokantalar dışarıda bir akşam geçirilecek hoş yerlerdir. </w:t>
        <w:br/>
        <w:br/>
        <w:br/>
        <w:br/>
        <w:t>Kumkapı, birçok tavernası, barları ve balık restoranlarıyla çekici diğer bir semttir. Yıllardan beri insanlar bir iki lokma atıştırmak ve özel deniz mahsullerinden tatmak için, Beyoğlu'ndaki Çiçek Pasajı'nda buluşmaktadırlar. Çiçek Pasajı'nın yanındaki dar Nevizade Sokağı rakı içmek ve Türk yemeklerinden tatmak için İstanbul'daki en iyi yerdir. Boğaz'da Ortaköy, gece kulüpleri, caz kulüpleri, mükemmel deniz mahsulü sunan restoranları ve barlarıyla İstanbul gece hayatının en iyi yeridir. Eminönü'ndeki geleneksel Osmanlı kıyafetleri içindeki yine geleneksel Osmanlı kayıklarındaki balıkçıları görüp, sandallarından meşhur kızartılmış balıklarından tatma fırsatı kaçırılmamalıdır.</w:t>
        <w:br/>
        <w:br/>
        <w:br/>
        <w:br/>
        <w:t>Tiyatro Salonları</w:t>
        <w:br/>
        <w:br/>
        <w:t>Sinema Salonları</w:t>
        <w:br/>
        <w:br/>
        <w:t>Konser Salonları ve Gösteri Merkezleri</w:t>
        <w:br/>
        <w:br/>
        <w:t>Kültür Merkezleri</w:t>
        <w:br/>
        <w:br/>
        <w:t>Fuar ve Kongre Merkezleri</w:t>
        <w:br/>
        <w:br/>
        <w:t>Alışveriş Merkezleri</w:t>
        <w:br/>
        <w:br/>
        <w:br/>
        <w:br/>
        <w:t xml:space="preserve">Sanat Evi ve Galerileri </w:t>
        <w:br/>
        <w:br/>
        <w:br/>
        <w:br/>
        <w:t xml:space="preserve">AFA Sanat Galerisi Beyoğlu Tel:0 212 249 22 18 </w:t>
        <w:br/>
        <w:br/>
        <w:t xml:space="preserve">Akademililer Sanat Merkezi Beyoğlu Tel:0 212 245 02 29 </w:t>
        <w:br/>
        <w:br/>
        <w:t xml:space="preserve">Akbank Bahariye Sanat Galerisi Kadıköy Tel:0 216 336 84 55 </w:t>
        <w:br/>
        <w:br/>
        <w:t xml:space="preserve">Akbank Bebek Sanat Galerisi Bebek Tel:0 212 263 48 35 </w:t>
        <w:br/>
        <w:br/>
        <w:t xml:space="preserve">Akbank Beylerbeyi Sanat Beylerbeyi Tel:0 212 321 11 02 </w:t>
        <w:br/>
        <w:br/>
        <w:t xml:space="preserve">Aksanat Beyoğlu Tel:0 212 252 35 00 </w:t>
        <w:br/>
        <w:br/>
        <w:t xml:space="preserve">Alkent Actual Art Etiler Tel:0 212 257 46 84 </w:t>
        <w:br/>
        <w:br/>
        <w:t xml:space="preserve">Anka Art Sanat Galerisi Şaşkınbakkal Tel:0 212 385 76 35 Faks:0 212 422 21 96 </w:t>
        <w:br/>
        <w:br/>
        <w:t xml:space="preserve">Antik Palace Maçka Tel:0 212 236 24 60 </w:t>
        <w:br/>
        <w:br/>
        <w:t xml:space="preserve">Antik Sanat Galerisi Kadıköy Tel:0 216 330 13 54 Faks:0 216 348 74 33 </w:t>
        <w:br/>
        <w:br/>
        <w:t xml:space="preserve">Apel Sanat Galerisi Beyoğlu Tel:0 212 292 72 36 Faks:0 212 263 62 33 </w:t>
        <w:br/>
        <w:br/>
        <w:t xml:space="preserve">Ares Sanat Evi Fenerbahçe Tel: 0 216 345 11 62 </w:t>
        <w:br/>
        <w:br/>
        <w:t xml:space="preserve">Ariyel Sanat Galerisi Şişli Tel:0 212 296 99 79 Faks:0 212 240 17 11 </w:t>
        <w:br/>
        <w:br/>
        <w:t xml:space="preserve">Art Hall Sanat Galerisi Kozyatağı Tel:0 216 456 04 58 </w:t>
        <w:br/>
        <w:br/>
        <w:t xml:space="preserve">Artemis Sanat Merkezi Şişli Tel:0 212 232 09 20 </w:t>
        <w:br/>
        <w:br/>
        <w:t xml:space="preserve">Artı Mezat Teşvikiye Tel:0 212 261 62 55 Faks:0 212 261 62 81 </w:t>
        <w:br/>
        <w:br/>
        <w:t xml:space="preserve">Artisan Sanat Galerisi Nişantaşı Tel:0 212 247 71 19 </w:t>
        <w:br/>
        <w:br/>
        <w:t xml:space="preserve">Artium Sanat Galerisi Teşvikiye Tel:0 212 291 01 31 Faks:0 212 231 87 50 </w:t>
        <w:br/>
        <w:br/>
        <w:t xml:space="preserve">Artium Sungur Sanat Evi Teşvikiye Tel:0 212 227 75 93 Faks:0 212 227 75 93 </w:t>
        <w:br/>
        <w:br/>
        <w:t xml:space="preserve">Artmosfer Sanat Galerisi Yeniköy Tel:0 212 223 13 14 Faks:0 212 223 18 15 </w:t>
        <w:br/>
        <w:br/>
        <w:t xml:space="preserve">Askeri Müze Hasan Rıza Salonu Harbiye Tel:0 212 233 27 20 </w:t>
        <w:br/>
        <w:br/>
        <w:t xml:space="preserve">Asmalımescit Sanat Galerisi Tünel Tel:0 212 249 69 79 </w:t>
        <w:br/>
        <w:br/>
        <w:t xml:space="preserve">Atatürk Kitaplığı Beyoğlu Tel:0 212 249 09 45 </w:t>
        <w:br/>
        <w:br/>
        <w:t xml:space="preserve">Atölye Örümcek Teşvikiye Tel:0 212 241 35 58 </w:t>
        <w:br/>
        <w:br/>
        <w:t xml:space="preserve">Avusturya Başkonsolosluğu Kültür Ofisi Yeniköy Tel:0 212 223 78 43 Faks:0 212 223 34 69 </w:t>
        <w:br/>
        <w:br/>
        <w:t xml:space="preserve">Axa Oyak Sanat Galerisi Karaköy Tel:0 212 292 58 00 Faks:0 212 249 91 24 </w:t>
        <w:br/>
        <w:br/>
        <w:t xml:space="preserve">Bahariye Sanat Galerisi Kadıköy Tel:0 216 414 55 06 Faks:0 216 349 04 85 </w:t>
        <w:br/>
        <w:br/>
        <w:t xml:space="preserve">Bakraç Sanat Galerisi Kozyatağı Tel:0 216 362 18 26 Faks:0 216 410 91 97 </w:t>
        <w:br/>
        <w:br/>
        <w:t xml:space="preserve">Baraka Galatasaray Tel:0 212 292 29 79 Faks:0 212 292 30 11 </w:t>
        <w:br/>
        <w:br/>
        <w:t xml:space="preserve">Barış Manço Kültür Merkezi Kadıköy Tel: 0 216 418 69 58 </w:t>
        <w:br/>
        <w:br/>
        <w:t xml:space="preserve">Bebek PG Art Galerisi Bebek Tel:0 212 2633390 </w:t>
        <w:br/>
        <w:br/>
        <w:t xml:space="preserve">Beksav Sanat Galerisi Kadıköy Tel:0 216 349 91 55 Faks:0 216 349 91 55 </w:t>
        <w:br/>
        <w:br/>
        <w:t xml:space="preserve">Benadam Sanat Galerisi Kadıköy Tel:0 216 346 97 14 </w:t>
        <w:br/>
        <w:br/>
        <w:t xml:space="preserve">Beyoğlu Belediyesi Sanat Galerisi Beyoğlu Tel:0 212 252 77 55 Faks:0 212 258 77 52 </w:t>
        <w:br/>
        <w:br/>
        <w:t xml:space="preserve">Beytem Sanat Galerisi Şişli Tel: 0 212 231 23 00 </w:t>
        <w:br/>
        <w:br/>
        <w:t xml:space="preserve">Bilgi Atölye 111 Taksim Tel: 0 212 292 86 97 </w:t>
        <w:br/>
        <w:br/>
        <w:t xml:space="preserve">Bilim Sanat Galerisi&amp;Yurt ve Dünya Sanat Galerisi Moda Tel:0 216 349 26 10 Faks:0 212 414 02 06 </w:t>
        <w:br/>
        <w:br/>
        <w:t xml:space="preserve">Bir Kültür Sanat Merkezi Nişantaşı Tel:0 212 291 28 71 Faks:0 212 291 28 75 </w:t>
        <w:br/>
        <w:br/>
        <w:t xml:space="preserve">Bizim Atölye Tünel Tel:0 212 292 21 61 </w:t>
        <w:br/>
        <w:br/>
        <w:t xml:space="preserve">Bizimtepe Kuruçeşme Tel:0 212 257 88 34 Faks:0 212 257 32 70 </w:t>
        <w:br/>
        <w:br/>
        <w:t xml:space="preserve">BM Çağdaş Sanat Merkezi Nişantaşı Tel:0 212 231 10 23 </w:t>
        <w:br/>
        <w:br/>
        <w:t xml:space="preserve">Borusan Sanat Galerisi Beyoğlu Tel:0 212 292 06 55 Faks:0 212 252 45 91 </w:t>
        <w:br/>
        <w:br/>
        <w:t xml:space="preserve">Cafe Algida Caddebostan Tel:0 216 385 20 61 </w:t>
        <w:br/>
        <w:br/>
        <w:t xml:space="preserve">Cervantes Tarlabaşı Tel:0 212 292 65 36 Faks: 0 212 292 65 37 </w:t>
        <w:br/>
        <w:br/>
        <w:t xml:space="preserve">Çamlıca Sanat Merkezi Acıbadem Tel:216 339 68 08 Faks: 326 01 31 </w:t>
        <w:br/>
        <w:br/>
        <w:t xml:space="preserve">Fırat Kültür Merkezi Çemberlitaş Tel:0212 517 46 97/98 </w:t>
        <w:br/>
        <w:br/>
        <w:t xml:space="preserve">HİT Kültür Merkezi Beyoğlu Tel:0 212 293 66 71 </w:t>
        <w:br/>
        <w:br/>
        <w:t xml:space="preserve">İş Sanat Kültür Merkezi Levent Tel:0 212 316 15 76 </w:t>
        <w:br/>
        <w:br/>
        <w:t xml:space="preserve">Kadıköy Gençlik Merkezi Kalamış Tel:0 216 349 77 68 </w:t>
        <w:br/>
        <w:br/>
        <w:t xml:space="preserve">Kadıköy Kültür ve Sanat Merkezi Caddebostan Tel:216 360 90 95 </w:t>
        <w:br/>
        <w:br/>
        <w:t xml:space="preserve">Kartal Hasan Ali Yücel Kültür Merkezi İstanbul Tel:216 353 37 78 </w:t>
        <w:br/>
        <w:br/>
        <w:t xml:space="preserve">Kartaltepe Kültür Merkezi Bakırköy Tel:0 212 543 73 28 </w:t>
        <w:br/>
        <w:br/>
        <w:t xml:space="preserve">Leman Kültür Merkezi Beyoğlu Tel:0 212 249 91 13 </w:t>
        <w:br/>
        <w:br/>
        <w:t xml:space="preserve">Ortaköy Kültür Merkezi Sanat Galerisi Ortaköy Tel:212 236 58 02 </w:t>
        <w:br/>
        <w:br/>
        <w:t xml:space="preserve">Profilo Kültür Merkezi Mecidiyeköy Tel:0 212 216 40 70 </w:t>
        <w:br/>
        <w:br/>
        <w:t xml:space="preserve">Schneidertempel Sanat Merkezi Galata Tel:0 212 249 0150 </w:t>
        <w:br/>
        <w:br/>
        <w:t xml:space="preserve">Yapı Kredi Kültür Merkezi İstanbul Tel:0 212 293 08 25 </w:t>
        <w:br/>
        <w:br/>
        <w:t xml:space="preserve">Zeytinburnu Atatürk Kültür Merkezi Zeytinburnu Tel:212 558 89 83 </w:t>
        <w:br/>
        <w:br/>
        <w:t xml:space="preserve">CBM Art Kadıköy Tel:0 216 455 36 17 Faks:0216 455 36 17 </w:t>
        <w:br/>
        <w:br/>
        <w:t xml:space="preserve">Cemal Reşit Rey Konser Salonu Fuayeleri Harbiye Tel::0 212 248 53 92 </w:t>
        <w:br/>
        <w:br/>
        <w:t xml:space="preserve">Cep Sanat Galerisi Tünel Tel:0 212 245 19 96 Faks:0 212 245 20 57 </w:t>
        <w:br/>
        <w:br/>
        <w:t xml:space="preserve">Cey Güzel Sanatlar Zekeriyaköy Tel:0 212 202 64 00 Faks:0 212 202 61 00 </w:t>
        <w:br/>
        <w:br/>
        <w:t xml:space="preserve">Contemporray Art Marketing Teşvikiye Tel:0 212 234 39 01 Faks: 0 212248 36 92 </w:t>
        <w:br/>
        <w:br/>
        <w:t xml:space="preserve">Cumalı Sanat Galerisi Nişantaşı Tel:0 212 248 31 65 </w:t>
        <w:br/>
        <w:br/>
        <w:t xml:space="preserve">Çatı Sanat Evi Nişantaşı Tel:0 212 247 74 17 </w:t>
        <w:br/>
        <w:br/>
        <w:t xml:space="preserve">Çekirdek Sanat Beyoğlu Tel:0 212 252 31 61 </w:t>
        <w:br/>
        <w:br/>
        <w:t xml:space="preserve">Darphane-i Amire Sultanahmet Tel:0 212 513 50 82 Faks:0 212 513 54 00 </w:t>
        <w:br/>
        <w:br/>
        <w:t xml:space="preserve">Dega Sanat Galerisi Suadiye Tel:0 216 463 42 87 </w:t>
        <w:br/>
        <w:br/>
        <w:t xml:space="preserve">dem-art Sanat Galerisi Arnavutköy Tel:0 212 287 78 67 </w:t>
        <w:br/>
        <w:br/>
        <w:t xml:space="preserve">Deniz Müzesi Sanat Galerisi Beşiktaş Tel:0 212 327 43 45 </w:t>
        <w:br/>
        <w:br/>
        <w:t xml:space="preserve">Destek Reasurans Maçka Tel:0 212 231 28 32 </w:t>
        <w:br/>
        <w:br/>
        <w:t xml:space="preserve">Enka Sanat Galerisi Balmumcu Tel:0 212 274 09 67 </w:t>
        <w:br/>
        <w:br/>
        <w:t xml:space="preserve">Eren Sanat Galerisi Beyoğlu Tel:0 212 244 16 69 </w:t>
        <w:br/>
        <w:br/>
        <w:t xml:space="preserve">Erguvan Sanat Merkezi Kadıköy Tel:216 338 16 38 </w:t>
        <w:br/>
        <w:br/>
        <w:t xml:space="preserve">Estet Sanat Galerisi Nişantaşı Tel:0 212 225 46 77 Faks:0 212 247 26 42 </w:t>
        <w:br/>
        <w:br/>
        <w:t xml:space="preserve">Etibank Sanat Galerisi Tepebaşı Tel:0212 252 14 05 </w:t>
        <w:br/>
        <w:br/>
        <w:t xml:space="preserve">Evin Sanat Galerisi Bebek Tel:0 212 265 81 58 Faks:0 212 257 76 75 </w:t>
        <w:br/>
        <w:br/>
        <w:t xml:space="preserve">Exclusive Sanat Galerisi Suadiye Tel:0 216 363 75 94 </w:t>
        <w:br/>
        <w:br/>
        <w:t xml:space="preserve">Eylül Sanat Galerisi Nişantaşı Tel:0 212 231 68 46 </w:t>
        <w:br/>
        <w:br/>
        <w:t xml:space="preserve">Fatih Kıral Sanat Galerisi Bostancı Tel:0 216 361 03 07 Faks: 0 216 361 03 08 </w:t>
        <w:br/>
        <w:br/>
        <w:t xml:space="preserve">Fotoğrafevi Galatasaray Tel:0 212 251 05 66 Faks: 0 212 292 31 30 </w:t>
        <w:br/>
        <w:br/>
        <w:t xml:space="preserve">Galatea Sanat Galerisi Tünel Tel:0212 292 54 30 Faks: 0 212 292 54 33 </w:t>
        <w:br/>
        <w:br/>
        <w:t xml:space="preserve">Galeri 3K Nişantaşı Tel:0 212 233 42 77 Faks: 0 212 219 12 61 </w:t>
        <w:br/>
        <w:br/>
        <w:t xml:space="preserve">Galeri Apel Galatasaray Tel:0 212 292 72 36 </w:t>
        <w:br/>
        <w:br/>
        <w:t xml:space="preserve">Galeri Artist Yeşilçimen Tel:0 212 227 68 52 Faks:0 212 258 09 32 </w:t>
        <w:br/>
        <w:br/>
        <w:t xml:space="preserve">Galeri Artist Çukurcuma Çukurcuma Tel:0 212 251 91 63 </w:t>
        <w:br/>
        <w:br/>
        <w:t xml:space="preserve">Galeri B Teşvikiye Tel:0 212 227 03 63 </w:t>
        <w:br/>
        <w:br/>
        <w:t xml:space="preserve">Galeri Baraz Kurtuluş Tel:0 212 240 47 83 Faks:0 212 225 47 02 </w:t>
        <w:br/>
        <w:br/>
        <w:t xml:space="preserve">Galeri Baraz 2 Pangaltı Tel:0 212 240 47 83 Faks: 0 212 231 62 58 </w:t>
        <w:br/>
        <w:br/>
        <w:t xml:space="preserve">Galeri Binyıl Etiler Tel:0 212 280 94 41 Faks: 0 212 325 03 97 </w:t>
        <w:br/>
        <w:br/>
        <w:t xml:space="preserve">Galeri Bozatlı Arnavutköy Tel:0 212 265 45 56 </w:t>
        <w:br/>
        <w:br/>
        <w:t xml:space="preserve">Galeri Çamaş Göztepe Tel:0 212 385 00 15 </w:t>
        <w:br/>
        <w:br/>
        <w:t xml:space="preserve">Galeri Çerçeve Tünel Tel:0 212 251 26 51 </w:t>
        <w:br/>
        <w:br/>
        <w:t xml:space="preserve">Galeri D Kadıköy Tel:0 212 347 42 40 </w:t>
        <w:br/>
        <w:br/>
        <w:t xml:space="preserve">Galeri Dirimart Nişantaşı Tel:0 212 291 34 34 </w:t>
        <w:br/>
        <w:br/>
        <w:t xml:space="preserve">Galeri G Nişantaşı Tel:0 212 241 45 69 Faks: 0 212 241 28 43 </w:t>
        <w:br/>
        <w:br/>
        <w:t xml:space="preserve">Galeri İki Maymun Caddebostan Tel:0 212 350 26 24 </w:t>
        <w:br/>
        <w:br/>
        <w:t xml:space="preserve">Galeri MD Elmadağ Tel:0 212 232 59 59 </w:t>
        <w:br/>
        <w:br/>
        <w:t xml:space="preserve">Galeri Nefise Kadıköy Tel:0 212 337 06 31 </w:t>
        <w:br/>
        <w:br/>
        <w:t xml:space="preserve">Galeri Nev Maçka Tel:0 212 231 67 63 </w:t>
        <w:br/>
        <w:br/>
        <w:t xml:space="preserve">Galeri Oda Teşvikiye Tel:0 212 259 22 08 </w:t>
        <w:br/>
        <w:br/>
        <w:t xml:space="preserve">Galeri Pago Kadıköy Tel:0 212 345 48 06 </w:t>
        <w:br/>
        <w:br/>
        <w:t xml:space="preserve">Galeri Remzi Taksim Tel:0 212 244 78 21 </w:t>
        <w:br/>
        <w:br/>
        <w:t xml:space="preserve">Galeri S.Z. Teşvikiye Tel:0 212 230 17 45 </w:t>
        <w:br/>
        <w:br/>
        <w:t xml:space="preserve">Galeri Seher Moda Tel:0216 346 81 38 Faks: 0 216 346 82 34 </w:t>
        <w:br/>
        <w:br/>
        <w:t xml:space="preserve">Galeri Vinci Teşvikiye Tel:0 212 248 39 86 </w:t>
        <w:br/>
        <w:br/>
        <w:t xml:space="preserve">Galerist İstanbul Tel:0 212 233 62 68 </w:t>
        <w:br/>
        <w:br/>
        <w:t xml:space="preserve">Galleria Palladium Salonu Ataköy Tel:0212 559 95 60 Faks: 0 212 560 05 38 </w:t>
        <w:br/>
        <w:br/>
        <w:t xml:space="preserve">Garanti Sanat Galerisi Beyoğlu Tel:0 212 293 63 71 </w:t>
        <w:br/>
        <w:br/>
        <w:t xml:space="preserve">Gf Sanatevi Kadıköy Tel:0216 418 62 83 Faks: 0216 346 14 08 </w:t>
        <w:br/>
        <w:br/>
        <w:t xml:space="preserve">Girgin Piano ve Sanat Galerisi Beşiktaş Tel:0212 227 86 40 </w:t>
        <w:br/>
        <w:br/>
        <w:t xml:space="preserve">Goethe Institut Galatasaray Tel:0212 249 20 09 Faks:0212 252 52 14 </w:t>
        <w:br/>
        <w:br/>
        <w:t xml:space="preserve">Gülmine Sanat Merkezi Bakırköy Tel:0212 571 60 16 Faks: 0212571 63 62 </w:t>
        <w:br/>
        <w:br/>
        <w:t xml:space="preserve">Güntay Sanat Evi Caddebostan Tel:212 386 88 98 </w:t>
        <w:br/>
        <w:br/>
        <w:t xml:space="preserve">Hakan Sanat Galerisi Beyoğlu Tel:212 243 07 72 </w:t>
        <w:br/>
        <w:br/>
        <w:t xml:space="preserve">Harmony Sanat Galerisi Kuzguncuk Tel:0216 310 39 57 </w:t>
        <w:br/>
        <w:br/>
        <w:t xml:space="preserve">Haymatlos İstanbul Tel:0 212 292 43 63 </w:t>
        <w:br/>
        <w:br/>
        <w:t xml:space="preserve">Heykel Atölye / Galeri Ortaköy Tel:0212 258 81 41 </w:t>
        <w:br/>
        <w:br/>
        <w:t xml:space="preserve">Hobi Sanat Galerisi Nişantaşı Tel:0212 225 23 37 </w:t>
        <w:br/>
        <w:br/>
        <w:t xml:space="preserve">Horhor Sanat Galerisi Fatih Tel:0212 524 35 92 </w:t>
        <w:br/>
        <w:br/>
        <w:t xml:space="preserve">İlhami Atalay Sanat Galerisi Sultanahmet Tel:0212 520 10 83 </w:t>
        <w:br/>
        <w:br/>
        <w:t xml:space="preserve">İmaj Sanat Odası Gayrettepe Tel:0212 272 82 10 </w:t>
        <w:br/>
        <w:br/>
        <w:t xml:space="preserve">İMKB Sanat Galerisi İstinye Tel:0212 298 25 11 </w:t>
        <w:br/>
        <w:br/>
        <w:t xml:space="preserve">İstanbul Kültür Merkezi Lale Sanat Galerisi Beyoğlu Tel:0212 249 73 02 </w:t>
        <w:br/>
        <w:br/>
        <w:t xml:space="preserve">İstanbul Kül.Üniv. Halil Akıngüç Sergi Salonu Şirinevler Tel:0212 639 30 24 </w:t>
        <w:br/>
        <w:br/>
        <w:t xml:space="preserve">İstanbul Ticaret Odası Sanat Galerisi İstanbul Tel:0 212 455 60 00 </w:t>
        <w:br/>
        <w:br/>
        <w:t xml:space="preserve">İstasyon Sanat Evi Erenköy Tel:0216 385 41 31 </w:t>
        <w:br/>
        <w:br/>
        <w:t xml:space="preserve">İş Bankası Erenköy Sanat Galerisi Erenköy Tel:0216 356 01 68 </w:t>
        <w:br/>
        <w:br/>
        <w:t xml:space="preserve">İş Bankası Parmakkapı Beyoğlu Tel:0212 244 20 21 </w:t>
        <w:br/>
        <w:br/>
        <w:t xml:space="preserve">Kadife Chalet Bahariye Tel:0216 347 85 96 </w:t>
        <w:br/>
        <w:br/>
        <w:t xml:space="preserve">Kare Sanat Galerisi Teşvikiye Tel:0212 240 44 48 Faks:0212 247 48 78 </w:t>
        <w:br/>
        <w:br/>
        <w:t xml:space="preserve">Karsu Tekstil Sanat Galerisi Esentepe Tel:0212 288 33 89 Faks: 0212 267 24 44 </w:t>
        <w:br/>
        <w:br/>
        <w:t xml:space="preserve">Karşı Sanat Çalışmaları Beyoğlu Tel:0 212 245 15 08 Faks: 0 212 245 37 00 </w:t>
        <w:br/>
        <w:br/>
        <w:t xml:space="preserve">Kasa Galeri Karaköy Tel:0212 292 49 39 </w:t>
        <w:br/>
        <w:br/>
        <w:t xml:space="preserve">Kaş Galeri Şişli Tel:0212 247 11 85 Faks:0212 230 25 79 </w:t>
        <w:br/>
        <w:br/>
        <w:t xml:space="preserve">Kazım Taşkent Sanat Galerisi Galatasaray Tel:0212 245 20 41 </w:t>
        <w:br/>
        <w:br/>
        <w:t xml:space="preserve">Kızıltoprak Sanat Galerisi Kadıköy Tel:0216 418 38 06 </w:t>
        <w:br/>
        <w:br/>
        <w:t xml:space="preserve">Kibele Galerisi 4. Levent Tel:0212 316 15 80 </w:t>
        <w:br/>
        <w:br/>
        <w:t>Kile Sanat Galerisi Bebek Tel:0212 265</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nim.net/turkiye/resim/hakkari.jpg" TargetMode="External"/><Relationship Id="rId4" Type="http://schemas.openxmlformats.org/officeDocument/2006/relationships/hyperlink" Target="http://www.hakkari.gov.tr/" TargetMode="External"/><Relationship Id="rId5" Type="http://schemas.openxmlformats.org/officeDocument/2006/relationships/hyperlink" Target="http://www.ohal.gov.tr/" TargetMode="External"/><Relationship Id="rId6" Type="http://schemas.openxmlformats.org/officeDocument/2006/relationships/image" Target="media/image2.jpeg"/><Relationship Id="rId7" Type="http://schemas.openxmlformats.org/officeDocument/2006/relationships/hyperlink" Target="http://www.canim.net/turkiye/resim/hatay.jpg" TargetMode="External"/><Relationship Id="rId8" Type="http://schemas.openxmlformats.org/officeDocument/2006/relationships/image" Target="media/image3.png"/><Relationship Id="rId9" Type="http://schemas.openxmlformats.org/officeDocument/2006/relationships/hyperlink" Target="http://www.hatay.gov.tr/" TargetMode="External"/><Relationship Id="rId10" Type="http://schemas.openxmlformats.org/officeDocument/2006/relationships/hyperlink" Target="http://www.denizciler-bld.gov.tr/" TargetMode="External"/><Relationship Id="rId11" Type="http://schemas.openxmlformats.org/officeDocument/2006/relationships/hyperlink" Target="http://www.yayladagi.gov.tr/" TargetMode="External"/><Relationship Id="rId12" Type="http://schemas.openxmlformats.org/officeDocument/2006/relationships/image" Target="media/image4.jpeg"/><Relationship Id="rId13" Type="http://schemas.openxmlformats.org/officeDocument/2006/relationships/hyperlink" Target="http://www.canim.net/turkiye/resim/icel.jpg" TargetMode="External"/><Relationship Id="rId14" Type="http://schemas.openxmlformats.org/officeDocument/2006/relationships/hyperlink" Target="http://www.icel.gov.tr/" TargetMode="External"/><Relationship Id="rId15" Type="http://schemas.openxmlformats.org/officeDocument/2006/relationships/hyperlink" Target="http://www.toroslar-bld.gov.tr/" TargetMode="External"/><Relationship Id="rId16" Type="http://schemas.openxmlformats.org/officeDocument/2006/relationships/hyperlink" Target="http://www.toroslar-bld.gov.tr/" TargetMode="External"/><Relationship Id="rId17" Type="http://schemas.openxmlformats.org/officeDocument/2006/relationships/hyperlink" Target="http://www.mersin.edu.tr/" TargetMode="External"/><Relationship Id="rId18" Type="http://schemas.openxmlformats.org/officeDocument/2006/relationships/hyperlink" Target="http://www.cag.edu.tr/" TargetMode="External"/><Relationship Id="rId19" Type="http://schemas.openxmlformats.org/officeDocument/2006/relationships/hyperlink" Target="http://www.visitmersin.com/" TargetMode="External"/><Relationship Id="rId20" Type="http://schemas.openxmlformats.org/officeDocument/2006/relationships/hyperlink" Target="http://www.mersin-gsim.gov.tr/" TargetMode="External"/><Relationship Id="rId21" Type="http://schemas.openxmlformats.org/officeDocument/2006/relationships/hyperlink" Target="http://www.mersin.meb.gov.tr/" TargetMode="External"/><Relationship Id="rId22" Type="http://schemas.openxmlformats.org/officeDocument/2006/relationships/hyperlink" Target="http://www.icelpolis.gov.tr/" TargetMode="External"/><Relationship Id="rId23" Type="http://schemas.openxmlformats.org/officeDocument/2006/relationships/hyperlink" Target="http://www.mdto.org.tr/" TargetMode="External"/><Relationship Id="rId24" Type="http://schemas.openxmlformats.org/officeDocument/2006/relationships/hyperlink" Target="http://www.miy.cjb.net/" TargetMode="External"/><Relationship Id="rId25" Type="http://schemas.openxmlformats.org/officeDocument/2006/relationships/hyperlink" Target="http://www.mersin-bld.gov.tr/" TargetMode="External"/><Relationship Id="rId26" Type="http://schemas.openxmlformats.org/officeDocument/2006/relationships/hyperlink" Target="http://www.akdeniz-bld.gov.tr/" TargetMode="External"/><Relationship Id="rId27" Type="http://schemas.openxmlformats.org/officeDocument/2006/relationships/hyperlink" Target="http://www.toroslar-bld.gov.tr/" TargetMode="External"/><Relationship Id="rId28" Type="http://schemas.openxmlformats.org/officeDocument/2006/relationships/hyperlink" Target="http://www.yenisehir-bld.gov.tr/" TargetMode="External"/><Relationship Id="rId29" Type="http://schemas.openxmlformats.org/officeDocument/2006/relationships/hyperlink" Target="http://www.ciftlikkoy-bld.8k.com/" TargetMode="External"/><Relationship Id="rId30" Type="http://schemas.openxmlformats.org/officeDocument/2006/relationships/hyperlink" Target="http://www.tarsusbelediyesi.org/" TargetMode="External"/><Relationship Id="rId31" Type="http://schemas.openxmlformats.org/officeDocument/2006/relationships/hyperlink" Target="http://www.silifke-bld.gov.tr/" TargetMode="External"/><Relationship Id="rId32" Type="http://schemas.openxmlformats.org/officeDocument/2006/relationships/hyperlink" Target="http://www.tasucu-bld.gov.tr/" TargetMode="External"/><Relationship Id="rId33" Type="http://schemas.openxmlformats.org/officeDocument/2006/relationships/hyperlink" Target="http://www.mutbelediyesi.8m.com/" TargetMode="External"/><Relationship Id="rId34" Type="http://schemas.openxmlformats.org/officeDocument/2006/relationships/hyperlink" Target="http://www.erdemli-bld.gov.tr/" TargetMode="External"/><Relationship Id="rId35" Type="http://schemas.openxmlformats.org/officeDocument/2006/relationships/hyperlink" Target="http://www.kizkalesi-bld.gov.tr/" TargetMode="External"/><Relationship Id="rId36" Type="http://schemas.openxmlformats.org/officeDocument/2006/relationships/image" Target="media/image5.jpeg"/><Relationship Id="rId37" Type="http://schemas.openxmlformats.org/officeDocument/2006/relationships/hyperlink" Target="http://www.canim.net/turkiye/resim/igdir.jpg" TargetMode="External"/><Relationship Id="rId38" Type="http://schemas.openxmlformats.org/officeDocument/2006/relationships/hyperlink" Target="http://www.igdir.gov.tr/" TargetMode="External"/><Relationship Id="rId39" Type="http://schemas.openxmlformats.org/officeDocument/2006/relationships/image" Target="media/image6.jpeg"/><Relationship Id="rId40" Type="http://schemas.openxmlformats.org/officeDocument/2006/relationships/hyperlink" Target="http://www.canim.net/turkiye/resim/isparta.jpg" TargetMode="External"/><Relationship Id="rId41" Type="http://schemas.openxmlformats.org/officeDocument/2006/relationships/image" Target="media/image3.png"/><Relationship Id="rId42" Type="http://schemas.openxmlformats.org/officeDocument/2006/relationships/hyperlink" Target="http://www.isparta.gov.tr/" TargetMode="External"/><Relationship Id="rId43" Type="http://schemas.openxmlformats.org/officeDocument/2006/relationships/hyperlink" Target="http://www.isparta.org/" TargetMode="External"/><Relationship Id="rId44" Type="http://schemas.openxmlformats.org/officeDocument/2006/relationships/hyperlink" Target="http://khim.isparta.gov.tr/" TargetMode="External"/><Relationship Id="rId45" Type="http://schemas.openxmlformats.org/officeDocument/2006/relationships/hyperlink" Target="http://www.ispartatb.org.tr/" TargetMode="External"/><Relationship Id="rId46" Type="http://schemas.openxmlformats.org/officeDocument/2006/relationships/hyperlink" Target="http://www.itso.org/" TargetMode="External"/><Relationship Id="rId47" Type="http://schemas.openxmlformats.org/officeDocument/2006/relationships/hyperlink" Target="http://www.angelfire.com/sk/isparta/" TargetMode="External"/><Relationship Id="rId48" Type="http://schemas.openxmlformats.org/officeDocument/2006/relationships/hyperlink" Target="http://www.ispartaeo.org.tr/" TargetMode="External"/><Relationship Id="rId49" Type="http://schemas.openxmlformats.org/officeDocument/2006/relationships/hyperlink" Target="http://www.egirdir.saglik.gov.tr/" TargetMode="External"/><Relationship Id="rId50" Type="http://schemas.openxmlformats.org/officeDocument/2006/relationships/image" Target="media/image7.jpeg"/><Relationship Id="rId51" Type="http://schemas.openxmlformats.org/officeDocument/2006/relationships/hyperlink" Target="http://www.canim.net/turkiye/resim/istanbul.jpg" TargetMode="Externa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9:27:00Z</dcterms:created>
  <dc:creator>NIHAT DEMIRTAS</dc:creator>
  <dc:description/>
  <cp:keywords/>
  <dc:language>en-US</dc:language>
  <cp:lastModifiedBy>nihat</cp:lastModifiedBy>
  <dcterms:modified xsi:type="dcterms:W3CDTF">2017-01-27T16:51:00Z</dcterms:modified>
  <cp:revision>6</cp:revision>
  <dc:subject/>
  <dc:title/>
</cp:coreProperties>
</file>