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52"/>
        </w:rPr>
        <w:t xml:space="preserve">Niğde </w:t>
        <w:br/>
      </w:r>
      <w:r>
        <w:rPr>
          <w:color w:val="0000FF"/>
        </w:rPr>
        <w:drawing>
          <wp:inline distT="0" distB="0" distL="0" distR="0">
            <wp:extent cx="3333750" cy="2095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7" r="-11" b="-17"/>
                    <a:stretch>
                      <a:fillRect/>
                    </a:stretch>
                  </pic:blipFill>
                  <pic:spPr bwMode="auto">
                    <a:xfrm>
                      <a:off x="0" y="0"/>
                      <a:ext cx="3333750" cy="2095500"/>
                    </a:xfrm>
                    <a:prstGeom prst="rect">
                      <a:avLst/>
                    </a:prstGeom>
                  </pic:spPr>
                </pic:pic>
              </a:graphicData>
            </a:graphic>
          </wp:inline>
        </w:drawing>
      </w:r>
      <w:r>
        <w:rPr/>
        <w:br/>
        <w:br/>
        <w:br/>
        <w:br/>
        <w:t xml:space="preserve">GENEL BİLGİLER </w:t>
        <w:br/>
        <w:br/>
        <w:br/>
        <w:br/>
        <w:t xml:space="preserve">Yüzölçümü: 14.294 km² </w:t>
        <w:br/>
        <w:br/>
        <w:br/>
        <w:br/>
        <w:t xml:space="preserve">Nüfus: 305.861 (1990) </w:t>
        <w:br/>
        <w:br/>
        <w:br/>
        <w:br/>
        <w:t xml:space="preserve">İl Trafik No: 51 </w:t>
        <w:br/>
        <w:br/>
        <w:br/>
        <w:br/>
        <w:t xml:space="preserve">Kapadokya Bölgesinde yeralan Niğde, antik kentleri, tarihi ve kültürel eserleri, Aladağ Milli Parkı ile önemli bir turizim merkezidir. </w:t>
        <w:br/>
        <w:br/>
        <w:br/>
        <w:br/>
        <w:t xml:space="preserve">İLÇELER: </w:t>
        <w:br/>
        <w:br/>
        <w:br/>
        <w:br/>
        <w:t xml:space="preserve">Niğde ilinin ilçeleri; Altunhisar, Bor, Çamardı, Çiftlik ve Ulukışla' dır. </w:t>
        <w:br/>
        <w:br/>
        <w:br/>
        <w:br/>
        <w:t xml:space="preserve">Bor: Niğde'ye 15km uzaklıktadır. İlçe merkezinden Alaaddin Cami Karamanoğulları döneminden, Paşa ve Kale Camileri Osmanlı döneminden kalma önemli eserlerdir. Bor'a 5km uzaklıkta bulunan Tyana Ören Yeri Roma döneminin çok önemli yerleşim merkezlerinden biridir. </w:t>
        <w:br/>
        <w:br/>
        <w:br/>
        <w:br/>
        <w:t xml:space="preserve">Ulukışla: Ulukışla Aladağlar ve Bolkar Dağları'nın birleştiği ve güneye geçiş olanağı tanıdığı yerde, 17. Yy 'da kurulmuştur. İlçe merkezinde Osmanlı Dönemi eserleri olan Öküz Mehmet Paşa Kervansarayı, Porsuk köyü yakınındaki geç Hitit ve Frig dönemi kalıntılarını barındıran Porsuk Höyük önemli örenlerdir. Ayrıca çok önemli çevre çekiciliklerine sahip Bolkar Dağlarının önemli bir kısmı Ulukışla'da bulunmaktadır. </w:t>
        <w:br/>
        <w:br/>
        <w:br/>
        <w:br/>
        <w:t xml:space="preserve">Çamardı: Niğde'ye 65 km uzaklıktaki Çamardı İlçesine bağlı Kavlaktepe köyü yakınlarındaki Göltepe - Kestel ören yeri önemli tarihsel kalıntılardır. Çevre çekiciliği olarak Aladağlar'da yapılabilecek trekking ve tırmanış sporları sayılabilir. </w:t>
        <w:br/>
        <w:br/>
        <w:br/>
        <w:br/>
        <w:t xml:space="preserve">Altunhisar: İlçeye bağlı Yeşilyurt Kasabası'ndaki Bizans Dönemi kilise ile Keçikalesi Köyü yakınındaki aynı adı taşıyan kale önemli eserlerdendir. </w:t>
        <w:br/>
        <w:br/>
        <w:br/>
        <w:br/>
        <w:t xml:space="preserve">Çiftlik: Niğde'ye yaklaşık 75 km olan bölgede Bizans Dönemi kaya yerleşimleri önemlidir. Ayrıca Narlıgöl ve Nar Vadisi görülmeye değer. </w:t>
        <w:br/>
        <w:br/>
        <w:br/>
        <w:br/>
        <w:t>NASIL GİDİLİR?</w:t>
        <w:br/>
        <w:br/>
        <w:br/>
        <w:br/>
        <w:t>Karayolu: Niğde'den ülkenin her tarafına karayolu ile ulaşmak mümkündür.</w:t>
        <w:br/>
        <w:br/>
        <w:br/>
        <w:br/>
        <w:t xml:space="preserve">Otogar Tel : (+90-388) 232 35 37 </w:t>
        <w:br/>
        <w:br/>
        <w:br/>
        <w:br/>
        <w:t>Demiryolu: Niğde il merkezinden demiryolu ulaşımı Kayseri-Niğde-Adana bağlantılı yapılmaktadır.</w:t>
        <w:br/>
        <w:br/>
        <w:br/>
        <w:br/>
        <w:t xml:space="preserve">İstasyon Tel : (+90-388) 232 35 41 </w:t>
        <w:br/>
        <w:br/>
        <w:br/>
        <w:br/>
        <w:t xml:space="preserve">Havayolu: Havayolu ulaşımı için Niğde'ye 130 km uzaklıktaki Kayseri Havalimanı kullanılmaktadır. </w:t>
        <w:br/>
        <w:br/>
        <w:br/>
        <w:br/>
        <w:t>GEZİLECEK YERLER</w:t>
        <w:br/>
        <w:br/>
        <w:br/>
        <w:br/>
        <w:t>Müzeler ve Örenyerleri</w:t>
        <w:br/>
        <w:br/>
        <w:br/>
        <w:br/>
        <w:t xml:space="preserve">Müzeler </w:t>
        <w:br/>
        <w:br/>
        <w:br/>
        <w:br/>
        <w:t xml:space="preserve">Niğde Müzesi </w:t>
        <w:br/>
        <w:br/>
        <w:t xml:space="preserve">Adres: Niğde </w:t>
        <w:br/>
        <w:br/>
        <w:t xml:space="preserve">Tel: (388) 232 33 97 </w:t>
        <w:br/>
        <w:br/>
        <w:br/>
        <w:br/>
        <w:t xml:space="preserve">Örenyerleri </w:t>
        <w:br/>
        <w:br/>
        <w:br/>
        <w:br/>
        <w:t xml:space="preserve">Gümüşler - Merkez - Gümüşler Kasabası </w:t>
        <w:br/>
        <w:br/>
        <w:t xml:space="preserve">Göllüdağ - Merkez - Kömürcü </w:t>
        <w:br/>
        <w:br/>
        <w:t xml:space="preserve">Tyana - Bor - Kemerhisar Kasabası </w:t>
        <w:br/>
        <w:br/>
        <w:br/>
        <w:br/>
        <w:t xml:space="preserve">Cami ve Türbeler </w:t>
        <w:br/>
        <w:br/>
        <w:br/>
        <w:br/>
        <w:t>Niğde'de oldukça iyi korunan Selçuklu ve Osmanlı Camilerinin başlıcaları Alaaddin Cami Sungurbey Cami (1335), Paşa Cami (17.yy.), Kale Cami (1747), Hanım Cami (1452) dir.</w:t>
        <w:br/>
        <w:br/>
        <w:br/>
        <w:br/>
        <w:t>Selçuklardan kalma Hüdavend Hatun Türbesi, Dörtayak Türbesi ve Osmanlı Dönemi Şerifali Türbesi en önemlileridir.</w:t>
        <w:br/>
        <w:br/>
        <w:br/>
        <w:br/>
        <w:t xml:space="preserve">Kale ve Kuleler </w:t>
        <w:br/>
        <w:br/>
        <w:br/>
        <w:br/>
        <w:t xml:space="preserve">Niğde Kalesi Kalenin temeli M.Ö. 8.yy. da Geç Hitit Döneminde yapılmış, Roma-Bizans Selçuklu, Osmanlı Döneminde onarım görmüştür. </w:t>
        <w:br/>
        <w:br/>
        <w:br/>
        <w:br/>
        <w:t>Saat Kulesi Kalenin batı burçlarından birinin üzerine inşa edilmiştir.</w:t>
        <w:br/>
        <w:br/>
        <w:br/>
        <w:br/>
        <w:t>Kaplıca Ve İçmeceler</w:t>
        <w:br/>
        <w:br/>
        <w:br/>
        <w:br/>
        <w:t>Çiftehan Kaplıcası: Niğde'ye 80 km. uzaklıktaki Çiftehan Kasabasındadır. Hem banyo hem de içme türlerine elverişli olan kaplıca sularının, romatizma, sinirsel hastalıklar, deri, kadın hastalıkları, beslenme bozukluğu gibi hastalıklara olumlu etkisi bulunmaktadır. Kaplıca merkezinde tesisler modern ve büyük kapasitelidir.</w:t>
        <w:br/>
        <w:br/>
        <w:br/>
        <w:br/>
        <w:t>Milli Parklar ve Korunan Alanlar</w:t>
        <w:br/>
        <w:br/>
        <w:br/>
        <w:br/>
        <w:t>Niğde - Aladağlar Milli Parkı</w:t>
        <w:br/>
        <w:br/>
        <w:t xml:space="preserve">Yeri: Niğde,Kayseri ve Adana illeri sınırları içerisindedir. </w:t>
        <w:br/>
        <w:br/>
        <w:br/>
        <w:br/>
        <w:t xml:space="preserve">Ulaşım: Milli Park Niğde ili sınırları içerisinde Çamardı ilçesine yaklaşık 15 km.,Kayseri Yahyalı ilçesine 30 km.uzaklıktadır. </w:t>
        <w:br/>
        <w:br/>
        <w:br/>
        <w:br/>
        <w:t xml:space="preserve">Özelliği: Milli Park içerisinde kamp alanları, günübirlik alanlar ve molakamp </w:t>
        <w:br/>
        <w:br/>
        <w:br/>
        <w:br/>
        <w:t xml:space="preserve">(Primitif kamping) alanları, doğa yürüyüş güzergahları, tırmanma doğrultuları düzenlenerek Yayla girişimleri oluşturulacaktır. </w:t>
        <w:br/>
        <w:br/>
        <w:br/>
        <w:br/>
        <w:t xml:space="preserve">Yöredeki akarsularda alabalık üretimi ,sportif olta balıkçılığı yapılmasına olanak sağlanacaktır. Yaban hayvanları üretme istasyonu tesis edilecektir. Yaban Hayatı sakinleri ; yaban keçisi , ayı, başak,sansar ve su samurudur. </w:t>
        <w:br/>
        <w:br/>
        <w:br/>
        <w:br/>
        <w:t xml:space="preserve">Jeolojik yapı açısından Aladağlar Milli Parkı değişik zamanlara ait formasyonlarla temsil edilmekle birlikte, en yaygın formasyon mezozoik yaşlı kireç taşlarıdır. Bunun yanında sahada entrüsif volkanizmanın ürünü olan gabro, piroksenit gibi kayaçlara,subofiolitik metamorfitlere ve daha geniş dönemleri karakterize eden tersiyer ve kuaterner oluklarına da rastlanılmaktadır. </w:t>
        <w:br/>
        <w:br/>
        <w:br/>
        <w:br/>
        <w:t xml:space="preserve">Aladağlar yöresi ülkemizin tektonik açıdan en faal bölgelerinden birisidir. Yöre özellikle Alp orojenezi sırasında şaryaj ve bindirmelere sahne olmuştur.Tektonik literatürüne"Ecemiş Koridoru" olarak da giren bu sahada düşey ve yatay atımlı birçok fay bulunmaktadır. Dokusuyla yörede jeomorfolojik süreçler sonucu oluşan naplar,klipler,pencereler ilginç yapısal unsurlar olarak dikkati çeker. </w:t>
        <w:br/>
        <w:br/>
        <w:br/>
        <w:br/>
        <w:t xml:space="preserve">Aladağlar Milli Parkı gerçek anlamda bir jeomorfolojik açık hava müzesidir. Yörenin şekillenmesinde yapı ile birlikte flüvial koşullar ve Pleistosen buzullaşması önemli bir rol oynamıştır.Yörede bu üç unsura ait değişik morfolojik birimlere rastlamak çok olağandır. Yörenin belli başlı jeomorfolojik karakteri vadilerlede bir şekilde parçalanmış olmasıdır.Buzul morfolojisine ait bir çok izlere rastlanmakta , özellikle yöredeki bir çok sirk gölleri ve moreller bu morfolojinin kılavuz şekilleri olarak görülür. </w:t>
        <w:br/>
        <w:br/>
        <w:br/>
        <w:br/>
        <w:t xml:space="preserve">Yöre klimatik açıdan kendine has özelliklere sahiptir. Yazları sıcak,kışları soğuk ve kar yağışlı olarak tanımlanabilecek bu klimatik yapı yörenin yüksek kesimlerinde kalıcı karların barınmasına imkan sağlamaktadır. Yörede gece ile gündüz sıcaklık farkı(Günlük Amplitüd) oldukça fazla olup , geceleri göllerin donmasına neden olan düşük sıcaklık, gündüzleri 30 dereceye kadar çıkmaktadır. </w:t>
        <w:br/>
        <w:br/>
        <w:br/>
        <w:br/>
        <w:t xml:space="preserve">Aladağlar Milli Parkı vejetasyon açısından çok zengin olup ,ormanı oluşturan hakim türler karaçam ve kızılçamdır.Karaçamdan kızılçama geçiş zonunda yer yer bu iki türün oluşturduğu karışık meşçerelere de rastlanmaktadır.Karaçamın yayılış alanındaki güney bakılı kesimlerde iç meşçere oluşturmayan sedir ve kuzey bakılı nem bakımından daha elverişli yerlerde de göknarlara rastlanmaktadır. </w:t>
        <w:br/>
        <w:br/>
        <w:br/>
        <w:br/>
        <w:t xml:space="preserve">Ormanın üst sınırından itibaren Alpin zon başlar. Bu zon da Alpin çayırları yer almaktadır. Alpin zon ve daha yüksek kesimlerde yükseklik ve eğim koşullarından kaynaklanan çıplak kayalık kesimlere ulaşılmaktadır. </w:t>
        <w:br/>
        <w:br/>
        <w:br/>
        <w:br/>
        <w:t xml:space="preserve">Görülebilecek Yerler: Milli Parkın peyzaj güzelliği görülmeye değer niteliktedir. </w:t>
        <w:br/>
        <w:br/>
        <w:br/>
        <w:br/>
        <w:t xml:space="preserve">Mevcut Hizmetler ve Konaklama: Milli Parkta Yaban Hayatı Koruma Bölgesi ayrılmış olup, Üretme İstasyonu mevcuttur. </w:t>
        <w:br/>
        <w:br/>
        <w:br/>
        <w:br/>
        <w:t xml:space="preserve">Milli Parkta kamp alanı, günübirlik alanlar, mola alanları, yürüyüş parkurları, tırmanma doğrultuları, bazı noktalarda yayla gelişimleri planlanmıştır. </w:t>
        <w:br/>
        <w:br/>
        <w:br/>
        <w:br/>
        <w:t xml:space="preserve">Yöredeki akarsularda alabalık üretimi ve spestif olta balıkçılığı yapılma olasılığı olan Aladağlar ülkemiz turizmine alternatif olanaklar yaratacak potansiyele sahiptir. Çadırla konaklanabilir. </w:t>
        <w:br/>
        <w:br/>
        <w:br/>
        <w:br/>
        <w:t>Sportif Etkinlikler</w:t>
        <w:br/>
        <w:br/>
        <w:br/>
        <w:br/>
        <w:t>Aladağlar, dağcılık ve trekking için Toroslar'ın en uygun bölümüdür.</w:t>
        <w:br/>
        <w:br/>
        <w:br/>
        <w:br/>
        <w:t>Bolkar Dağları trekking ve kış sporları açısından oldukça çekicidir. Özellikle 7 km.yi bulan doğal pisti ile tur kayağına ilgi duyanları memnun etmektedir. Bolkar Dağlarından tırmanış genellikle Ulukışla İlçesinin Bolkar Dağları eteklerindeki Darboğaz kasabası ve kasabanın 8 km. kadar yukarısındaki Meydan denilen bölgeden başlar.</w:t>
        <w:br/>
        <w:br/>
        <w:br/>
        <w:br/>
        <w:t>Diğer Tarihi Yerler</w:t>
        <w:br/>
        <w:br/>
        <w:br/>
        <w:br/>
        <w:t xml:space="preserve">Niğde ve yöresi antik ören yerleri bakımından oldukça zengindir. Bu ören yerleri kazı buluntularının çoğu Niğde Müzesi'nde sergilenmektedir. </w:t>
        <w:br/>
        <w:br/>
        <w:br/>
        <w:br/>
        <w:t xml:space="preserve">Önemli ören yerleri, Köşk Höyük ören yeri (Bor-Bahçeli Kasabası), Göltepe-Kestel ören yeri (Çamardı), Göllüdağ ören yeri (Göllüdağ), Porsuk Höyük ören yeri (Ulukışla-Darboğaz), Tyana ören yeri (Bor-Bahçeli) olarak sıralanabilir. </w:t>
        <w:br/>
        <w:br/>
        <w:br/>
        <w:br/>
        <w:t xml:space="preserve">Kuşkayası Mezarlığı: Niğde'ye yaklaşık 40 km uzaklıktaki Karaltı Kasabası'nın yakınında bulunmaktadır. Kasabanın Güneybatısında bulunan kaya mezarları bir vadinin iki yamacında sıralanır. </w:t>
        <w:br/>
        <w:br/>
        <w:br/>
        <w:br/>
        <w:t xml:space="preserve">Gümüşler Ören Yeri ve Manastırı: Niğde'ye 9 km. uzaklıktaki Gümüşler kasabasındadır.Bizans sanatının Anadolu'daki en güzel ve en iyi korunmuş eserlerinden biridir. 1973 yılında arkeolojik sit alanı kabul edilen manastır oldukça büyük ve geniş bir kaya kütlesi içine kazılmıştır. </w:t>
        <w:br/>
        <w:br/>
        <w:br/>
        <w:br/>
        <w:t>Kaya oyuğu şeklinde dört sütunu bulunan kilisenin duvarlarını freskler kaplamaktadır. Kilisedeki fresklerin güçlü ve canlı anlatımları, barındırdığı yeraltı şehri, büyük mezarlık odası ve oldukça büyük kaya kütlesine kazılmış yerleşim birimleriyle birlikte arıtılmış savunma önlemleri nedeniyle Gümüşler ören yeri ve manastırı döneminin önemli din merkezlerinden biri olduğunu göstermektedir.</w:t>
        <w:br/>
        <w:br/>
        <w:br/>
        <w:br/>
        <w:t xml:space="preserve">COĞRAFYA </w:t>
        <w:br/>
        <w:br/>
        <w:br/>
        <w:br/>
        <w:t>Niğde İç Anadolu Bölgesi'nin "Orta Kızılırmak" olarak adlandırılan kesiminde bulunmaktadır. Kapadokya Bölgesi içinde yer alan Niğde, Aksaray, Nevşehir, Kayseri, Adana, İçel ve Konya ileri ile çevrilidir.</w:t>
        <w:br/>
        <w:br/>
        <w:br/>
        <w:br/>
        <w:t>Deniz düzeyinden 1300 m yükseklikte bulunan ilin batı kesimi dalgalı düzlükler, kuzey, güney ve doğu kesimleri ise dağlık alanlarla kaplıdır. Güney ve güneydoğu sınırlarını Orta Torosların temelini oluşturan Bolkar Dağları çizmektedir.</w:t>
        <w:br/>
        <w:br/>
        <w:br/>
        <w:br/>
        <w:t>İç Anadolu Bölgesinin özelliğini taşıyan karasal iklim Niğde'de de egemendir. Yazlar sıcak ve kurak, kışlar soğuk ve genellikle kar yağışlıdır.</w:t>
        <w:br/>
        <w:br/>
        <w:br/>
        <w:br/>
        <w:t xml:space="preserve">TARİHÇE </w:t>
        <w:br/>
        <w:br/>
        <w:br/>
        <w:br/>
        <w:t>M.Ö. 3000 - 2000 yıllarını kapsayan Eski Tunç Devri'nde Niğde çevresinde önemli yerleşim birimlerinin olduğu yapılan arkeolojik kazı çalışmaları sonucunda anlaşılmıştır. Eski Hitit Dönemi olarak adlandırılan bu dönemden sonra Niğde, Frig, Pers, Büyük İskender, Roma, Bizans egemenliklerinde kalmıştır.</w:t>
        <w:br/>
        <w:br/>
        <w:br/>
        <w:br/>
        <w:t>Niğde yöresi daha sonra Selçukluların, Moğolların, Karamanoğullarının eline geçmiş, 1471 yılında da Osmanlı topraklarına katılmıştır.</w:t>
        <w:br/>
        <w:br/>
        <w:br/>
        <w:br/>
        <w:t xml:space="preserve">NE YENİR? </w:t>
        <w:br/>
        <w:br/>
        <w:br/>
        <w:br/>
        <w:t xml:space="preserve">Niğde Mutfağı, değişik besinlerin tat vericilerle belirli yöntemlerle pişirilmesi ile kendine özgü bir karakter kazanmıştır. Niğde'nin özel yemekleri arasında Niğde tavası, pancar çorbası, kuskus pilavı, ditme, tirit, Niğde çanağı, papara, oğma çorbası, mangır çorbası sayılabilir. Özel tatlıları ise hüsmeni (güllü), halveter, köfter ve pekmezdir. </w:t>
        <w:br/>
        <w:br/>
        <w:br/>
        <w:br/>
        <w:t>LİNKLER</w:t>
        <w:br/>
        <w:br/>
        <w:br/>
        <w:br/>
        <w:t xml:space="preserve">Niğde Valiliği </w:t>
      </w:r>
      <w:hyperlink r:id="rId4" w:tgtFrame="_blank">
        <w:r>
          <w:rPr>
            <w:rStyle w:val="InternetLink"/>
          </w:rPr>
          <w:t>http://www.nigde.gov.tr</w:t>
        </w:r>
      </w:hyperlink>
      <w:r>
        <w:rPr/>
        <w:br/>
        <w:br/>
        <w:br/>
        <w:br/>
        <w:t xml:space="preserve">Ulukışla Kaymakamlığı </w:t>
      </w:r>
      <w:hyperlink r:id="rId5" w:tgtFrame="_blank">
        <w:r>
          <w:rPr>
            <w:rStyle w:val="InternetLink"/>
          </w:rPr>
          <w:t>http://www.ulukisla.kaymakamligi.8m.com</w:t>
        </w:r>
      </w:hyperlink>
      <w:r>
        <w:rPr/>
        <w:br/>
        <w:br/>
        <w:br/>
        <w:br/>
        <w:t xml:space="preserve">Niğde Üniversitesi </w:t>
      </w:r>
      <w:hyperlink r:id="rId6" w:tgtFrame="_blank">
        <w:r>
          <w:rPr>
            <w:rStyle w:val="InternetLink"/>
          </w:rPr>
          <w:t>http://www.nigde.edu.tr</w:t>
        </w:r>
      </w:hyperlink>
      <w:r>
        <w:rPr/>
        <w:br/>
        <w:br/>
        <w:br/>
        <w:br/>
        <w:t xml:space="preserve">YAPMADAN DÖNME </w:t>
        <w:br/>
        <w:br/>
        <w:br/>
        <w:br/>
        <w:t xml:space="preserve">Aladağlar ve Bolkarlardaki doğal güzellikleri, Kayaardı bağlarını, Narlıgöl'ü gezmeden, </w:t>
        <w:br/>
        <w:br/>
        <w:t xml:space="preserve">Kapadokya'nın hiç bozulmamış fresklerinin bulunduğu Gümüşler Manastırını, Antik Tyana kentini, Alaaddin Camisini görmeden, </w:t>
        <w:br/>
        <w:br/>
        <w:t xml:space="preserve">Aladağlar ve Bolkar dağları eteklerindeki alabalık tesislerinde balık, kent merkezinde Niğde tavası yemeden, </w:t>
        <w:br/>
        <w:br/>
        <w:t xml:space="preserve">Niğde'nin önemli el sanatı ürünlerinden olan halı ve kilimleri satın almadan, </w:t>
        <w:br/>
        <w:br/>
        <w:br/>
        <w:br/>
        <w:br/>
        <w:br/>
        <w:t>.....Dönmey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52"/>
        </w:rPr>
        <w:t xml:space="preserve">Ordu </w:t>
        <w:br/>
      </w:r>
      <w:r>
        <w:rPr/>
        <w:br/>
      </w:r>
      <w:r>
        <w:rPr>
          <w:color w:val="0000FF"/>
        </w:rPr>
        <w:drawing>
          <wp:inline distT="0" distB="0" distL="0" distR="0">
            <wp:extent cx="3333750" cy="250507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1" t="-14" r="-11" b="-14"/>
                    <a:stretch>
                      <a:fillRect/>
                    </a:stretch>
                  </pic:blipFill>
                  <pic:spPr bwMode="auto">
                    <a:xfrm>
                      <a:off x="0" y="0"/>
                      <a:ext cx="3333750" cy="2505075"/>
                    </a:xfrm>
                    <a:prstGeom prst="rect">
                      <a:avLst/>
                    </a:prstGeom>
                  </pic:spPr>
                </pic:pic>
              </a:graphicData>
            </a:graphic>
          </wp:inline>
        </w:drawing>
      </w:r>
      <w:r>
        <w:rPr/>
        <w:br/>
        <w:br/>
        <w:br/>
        <w:br/>
        <w:t>GENEL BİLGİLER</w:t>
        <w:br/>
        <w:br/>
        <w:br/>
        <w:br/>
        <w:t>Yüzölçümü : 6.001 km²</w:t>
        <w:br/>
        <w:br/>
        <w:br/>
        <w:br/>
        <w:t>Nüfus : 830.105 (1990)</w:t>
        <w:br/>
        <w:br/>
        <w:br/>
        <w:br/>
        <w:t>İl Trafik No : 52</w:t>
        <w:br/>
        <w:br/>
        <w:br/>
        <w:br/>
        <w:t xml:space="preserve">Doğanın tüm güzelliklerinin cömertçe sergilendiği bir belde olan Ordu, deniz turizmi imkanları bakımından Doğu Karadeniz bölgesinde en şanslı il durumundadır. </w:t>
        <w:br/>
        <w:br/>
        <w:br/>
        <w:br/>
        <w:t xml:space="preserve">Bölgenin en temiz kumu ve bölgenin en uzun kıyı şeridine sahiptir. Kıyı şeridinde, birbirinden güzel koylar, doğal ve sağlıklı plajlar ve çeşitli mesire yerleri mevcuttur. </w:t>
        <w:br/>
        <w:br/>
        <w:br/>
        <w:br/>
        <w:t xml:space="preserve">Yeşil ile mavinin hünerlice kucaklaştığı şehri; şair şu dizelerle anlatmaya çalışmıştır. </w:t>
        <w:br/>
        <w:br/>
        <w:t xml:space="preserve">Ben Ordu'yu anlatırken bütün şiirler susar </w:t>
        <w:br/>
        <w:br/>
        <w:t xml:space="preserve">Elvan elvan bir sis alır başımı </w:t>
        <w:br/>
        <w:br/>
        <w:t xml:space="preserve">Tenim yağmur olur gökyüzünde </w:t>
        <w:br/>
        <w:br/>
        <w:t xml:space="preserve">Ruhum çocuklaşır ninni ninni </w:t>
        <w:br/>
        <w:br/>
        <w:t xml:space="preserve">Dalgalanır bu masal denizinde. </w:t>
        <w:br/>
        <w:br/>
        <w:t xml:space="preserve">Peştamalın moru kıskanır diye </w:t>
        <w:br/>
        <w:br/>
        <w:t xml:space="preserve">Ben Ordu'yu anlatırken söyleyemem </w:t>
        <w:br/>
        <w:br/>
        <w:t xml:space="preserve">Bin bir tonda o yemyeşil kuşağı </w:t>
        <w:br/>
        <w:br/>
        <w:t xml:space="preserve">İncir dalında, yosun kuytuda </w:t>
        <w:br/>
        <w:br/>
        <w:t xml:space="preserve">Emine kız gözlerinde söyler </w:t>
        <w:br/>
        <w:br/>
        <w:t xml:space="preserve">Oysa yedi ton yeşil kokar Ordu sokakları. </w:t>
        <w:br/>
        <w:br/>
        <w:br/>
        <w:br/>
        <w:t>İLÇELER</w:t>
        <w:br/>
        <w:br/>
        <w:br/>
        <w:br/>
        <w:t>Ordu ilinin ilçeleri; Akkuş, Aybast, Çamaş, Çatalpınar, Çaybaşı, Fatsa, Gölköy, Gölyalı, Görgentepe, İkizce, Kabadüz, Kabataş, Korgan, Kumru, Mesudiye, Perşembe, Ulubey ve Ünye'dir.</w:t>
        <w:br/>
        <w:br/>
        <w:br/>
        <w:br/>
        <w:t xml:space="preserve">Aybastı : Aybastı, tarihsel kalıntılar açısından zengin bir ilçedir. Karacalı Kilisesi, Sefalık Köyü Hamam kalıntıları, Şeyh Hasan, Kümbet Evliyası, türbeleri ve ziyaret yerleriyle Perşembe Yaylası görülmeye değer yerlerdir. </w:t>
        <w:br/>
        <w:br/>
        <w:br/>
        <w:br/>
        <w:t>Fatsa : Doğal yer altı kaynakları açısından şanslı olan ilçede, Ilıca kasabasında şifalı su bulunmaktadır. Bu suyun romatizma, bel ağrısı, böbrek rahatsızlığı gibi hastalıklara iyi geldiği bilinmektedir. Elmaköy'de birçok hastalığa şifa olduğu bilinen Acısu bulunmaktadır. Kız kulesi, çınar ve ulu ağaçlar, Göreği manastırı, Cıngırt kaya ve Gaga gölü ilçede görülmeye değer yerlerdir.</w:t>
        <w:br/>
        <w:br/>
        <w:br/>
        <w:br/>
        <w:t>Gürgentepe : Gürgentepe tarihsel açıdan zengin kalıntılara sahiptir. Tikenlice köyü mağara mahallesinde 11 adet kaya mezarı vardır. Bölgede Hıdrellez şenlikleri uzun yıllardan beri bu ilçede yapılmaktadır.</w:t>
        <w:br/>
        <w:br/>
        <w:br/>
        <w:br/>
        <w:t>Kabadüz : İlçe Ordu'nun 21 km. güneyindedir. Çambaşı Yaylasının turizm merkezi ilan edilmesiyle, yörede yayla turizmi hızla gelişmektedir.</w:t>
        <w:br/>
        <w:br/>
        <w:br/>
        <w:br/>
        <w:t>Kabataş : İlçe merkezi Ordu'ya 93 km. uzaklıktadır. İlçede görülmesi gereken yerler arasında Şidabdal Türbesi, Gülbahçe Evliyası Karaibrahim Evliyası ve Ertepesi sayılabilir.</w:t>
        <w:br/>
        <w:br/>
        <w:br/>
        <w:br/>
        <w:t>Kumru : Dikkate değer etkinlik Düzoba Yayla Şenlikleridir. İlçe doğal yapısı bakımından yayla turizmine çok elverişlidir.</w:t>
        <w:br/>
        <w:br/>
        <w:br/>
        <w:br/>
        <w:t>Mesudiye : Mesudiye'de yaylacılık geleneği sürmektedir. Adından en çok söz ettiren yaylalar Keyfalan ve Taştekne'dir. Yayla ve kültür şenlikleri ile Vosvos şenliklerinin bir bölümü bu yörelerde gerçekleştirilmektedir. Meydandüzü şenlikleri de yayla turizmine bir örnektir. Mesudiye, eski yerleşme sahaları, höyükleri, tümülüsleri ile Ordu'nun hemen her dönemine ait en çok taşınmaz kültür varlıklarına sahip bir ilçedir.</w:t>
        <w:br/>
        <w:br/>
        <w:br/>
        <w:br/>
        <w:t>Perşembe : Ordu'ya 13 km. uzaklıktadır. Perşembe İlçesi bir kıyı şeridine kurulduğu için, doğal plajlara sahiptir. İlçenin tarihi ve arkeolojik değerlerinden biri de Yason Kilisesidir.</w:t>
        <w:br/>
        <w:br/>
        <w:br/>
        <w:br/>
        <w:t xml:space="preserve">Ulubey : İl merkezine 23 km. uzaklığındadır. Ulubey ilçesi zengin doğal güzelliklere sahiptir. Kaya mezarları, sarp deredeki kemer köprüler ile Şeyh Abdullah ve Salih Derviş ziyaretgahları tarihsel ve kültürel zenginliklerini oluşturmakta, iç ve dış turizm açısından da önem arz etmektedir. </w:t>
        <w:br/>
        <w:br/>
        <w:br/>
        <w:br/>
        <w:t>Ünye : Ünye Kalesi, Kaya Mezarı, Tozkoparan Kaya Mezarı, Hamamlar, Yunus Emre ziyaretgahı ve tescili bulunan sivil mimarlık örnekleri , Ünye-Niksar İpek Yolu, Çamlık, Çakırtepe, Çınarsuyu Tesisleri, Asar Kaya Milli Parkı, doğal plajlar ve Acısu mevkii görülmeye değer yerlerdir. Ayrıca, İlçenin kıyı kesiminde turistik tesis, kamp yeri ve pansiyon işletmeciliği de son derece gelişmiştir.</w:t>
        <w:br/>
        <w:br/>
        <w:br/>
        <w:br/>
        <w:t>NASIL GİDİLİR</w:t>
        <w:br/>
        <w:br/>
        <w:br/>
        <w:br/>
        <w:t xml:space="preserve">Karayolu : Ulaşım karayolu ile yapılmaktadır. </w:t>
        <w:br/>
        <w:br/>
        <w:br/>
        <w:br/>
        <w:t>Otogar Tel : (+90-452) 233 17 98</w:t>
        <w:br/>
        <w:br/>
        <w:br/>
        <w:br/>
        <w:t>Havayolu : Trabzon veya Samsun havalimanı kullanılabilir.</w:t>
        <w:br/>
        <w:br/>
        <w:t xml:space="preserve">( Samsun havalimanı 165 km, Trabzon havalimanı 181 km) </w:t>
        <w:br/>
        <w:br/>
        <w:br/>
        <w:br/>
        <w:t xml:space="preserve">Denizyolu : </w:t>
        <w:br/>
        <w:br/>
        <w:br/>
        <w:br/>
        <w:t>Liman Tel : (+90-452) 223 29 27</w:t>
        <w:br/>
        <w:br/>
        <w:br/>
        <w:br/>
        <w:t>GEZİLECEK YERLER</w:t>
        <w:br/>
        <w:br/>
        <w:br/>
        <w:br/>
        <w:t>Müzeler</w:t>
        <w:br/>
        <w:br/>
        <w:br/>
        <w:br/>
        <w:t xml:space="preserve">Etnografya Müzesi </w:t>
        <w:br/>
        <w:br/>
        <w:t>Adres: Selimiye Mah. Taşocak Cad. - Ordu</w:t>
        <w:br/>
        <w:br/>
        <w:t xml:space="preserve">Tel: (452) 223 25 96 </w:t>
        <w:br/>
        <w:br/>
        <w:br/>
        <w:br/>
        <w:t>Ordu ilinin kuruluş yeri olan Kotyora (Bozukkale), kentin ikinci kuruluş yeri olan Bayramlı (bugün Eskipazar olarak biliniyor), Eski Cezaevi (Kilise), Bayadı Köyü sınırları içerisindeki Kurul Kayası Yerleşmesi, Etnografya Müzesi (Paşaoğlu Konağı), Büben Kaya Mezarları, Hatipli Mezarlığı il merkezindeki önemli tarihi değerlerdir.</w:t>
        <w:br/>
        <w:br/>
        <w:br/>
        <w:br/>
        <w:t>İlçelerdeki tarihi yerlerden; Fatsa ilçesindeki Bolaman Kalesi Cıngırt Kayası; Ünye ilçesindeki Ünye Kalesi, Gürpınar Köyünde Kaya Mezarları, Şeyh Yunus Türbesi; Perşembe ilçesindeki Yason Kilisesi; Mesudiye ilçesindeki Meletios Kalesi, Kale köyü Kalesi, Kaya Mezarları; İkizce ilçesindeki Ağcakale Köyünde birinci derece arkeolojik sit alanı ilan edilen Gençağa Kalesi görülmeye değer tarihi yerlerdir.</w:t>
        <w:br/>
        <w:br/>
        <w:br/>
        <w:br/>
        <w:t xml:space="preserve">Kurul Kayası: Kurul Kayası Eski Yerleşim Alanı, merkez ilçe Bayadı Köyü Kurul Kayası üzerinde yer almaktadır. Bu alanda ana kayanın oyulması ile yapılmış bir sarnıç ve su yolu olduğu tahmin edilen basamaklarla aşağıya inen bir dehliz bulunmaktadır. Bunların yanı sıra bina kalıntıları ve değişik dönemlere ait seramik parçaları yüzeyde görülmektedir. </w:t>
        <w:br/>
        <w:br/>
        <w:br/>
        <w:br/>
        <w:t>Yason Burnu: Yason Burnu Doğal ve Arkeolojik Sit Alanı, Perşembe ilçesi Çaytepe Köyü sınırları içinde yer alan bu sit alanı, denize uzanan küçük bir yarımada şeklindedir. İkinci derece doğal ve arkeolojik sit alanı olarak korumaya alınmıştır. Bu alan üzerinde bir kilise, bahçe duvarı kalıntısı ile birlikte halen ayaktadır. Bunun yanı sıra deniz kıyısı boyunca uzanan duvar kalıntılarından bazı kısımlar, antik liman ve balık üretme havuzları günümüze kadar gelmiştir.</w:t>
        <w:br/>
        <w:br/>
        <w:br/>
        <w:br/>
        <w:t>Camiler</w:t>
        <w:br/>
        <w:br/>
        <w:br/>
        <w:br/>
        <w:t>Antik İbrahim Paşa Cami (Orta Cami-Merkez): Şehrin orta yerinde bulunduğu için halk tarafından Orta Cami olarak adlandırılmakta olup, 1800 yılında Atik İbrahim Paşa tarafından yaptırılmıştır.</w:t>
        <w:br/>
        <w:br/>
        <w:br/>
        <w:br/>
        <w:t xml:space="preserve">Caminin ilk mihrabı, Selçuklu Mimarisi tarzında yapılmış ve uzun yıllar camide kalmışsa da 1340 yılında sökülerek bugünkü Selimiye Camisine yerleştirilmiştir. Aynı yıllarda ampir devri mimarisinde, yumuşak taşlarla o günün mimari anlayışı içerisinde zengin motiflerle hazırlanan süslü mihrap konulmuştur. Caminin çift şerefeli tek minaresi vardır. </w:t>
        <w:br/>
        <w:br/>
        <w:br/>
        <w:br/>
        <w:t>Doğal Güzellikler ve Plajlar</w:t>
        <w:br/>
        <w:br/>
        <w:br/>
        <w:br/>
        <w:t>Ordu ilinin yamaçlarına serildiği ve Türkülere konu olan Boztepe, Gülyalı ilçesinde doğal plajı ile Turnasuyu, Akkuş ilçesinde Küçükkertil, Fatsa ilçesinde Özel Çevre Koruma Bölgesi ilan edilen Gaga Gölü, Gölköy ilçesinde Ulugöl, Harçbeli, kış sporlarının yapılabileceği Aydoğan Tepesi, Ulubey ilçesinde Sayacabaşı önemli doğal güzellikleridir.</w:t>
        <w:br/>
        <w:br/>
        <w:br/>
        <w:br/>
        <w:t>Ünye ilçesinde Çamlık Çakırtepe, Uzunkum, Mesudiye ilçesinde Eriçok Tepesi, Zile Yaylası, Cüle Yaylaları, Perşembe ilçesinde Efirli önemli yayla ve mesire alanlarıdır.</w:t>
        <w:br/>
        <w:br/>
        <w:br/>
        <w:br/>
        <w:t>Yaylalar</w:t>
        <w:br/>
        <w:br/>
        <w:br/>
        <w:br/>
        <w:t>İlde geleneksel mevsimlik yaşama biçimi olan yaylacılık günümüzde hala canlılığını sürdürmektedir. Turizm Merkezi ilan edilen Çambaşı Yaylası, Aybastı-Perşembe Yaylası, Mesudiye-Keyfalan Yaylası, Yeşilce-Topçam Yaylaları ve Akkuş-Argın Yaylası, ayrıca Cüle Yaylası, Aydoğan Yaylası, gerek doğal güzellikleri gerekse büyük yerleşim kapasiteleriyle Karadeniz Bölgesinin önemli mevsimlik rekreasyon alanlarıdır.</w:t>
        <w:br/>
        <w:br/>
        <w:br/>
        <w:br/>
        <w:t>Kuş Gözlem Alanı</w:t>
        <w:br/>
        <w:br/>
        <w:br/>
        <w:br/>
        <w:t xml:space="preserve">Akkuş Adası </w:t>
        <w:br/>
        <w:br/>
        <w:br/>
        <w:br/>
        <w:t xml:space="preserve">İl: Ordu </w:t>
        <w:br/>
        <w:br/>
        <w:t xml:space="preserve">İlçeler: Perşembe </w:t>
        <w:br/>
        <w:br/>
        <w:t xml:space="preserve">Yüzölçümü: 2 </w:t>
        <w:br/>
        <w:br/>
        <w:t xml:space="preserve">Rakım: 0 - 20 m </w:t>
        <w:br/>
        <w:br/>
        <w:t xml:space="preserve">Koruma: yok </w:t>
        <w:br/>
        <w:br/>
        <w:t xml:space="preserve">Başlıca Özellikleri: kayalık kıyı adaları </w:t>
        <w:br/>
        <w:br/>
        <w:br/>
        <w:br/>
        <w:t xml:space="preserve">Kuş Türleri: Tepeli karabatak (90 çift) popülasyonuyla önemli kuş alanları statüsü kazanır. </w:t>
        <w:br/>
        <w:br/>
        <w:br/>
        <w:br/>
        <w:t>COĞRAFYA</w:t>
        <w:br/>
        <w:br/>
        <w:br/>
        <w:br/>
        <w:t xml:space="preserve">Ordu, kuzeyinde Karadeniz, doğusunda Giresun, batısında Samsun, güneyinde Sivas ve Tokat illeriyle çevrilidir. </w:t>
        <w:br/>
        <w:br/>
        <w:br/>
        <w:br/>
        <w:t>Genel olarak dağlık olan Ordu İlinin önemli dağları Canik ve Karadeniz Dağlarıdır. Dağlar kıyıya paralel uzanır. Batıdan doğuya doğru yükseklikleri artan bu dağlar, akarsular tarafından kesilerek derin vadiler veya yaylalar meydana getirmişlerdir. Bu yaylalarda yüksek tepeler bulunur.</w:t>
        <w:br/>
        <w:br/>
        <w:br/>
        <w:br/>
        <w:t>Ordu'da tipik bir Karadeniz iklimi hakimdir. Kışlar serin, yazlar ılık geçer. Yılın hemen hemen bütün aylarında yağış vardır.</w:t>
        <w:br/>
        <w:br/>
        <w:br/>
        <w:br/>
        <w:t>TARİHÇE</w:t>
        <w:br/>
        <w:br/>
        <w:br/>
        <w:br/>
        <w:t xml:space="preserve">Tarihçilerin yaptığı araştırma ve kazılarda, Ordu ve çevresinde ilk yerleşim izlerinin M.Ö.15 bin yıllarına kadar uzandığı görülmüştür. M.Ö. 2 bin yıllarında Doğu Anadolu'nun iç kesimlerinden, Karadeniz bölgesine gelen Halipler yörenin dağlık kesimlerine yerleşmişlerdir. Uzun süre bu bölgede varlıklarının sürdüren bu kavim maden işleme sanatında ileri gitmiş ve tunçtan mükemmel silahlar yapmışlardır. Yörenin özelliğine göre ahşap malzeme kullanan bu kavmin kalıntılarından bugün fazla bir eser kalmamıştır. Bununla beraber Eskipazar bölgesinde, Bayramlı adı verilen Eski Selçuk dönemi yerleşmesinin adı, 1398 yıllarında Halipia adı ile anılmaktadır. </w:t>
        <w:br/>
        <w:br/>
        <w:br/>
        <w:br/>
        <w:t>Yıldırım Beyazıt'ın tarihte Samsun'u ele geçirmesi ile Halipia emiri Giresun Fatihi Hacı Emirzade Süleyman Bey Osmanlı hakimiyetini kabul ederek, bölgeyi Osmanlılara terk etmiştir. Ordu ili M.Ö. I. Binde Hitit hakimiyeti sınırları içine girmiştir. Kotyora ise VIII. yüzyılda Miletliler tarafından kurulmuştur. Şehrin bugünkü Bozukkale mevkii olduğu belirtilmekte ise de, kale küçük ve XI. yüzyıllarda yapılmış bir karakoldan başka bir şey değildir. Çevrede de şehrin varlığını kanıtlayacak Arkeolojik buluntulara rastlanılmamıştır. Muhtemelen eski Kotyora'nın yine Bayramlı civarında Delikkaya ve yöresinde bu bölgede bulunan çok sayıdaki arkeolojik verilerden anlaşılmaktadır.</w:t>
        <w:br/>
        <w:br/>
        <w:br/>
        <w:br/>
        <w:t xml:space="preserve">Ordu toprakları Medler ve Perslerin yaşantısına da sahne olmuştur. M.Ö. 400 yıllarında 10 binlerin Ric'atı sırasında Ordu'nun antik şehre gelişi ve meşhur Ksenefon nutuklarına sahne oluşu önemli tarihi bir olaydır. </w:t>
        <w:br/>
        <w:br/>
        <w:br/>
        <w:br/>
        <w:t>Ordu ili daha sonraki devirlerde Roma ve Bizans hakimiyetine girmiş ve 1204-1264 yılları arasında ise Kommenus toprakları sınırları içinde kalmıştır.</w:t>
        <w:br/>
        <w:br/>
        <w:br/>
        <w:br/>
        <w:t>XIII. yüzyılda Selçuklu Devleti sınırları içinde yer alan Ordu, XIV. yüzyılda Osmanlı egemenliğine girmiştir. Ordu ilçesi 1920 yıllarına kadar Trabzon vilayetine bağlı bir kaza iken, 17 Nisan 1920 tarihinde merkezi Ordu olmak üzere Canik Sancağına bağlı olan Fatsa kazası da Ordu'ya bağlanmıştır.</w:t>
        <w:br/>
        <w:br/>
        <w:br/>
        <w:br/>
        <w:t>NE YENİR</w:t>
        <w:br/>
        <w:br/>
        <w:br/>
        <w:br/>
        <w:t xml:space="preserve">Bütün karadeniz sahilinde olduğu gibi balık yemekleri tercih edilebilecek yiyeceklerin başında gelir. </w:t>
        <w:br/>
        <w:br/>
        <w:br/>
        <w:br/>
        <w:t xml:space="preserve">Ordu ilinin mahalli yemeklerinden Pancar Çorbası, Pancar Sarması, Melocan Kavurması, Sakarca Mıhlaması, Galdirik Kavurması, Keşkek, Tirmit (Mantar) Kavurması, Mısır Ekmeği, Turşu Kavurmaları, Su Böreği, Hamsi Tava, Hamsi Buğulama, Hamsili İçli Tava ve diğer balık çeşitleri önemli olanlardır. </w:t>
        <w:br/>
        <w:br/>
        <w:br/>
        <w:br/>
        <w:t>NE ALINIR?</w:t>
        <w:br/>
        <w:br/>
        <w:br/>
        <w:br/>
        <w:t xml:space="preserve">Ordu'da geleneksel el sanatı ürünlerine rastlamak mümkündür. Kilim, sicim, kolan, heybe, oyalı yazma gibi dokuma ürünleri yanısıra, ahşap eşyalardan baston ve sepet alınabilir. Müzik aletleri üretimi de yapılan Ordu'da klarnet ve kaval bulunabilecek müzik aletleridir. Yörede yetiştirilen fındık, hediyelik olarak alınabilir. </w:t>
        <w:br/>
        <w:br/>
        <w:br/>
        <w:br/>
        <w:t>LİNKLER</w:t>
        <w:br/>
        <w:br/>
        <w:br/>
        <w:br/>
        <w:t xml:space="preserve">Ordu Belediyesi </w:t>
      </w:r>
      <w:hyperlink r:id="rId9" w:tgtFrame="_blank">
        <w:r>
          <w:rPr>
            <w:rStyle w:val="InternetLink"/>
          </w:rPr>
          <w:t>http://www.ordu-bld.gov.tr/</w:t>
        </w:r>
      </w:hyperlink>
      <w:r>
        <w:rPr/>
        <w:br/>
        <w:br/>
        <w:br/>
        <w:br/>
        <w:t xml:space="preserve">Turizm Müdürlüğü </w:t>
      </w:r>
      <w:hyperlink r:id="rId10" w:tgtFrame="_blank">
        <w:r>
          <w:rPr>
            <w:rStyle w:val="InternetLink"/>
          </w:rPr>
          <w:t>http://www.orduturizm.gov.tr/</w:t>
        </w:r>
      </w:hyperlink>
      <w:r>
        <w:rPr/>
        <w:br/>
        <w:br/>
        <w:br/>
        <w:br/>
        <w:t>YAPMADAN DÖNME</w:t>
        <w:br/>
        <w:br/>
        <w:br/>
        <w:br/>
        <w:t>Paşaoğlu Konağı ve Etnografya Müzesini gezmeden,</w:t>
        <w:br/>
        <w:br/>
        <w:br/>
        <w:br/>
        <w:t>Çambaşı, Keyfalan ve Perşembe yaylalarını ve Boztepe'yi göremeden,</w:t>
        <w:br/>
        <w:br/>
        <w:br/>
        <w:br/>
        <w:t xml:space="preserve">Balık ve pide yemeden, </w:t>
        <w:br/>
        <w:br/>
        <w:br/>
        <w:br/>
        <w:t xml:space="preserve">Fındık ve fındık mamulleri, baston, oyalı yazma ile yakma resim almadan, </w:t>
        <w:br/>
        <w:br/>
        <w:br/>
        <w:br/>
        <w:br/>
        <w:br/>
        <w:t>.....Dönmey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52"/>
        </w:rPr>
        <w:t>Osmaniye</w:t>
      </w:r>
      <w:r>
        <w:rPr>
          <w:color w:val="0000FF"/>
        </w:rPr>
        <w:drawing>
          <wp:inline distT="0" distB="0" distL="0" distR="0">
            <wp:extent cx="3333750" cy="3667125"/>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11" t="-10" r="-11" b="-10"/>
                    <a:stretch>
                      <a:fillRect/>
                    </a:stretch>
                  </pic:blipFill>
                  <pic:spPr bwMode="auto">
                    <a:xfrm>
                      <a:off x="0" y="0"/>
                      <a:ext cx="3333750" cy="3667125"/>
                    </a:xfrm>
                    <a:prstGeom prst="rect">
                      <a:avLst/>
                    </a:prstGeom>
                  </pic:spPr>
                </pic:pic>
              </a:graphicData>
            </a:graphic>
          </wp:inline>
        </w:drawing>
      </w:r>
      <w:r>
        <w:rPr/>
        <w:br/>
        <w:br/>
        <w:br/>
        <w:br/>
        <w:t>GENEL BİLGİLER</w:t>
        <w:br/>
        <w:br/>
        <w:br/>
        <w:br/>
        <w:t xml:space="preserve">Yüzölçümü: 974 km² </w:t>
        <w:br/>
        <w:br/>
        <w:br/>
        <w:br/>
        <w:t xml:space="preserve">Nüfus: 154.629 </w:t>
        <w:br/>
        <w:br/>
        <w:br/>
        <w:br/>
        <w:t xml:space="preserve">İl Trafik No: 80 </w:t>
        <w:br/>
        <w:br/>
        <w:br/>
        <w:br/>
        <w:t xml:space="preserve">Yukarı Çukurova’da, Ceyhan Nehri’nin doğu yakasında yer alan, alabildiğine geniş hinterlandıyla Osmaniye; Ceyhan Nehri, Hamıs, Karaçay, Kesiksuyu ve Sabun Çayları nedeniyle sulak, hem de Çukurova’yı doğuya bağlayan yolların kavşağında olması nedeniyle işlek bir bölgededir. </w:t>
        <w:br/>
        <w:br/>
        <w:br/>
        <w:br/>
        <w:t xml:space="preserve">Çukurova'ya has zengin tarım toprakları ve geniş ormanları ile şirin bir ildir. Osmaniye; Karatepe, Aslantaş Açık Hava Müzesi ve Antik kentleriyle önemli turizim merkezidir. </w:t>
        <w:br/>
        <w:br/>
        <w:br/>
        <w:br/>
        <w:t xml:space="preserve">İLÇELER </w:t>
        <w:br/>
        <w:br/>
        <w:br/>
        <w:br/>
        <w:t>Osmaniye ilinin ilçeleri; Bahçe, Düziçi, Hasanbeyli, Kadirli, Sumbas ve Toprakkale'dir.</w:t>
        <w:br/>
        <w:br/>
        <w:br/>
        <w:br/>
        <w:t xml:space="preserve">Kadirli: Osmaniye iline 46 kilometre mesafededir. İlçe merkezinde Roma, Bizans ve Türk dönemlerinin izlerini taşıyan Alacami bulunmaktadır. </w:t>
        <w:br/>
        <w:br/>
        <w:br/>
        <w:br/>
        <w:t xml:space="preserve">Düziçi: Osmaniye il merkezine 32 kilometre mesafededir. İlçede yapılan tarihi kazılarda Hitit uygarlığına ait eserlere rastlanmıştır. Düziçi ilçesindeki önemli yapılar Haruniye kalesi, Saman kalesi ve Kurtlar kalesidir. </w:t>
        <w:br/>
        <w:br/>
        <w:br/>
        <w:br/>
        <w:t xml:space="preserve">Bahçe: İlçedeki başlıca tarihi eserler bir cami ile iki kümbettir. Bahçe ilçesi dışında ve istasyon yakınında bir mezarlık içindeki iki türbeden biri Ağcabey'e, diğeri ise ailesine aittir. </w:t>
        <w:br/>
        <w:br/>
        <w:br/>
        <w:br/>
        <w:t xml:space="preserve">Hasanbeyli: İlçede iki tarihi kale bulunmaktadır. Karafenk semtindeki Karafenk kalesi, Savranda kalesi (Kalecik köyünde) bulunmaktadır. </w:t>
        <w:br/>
        <w:br/>
        <w:br/>
        <w:br/>
        <w:t xml:space="preserve">Sumbas: İlçe merkezinde Küffardan kalma bir cami olup, şuan harabe halindedir. İlçeye bağlı Mehmetli köyünde Mehmetli Barajı ( Kesiksuyu Barajı ) olup bu baraj çevresinde Alabalık tesisi kurulmuştur.Cem Kalesive Diniker Kalesi de bu ilçededir. </w:t>
        <w:br/>
        <w:br/>
        <w:br/>
        <w:br/>
        <w:t>Toprakkale: Toprakkale kalesinin kuzeyinde, Adana yolu üzerinde, eski Kınık Şehri (Öranşar) kalıntıları bulunmaktadır.</w:t>
        <w:br/>
        <w:br/>
        <w:br/>
        <w:br/>
        <w:t>NASIL GİDİLİR</w:t>
        <w:br/>
        <w:br/>
        <w:br/>
        <w:br/>
        <w:t>Karayolu: Terminal şehir merkezindedir.</w:t>
        <w:br/>
        <w:br/>
        <w:br/>
        <w:br/>
        <w:t xml:space="preserve">Otogar Tel : (+90-328 ) 814 12 26 / 117 </w:t>
        <w:br/>
        <w:br/>
        <w:br/>
        <w:br/>
        <w:t xml:space="preserve">Demiryolu </w:t>
        <w:br/>
        <w:br/>
        <w:br/>
        <w:br/>
        <w:t xml:space="preserve">TCDD istasyonu şehir merkezindedir. </w:t>
        <w:br/>
        <w:br/>
        <w:br/>
        <w:br/>
        <w:t xml:space="preserve">İstasyon Tel: (+90-328 ) 814 10 49 </w:t>
        <w:br/>
        <w:br/>
        <w:br/>
        <w:br/>
        <w:t xml:space="preserve">Denizyolu: Denizyolu ulaşımı Osmaniye'ye 75 km mesafede bulunan, İskenderun limanından yapılmaktadır. </w:t>
        <w:br/>
        <w:br/>
        <w:br/>
        <w:br/>
        <w:t xml:space="preserve">Havayolu: Hava yolu ile ulaşım Adana ve Gaziantep illeri vasıtasıyla yapılabilmektedir. </w:t>
        <w:br/>
        <w:br/>
        <w:br/>
        <w:br/>
        <w:t>GEZİLECEK YERLER</w:t>
        <w:br/>
        <w:br/>
        <w:br/>
        <w:br/>
        <w:t>Müzeler ve Örenyerleri</w:t>
        <w:br/>
        <w:br/>
        <w:br/>
        <w:br/>
        <w:t xml:space="preserve">Karatepe - Aslantaş Açık Hava Müzesi </w:t>
        <w:br/>
        <w:br/>
        <w:br/>
        <w:br/>
        <w:t xml:space="preserve">Kadirlinin güneydoğusunda olup ilçeye 22 kilometre, Osmaniye'ye 30 kilometre, Adana'ya ise 130 kilometre uzaklıktadır. </w:t>
        <w:br/>
        <w:br/>
        <w:br/>
        <w:br/>
        <w:t xml:space="preserve">Tepenin zirvesinde, saray olduğu tahmin edilen iki tane yanmış bina harabesi ve zahire kuyuları mevcuttur. Kalenin biri güneybatısında, diğeri kuzeydoğusunda olmak üzere iki kapısı vardır. Güneybatısındaki giriş kapısında kırık parçalarla ekli iki aslan heykeli vardır. Sağ ve sol yan odacıklarda esmer ve açık sarı, sert taneli bazalt taş bloklar üzerinde duvar kaplaması niteliğinde, o günün inanç ve yaşayışını sergileyen çeşitli figür rölyefleri (taş kabartmalar)ve aynı metin olmak üzere, karşılıklı Finike (çivi) ve Hitit hiyeroglif yazıları mevcuttur. Kapı içinde ise yaklaşık üç metre boyunda fırtına Tanrısının heykeli bulunmaktadır. Kuzeydoğu kapısında insan başlı, aslan gövdeli, karşılıklı iki sfenks vardır. Sağ ve sol odacıklarda Güneş Tanrısı rölyefi ve diğer çeşitli rölyefler ile karşılıklı aynı metin olmak üzere, Finike (çivi) ve Hitit hiyeroglif yazıları mevcuttur. </w:t>
        <w:br/>
        <w:br/>
        <w:br/>
        <w:br/>
        <w:t xml:space="preserve">Buradaki Finike (çivi) yazıları sayesinde, önceleri tam çözülememiş olan Hitit hiyerogliflerinin okunmasına imkan sağlayan bir anahtar ele geçmiştir. Dünya üzerindeki Hitit yazıları ilk defa burada okunmuştur. Bu yazılarının çözülmesiyle Anadolu'da M.Ö. 2000 yılına kadar giden hiyeroglif yazıların tamamı okunabilmiştir. </w:t>
        <w:br/>
        <w:br/>
        <w:br/>
        <w:br/>
        <w:t xml:space="preserve">Karatepe-Aslantaş'taki eserler, açık hava müzesi kurularak eserlerin burada sergilenmesi yoluna gidilmiştir. </w:t>
        <w:br/>
        <w:br/>
        <w:br/>
        <w:br/>
        <w:t xml:space="preserve">Bodrumkale-Kastabala Şehri </w:t>
        <w:br/>
        <w:br/>
        <w:br/>
        <w:br/>
        <w:t xml:space="preserve">(Hierapolis) Osmaniye iline 15 kilometre uzaklıktaki Kesmeburim köyü ve Bahçe köyü sınırları içindedir. </w:t>
        <w:br/>
        <w:br/>
        <w:br/>
        <w:br/>
        <w:t xml:space="preserve">Kastabala'nın oldukça iyi durumda günümüze ulaşan antik yapı kalıntıları arasında en önemlisi sütunlu caddesi ve beş bin seyirci kapasiteli tiyatrosudur. Bunun yanı sıra iki kilise, kale, Roma hamamı, stadyumu, kentin dört bir yanını çevreleyen nekropolleri (Kaya oyma ve anıt mezarları) kentin yaklaşık 5 km kuzey - doğusunda Ceyhan nehri üzerindeki su kemeri kalıntısıyla Kastabala, Osmaniye'nin ve yörenin en önemli ören yerlerindendir. </w:t>
        <w:br/>
        <w:br/>
        <w:br/>
        <w:br/>
        <w:t>Kaleler</w:t>
        <w:br/>
        <w:br/>
        <w:br/>
        <w:br/>
        <w:t xml:space="preserve">Karatepe - Aslantaş Geç Hitit Kalesi </w:t>
        <w:br/>
        <w:br/>
        <w:br/>
        <w:br/>
        <w:t xml:space="preserve">Kartepe-Aslantaş; Adana (bugün Osmaniye) ili, Kadirli ilçesi sınırlarında M.Ö. 8yy.da, yani Geç Hitit Çağında, kendisini Adana ovası hükümdarı olarak tanıtan Asativatos tarafından, kuzeydeki vahşi kavimlere karşı bir sınır kalesi olarak kurulmuş, Asativadaya diye adlandırılmıştır. Kalenin batısında, güney ovalardan Orta Anadolu yaylasına geçit veren bir kervan yolu, doğusunda Ceyhan Irmağı (tarihi Pyramos) bugün ise Aslantaş baraj gölü yer almaktadır. </w:t>
        <w:br/>
        <w:br/>
        <w:br/>
        <w:br/>
        <w:t xml:space="preserve">Toprakkale Kalesi </w:t>
        <w:br/>
        <w:br/>
        <w:br/>
        <w:br/>
        <w:t xml:space="preserve">Kale ilk çağlarda Çukurova’yı Suriye’ye bağlayan Amanos/Demirkapı geçidini kontrol altında tutmak amacıyla inşa edilmiştir. Ceyhan, Osmaniye, Dörtyol yol ayrımına ve güneydeki geçide hakim 75 m. yüksekliğindeki bir kayalığın ve buna eklenen yığma tepenin üzerindedir. </w:t>
        <w:br/>
        <w:br/>
        <w:br/>
        <w:br/>
        <w:t xml:space="preserve">Toprakkale iç kale ve etrafında yer alan dış sur duvarlarından oluşmaktadır.Kale duvarları sıralı moloz taş örtü niteliğinde siyah bazalt taşla inşa edilmiştir.İç kalenin sur duvarları genelde ayakta olmakla birlikte üst kotları yıkıntı halindedir. </w:t>
        <w:br/>
        <w:br/>
        <w:br/>
        <w:br/>
        <w:t xml:space="preserve">Kalenin kuzeyinde, Adana yolu üzerinde, eski Kınık şehri (Öranşar) kalıntıları mevcuttur. </w:t>
        <w:br/>
        <w:br/>
        <w:br/>
        <w:br/>
        <w:t xml:space="preserve">Kaypak (Savranda) Kalesi </w:t>
        <w:br/>
        <w:br/>
        <w:br/>
        <w:br/>
        <w:t xml:space="preserve">Osmaniye’nin doğusunda, Kaypak yolu üzerinde 30 km’lik asfalt yol ile bağlıdır. Kalecik barajının yanında yer almaktadır. Kalenin çevresi 800 metredir. Dikdörtgen biçiminde olup surları 7-10 metre, burçları ise 8-10 metre yüksekliktedir. 12 burcu ve kulesi vardır. Kale içerisindeki düzlük çam ağaçları ile kaplıdır. Kale meydanında su sarnıçları, bina kalıntıları vardır. </w:t>
        <w:br/>
        <w:br/>
        <w:br/>
        <w:br/>
        <w:t xml:space="preserve">Düziçi ilçesindeki Haruniye kalesi, Saman kalesi, Kurtlar kalesi; Hasanbeyli İlçesinde Karafenk kalesi ve Savranda kalesi (Kalecik köyünde) kalıntıları bulunmaktadır. </w:t>
        <w:br/>
        <w:br/>
        <w:br/>
        <w:br/>
        <w:t>Camiler</w:t>
        <w:br/>
        <w:br/>
        <w:br/>
        <w:br/>
        <w:t xml:space="preserve">İlçe merkezinde bulunan ve M.S. 5. yy.da Romalılar döneminde inşa edilen Alacami (Kadirli) en önemlisidir. Bahçe ilçesindeki Ağacabey Cami görülmeye değerdir. </w:t>
        <w:br/>
        <w:br/>
        <w:br/>
        <w:br/>
        <w:t>Korunan Alanlar</w:t>
        <w:br/>
        <w:br/>
        <w:br/>
        <w:br/>
        <w:t xml:space="preserve">Osmaniye - Aslandağ Tarihi Milli Parkı </w:t>
        <w:br/>
        <w:br/>
        <w:br/>
        <w:br/>
        <w:t xml:space="preserve">Yeri: Osmaniye İli Kadirli İlçesi </w:t>
        <w:br/>
        <w:br/>
        <w:br/>
        <w:br/>
        <w:t xml:space="preserve">Ulaşım: Akdeniz Bölgesinde, Osmaniye İlinin Kadirli İlçesine 22 km. uzaklıkta ve Ceyhan ırmağının kenarında yer alan Milli Park'a Adana-Kadirli ve Adana-Osmaniye karayolu ile ulaşılmaktadır. </w:t>
        <w:br/>
        <w:br/>
        <w:br/>
        <w:br/>
        <w:t xml:space="preserve">Özelliği: Anadolu'da Kızılırmak kavisli içerisine MÖ 2000 yıllarında yerleşen Hattilerin devamı olan Hititler, MÖ 1750'de krallık kurmuşlar ve MÖ 1450'de doğunun en önemli İmparatorluklarından biri olmuşlardır. MÖ 1200 yıllarında Deniz kavimleri tarafından yıkılan Hitit İmparatorluğu'nun merkez Hattuşaş (Boğazköy)'ı terk ederek güneydoğuya çekilen Hititler MÖ 8. yüzyılda Klikya bölgesine hakim olan Kral Asatiwada tarafından Karatepe-Aslantaş yöresinde bir Hitit Krallığı kurmuşlardır. Sınır kalesi olan Karatepe-Aslantaş ile Ceyhan nehrinin karşıyakasındaki Domuztepe'de görülen harabeler ve özellikle kuzey-güney kapıları ile kapı aslanları, kalıntıların en ilginç olanlarıdır. Ortaya çıkarılan eserler modern müzecilik anlayışına uygun olarak tarihi çevreleri içinde onarılarak açık hava müzesi haline getirilmiştir. </w:t>
        <w:br/>
        <w:br/>
        <w:br/>
        <w:br/>
        <w:t xml:space="preserve">Karatepe-Aslantaş'ın diğer önemli özelliği de, burada yapılan kazı ve araştırmalarda Fenike alfabesi ile yazılmış Aram dilindeki çevirisi, Hitit hiyeroglif yazısının çözülmesine imkan vermiş olmasıdır. </w:t>
        <w:br/>
        <w:br/>
        <w:br/>
        <w:br/>
        <w:t xml:space="preserve">Kızılçam, ılgın, meşe türleri ve maki florasının meydana getirdiği bitki örtüsü, karaca, domuz, çakal, tavşan, tilki, turaç, keklik gibi yaban hayvanlarının toplulukları ile Ceyhan nehrinde yayın ve sazan balıkları bulunmaktadır. </w:t>
        <w:br/>
        <w:br/>
        <w:br/>
        <w:br/>
        <w:t xml:space="preserve">Görülebilecek Yerler: Roma ve Bizans döneminde de yerleşim gören alanda özellikle Pınarözü köyü yakınlarında bazilika tipinde bir tapınağın tabanında görülen çok renkli mozaikler üstün sanat değeri taşımaktadır. Nisan ve Kasım ayları arasında Park'ın arkeolojik ve tabii değerleri, açık hava müzesi görülebilir. </w:t>
        <w:br/>
        <w:br/>
        <w:br/>
        <w:br/>
        <w:br/>
        <w:br/>
        <w:t xml:space="preserve">Mevcut Hizmetler ve Konaklama: Sahada günübirlik piknik yapılabilir.Baraj gölü çevresinde mevcut patikalarda yürüyüş yapılabilir. Çadır ve karavan ile konaklama yapılabilir. </w:t>
        <w:br/>
        <w:br/>
        <w:br/>
        <w:br/>
        <w:t>Mağaralar</w:t>
        <w:br/>
        <w:br/>
        <w:br/>
        <w:br/>
        <w:t xml:space="preserve">Karapınar mevkiinde bulunan Çançan Mezar Mağaraları'nın Roma dönemine ait olduğu sanılmaktadır. </w:t>
        <w:br/>
        <w:br/>
        <w:br/>
        <w:br/>
        <w:t>Yaylalar</w:t>
        <w:br/>
        <w:br/>
        <w:br/>
        <w:br/>
        <w:t>Kadirli - Maksutoğlu Yaylası</w:t>
        <w:br/>
        <w:br/>
        <w:br/>
        <w:br/>
        <w:t xml:space="preserve">Ulaşım: Kadirli - Andırın - Kahraman Maraş kara yolunun 12. kilometresinden kuzeye (sola) dönülerek, 33. kilometrelik stabilize yolla ulaşılır (toplam 45 km). Yaz aylarında günün belli saatlerinde Kadirli'den minibüs ve jeeplerle gidilebilir. </w:t>
        <w:br/>
        <w:br/>
        <w:br/>
        <w:br/>
        <w:t xml:space="preserve">Özellikleri: 33 kilometrelik stabilize yol üzerinde; Akarca Yaylası, Koçlu (Avluk) Köyü, Paşaoluğu yaylası, Yoğunoluk (Katıralağı) köyü, Değirmendere ve Tahta gibi yayla köyleri de bulunmaktadır. Altyapısı kısmen tamamlanmış olan yaylada; elektrik ve telefon olup, kır kahveleri, bakkallar, kasaplar, et yemekleri sunan küçük lokantalar ve özel doktorlar hizmet vermektedir. </w:t>
        <w:br/>
        <w:br/>
        <w:br/>
        <w:br/>
        <w:t xml:space="preserve">Yöre halkının temiz ve serin havasından yararlanmak için çıktığı yaylanın çevresi tamamen sedir ve köknar ormanları ile çevrilidir. Yaylada yöresel ahşap yayla evleri ile son yıllarda yapılan betonarme binalar, elma, armut, kiraz, vişne ve ardıç türü ağaçlarla iç içedir. </w:t>
        <w:br/>
        <w:br/>
        <w:br/>
        <w:br/>
        <w:t xml:space="preserve">Maksut Oluğu yaylasından başlayıp Çardak - Gürlevik - Turna - Söğüt oluğu - Dokurcun -Beyoluğu - Çığşar yaylalarından geçerek Savrun çayının doğduğu Yedi gözler mevkiini de içine alan, ünlü yazar Yaşar Kemal'in İnce Memed romanına konu olan bu yaylalar çok sayıda çiçek, böcek, ve kuş türünü barındırmaktadır. </w:t>
        <w:br/>
        <w:br/>
        <w:br/>
        <w:br/>
        <w:t>Konaklama-Yeme-İçme: Kamp yapmanın dışında yerli halkın kullandığı evler kiralanabilir.</w:t>
        <w:br/>
        <w:br/>
        <w:br/>
        <w:br/>
        <w:t>Kadirli - Bağdaş ve Almacık Yaylası</w:t>
        <w:br/>
        <w:br/>
        <w:br/>
        <w:br/>
        <w:t xml:space="preserve">Ulaşım: Kadirli İlçesinden 57 kilometrelik stabilize yolla ulaşılır. Yaz aylarında Kadirli'den minibüs bulunabilir. </w:t>
        <w:br/>
        <w:br/>
        <w:br/>
        <w:br/>
        <w:t xml:space="preserve">Özellikleri: Kadirli ilçesine bağlı birçok köy ve orman içinden geçen güzel manzaralı 57 km. stabilize yolla ulaşılan Bağdaş Yaylası, iki tepe arasında kurulmuştur. Yaylanın çevresi çam, ardıç, köknar ve sedir ormanları ile kaplıdır. Elektrik, kır kahveleri ve bakkalların bulunduğu yaylada, yörenin yayla mimarisine uygun ahşap ve taş malzemeden yapılmış yayla evleri bulunmaktadır. </w:t>
        <w:br/>
        <w:br/>
        <w:br/>
        <w:br/>
        <w:t xml:space="preserve">Konaklama - Yeme - İçme Çadır ve temel ihtiyaç malzemeleri getirilmelidir. </w:t>
        <w:br/>
        <w:br/>
        <w:br/>
        <w:br/>
        <w:t>Kadirli - Beyoğlu - Savrun Gözü - Dokurcun ve Çığşar Yaylaları</w:t>
        <w:br/>
        <w:br/>
        <w:br/>
        <w:br/>
        <w:t xml:space="preserve">Ulaşım: Kadirli İlçesinden 65 kilometrelik stabilize yolla ulaşılır. Yaz aylarında Kadirli'den minibüs bulunabilir. </w:t>
        <w:br/>
        <w:br/>
        <w:br/>
        <w:br/>
        <w:t xml:space="preserve">Özellikleri: Toros dağlarının kuzeydoğu uzantısı olan Dibek dağlarının eteklerinde bulunan yaylalar, tamamen ardıç, köknar, sedir ağaçları, vahşi kayalıklar, yüksek dağ çayırları ile rengarenk kır çiçeklerinin açtığı doğa cennetidir. </w:t>
        <w:br/>
        <w:br/>
        <w:br/>
        <w:br/>
        <w:t xml:space="preserve">Kayalıklarında yırtıcı kuşların (kartal, şahin, doğan) uçuştuğu bu yaylalar, ünlü yazar Yaşar Kemal'in roman kahramanı İnce Memed'in mekanı olmuştur. </w:t>
        <w:br/>
        <w:br/>
        <w:br/>
        <w:br/>
        <w:t xml:space="preserve">Savrun Çayı kıyısında kurulan yaylalarda elma, armut, kiraz, vişne ve dut meyveleri yetişmektedir. Bol su kaynaklarının olduğu bu yaylalar kamp yeri olarak seçilebilir. Çığşar yaylasında bulunan Deli Öbek ve Harman Kaya denilen kütle kayalar tırmanış için idealdir. </w:t>
        <w:br/>
        <w:br/>
        <w:br/>
        <w:br/>
        <w:t xml:space="preserve">Konaklama-Yeme-İçme: Çadır ve temel ihtiyaç malzemeleri getirilmelidir. </w:t>
        <w:br/>
        <w:br/>
        <w:br/>
        <w:br/>
        <w:t>Osmaniye - Zorkun ve Olukbaşı Yaylaları</w:t>
        <w:br/>
        <w:br/>
        <w:br/>
        <w:br/>
        <w:t xml:space="preserve">Ulaşım: Osmaniye ilinin güneydoğusunda, Nur dağı eteğinde bulunan yaylalara toplam 26 km. asfalt yolla ulaşılır. Yayla mevsiminde Osmaniye ilçesi ile Zorkun yaylası arasında belediye otobüsü, minibüs ve taksiler yolcu taşımacılığı yapmaktadır. </w:t>
        <w:br/>
        <w:br/>
        <w:br/>
        <w:br/>
        <w:t xml:space="preserve">Özellikleri: Yolun 16. kilometresinde bulunan Oluk Başı yaylası, çok şirin, çam ağaçları arasında, tamamen yörenin ahşap yayla evleri ile kurulmuştur. Zorkun yaylası ise çok geniş bir tabana yayılmıştır. Çam ve ardıç ağaçları içerisine kurulmuş olan yaylada, ahşap yayla evlerinin yanında çok değişik mimari tarzda yapılmış villalar ve diğer evlere rastlamak mümkündür. Alt yapısı büyük ölçüde tamamlanmış olan Zorkun yaylasında, yaz aylarında seyyar sağlık ocağı ile seyyar jandarma karakolu görev yapmaktadır. Osmaniye, Ceyhan, Kadirli ilçeleri halkının yoğun olarak rağbet ettiği yaylada; bakkallar, kır kahve ve lokantaları, kasap, manav, fırın bulunmaktadır. </w:t>
        <w:br/>
        <w:br/>
        <w:br/>
        <w:br/>
        <w:t xml:space="preserve">Konaklama-Yeme-İçme: Yaylada yeme-içme ve alışveriş yerleri bulunmaktadır. Yöre halkı yayla evlerini kullanmaktadır. </w:t>
        <w:br/>
        <w:br/>
        <w:br/>
        <w:br/>
        <w:t>Hasanbeyli - Alman Pınarı Yaylası</w:t>
        <w:br/>
        <w:br/>
        <w:br/>
        <w:br/>
        <w:t xml:space="preserve">Ulaşım: Hasanbeyli ilçesine 4 kilometrelik asfalt yolla ulaşılmaktadır. </w:t>
        <w:br/>
        <w:br/>
        <w:br/>
        <w:br/>
        <w:t xml:space="preserve">Özellikleri: Bu bölgenin en eski yaylalarından olan Alman Pınarı, bağlar ve bahçeler arasında kurulmuştur. </w:t>
        <w:br/>
        <w:br/>
        <w:br/>
        <w:br/>
        <w:t xml:space="preserve">Konaklama-Yeme-İçme: Kır lokantaları, kahve, bakkal ve fırınların hizmet verdiği yaylada kamp kurarak, piknik yapılabilir. </w:t>
        <w:br/>
        <w:br/>
        <w:br/>
        <w:br/>
        <w:t>Kuş Gözlem Alanı</w:t>
        <w:br/>
        <w:br/>
        <w:br/>
        <w:br/>
        <w:t>Asi Havzaları</w:t>
        <w:br/>
        <w:br/>
        <w:br/>
        <w:br/>
        <w:t xml:space="preserve">Nur Dağları </w:t>
        <w:br/>
        <w:br/>
        <w:br/>
        <w:br/>
        <w:t xml:space="preserve">İl:Hatay, Osmaniye </w:t>
        <w:br/>
        <w:br/>
        <w:t xml:space="preserve">İlçeler: Dört yol, Hassa, İskenderun, Kırıkhan, Belen, Osmaniye Merkez </w:t>
        <w:br/>
        <w:br/>
        <w:t xml:space="preserve">Yüzölçümü: 21,5 </w:t>
        <w:br/>
        <w:br/>
        <w:t xml:space="preserve">Rakım: 1000 - 2262 m </w:t>
        <w:br/>
        <w:br/>
        <w:t xml:space="preserve">Koruma: kısmen </w:t>
        <w:br/>
        <w:br/>
        <w:br/>
        <w:br/>
        <w:t xml:space="preserve">Başlıca Özellikleri: göç geçidi, orman </w:t>
        <w:br/>
        <w:br/>
        <w:br/>
        <w:br/>
        <w:t>COĞRAFYA</w:t>
        <w:br/>
        <w:br/>
        <w:br/>
        <w:br/>
        <w:t xml:space="preserve">Osmaniye, Akdeniz Bölgesinin doğusunda yer alır. Batıdan kuzeye doğru Orta Toroslar, doğu ve güneydoğu kesiminde Amanos (Gavur) dağları yükselir. Doğuda Gaziantep, güneyde Hatay, batıda Adana, kuzeyde ise Kahramanmaraş ile çevrilidir. </w:t>
        <w:br/>
        <w:br/>
        <w:br/>
        <w:br/>
        <w:t xml:space="preserve">Etrafını çevreleyen dağlarda irili ufaklı onlarca yayla bulunmaktadır. </w:t>
        <w:br/>
        <w:br/>
        <w:br/>
        <w:br/>
        <w:t xml:space="preserve">Akdeniz ikliminin hüküm sürdüğü Osmaniye'de, yine Akdeniz bitkilerinin tamamına yakınını görmek mümkündür. </w:t>
        <w:br/>
        <w:br/>
        <w:br/>
        <w:br/>
        <w:t>TARİHÇE</w:t>
        <w:br/>
        <w:br/>
        <w:br/>
        <w:br/>
        <w:t>Kalkolitik ve ilk tunç çağlarında Lelegler adlı kavmin hüküm sürdüğü topraklarda daha sonraları Büyük Hitit devleti, Asur, Roma, Bizans, Selçuklular ve nihayet Osmanlı İmparatorluğu egemenliği altına girmiştir.</w:t>
        <w:br/>
        <w:br/>
        <w:br/>
        <w:br/>
        <w:t xml:space="preserve">Cumhuriyetin ilanı ile vilayet olmuş, 1933 yılında tekrar ilçe olarak idari yapısını sürdürmüştür. </w:t>
        <w:br/>
        <w:br/>
        <w:br/>
        <w:br/>
        <w:t xml:space="preserve">24 Ekim 1996 tarihinde eski hakkı iade edilmiş ve Osmaniye il statüsüne kavuşmuştur. </w:t>
        <w:br/>
        <w:br/>
        <w:br/>
        <w:br/>
        <w:t>NE YENİR</w:t>
        <w:br/>
        <w:br/>
        <w:br/>
        <w:br/>
        <w:t xml:space="preserve">Yöre mutfağının en önemli malzemesi bulgurdur. Bu bakımdan yöresel yemeklerin çoğu bulgur ile yapılır; içli köfte, mercimek köftesi, çiğ köfte, kısır, sarmaiçi, bulgur pilavı, batırık gibi... Diğer belli başlı yemekler ise; tirşik (pancar), toğga, çiçcice (domatesli pilav), kuru fasulye, nohut yemekleri, lahana sarması, patlıcan dolması, yüksük çorbası, malota çorbası, tarhana çorbası, mevsim itibariyle çeşitli sebze yemekleri ve etli kömbedir. Ayrıca Ramazan Bayramında kuru kömbe ve pekmezli yapılır. </w:t>
        <w:br/>
        <w:br/>
        <w:br/>
        <w:br/>
        <w:t xml:space="preserve">Osmaniye'den Yemek Tarifleri </w:t>
        <w:br/>
        <w:br/>
        <w:br/>
        <w:br/>
        <w:t xml:space="preserve">Tırşik </w:t>
        <w:br/>
        <w:br/>
        <w:br/>
        <w:br/>
        <w:t>Malzemesi :</w:t>
        <w:br/>
        <w:br/>
        <w:br/>
        <w:br/>
        <w:t>1 kg Tırşik yaprağı</w:t>
        <w:br/>
        <w:br/>
        <w:t>1 kase yoğurt</w:t>
        <w:br/>
        <w:br/>
        <w:t>1 kg nohut ile dövme</w:t>
        <w:br/>
        <w:br/>
        <w:t>1 çorba kaşığı tuz</w:t>
        <w:br/>
        <w:br/>
        <w:t>4 yemek kaşığı un</w:t>
        <w:br/>
        <w:br/>
        <w:t xml:space="preserve">Yeterince su </w:t>
        <w:br/>
        <w:br/>
        <w:br/>
        <w:br/>
        <w:t xml:space="preserve">Hazırlanışı: </w:t>
        <w:br/>
        <w:br/>
        <w:t xml:space="preserve">Tırşik yaprağı ince ince doğranır. Doğranan tırşik yaprağı iyice yıkanır. Bir kase yoğurt çırpılır, nohut ve dövme ile yıkanır. Su ısıtıldığında bunlar kazanın içine konur, tuz ilave edilir. İyice karıştırılır üzerine un eklenir. Bu yaptığımız yemek pişirilmeden önce bir gün bekletilir. Sonra yemek ocağa konularak iyice kaynatılır. Bunu piştiğini anlayınca yemek ocaktan indirilir ve tabaklara servis yapılır. </w:t>
        <w:br/>
        <w:br/>
        <w:br/>
        <w:br/>
        <w:t xml:space="preserve">Çakıldaklı </w:t>
        <w:br/>
        <w:br/>
        <w:br/>
        <w:br/>
        <w:t xml:space="preserve">Malzemesi : </w:t>
        <w:br/>
        <w:br/>
        <w:br/>
        <w:br/>
        <w:t>Yarım kg biber</w:t>
        <w:br/>
        <w:br/>
        <w:t>Yarım kg patlıcan</w:t>
        <w:br/>
        <w:br/>
        <w:t>Yarım kg fasulye</w:t>
        <w:br/>
        <w:br/>
        <w:t>Yarım kg domates</w:t>
        <w:br/>
        <w:br/>
        <w:t>Yarım kg dövme</w:t>
        <w:br/>
        <w:br/>
        <w:t>Yarım kg nohut</w:t>
        <w:br/>
        <w:br/>
        <w:t xml:space="preserve">2 tane patates </w:t>
        <w:br/>
        <w:br/>
        <w:br/>
        <w:br/>
        <w:t xml:space="preserve">Hazırlanışı: </w:t>
        <w:br/>
        <w:br/>
        <w:t xml:space="preserve">Biber, patlıcan, fasulye ve domates ufak ufak doğranır.Dövme ve nohut iyice yıkanır. Isıtılmış su tencereye aktarılır. Bu malzemeler piştikten sonra sarımsak dövülür. Salça, nane ve yağ karıştırılıp tavada kavrulur. Çorbanın üzerine dökülür ve çakıldaklı çorbamız yemeğe hazır olur. </w:t>
        <w:br/>
        <w:br/>
        <w:br/>
        <w:br/>
        <w:t>NE ALINIR</w:t>
        <w:br/>
        <w:br/>
        <w:br/>
        <w:br/>
        <w:t xml:space="preserve">Kök boya ile boyanan yünlerden yapılan Karatepe kilimleri, dünyaca ünlü olup yurt dışına ihraç edilmektedir. </w:t>
        <w:br/>
        <w:br/>
        <w:br/>
        <w:br/>
        <w:t>Karatepe ve civarı köylerde, ailelerin el işçiliği ile tahtadan yapmış oldukları kaşık, çatal ve çeşitli süs eşyaları, el sanatlarının güzel örneklerindendir.</w:t>
        <w:br/>
        <w:br/>
        <w:br/>
        <w:br/>
        <w:t>LİNKLER</w:t>
        <w:br/>
        <w:br/>
        <w:br/>
        <w:br/>
        <w:t xml:space="preserve">Osmaniye Valiliği </w:t>
      </w:r>
      <w:hyperlink r:id="rId13" w:tgtFrame="_blank">
        <w:r>
          <w:rPr>
            <w:rStyle w:val="InternetLink"/>
          </w:rPr>
          <w:t>http://www.osmaniye.gov.tr/</w:t>
        </w:r>
      </w:hyperlink>
      <w:r>
        <w:rPr/>
        <w:br/>
        <w:br/>
        <w:br/>
        <w:br/>
        <w:t>YAPMADAN DÖNME</w:t>
        <w:br/>
        <w:br/>
        <w:br/>
        <w:br/>
        <w:t>Zorkun yaylasına çıkmadan,</w:t>
        <w:br/>
        <w:br/>
        <w:br/>
        <w:br/>
        <w:t xml:space="preserve">Karatepe Açık Hava Müzesi'ni gezmeden, </w:t>
        <w:br/>
        <w:br/>
        <w:br/>
        <w:br/>
        <w:t xml:space="preserve">Kök boya ile dokunmuş ve Karatepe Kilim Kooperatifinde satılan kilimden almadan, </w:t>
        <w:br/>
        <w:br/>
        <w:br/>
        <w:br/>
        <w:t xml:space="preserve">Osmaniye'nin yer fıstığından tatmadan, </w:t>
        <w:br/>
        <w:br/>
        <w:br/>
        <w:br/>
        <w:t>....Dönmeyin.</w:t>
      </w:r>
    </w:p>
    <w:p>
      <w:pPr>
        <w:pStyle w:val="Normal"/>
        <w:rPr/>
      </w:pPr>
      <w:r>
        <w:rPr>
          <w:b/>
          <w:sz w:val="52"/>
        </w:rPr>
        <w:t>Rize</w:t>
      </w:r>
      <w:r>
        <w:rPr/>
        <w:br/>
        <w:br/>
      </w:r>
      <w:r>
        <w:rPr>
          <w:color w:val="0000FF"/>
        </w:rPr>
        <w:drawing>
          <wp:inline distT="0" distB="0" distL="0" distR="0">
            <wp:extent cx="2857500" cy="3324225"/>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13" t="-11" r="-13" b="-11"/>
                    <a:stretch>
                      <a:fillRect/>
                    </a:stretch>
                  </pic:blipFill>
                  <pic:spPr bwMode="auto">
                    <a:xfrm>
                      <a:off x="0" y="0"/>
                      <a:ext cx="2857500" cy="3324225"/>
                    </a:xfrm>
                    <a:prstGeom prst="rect">
                      <a:avLst/>
                    </a:prstGeom>
                  </pic:spPr>
                </pic:pic>
              </a:graphicData>
            </a:graphic>
          </wp:inline>
        </w:drawing>
      </w:r>
      <w:r>
        <w:rPr/>
        <w:br/>
        <w:br/>
        <w:br/>
        <w:br/>
        <w:t>GENEL BİLGİLER</w:t>
        <w:br/>
        <w:br/>
        <w:br/>
        <w:br/>
        <w:t xml:space="preserve">Yüzölçümü: 3.920 km² </w:t>
        <w:br/>
        <w:br/>
        <w:br/>
        <w:br/>
        <w:t xml:space="preserve">Nüfus: 348.776 (1990) </w:t>
        <w:br/>
        <w:br/>
        <w:br/>
        <w:br/>
        <w:t xml:space="preserve">İl Trafik No: 53 </w:t>
        <w:br/>
        <w:br/>
        <w:br/>
        <w:br/>
        <w:t xml:space="preserve">Doğu Karadeniz Bölgesinde yer alan Rize, bölgenin en karakteristik özelliklerini gösterir. Anadolu'nun diğer bölgelerinden coğrafi yapısıyla olduğu gibi kültürel yapısı ile de ayrılır. Dik yamaçlı vadileri, doruklara ulaşılabilir dağları, buzul gölleri, zümrüt yeşili yaylaları, tarihi kemer köprüleri ve kaleleri, coşkun akan dereleri ile çok özel bir turizm beldesidir. </w:t>
        <w:br/>
        <w:br/>
        <w:br/>
        <w:br/>
        <w:t xml:space="preserve">İLÇELER: </w:t>
        <w:br/>
        <w:br/>
        <w:br/>
        <w:br/>
        <w:t>Rize ilinin ilçeleri; Ardeşen, Çamlıheşin, Çayeli, Derepazarı, Fındıklı, Güneysu, Hemşin, İkizdere, İyidere, Kalkandere ve Pazar'dır.</w:t>
        <w:br/>
        <w:br/>
        <w:br/>
        <w:br/>
        <w:t>NASIL GİDİLİR?</w:t>
        <w:br/>
        <w:br/>
        <w:br/>
        <w:br/>
        <w:t>Karayolu: Doğu Karadeniz şeridi üzerinde yer alan Rize; Trabzon-Samsun ile batıya, Sarp Sınır Kapısı ile B</w:t>
      </w:r>
      <w:r>
        <w:rPr/>
        <w:drawing>
          <wp:inline distT="0" distB="0" distL="0" distR="0">
            <wp:extent cx="2000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0" t="-199" r="-180" b="-199"/>
                    <a:stretch>
                      <a:fillRect/>
                    </a:stretch>
                  </pic:blipFill>
                  <pic:spPr bwMode="auto">
                    <a:xfrm>
                      <a:off x="0" y="0"/>
                      <a:ext cx="200025" cy="180975"/>
                    </a:xfrm>
                    <a:prstGeom prst="rect">
                      <a:avLst/>
                    </a:prstGeom>
                  </pic:spPr>
                </pic:pic>
              </a:graphicData>
            </a:graphic>
          </wp:inline>
        </w:drawing>
      </w:r>
      <w:r>
        <w:rPr/>
        <w:t xml:space="preserve">T. ülkelerine yine Hopa-Artvin ile güney doğuya ve İran'a bağlanır. </w:t>
        <w:br/>
        <w:br/>
        <w:br/>
        <w:br/>
        <w:t xml:space="preserve">Otogar Tel : (+90-464) 223 38 51 </w:t>
        <w:br/>
        <w:br/>
        <w:br/>
        <w:br/>
        <w:t>Denizyolu: Yaz mevsiminde İstanbul'dan yapılan feribot seferleri Rize'ye kadar uzanmaktadır.</w:t>
        <w:br/>
        <w:br/>
        <w:br/>
        <w:br/>
        <w:t xml:space="preserve">Liman Tel : (+90-464) 612 10 71 </w:t>
        <w:br/>
        <w:br/>
        <w:br/>
        <w:br/>
        <w:t>GEZİLECEK YERLER</w:t>
        <w:br/>
        <w:br/>
        <w:br/>
        <w:br/>
        <w:t>Müzeler</w:t>
        <w:br/>
        <w:br/>
        <w:br/>
        <w:br/>
        <w:t xml:space="preserve">Atatürk Evi Müzesi (Mehmet Mataracı Konağı): Atatürk’e ait bazı eşyalar yanında, bölgeden çıkarılan etnografik eserlerin de sergilendiği Mehmet Mataracı Konağı’nın (Atatürk Evi Müzesi) kuzeyinde geniş bir bahçesi vardır. 19. yüzyıl sonları sivil mimarisi özelliklerini taşıyan yapı, iç sofalı planlı üç katlı bir evdir. İkinci katta, kuzeydoğudaki oda, Atatürk'ün kaldığı odadır. Ulu Önder Atatürk 17 Eylül 1924 yılında Rize'yi ziyaret ettiği sırada Mataracı Mehmet Efendi’nin evinde misafir edilmiş ve bu odada kalmıştır. </w:t>
        <w:br/>
        <w:br/>
        <w:br/>
        <w:br/>
        <w:t xml:space="preserve">Zemin katta Rize il merkezinden toplanan kitabeler ve mezar taşları, birinci katta ise bazı ahşap oymalı mimari parçalar, dokuma araç gereçleri, etnografik eserler sergilenmektedir. İkinci katta ise Atatürk zamanından kalan eşyalar, Atatürk'e ait giysiler, Kurtuluş Savaşı ve Atatürk'e ait fotoğraflar bulunmaktadır. </w:t>
        <w:br/>
        <w:br/>
        <w:br/>
        <w:br/>
        <w:t xml:space="preserve">Müze Tel : (+90-464) 213 04 29 </w:t>
        <w:br/>
        <w:br/>
        <w:br/>
        <w:br/>
        <w:t xml:space="preserve">Rize Müzesi (Sarı Ev): Sarı Ev olarak bilinen ve 19. yüzyıl sivil mimari örneği olan yapı, 1998 yılında müze olarak açılmıştır. Müzede etnografik eserler sergilenmektedir. </w:t>
        <w:br/>
        <w:br/>
        <w:br/>
        <w:br/>
        <w:t xml:space="preserve">Etnografya Müzesi </w:t>
        <w:br/>
        <w:br/>
        <w:br/>
        <w:br/>
        <w:t xml:space="preserve">Adres: Müftü Mah. Kirazlık Sok. No:2 - Rize </w:t>
        <w:br/>
        <w:br/>
        <w:t xml:space="preserve">Tel: (464) 213 04 29 </w:t>
        <w:br/>
        <w:br/>
        <w:br/>
        <w:br/>
        <w:t>Kaleler</w:t>
        <w:br/>
        <w:br/>
        <w:br/>
        <w:br/>
        <w:t xml:space="preserve">Rize Kalesi: Rize kent merkezinin güneybatısında yer alan kale, iç kale ve aşağı kaleden oluşmaktadır. İlk yapım tarihi konusunda kesin bilgiler bulunmamaktadır. İç kale M.S. 6. yüzyılda yeniden inşa edilmiş, 14. yüzyıl başlarında da Cenevizliler tarafından aşağı surlar yapılmıştır. Kale, Osmanlı döneminde onarılarak kullanılmıştır. Kısmen düzgün, kısmen moloz taşla yapılmış olan iç kale surları 1,5 m. kalındığındadır ve yarım daire planlı beş kuleye sahiptir. </w:t>
        <w:br/>
        <w:br/>
        <w:br/>
        <w:br/>
        <w:t xml:space="preserve">Zamanında iç kaleden kuzeydoğu ve kuzeybatıya uzanan ve denize ulaşan aşağı kaleden günümüze batı surlarının bir bölümü ve bazı kuleler kalmıştır. </w:t>
        <w:br/>
        <w:br/>
        <w:br/>
        <w:br/>
        <w:t xml:space="preserve">Zil Kalesi: Ortaçağın sonlarında yapıldığı tahmin edilen kale Çamlıhemşin ilçesindedir. Çam ormanları ile kaplı bir vadiye hâkim bir noktada bir kaya kütlesinin üstüne moloz taşlardan inşa edilmiştir. Duvarları 1,5-2 m. kalınlıktadır. Kalenin doğusu, güneyi ve kuzeyi doğal uçurum olup, yalnızca batı ve kısmen kuzeyde yüksek surlar bulunmaktadır. </w:t>
        <w:br/>
        <w:br/>
        <w:br/>
        <w:br/>
        <w:t xml:space="preserve">Kale-i Bala: Çamlıhemşin ilçesinin 40 km. güneyindedir. 150 m. yüksekliğinde bir tepenin üstünde kurulu kalenin MÖ. 200 yıllarında yapıldığı sanılmaktadır. </w:t>
        <w:br/>
        <w:br/>
        <w:br/>
        <w:br/>
        <w:t xml:space="preserve">Kız Kalesi Pazar ilçesinin batı girişinde denizin içerisine bir kaya üzerine inşa edilmiş olup, Bizans döneminden (M.S. 8. yüzyıl) kalmadır. Bu yapı, günümüzde tek bir gözetleme kulesiyle ayakta durmaktadır. </w:t>
        <w:br/>
        <w:br/>
        <w:br/>
        <w:br/>
        <w:t xml:space="preserve">Zeleki Kalesi Çayeli ilçesinin doğusunda yer alan kale, 12. yüzyılda Bizans döneminde inşa edilmiştir. Bu gün harap durumdadır. </w:t>
        <w:br/>
        <w:br/>
        <w:br/>
        <w:br/>
        <w:t>Camiler</w:t>
        <w:br/>
        <w:br/>
        <w:br/>
        <w:br/>
        <w:t xml:space="preserve">İslam Paşa Camii (Kurşunlu Cami): Rize kent merkezinde çarşı içindeki cami 16. yüzyıl yapısıdır. Kesme taştan dikdörtgen planlı olup, 24 pencereli bir kubbeye sahiptir. </w:t>
        <w:br/>
        <w:br/>
        <w:br/>
        <w:br/>
        <w:t xml:space="preserve">Gülbahar Camii: Rize kent merkezinde bulunan cami 16. yüzyılda Yavuz Sultan Selim’in annesi Gülbahar Hatun tarafından yaptırılmıştır. 1952 yılında bir onarım geçiren cami kare planlı olup, bir kubbeye ve tek şerefeli bir minareye sahiptir. </w:t>
        <w:br/>
        <w:br/>
        <w:br/>
        <w:br/>
        <w:t xml:space="preserve">Caferpaşa Camii: Çayeli ilçesinin girişinde yer alan cami, Rize Fatihi Cafer Paşa tarafından 16. yüzyılda yaptırılmıştır. Cami basit planlı ve çatısı kiremitle örtülüdür. Girişinde mermer kitabesi vardır. </w:t>
        <w:br/>
        <w:br/>
        <w:br/>
        <w:br/>
        <w:t>Kaplıca ve İçmeceler</w:t>
        <w:br/>
        <w:br/>
        <w:br/>
        <w:br/>
        <w:t xml:space="preserve">Ayder Kaplıcası ülkenin önemli kaplıcaları arasındadır. Rize'ye 20 km. mesafedeki Andon İçmecesi yöre halkı tarafından ilgi görmektedir. İçmecenin suyu renksiz, kokusuz ve berraktır. Ayrıca, İkizdere-Şimşirli İçmecesi, Çayırlı Maden Suyu çeşitli hastalıklara iyi geldiği bilinmektedir. </w:t>
        <w:br/>
        <w:br/>
        <w:br/>
        <w:br/>
        <w:t>Şelaleler</w:t>
        <w:br/>
        <w:br/>
        <w:br/>
        <w:br/>
        <w:t xml:space="preserve">Ağaran Şelalesi: Çayeli'ne 12 km., Rize merkeze ise 30 km. mesafede olan ve Çayeli'nin içinden akan Şairler deresi üzerinde bulunan Şelale, gerçek bir tabiat harikasıdır. </w:t>
        <w:br/>
        <w:br/>
        <w:br/>
        <w:br/>
        <w:t>Yaylalar</w:t>
        <w:br/>
        <w:br/>
        <w:br/>
        <w:br/>
        <w:t xml:space="preserve">Kaçkar sıradağlarının eteklerinde, Çamlıhemşin, Hemşin, ve İkizdere ilçelerinde yoğun biçimde yer alan yaylalar, iyi korunmuş özgün mimarili evleriyle bulutların ötesinde bir hayat sunar. Bu yaylalardan Ayder, Aşağı-Yuları Kavron, ve Anzer Yaylaları Turizm Merkezi ilan edilmişlerdir.Bu yaylalar özellikle yaz aylarında yerli ve yabancı turistlerin uğrak yeri olur. </w:t>
        <w:br/>
        <w:br/>
        <w:br/>
        <w:br/>
        <w:t>Ayder Yaylası, Çamlıhemşin-Aşağı ve Yukarı Kavran Yaylaları, İkizdere-Anzer (Ballıköy) Yaylası Turizm Merkezi, İkizdere-Çağırankaya Yaylası, Elevit Yaylası diğer önemli yaylalardır.</w:t>
        <w:br/>
        <w:br/>
        <w:br/>
        <w:br/>
        <w:t>Milli Parklar</w:t>
        <w:br/>
        <w:br/>
        <w:br/>
        <w:br/>
        <w:t xml:space="preserve">Kaçkar Dağları Milli Parkı </w:t>
        <w:br/>
        <w:br/>
        <w:br/>
        <w:br/>
        <w:t>Kuş Gözlem Alanı</w:t>
        <w:br/>
        <w:br/>
        <w:br/>
        <w:br/>
        <w:t xml:space="preserve">Doğu Karadeniz Dağları </w:t>
        <w:br/>
        <w:br/>
        <w:br/>
        <w:br/>
        <w:t xml:space="preserve">İl: Trabzon, Gümüşhane, Bayburt, Rize, Erzurum, Artvin </w:t>
        <w:br/>
        <w:br/>
        <w:t xml:space="preserve">İlçeler: Önemli kuş alanları içinde 32 ilçe bulunmaktadır </w:t>
        <w:br/>
        <w:br/>
        <w:t xml:space="preserve">Yüzölçümü: 1230000 </w:t>
        <w:br/>
        <w:br/>
        <w:t xml:space="preserve">Rakım: 0 - 3932 m </w:t>
        <w:br/>
        <w:br/>
        <w:t xml:space="preserve">Koruma: kısmen </w:t>
        <w:br/>
        <w:br/>
        <w:t xml:space="preserve">Başlıca Özellikleri: orman, dağ, göç geçidi </w:t>
        <w:br/>
        <w:br/>
        <w:br/>
        <w:br/>
        <w:t xml:space="preserve">Kuş Türleri: Sakallı akbaba (20 çift), kızıl akbaba (20 çift), kara akbaba (10 çift), kaya kartalı (10 çift), huş tavuğu (tüm Türkiye popülasyonu bu önemli kuş alanları içinde bulunur) ve ürkeklik popülasyonlarıyla önemli kuş alanları statüsü kazanır. 1993 yılında yapılan bir araştırmada önemli kuş alanları sınırları içinde kalan yedi bölge incelenmiş, bunların altısında toplam 134 erişkin erkek huş tavuğu tespit edilmiştir. Araştırma yapılan alanın darlığı ve uygun yaşam ortamlarının genişliği göz önünde bulundurulduğunda, önemli kuş alanlarındaki toplam huş tavuğu popülasyonunun 1000 çifti aştığı varsayılabilir. Ancak geçen yıllar içerisinde birçok önemli yeni göç vadisinin keşfedilmesi, bu rakamların çok daha yüksek olabileceğini göstermektedir.Doğu Karadeniz Dağları, Türkiye'de Avrasya Yüksek Dağlık (Alpin) biyomunu temsil etmesi dolayısıyla önemli kuş alanları statüsü kazanan tek alandır. </w:t>
        <w:br/>
        <w:br/>
        <w:br/>
        <w:br/>
        <w:t>Sportif Etkinlikler</w:t>
        <w:br/>
        <w:br/>
        <w:br/>
        <w:br/>
        <w:t xml:space="preserve">Rize, yaylaları ve sarp dağları ile doğa yürüyüşü ve dağcılığa, coşkun nehirleri ile kano ve raftinge, 2400-3000 metre yükseklikte bulunan Buzulyalağı ve Moren göllerinin bazıları balıkçılığa elverişli bir coğrafyaya sahiptir. </w:t>
        <w:br/>
        <w:br/>
        <w:br/>
        <w:br/>
        <w:t xml:space="preserve">Kaçkar Dağlan hızlı akışlı akarsuların kaynağıdır. Bunların en önemlisi Çamlıhemşin' den Ardeşen' e doğru akıp denize dökülen Fırtına Deresi, Taşlıdere ve İyiderelerdir. Bu derelere kanoculuk için gerekli debi rejim miktarı yeterlidir. Bu akarsular dışında küçük büyük birçok dere mevcuttur. </w:t>
        <w:br/>
        <w:br/>
        <w:br/>
        <w:br/>
        <w:t xml:space="preserve">Fırtına Deresi </w:t>
        <w:br/>
        <w:br/>
        <w:br/>
        <w:br/>
        <w:t xml:space="preserve">Kaçkar Dağları (Dağcılık ) </w:t>
        <w:br/>
        <w:br/>
        <w:br/>
        <w:br/>
        <w:t>COĞRAFYA</w:t>
        <w:br/>
        <w:br/>
        <w:br/>
        <w:br/>
        <w:t xml:space="preserve">Rize, güneyinde yer alan dağların sahilden itibaren yükselmeye başlaması ve yüksek dağ eteklerinden doğarak Karadeniz'e akan akarsuların yoğunluğu nedeniyle engebeli bir arazi yapısına sahiptir. Sarp ve engebeli arazi yapısının ve iklimin de etkisiyle ilin bitki örtüsünü ormanlar oluşturmaktadır. </w:t>
        <w:br/>
        <w:br/>
        <w:br/>
        <w:br/>
        <w:t xml:space="preserve">Rize, yağışlı iklimi ve çok sayıdaki yer altı su kaynakları sayesinde Türkiye'de akarsu yoğunluğu en fazla olan illerden biridir. Rize'de yazlar serin, kışları ılıman ve her mevsimi yağışlı bir iklim görülür. </w:t>
        <w:br/>
        <w:br/>
        <w:br/>
        <w:br/>
        <w:t>TARİHÇE</w:t>
        <w:br/>
        <w:br/>
        <w:br/>
        <w:br/>
        <w:t>Rize adının, M.Ö. 7. yüzyılda başlayan kolonizasyon döneminde, yörede bol pirinç yetiştirilmesinden ötürü kent yakınlarından geçen çaya verilen “Rhizios” veya sonraki dönemlerde verilen “Rhizaion” dan geldiği söylenmektedir.</w:t>
        <w:br/>
        <w:br/>
        <w:br/>
        <w:br/>
        <w:t xml:space="preserve">M.Ö. 2. bin başlarında tarım ve hayvancılıkla uğraşan kimi toplulukların yaşadığı tahmin edilen Rize ve çevresinin yazılı tarih dönemi, M.Ö. 7. yüzyılda Miletli denizcilerin yaptıkları seferlerle başlamaktadır. Bu dönemde Miletliler Doğu Karadeniz kıyılarında ticari yerleşimler kurmuşlardır. Daha sonra Kimmer, Med ve Pers akınlarına uğrayan yöreyi MÖ. 180’de Kral Pharnakes, M.Ö. 1. yüzyılda da Partlar ele geçirmiş olup, yöre M.S. 10 yılında Roma egemenliğine girmiştir. M.S. 4. yüzyıldan başlayarak Sasani ve Bizans arasında sürekli el değiştirmiş, 1071 Malazgirt Savaşı’ndan sonra Türklerin eline geçmiş, ancak Selçukluların batıya yönelmesiyle tekrar Bizans egemenliğine girmiştir. Rize’nin bir kısmı 1461’de diğer yöreleri de 1509’da Osmanlı topraklarına katılmıştır. Rize, cumhuriyetin ilanından sonra, 1924 yılında il olmuştur. </w:t>
        <w:br/>
        <w:br/>
        <w:br/>
        <w:br/>
        <w:t>NE YENİR?</w:t>
        <w:br/>
        <w:br/>
        <w:br/>
        <w:br/>
        <w:t>Yörede lahana ve hamsinin özel bir yeri vardır. Çünkü bütün yemek çeşitleri bunlar etrafında yoğunlaşmıştır. Belli başlı yemek çeşitleri; Ayran doğraması, çılbır, çırıhta, çirmulis, fasulye tavalisi, hamsili pilav, hamsili ekmek, hamsi kuşu, hamsi tavalisi, herse, hoşme, kabak felisi, kabak sütlisi lahana çorbası (vurma lahana), minci, muhlama, ormanlı hamsi, paluze, papara pasmanika, pekmezli kabak , sarma (lahana sarması)dır.</w:t>
        <w:br/>
        <w:br/>
        <w:br/>
        <w:br/>
        <w:t xml:space="preserve">Orman üst zonunun üzerinde bulunan yaylalarda ve çayırlık alanda arıcılık yapılmaktadır. Kimyevi maddenin henüz ulaşamadığı çiçek çeşitliliğinin ve diğer avantajların desteklediği üretim yörede "Anzer Balı" ile dünyaca ünlüdür. </w:t>
        <w:br/>
        <w:br/>
        <w:br/>
        <w:br/>
        <w:t>NE ALINIR?</w:t>
        <w:br/>
        <w:br/>
        <w:br/>
        <w:br/>
        <w:t xml:space="preserve">Hala el sanatı üretimlerinin sürdürüldüğü yörede ahşap ve el örgü ürünleri alınabilir. Hemşin çorabı, Rize bezi (feretiko) ünlü dokumalardır. Çay sepeti, üzüm sepeti, meyve sepeti, piknik sepeti gibi hasır örme eşyalar yörede bol miktarda bulunmaktadır. Şimşir kaşık türleri, İskemleler, kemençe ve maket taka alınabilecek diğer ahşap ürünlerdir. Yörenin ünlü Anzer balı unutulmamalıdır. </w:t>
        <w:br/>
        <w:br/>
        <w:br/>
        <w:br/>
        <w:t>LİNKLER</w:t>
        <w:br/>
        <w:br/>
        <w:br/>
        <w:br/>
        <w:t xml:space="preserve">Rize Valiliği </w:t>
      </w:r>
      <w:hyperlink r:id="rId17" w:tgtFrame="_blank">
        <w:r>
          <w:rPr>
            <w:rStyle w:val="InternetLink"/>
          </w:rPr>
          <w:t>http://www.rize.gov.tr</w:t>
        </w:r>
      </w:hyperlink>
      <w:r>
        <w:rPr/>
        <w:br/>
        <w:br/>
        <w:br/>
        <w:br/>
        <w:t>YAPMADAN DÖNME</w:t>
        <w:br/>
        <w:br/>
        <w:br/>
        <w:br/>
        <w:t xml:space="preserve">Yaylalara çıkmadan, </w:t>
        <w:br/>
        <w:br/>
        <w:br/>
        <w:br/>
        <w:t xml:space="preserve">Ayder'de kaplıcaya gitmeden, </w:t>
        <w:br/>
        <w:br/>
        <w:br/>
        <w:br/>
        <w:t xml:space="preserve">16. yüzyıl İslam Paşa Camii ile Ceneviz kalesinin kalıntılarını görmeden, </w:t>
        <w:br/>
        <w:br/>
        <w:br/>
        <w:br/>
        <w:t xml:space="preserve">Yörede eski bir gelenek olan ve özellikle Ardeşen İlçesinde yapılan Atmaca avcılığını izlemeden, </w:t>
        <w:br/>
        <w:br/>
        <w:br/>
        <w:br/>
        <w:t xml:space="preserve">Anzer Balını tatmadan, </w:t>
        <w:br/>
        <w:br/>
        <w:br/>
        <w:br/>
        <w:t>....Dönmey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52"/>
        </w:rPr>
        <w:t>Sakarya (Adapazarı)</w:t>
      </w:r>
      <w:r>
        <w:rPr/>
        <w:br/>
      </w:r>
      <w:r>
        <w:rPr>
          <w:color w:val="0000FF"/>
        </w:rPr>
        <w:drawing>
          <wp:inline distT="0" distB="0" distL="0" distR="0">
            <wp:extent cx="2857500" cy="1628775"/>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13" t="-22" r="-13" b="-22"/>
                    <a:stretch>
                      <a:fillRect/>
                    </a:stretch>
                  </pic:blipFill>
                  <pic:spPr bwMode="auto">
                    <a:xfrm>
                      <a:off x="0" y="0"/>
                      <a:ext cx="2857500" cy="1628775"/>
                    </a:xfrm>
                    <a:prstGeom prst="rect">
                      <a:avLst/>
                    </a:prstGeom>
                  </pic:spPr>
                </pic:pic>
              </a:graphicData>
            </a:graphic>
          </wp:inline>
        </w:drawing>
      </w:r>
      <w:r>
        <w:rPr/>
        <w:br/>
        <w:br/>
        <w:br/>
        <w:br/>
        <w:t>GENEL BİLGİLER</w:t>
        <w:br/>
        <w:br/>
        <w:br/>
        <w:br/>
        <w:t xml:space="preserve">Yüzölçümü: 4.817 km² </w:t>
        <w:br/>
        <w:br/>
        <w:br/>
        <w:br/>
        <w:t xml:space="preserve">Nüfus: 683.061 (1990) </w:t>
        <w:br/>
        <w:br/>
        <w:br/>
        <w:br/>
        <w:t xml:space="preserve">İl Trafik No: 54 </w:t>
        <w:br/>
        <w:br/>
        <w:br/>
        <w:br/>
        <w:t>Sakarya Marmara bölgesinde önemli bir turizm merkezidir. Karadeniz sahili boyunca uzanan geniş plajları başta olmak üzere gölleri, zengin orman ve yaylaları, vadi ve kanyonları, sıcak su ve içme suyu kaynakları Sakarya'nın sahip olduğu doğal değerleridir.</w:t>
        <w:br/>
        <w:br/>
        <w:br/>
        <w:t xml:space="preserve">İlçeler: </w:t>
        <w:br/>
        <w:br/>
        <w:br/>
        <w:br/>
        <w:t xml:space="preserve">Adapazarı (merkez), Akyazı, Ferizli, Geyve, Hendek, Karapürçek, Karasu, Kaynarca, Kocaali, Pamukova, Sapanca, Söğütlü, Taraklı. </w:t>
        <w:br/>
        <w:br/>
        <w:br/>
        <w:br/>
        <w:t xml:space="preserve">NASIL GİDİLİR? </w:t>
        <w:br/>
        <w:br/>
        <w:br/>
        <w:br/>
        <w:t xml:space="preserve">Karayolu: Ankara-İstanbul otoyolu ve E-80 karayolu üzerindedir. </w:t>
        <w:br/>
        <w:br/>
        <w:br/>
        <w:br/>
        <w:t>Güney Otogarı</w:t>
      </w:r>
      <w:r>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t>+90-264) 275 30 47</w:t>
        <w:br/>
        <w:br/>
        <w:t>Kuzey Otogarı</w:t>
      </w:r>
      <w:r>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t xml:space="preserve">+90-264) 274 54 16 </w:t>
        <w:br/>
        <w:br/>
        <w:br/>
        <w:br/>
        <w:t xml:space="preserve">Demiryolu: Arifiye istasyonundan Ankara, İstanbul, Konya ve Denizli istikametlerine yapılan tren seferlerinin yanı sıra Adapazarı merkez ve İstanbul arasında karşılıklı tren seferleri yapılmaktadır. </w:t>
        <w:br/>
        <w:br/>
        <w:br/>
        <w:br/>
        <w:t xml:space="preserve">İstasyon: 0 264 277 37 00 </w:t>
        <w:br/>
        <w:br/>
        <w:br/>
        <w:br/>
        <w:t>Havayolu: En yakın İstanbul’da bulunan hava limanlarıdır.</w:t>
        <w:br/>
        <w:br/>
        <w:br/>
        <w:br/>
        <w:t>GEZİLECEK YERLER</w:t>
        <w:br/>
        <w:br/>
        <w:br/>
        <w:br/>
        <w:t>Müzeler ve Örenyerleri</w:t>
        <w:br/>
        <w:br/>
        <w:br/>
        <w:br/>
        <w:t xml:space="preserve">Sakarya Müzesi </w:t>
        <w:br/>
        <w:br/>
        <w:t xml:space="preserve">Adres: Semerciler Mah. Sait Faik Sok. No: 36 - Sakarya </w:t>
        <w:br/>
        <w:br/>
        <w:t xml:space="preserve">Tel: (264) 274 25 15 </w:t>
        <w:br/>
        <w:br/>
        <w:br/>
        <w:br/>
        <w:t xml:space="preserve">COĞRAFYA </w:t>
        <w:br/>
        <w:br/>
        <w:br/>
        <w:br/>
        <w:t xml:space="preserve">Marmara Bölgesi'nin kuzeydoğu bölümünde yer alır. Kendi adı ile anılan ovanın güneybatı kenarında kurulmuş olup, tarihi İstanbul - Anadolu yolunun Sakarya Irmağı'nı aştığı noktada bir köprü başı ve kavşak noktası konumuna sahiptir. İl toprakları idari açıdan doğudan Bolu'nun; Göynük, Mudurnu, Düzce ve Akçakoca, güneyden Bilecik'in Gölpazarı ve Osmaneli, batıdan ise Kocaeli'nin Kandıra, Merkez ve Gölcük İlçeleri, kuzeyden ise Karadeniz'den çevrilidir. </w:t>
        <w:br/>
        <w:br/>
        <w:br/>
        <w:br/>
        <w:t xml:space="preserve">İlin Merkezi olan Adapazarı Akova adıyla anılan düzlükte, Sakarya Havzası'nın aşağı kısmındadır. Doğudan Çam Dağı, güney ve güneydoğudan Samanlı Dağları, kuzeyden Karadeniz ile sınırlanan Sakarya İlinin Batıdan belirgin bir doğal sınırı yoktur. İlin başlıca gölleri Sapanca, Taşkısığı, Poyrazlar, Akgöl, Gökçeören ve Acarlardır. Akarsuları 159 km uzunluktaki Sakarya Nehri ile ona karışan Mudurnu Çayı ve Sapanca Gölü'nün ayağını teşkil eden Çark suyudur. </w:t>
        <w:br/>
        <w:br/>
        <w:br/>
        <w:br/>
        <w:t xml:space="preserve">Sakarya ili doğal bitki örtüsü bakımından oldukça zengindir. Kuzey Anadolu kıyı dağlarının uzantısı olan dağlar gür ormanlarla kaplıdır. </w:t>
        <w:br/>
        <w:br/>
        <w:br/>
        <w:br/>
        <w:t xml:space="preserve">Sakarya'nın iklimi hem Marmara Bölgesi iklimi hem de Karadeniz iklimi özelliklerini taşır. Kışlar bol yağışlı ve az soğuk, yazlar ise sıcak geçer. </w:t>
        <w:br/>
        <w:br/>
        <w:br/>
        <w:br/>
        <w:t xml:space="preserve">TARİHÇE </w:t>
        <w:br/>
        <w:br/>
        <w:br/>
        <w:br/>
        <w:t xml:space="preserve">İlk yerleşik kavmi Frigler olan bölgede daha sonra sırasıyla; Bithynialılar, Kimmerler, Lidyalılar, Persler, Romalılar, Bizanslılar ve Osmanlılar hakimiyet kurmuşlardır. </w:t>
        <w:br/>
        <w:br/>
        <w:br/>
        <w:br/>
        <w:t xml:space="preserve">NE YENİR? </w:t>
        <w:br/>
        <w:br/>
        <w:br/>
        <w:br/>
        <w:t xml:space="preserve">Sakarya'da yapılan yemekler arasında; Islama Köfte, Sütlü Kabak Tatlısı, Kabak Tatlısı, Kabaklı Kol Böreği, Çerkes Tavuğu, Çerkes Pastası(Peynirli), Ezme Fasulye, Dartılı Keşkek, Dartı, Üre Tatlısı bulunmaktadır. </w:t>
        <w:br/>
        <w:br/>
        <w:br/>
        <w:br/>
        <w:t xml:space="preserve">NE ALINIR? </w:t>
        <w:br/>
        <w:br/>
        <w:br/>
        <w:br/>
        <w:t>Taraklı yöresinde, ağaç işçiliği ve oymacılığı görülmektedir. Şimşir ağacından yapılan kaşıklar Türkiye'nin dört bir tarafına satılmaktadır.</w:t>
        <w:br/>
        <w:br/>
        <w:br/>
        <w:br/>
        <w:t>LİNKLER</w:t>
        <w:br/>
        <w:br/>
        <w:br/>
        <w:br/>
        <w:t xml:space="preserve">Sakarya Valiliği </w:t>
      </w:r>
      <w:hyperlink r:id="rId22" w:tgtFrame="_blank">
        <w:r>
          <w:rPr>
            <w:rStyle w:val="InternetLink"/>
          </w:rPr>
          <w:t>http://www.sakarya.gov.tr</w:t>
        </w:r>
      </w:hyperlink>
      <w:r>
        <w:rPr/>
        <w:br/>
        <w:br/>
        <w:br/>
        <w:br/>
        <w:t xml:space="preserve">Adapazarı Belediyesi </w:t>
      </w:r>
      <w:hyperlink r:id="rId23" w:tgtFrame="_blank">
        <w:r>
          <w:rPr>
            <w:rStyle w:val="InternetLink"/>
          </w:rPr>
          <w:t>http://www.adapazari-bld.gov.tr</w:t>
        </w:r>
      </w:hyperlink>
      <w:r>
        <w:rPr/>
        <w:br/>
        <w:br/>
        <w:br/>
        <w:br/>
        <w:t xml:space="preserve">Sakarya Üniversitesi </w:t>
      </w:r>
      <w:hyperlink r:id="rId24" w:tgtFrame="_blank">
        <w:r>
          <w:rPr>
            <w:rStyle w:val="InternetLink"/>
          </w:rPr>
          <w:t>http://www.sau.edu.tr</w:t>
        </w:r>
      </w:hyperlink>
      <w:r>
        <w:rPr/>
        <w:br/>
        <w:br/>
        <w:br/>
        <w:br/>
        <w:t xml:space="preserve">YAPMADAN DÖNME </w:t>
        <w:br/>
        <w:br/>
        <w:br/>
        <w:br/>
        <w:t xml:space="preserve">Sakarya Müzesini gezmeden </w:t>
        <w:br/>
        <w:br/>
        <w:t xml:space="preserve">Cami, kale ve köprüleri görmeden </w:t>
        <w:br/>
        <w:br/>
        <w:t xml:space="preserve">Sabanca gölüne gitmeden </w:t>
        <w:br/>
        <w:br/>
        <w:t xml:space="preserve">Kuzuluk Kaplıcasına uğramadan </w:t>
        <w:br/>
        <w:br/>
        <w:br/>
        <w:br/>
        <w:t xml:space="preserve">.....Dönmeyin </w:t>
        <w:br/>
        <w:br/>
        <w:br/>
        <w:br/>
        <w:br/>
        <w:br/>
        <w:br/>
        <w:br/>
        <w:br/>
        <w:br/>
        <w:br/>
        <w:br/>
        <w:br/>
        <w:br/>
        <w:br/>
        <w:br/>
        <w:br/>
        <w:br/>
        <w:br/>
        <w:br/>
        <w:t>SAKARYA</w:t>
        <w:br/>
        <w:br/>
        <w:br/>
        <w:br/>
        <w:t>GENEL BİLGİLER</w:t>
        <w:br/>
        <w:br/>
        <w:br/>
        <w:br/>
        <w:t xml:space="preserve">Yüzölçümü: 4.817 km² </w:t>
        <w:br/>
        <w:br/>
        <w:br/>
        <w:br/>
        <w:t xml:space="preserve">Nüfus: 683.061 (1990) </w:t>
        <w:br/>
        <w:br/>
        <w:br/>
        <w:br/>
        <w:t xml:space="preserve">İl Trafik No: 54 </w:t>
        <w:br/>
        <w:br/>
        <w:br/>
        <w:br/>
        <w:t>Sakarya Marmara bölgesinde önemli bir turizm merkezidir. Karadeniz sahili boyunca uzanan geniş plajları başta olmak üzere gölleri, zengin orman ve yaylaları, vadi ve kanyonları, sıcak su ve içme suyu kaynakları Sakarya'nın sahip olduğu doğal değerleridir.</w:t>
        <w:br/>
        <w:br/>
        <w:br/>
        <w:t xml:space="preserve">İlçeler: </w:t>
        <w:br/>
        <w:br/>
        <w:br/>
        <w:br/>
        <w:t xml:space="preserve">Adapazarı (merkez), Akyazı, Ferizli, Geyve, Hendek, Karapürçek, Karasu, Kaynarca, Kocaali, Pamukova, Sapanca, Söğütlü, Taraklı. </w:t>
        <w:br/>
        <w:br/>
        <w:br/>
        <w:br/>
        <w:t xml:space="preserve">NASIL GİDİLİR? </w:t>
        <w:br/>
        <w:br/>
        <w:br/>
        <w:br/>
        <w:t xml:space="preserve">Karayolu: Ankara-İstanbul otoyolu ve E-80 karayolu üzerindedir. </w:t>
        <w:br/>
        <w:br/>
        <w:br/>
        <w:br/>
        <w:t>Güney Otogarı</w:t>
      </w:r>
      <w:r>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t>+90-264) 275 30 47</w:t>
        <w:br/>
        <w:br/>
        <w:t>Kuzey Otogarı</w:t>
      </w:r>
      <w:r>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t xml:space="preserve">+90-264) 274 54 16 </w:t>
        <w:br/>
        <w:br/>
        <w:br/>
        <w:br/>
        <w:t xml:space="preserve">Demiryolu: Arifiye istasyonundan Ankara, İstanbul, Konya ve Denizli istikametlerine yapılan tren seferlerinin yanı sıra Adapazarı merkez ve İstanbul arasında karşılıklı tren seferleri yapılmaktadır. </w:t>
        <w:br/>
        <w:br/>
        <w:br/>
        <w:br/>
        <w:t xml:space="preserve">İstasyon: 0 264 277 37 00 </w:t>
        <w:br/>
        <w:br/>
        <w:br/>
        <w:br/>
        <w:t>Havayolu: En yakın İstanbul’da bulunan hava limanlarıdır.</w:t>
        <w:br/>
        <w:br/>
        <w:br/>
        <w:br/>
        <w:t>GEZİLECEK YERLER</w:t>
        <w:br/>
        <w:br/>
        <w:br/>
        <w:br/>
        <w:t>Müzeler ve Örenyerleri</w:t>
        <w:br/>
        <w:br/>
        <w:br/>
        <w:br/>
        <w:t xml:space="preserve">Sakarya Müzesi </w:t>
        <w:br/>
        <w:br/>
        <w:t xml:space="preserve">Adres: Semerciler Mah. Sait Faik Sok. No: 36 - Sakarya </w:t>
        <w:br/>
        <w:br/>
        <w:t xml:space="preserve">Tel: (264) 274 25 15 </w:t>
        <w:br/>
        <w:br/>
        <w:br/>
        <w:br/>
        <w:t xml:space="preserve">COĞRAFYA </w:t>
        <w:br/>
        <w:br/>
        <w:br/>
        <w:br/>
        <w:t xml:space="preserve">Marmara Bölgesi'nin kuzeydoğu bölümünde yer alır. Kendi adı ile anılan ovanın güneybatı kenarında kurulmuş olup, tarihi İstanbul - Anadolu yolunun Sakarya Irmağı'nı aştığı noktada bir köprü başı ve kavşak noktası konumuna sahiptir. İl toprakları idari açıdan doğudan Bolu'nun; Göynük, Mudurnu, Düzce ve Akçakoca, güneyden Bilecik'in Gölpazarı ve Osmaneli, batıdan ise Kocaeli'nin Kandıra, Merkez ve Gölcük İlçeleri, kuzeyden ise Karadeniz'den çevrilidir. </w:t>
        <w:br/>
        <w:br/>
        <w:br/>
        <w:br/>
        <w:t xml:space="preserve">İlin Merkezi olan Adapazarı Akova adıyla anılan düzlükte, Sakarya Havzası'nın aşağı kısmındadır. Doğudan Çam Dağı, güney ve güneydoğudan Samanlı Dağları, kuzeyden Karadeniz ile sınırlanan Sakarya İlinin Batıdan belirgin bir doğal sınırı yoktur. İlin başlıca gölleri Sapanca, Taşkısığı, Poyrazlar, Akgöl, Gökçeören ve Acarlardır. Akarsuları 159 km uzunluktaki Sakarya Nehri ile ona karışan Mudurnu Çayı ve Sapanca Gölü'nün ayağını teşkil eden Çark suyudur. </w:t>
        <w:br/>
        <w:br/>
        <w:br/>
        <w:br/>
        <w:t xml:space="preserve">Sakarya ili doğal bitki örtüsü bakımından oldukça zengindir. Kuzey Anadolu kıyı dağlarının uzantısı olan dağlar gür ormanlarla kaplıdır. </w:t>
        <w:br/>
        <w:br/>
        <w:br/>
        <w:br/>
        <w:t xml:space="preserve">Sakarya'nın iklimi hem Marmara Bölgesi iklimi hem de Karadeniz iklimi özelliklerini taşır. Kışlar bol yağışlı ve az soğuk, yazlar ise sıcak geçer. </w:t>
        <w:br/>
        <w:br/>
        <w:br/>
        <w:br/>
        <w:t xml:space="preserve">TARİHÇE </w:t>
        <w:br/>
        <w:br/>
        <w:br/>
        <w:br/>
        <w:t xml:space="preserve">İlk yerleşik kavmi Frigler olan bölgede daha sonra sırasıyla; Bithynialılar, Kimmerler, Lidyalılar, Persler, Romalılar, Bizanslılar ve Osmanlılar hakimiyet kurmuşlardır. </w:t>
        <w:br/>
        <w:br/>
        <w:br/>
        <w:br/>
        <w:t xml:space="preserve">NE YENİR? </w:t>
        <w:br/>
        <w:br/>
        <w:br/>
        <w:br/>
        <w:t xml:space="preserve">Sakarya'da yapılan yemekler arasında; Islama Köfte, Sütlü Kabak Tatlısı, Kabak Tatlısı, Kabaklı Kol Böreği, Çerkes Tavuğu, Çerkes Pastası(Peynirli), Ezme Fasulye, Dartılı Keşkek, Dartı, Üre Tatlısı bulunmaktadır. </w:t>
        <w:br/>
        <w:br/>
        <w:br/>
        <w:br/>
        <w:t xml:space="preserve">NE ALINIR? </w:t>
        <w:br/>
        <w:br/>
        <w:br/>
        <w:br/>
        <w:t>Taraklı yöresinde, ağaç işçiliği ve oymacılığı görülmektedir. Şimşir ağacından yapılan kaşıklar Türkiye'nin dört bir tarafına satılmaktadır.</w:t>
        <w:br/>
        <w:br/>
        <w:br/>
        <w:br/>
        <w:t>LİNKLER</w:t>
        <w:br/>
        <w:br/>
        <w:br/>
        <w:br/>
        <w:t xml:space="preserve">Sakarya Valiliği </w:t>
      </w:r>
      <w:hyperlink r:id="rId27" w:tgtFrame="_blank">
        <w:r>
          <w:rPr>
            <w:rStyle w:val="InternetLink"/>
          </w:rPr>
          <w:t>http://www.sakarya.gov.tr</w:t>
        </w:r>
      </w:hyperlink>
      <w:r>
        <w:rPr/>
        <w:br/>
        <w:br/>
        <w:br/>
        <w:br/>
        <w:t xml:space="preserve">Adapazarı Belediyesi </w:t>
      </w:r>
      <w:hyperlink r:id="rId28" w:tgtFrame="_blank">
        <w:r>
          <w:rPr>
            <w:rStyle w:val="InternetLink"/>
          </w:rPr>
          <w:t>http://www.adapazari-bld.gov.tr</w:t>
        </w:r>
      </w:hyperlink>
      <w:r>
        <w:rPr/>
        <w:br/>
        <w:br/>
        <w:br/>
        <w:br/>
        <w:t xml:space="preserve">Sakarya Üniversitesi </w:t>
      </w:r>
      <w:hyperlink r:id="rId29" w:tgtFrame="_blank">
        <w:r>
          <w:rPr>
            <w:rStyle w:val="InternetLink"/>
          </w:rPr>
          <w:t>http://www.sau.edu.tr</w:t>
        </w:r>
      </w:hyperlink>
      <w:r>
        <w:rPr/>
        <w:br/>
        <w:br/>
        <w:br/>
        <w:br/>
        <w:t xml:space="preserve">YAPMADAN DÖNME </w:t>
        <w:br/>
        <w:br/>
        <w:br/>
        <w:br/>
        <w:t xml:space="preserve">Sakarya Müzesini gezmeden </w:t>
        <w:br/>
        <w:br/>
        <w:t xml:space="preserve">Cami, kale ve köprüleri görmeden </w:t>
        <w:br/>
        <w:br/>
        <w:t xml:space="preserve">Sabanca gölüne gitmeden </w:t>
        <w:br/>
        <w:br/>
        <w:t xml:space="preserve">Kuzuluk Kaplıcasına uğramadan </w:t>
        <w:br/>
        <w:br/>
        <w:br/>
        <w:br/>
        <w:t>.....Dönmeyin</w:t>
      </w:r>
    </w:p>
    <w:p>
      <w:pPr>
        <w:pStyle w:val="Normal"/>
        <w:rPr/>
      </w:pPr>
      <w:r>
        <w:rPr/>
      </w:r>
    </w:p>
    <w:p>
      <w:pPr>
        <w:pStyle w:val="Normal"/>
        <w:rPr/>
      </w:pPr>
      <w:r>
        <w:rPr/>
      </w:r>
    </w:p>
    <w:p>
      <w:pPr>
        <w:pStyle w:val="Normal"/>
        <w:rPr/>
      </w:pPr>
      <w:r>
        <w:rPr/>
      </w:r>
    </w:p>
    <w:p>
      <w:pPr>
        <w:pStyle w:val="Normal"/>
        <w:rPr/>
      </w:pPr>
      <w:r>
        <w:rPr>
          <w:b/>
          <w:sz w:val="52"/>
        </w:rPr>
        <w:t xml:space="preserve">Samsun </w:t>
        <w:br/>
      </w:r>
      <w:r>
        <w:rPr>
          <w:color w:val="0000FF"/>
        </w:rPr>
        <w:drawing>
          <wp:inline distT="0" distB="0" distL="0" distR="0">
            <wp:extent cx="2857500" cy="2152650"/>
            <wp:effectExtent l="0" t="0" r="0" b="0"/>
            <wp:docPr id="11"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1"/>
                    </pic:cNvPr>
                    <pic:cNvPicPr>
                      <a:picLocks noChangeAspect="1" noChangeArrowheads="1"/>
                    </pic:cNvPicPr>
                  </pic:nvPicPr>
                  <pic:blipFill>
                    <a:blip r:embed="rId30"/>
                    <a:srcRect l="-13" t="-17" r="-13" b="-17"/>
                    <a:stretch>
                      <a:fillRect/>
                    </a:stretch>
                  </pic:blipFill>
                  <pic:spPr bwMode="auto">
                    <a:xfrm>
                      <a:off x="0" y="0"/>
                      <a:ext cx="2857500" cy="2152650"/>
                    </a:xfrm>
                    <a:prstGeom prst="rect">
                      <a:avLst/>
                    </a:prstGeom>
                  </pic:spPr>
                </pic:pic>
              </a:graphicData>
            </a:graphic>
          </wp:inline>
        </w:drawing>
      </w:r>
      <w:r>
        <w:rPr/>
        <w:br/>
        <w:br/>
        <w:br/>
        <w:br/>
        <w:t>GENEL BİLGİLER</w:t>
        <w:br/>
        <w:br/>
        <w:br/>
        <w:br/>
        <w:t xml:space="preserve">Yüzölçümü: 9.579 km² </w:t>
        <w:br/>
        <w:br/>
        <w:br/>
        <w:br/>
        <w:t xml:space="preserve">Nüfus: 1.158.400 (1990) </w:t>
        <w:br/>
        <w:br/>
        <w:br/>
        <w:br/>
        <w:t xml:space="preserve">İl Trafik No: 55 </w:t>
        <w:br/>
        <w:br/>
        <w:br/>
        <w:br/>
        <w:t xml:space="preserve">Karadeniz Bölgesinde yer alan Samsun, doğal tarihi ve kültürel zenginlikleri, deniz, kara, hava, demiryolu ulaşım olanakları ile bölgenin turizm potansiyeli en yüksek kentlerinden biridir. Anadolu'nun savunulmasını planlamak amacı ile Atatürk'ün 19 Mayıs, 1919'da gelmesi ile Samsun, Türk İstiklal Savaşı'nın başladığı yer olma özelliği ile önemini her zaman korumuştur. </w:t>
        <w:br/>
        <w:br/>
        <w:br/>
        <w:br/>
        <w:t>İLÇELER:</w:t>
        <w:br/>
        <w:br/>
        <w:br/>
        <w:br/>
        <w:t xml:space="preserve">Samsun ilinin ilçeleri; Alaçam, Asarcık, Ayvacık, Bafra, Çarşamba, Havza, Kavak, Ladik, Ondokuzmayıs, Salıpazarı, Tekkeköy, Terme, Vezirköprü ve Yakakent'tir. </w:t>
        <w:br/>
        <w:br/>
        <w:br/>
        <w:br/>
        <w:t>Alaçam: Samsun'un 78 km batısında bir sahil kasabasıdır. İlçenin Geyikkoşan sahili, temiz kumsalı, çınar, kavak ve taflan ağaçlarından oluşan koruluğu ile denize girmek için idealdir.</w:t>
        <w:br/>
        <w:br/>
        <w:br/>
        <w:br/>
        <w:t xml:space="preserve">Asarcık: İl merkezine 44 km. güneyinde yer alır. </w:t>
        <w:br/>
        <w:br/>
        <w:br/>
        <w:br/>
        <w:t xml:space="preserve">İlçede bulunan Gökgöl Cami (1180) ahşap cami mimarisi tarzına güzel bir örnek teşkil etmektedir. </w:t>
        <w:br/>
        <w:br/>
        <w:br/>
        <w:br/>
        <w:t>Bafra: İl merkezine uzaklığı 51 km.dir. İlçedeki kaya mezarları, camiler, hamamlar ve çeşmeler görülmeye değer eserleridir.</w:t>
        <w:br/>
        <w:br/>
        <w:br/>
        <w:br/>
        <w:t xml:space="preserve">Çarşamba: İl merkezine uzaklığı 37 km.dir. </w:t>
        <w:br/>
        <w:br/>
        <w:br/>
        <w:br/>
        <w:t xml:space="preserve">İlçede ilk Tunç çağı yerleşmeleri olan Tepecik, Kilise Tepe, Tünbü Tepe höyükleri tespit edilmiştir. 1206 yılında yapılan Göğceli Cami Anadolu ahşap mimarisinin en güzel örneklerinden birini oluşturmaktadır. Caminin en önemli özelliği hiç çivi kullanılmadan yapılmış olmasıdır. </w:t>
        <w:br/>
        <w:br/>
        <w:br/>
        <w:br/>
        <w:t xml:space="preserve">Havza: İlçenin Samsun'a uzaklığı 86 km' dir. </w:t>
        <w:br/>
        <w:br/>
        <w:br/>
        <w:br/>
        <w:t xml:space="preserve">İlçede termal turizm de önemli bir yere sahiptir. İlçede yapılan arkeolojik araştırmalar sonucu çok sayıda höyük ve tümülüs saptanmıştır. </w:t>
        <w:br/>
        <w:br/>
        <w:br/>
        <w:br/>
        <w:t>Kavak</w:t>
        <w:br/>
        <w:br/>
        <w:br/>
        <w:br/>
        <w:t xml:space="preserve">Ladik: İlçenin Samsun'a uzaklığı 82 km.dir. </w:t>
        <w:br/>
        <w:br/>
        <w:br/>
        <w:br/>
        <w:t xml:space="preserve">İlçe merkezine 10 km. uzaklıktaki Hamamayağı (Ladik) kaplıcasının suyu Türkiye'deki birinci dereceden önemli ve öncelikli kaplıca suyu olarak belirlenmiştir. </w:t>
        <w:br/>
        <w:br/>
        <w:br/>
        <w:br/>
        <w:t xml:space="preserve">Ondokuzmayıs: İl merkezine 33 km uzaklıktadır. Nebyan ormanları ve çevresi doğal güzelliğinin yanı sıra ilçede yapılan yayla şenliklerine de mekan oluşturur. Bölgenin en temiz denizi ve kumu ilçenin Yörükler mevkiindeki sahilinde yer alır. </w:t>
        <w:br/>
        <w:br/>
        <w:br/>
        <w:br/>
        <w:t>Salıpazarı</w:t>
        <w:br/>
        <w:br/>
        <w:br/>
        <w:br/>
        <w:t>Tekkeköy</w:t>
        <w:br/>
        <w:br/>
        <w:br/>
        <w:br/>
        <w:t xml:space="preserve">Vezirköprü: İl merkezine uzaklığı 116 km.dir. Fazıl Ahmet Paşa Camii ve Bedesteni ile Taşkale Camii ilçedeki önemli eserlerdendir. </w:t>
        <w:br/>
        <w:br/>
        <w:br/>
        <w:br/>
        <w:t xml:space="preserve">Yakakent: İl merkezine uzaklığı 84 km. dir. İlçe doğal güzelliklerin zenginliği ile göze çarpar. Çam ormanları ile kaplı yeşil tepeler, masmavi sularla buluşur. Yakakent sahillerinde denize girmek için ideal doğal plajlar ormanla iç içe uzanmaktadır. </w:t>
        <w:br/>
        <w:br/>
        <w:br/>
        <w:br/>
        <w:t>NASIL GİDİLİR?</w:t>
        <w:br/>
        <w:br/>
        <w:br/>
        <w:br/>
        <w:t xml:space="preserve">Karayolu: Otobüs terminali, İl merkezindedir. </w:t>
        <w:br/>
        <w:br/>
        <w:t xml:space="preserve">Otogar Tel: (+90-362) 238 17 06 </w:t>
        <w:br/>
        <w:br/>
        <w:br/>
        <w:br/>
        <w:t xml:space="preserve">Demiryolu: Samsun-Sivas ve Samsun-Amasya demiryolu bağlantıları mevcuttur. Gar kent merkezinde bulunmaktadır. </w:t>
        <w:br/>
        <w:br/>
        <w:br/>
        <w:br/>
        <w:t xml:space="preserve">İstasyon Tel: (+90-362) 233 22 93 </w:t>
        <w:br/>
        <w:br/>
        <w:br/>
        <w:br/>
        <w:t xml:space="preserve">Denizyolları: Samsun'da feribot seferleri Haziran-Ağustos ayları içerisinde yapılmaktadır. Liman kent merkezindedir. </w:t>
        <w:br/>
        <w:br/>
        <w:br/>
        <w:br/>
        <w:t xml:space="preserve">Liman Tel: (+90-362) 445 16 05 </w:t>
        <w:br/>
        <w:br/>
        <w:br/>
        <w:br/>
        <w:t xml:space="preserve">Havayolu: Samsun Havaalanı kent merkezine 19 km mesafede yer almaktadır. Havalimanına kent merkezinde bulunan THY bürosu önünden kalkan servis araçları ile ulaşmak mümkündür. </w:t>
        <w:br/>
        <w:br/>
        <w:br/>
        <w:br/>
        <w:t xml:space="preserve">Hava Limanı Tel: (+90-362) 844 88 30-844 88 24- 844 88 25 </w:t>
        <w:br/>
        <w:br/>
        <w:br/>
        <w:br/>
        <w:t>GEZİLECEK YERLER</w:t>
        <w:br/>
        <w:br/>
        <w:br/>
        <w:br/>
        <w:t>Müzeler</w:t>
        <w:br/>
        <w:br/>
        <w:br/>
        <w:br/>
        <w:t xml:space="preserve">Samsun Atatürk Müzesi: Renkli mermerlerden inşa edilen müze 1968 yılında kurulmuştur. Müzenin cephesi, havuz, heykel ve kabartma figürleri ile süslenmiştir. Müzede Atatürk'e ait eşyalar, silahlar, kitaplar ve fotoğraflar sergilenmektedir. </w:t>
        <w:br/>
        <w:br/>
        <w:br/>
        <w:br/>
        <w:t xml:space="preserve">Tel: (+90-362) 431 28 68 </w:t>
        <w:br/>
        <w:br/>
        <w:t xml:space="preserve">Ziyarete açık saatler :08.00-12.00 </w:t>
        <w:br/>
        <w:br/>
        <w:t>Ziyarete açık günler: Pazartesi günü hariç hergün</w:t>
        <w:br/>
        <w:br/>
        <w:br/>
        <w:br/>
        <w:t xml:space="preserve">Arkeoloji ve Etnografya Müzesi: Atatürk müzesinin yanında bulunan Müze 1981 yılında açılmıştır. Samsun ve çevresinde ele geçen Kalkolitik, İlk Tunç, Hitit, Helenistik ve Roma dönemlerine ait eserler ile Müzeye intikal etmiş etnografik nitelikli eserler sergilenmektedir. </w:t>
        <w:br/>
        <w:br/>
        <w:br/>
        <w:br/>
        <w:t>Adres: Fuar Akanı - Samsun</w:t>
        <w:br/>
        <w:br/>
        <w:t xml:space="preserve">Tel: (+90-362) 431 28 68 </w:t>
        <w:br/>
        <w:br/>
        <w:t xml:space="preserve">Ziyarete açık saatler: 08.00-12.00 </w:t>
        <w:br/>
        <w:br/>
        <w:t xml:space="preserve">Ziyarete açık günler: Pazartesi günü hariç hergün </w:t>
        <w:br/>
        <w:br/>
        <w:br/>
        <w:br/>
        <w:t xml:space="preserve">Gazi Müzesi: Atatürk'ün 19 Mayıs 1919'da Samsun'a geldiği zaman kalmış olduğu mıntıka Palas Otelidir. Müzeye dönüştürülen Otelde Atatürk'ün kullanmış olduğu eşyalar ve fotoğraflar sergilenmektedir. </w:t>
        <w:br/>
        <w:br/>
        <w:br/>
        <w:br/>
        <w:t xml:space="preserve">Tel: (+90-362) 435 75 35 </w:t>
        <w:br/>
        <w:br/>
        <w:t xml:space="preserve">Ziyarete açık saatleri: 08.00-12.00 </w:t>
        <w:br/>
        <w:br/>
        <w:t xml:space="preserve">Ziyarete açık günler: Pazartesi günü hariç hergün </w:t>
        <w:br/>
        <w:br/>
        <w:br/>
        <w:br/>
        <w:t>Havza Atatürk Evi</w:t>
        <w:br/>
        <w:br/>
        <w:br/>
        <w:br/>
        <w:t>Örenyerleri</w:t>
        <w:br/>
        <w:br/>
        <w:br/>
        <w:br/>
        <w:t xml:space="preserve">Dündartepe (Öksürüktepe) Ören Yeri: Samsun Merkez ilçenin 3 km. güneydoğusunda bulunan 15 m. yüksekliğindeki Höyükte, Kalkolitik, Eski Tunç ve Hitit çağlarına ilişkin üç kültür katı vardır. Höyüğün tepesindeki en son yerleşme Eski Tunç Çağı’na aittir. Höyüğün eteklerinde Hitit yerleşmesine rastlanmıştır. 1. kültür katında Kalkolitik döneme tarihlenen yapı kalıntıları, el yapımı seramik parçaları, pişmiş toprak ağırlıklar, çakmaktaşı bıçak vs. bulunmuştur. Höyüğün tepesinde ve eteklerindeki 2. kültür katı Eski Tunç Çağı’na tarihlenmektedir. Yangınla sona eren bu katta dörtgen planlı ev ve ocak, koyu gri renkli, içi kırmızı yada kahverengi kaplar, kemik eşyalar, pişmiş toprak ağırşaklar bulunmuştur. Höyüğün tepesi dışında eteklerinde Hitit dönemine tarihlenen 3. kültür katında üç yapı katı saptanmıştır. Birinci yapı katında taş temelli kerpiçten evler (M.Ö. 1500-1200), ikinci yapı katında taş temel kalıntıları (M.Ö.1500), üçüncü yapı katında çoğu boya astarlı, çarkta yapılmış ve iyi fırınlanmış seramik buluntuları, pişmiş toprak mühürler, hayvan heykelcikleri, kemik iğneler (M.Ö.1500’den önce) ele geçirilmiştir. </w:t>
        <w:br/>
        <w:br/>
        <w:br/>
        <w:br/>
        <w:t xml:space="preserve">Tekkeköy Ören Yeri: Dündartepe’nin 14 km. güneydoğusunda Tekkeköy ilçesi sınırları içinde yer almaktadır. 1940’da yapılan arkeolojik kazı çalışmaları sonucunda Hitit ve Eski Tunç Çağı dönemlerine ait buluntular ele geçmiştir. Buluntular arasında çark yapımı, devetüyü, kırmızı renkli seramikler çoğunluktadır. Eski Tunç Çağı katında ise çok sayıda gömüt, el yapımı seramik buluntular, siyah zemin üzerine beyaz boyayla yapılmış geometrik desenlerle süslü, dişli, yivli, çizgi bezekli kaplar, kabartma insan yüzlü vazolar (antropomorf) gün ışığına çıkarılmıştır. </w:t>
        <w:br/>
        <w:br/>
        <w:br/>
        <w:br/>
        <w:t xml:space="preserve">İkiztepe Ören Yeri: Bafra ilçesinin 7 km. kuzeybatısında bulunmaktadır. Yüzey araştırmalarında Eski Tunç Çağı ile Erken Hitit dönemi yerleşimleri olduğu anlaşılmıştır. İkiztepe’yi oluşturan yükseltiler dört gruba ayrılmıştır. İkiztepe’nin ilk katı M.Ö. 2. bin başlarında yoğun yerleşmeye sahne olmuştur. İkinci katta, Tunç Çağı yapı kalıntıları ve erken Hitit dönemine tarihlenen çok sayıda gömüt bulunmuştur. Tunç yüzük, bilezik, zıpkın, mızrak ucu, metal gereçler, kemik iğne ve bizler ölü armağanı olarak bırakılmıştır. Bu armağanlar, çark yapımı seramikler, kırmızı renkli kadehler, gaga ağızlı testiler ve küplerden oluşmaktadır. İkiztepe II’nin Tunç Çağı seramik buluntuları, deniz kabuğu ve bitki katkılı kaplar ilgi çekicidir. </w:t>
        <w:br/>
        <w:br/>
        <w:br/>
        <w:br/>
        <w:t>Bafra Asarkale ve Kaya Mezarları</w:t>
        <w:br/>
        <w:br/>
        <w:br/>
        <w:br/>
        <w:t xml:space="preserve">Kaledoruğu Höyüğü: Kavak ilçesinde bulunan höyükte, Eski Tunç Çağı buluntuları 1940-1942 yıllarında yapılan kazılar sonucu günı şığına çıkarılmıştır. Gömütle ölülerin düzeltilmiş toprak üstüne hoker (cenin) pozisyonunda yatırıldığı dikkati çekmektedir. Ölü armağanları arasında el yapımı siyah, kırmızı, kahverengi, yivli (kazıma çizgili) kaplar, yassı balta, hançer, kemik biz ve ağırşaklar bulunmuştur. </w:t>
        <w:br/>
        <w:br/>
        <w:br/>
        <w:br/>
        <w:t xml:space="preserve">Lerdüge Tümülüsleri: Havza ilçesinin 21 km. doğusunda Lerdüge döneminde beş tümülüs saptanmıştır. 1946 yılında başlatılan çalışmalarda çıkan buluntular Ankara Anadolu Medeniyetleri Müzesi'ndedir. 4 no'lu tümülüsün buluntularından ve mimari tekniğinden M.Ö. 1-M.S. 2. yüzyıl arasında kullanıldığı anlaşılmaktadır. Demir kenetlerle bağlanmış taş kapaktan oluşan girişten, tonoz örtülü dromosa (geçit) ve küçük bir kapıdan gömüt odasına girilmektedir. Kesme taştan tonoz örtülü gömüt odasının duvarları insan ve hayvan betimleri ile süslenmiştir. Betimler, bitkisel ve geometrik motiflerle çevrilidir. Altın süs gereçleri, tunç kandiller, çeşitli büyüklükte şişeler, tümülüste bulunan eşyalardır. </w:t>
        <w:br/>
        <w:br/>
        <w:br/>
        <w:br/>
        <w:t>DOĞAL SİT ALANLARI</w:t>
        <w:br/>
        <w:br/>
        <w:br/>
        <w:br/>
        <w:t xml:space="preserve">Kızılırmak Deltası (Balık Gölleri): İlçe sınırları içerisinde bulunan Kızılırmak'ın binlerce yıl Anadolu'dan sürükleyip getirdiği sedimenlerle oluşturduğu bereketli deltasında aynı zamanda ülkemizin en önemli sulak alan eko sistemlerinden biri olan Bafra Balık Gölleri de bulunur. Kızılırmak deltası, barındırdığı canlı türlerinin çeşitliliği; canlılar için zengin yaşam alanları bulundurması ve halen bozulmamış olan doğal yapısı ile ülkemizin uluslararası öneme sahip ender sulak alanlarından biridir. Deltadaki kuş türlerinin çeşitliliği ve sayıları eko sistemin canlılar için ne denli zengin ve sağlıklı olduğunu gösterir. Karadeniz'i cephe göçü ile aşan küçük ötücüler ve su kuşlarının yanı sıra yırtıcılar, leylekler, turnalar ve balıklar için de, delta son derece önemli bir beslenme ve konaklama alanıdır. Bölgede "Eko-Turizm" olanakları son derece fazladır. </w:t>
        <w:br/>
        <w:br/>
        <w:br/>
        <w:br/>
        <w:t xml:space="preserve">Simenit Gölleri: Terme tarafından denize akan bir çayın, arazinin çok düz olmasından dolayı denize dökülmeden önce geniş bir alana yayıldığı, iç içe göller oluşturduğu görülmektedir. </w:t>
        <w:br/>
        <w:br/>
        <w:br/>
        <w:br/>
        <w:t xml:space="preserve">Hacı Osman Ormanı: İlimiz Çarşamba İlçesi Gelemen Çiftliği bitişiğinde yer alan Hacı Osman Ormanı, Orman İşletme Müdürlüğü Mülkiyetinde ve koruması altındadır. Orman alanı dişbudak, meşe, gürgen ve akçaağaç türlerinden oluşmaktadır. </w:t>
        <w:br/>
        <w:br/>
        <w:br/>
        <w:br/>
        <w:t xml:space="preserve">Kızılırmak Deltası: Kızılırmak Deltası Türkiye'nin, Karadeniz sahilindeki doğal özelliklerini koruyabilmiş en büyük ve en önemli sulak alanıdır. Samsun ilinde, Kızılırmak Nehri'nin denize döküldüğü yerde, Bafra, Alaçam, 19 Mayıs ilçeleri sınırları içinde kalan alanın Samsun-Sinop Karayolu kuzeyinde kalan kısmıdır. Delta sulak alan ekosistemi biyolojik çeşitlilik açısından son derece zengindir. Flora ve fauna zenginliği, yapılan bilimsel çalışmalarla ortaya konmuştur. Özellikle kuş varlığı ve Kumullardaki bitki örtüsü ile sazlıklar deltanın canlılar için vazgeçilmezliğini sağlamaktadır. </w:t>
        <w:br/>
        <w:br/>
        <w:br/>
        <w:br/>
        <w:t>Camiler, Türbeler, Kiliseler</w:t>
        <w:br/>
        <w:br/>
        <w:br/>
        <w:br/>
        <w:t xml:space="preserve">Büyük Cami: Kale mahallesinde, Saathane Meydanı yakınında yer almaktadır. Batumlu Hacı Ali tarafından 1884'te yaptırılmıştır. Mermer mihrap ve ahşap minberi dikkati çekmektedir. </w:t>
        <w:br/>
        <w:br/>
        <w:br/>
        <w:br/>
        <w:t xml:space="preserve">Yalı Cami: Buğday Pazarı semtinde, Gümrük ve İskele Caddesi üzerindedir. Mehmet Sadık Bin Abdullah tarafından 1312 yılında yaptırılmıştır. Tronoplu kubbesi, sekizgen bir kasnak üzerine oturmaktadır. Küçük ve dikdörtgen kaideli bir minaresi vardır. </w:t>
        <w:br/>
        <w:br/>
        <w:br/>
        <w:br/>
        <w:t xml:space="preserve">Kurşunlu Cami: Pazar Mahallesi, 100. Yıl Bulvarı üzerinde yer almaktadır. Hicri 1340'da Molla Fahrettin tarafından yaptırılmıştır. Cami kare planlı olup, kesme taştan yapılmıştır. Sekizgen kasnağa oturan kubbeye giriş tonozlarla sağlanmıştır. </w:t>
        <w:br/>
        <w:br/>
        <w:br/>
        <w:br/>
        <w:t xml:space="preserve">Hacı Hatun Camii: Kale Mahallesinde Saathane Mahallesi yakınındadır. 1694 yılında İbrahim kızı Hatice Hatun tarafından hayrat olarak yaptırılmıştır. Kesme taştan yapılmış olan cami kare planlı, tek kubbelidir. </w:t>
        <w:br/>
        <w:br/>
        <w:br/>
        <w:br/>
        <w:t xml:space="preserve">Kale Camii: Kuyumcular çarşısındadır. 1314'de İlhanlı Valisi Emir Timurtaş Paşa adına yaptırılmıştır. </w:t>
        <w:br/>
        <w:br/>
        <w:br/>
        <w:br/>
        <w:t xml:space="preserve">Pazar Camii: Pazar mahallesinde bulunmaktadır. 14. yüzyıl İlhanlı yapısı olan eser, 1819’da onarılmıştır. Cami dikdörtgen planlı olup, ahşap çatı ile örtülüdür. </w:t>
        <w:br/>
        <w:br/>
        <w:br/>
        <w:br/>
        <w:t xml:space="preserve">Türbeler: Samsun'da yer alan türbeler şunlardır: Şeyh Seyyid Kudbettin Türbesi, Kılıçdede Türbesi, Emir Mirzabey Türbesi, Hızırbey Türbesi ve Mustafabey Türbesi. </w:t>
        <w:br/>
        <w:br/>
        <w:br/>
        <w:br/>
        <w:t xml:space="preserve">Mather Dolarosa Kilisesi: Ulugazi Mahallesinde yer almaktadır. 1846 yılında yapılan bina, 1885 yılında kilise olarak kullanılmaya başlanmıştır. İbadete ve ziyarete açıktır. </w:t>
        <w:br/>
        <w:br/>
        <w:br/>
        <w:br/>
        <w:t>İmaretler, Hamamlar</w:t>
        <w:br/>
        <w:br/>
        <w:br/>
        <w:br/>
        <w:t xml:space="preserve">Havza İmareti: İmaret Mahallesi’ndedir. 1429’da Yörgüç Paşazade Mustafa Bey yaptırmıştır. 1938-1940 yılları arasında onartılıp Atatürk Kütüphanesi olarak halka açılmıştır. Kesme taştan yapı, düz çatılıdır. Doğuda biri ana mekâna, öbürü yan mekânlara açılan iki taç kapı vardır. İmaret, dikdörtgen planlı ana mekân, iki kapıyla bu mekâna bağlanan üç beşik tonozlu kare odadan oluşmaktadır. </w:t>
        <w:br/>
        <w:br/>
        <w:br/>
        <w:br/>
        <w:t xml:space="preserve">Çifte Hamam: Samsun’da Kaneoğlu Mahallesi’ndedir. 17. yüzyıl ortalarına tarihlenen yapıyı Ayşe Sultan yaptırmıştır. Soyunmalık kubbeli olup, ortasında şadırvan bulunmaktadır. Soğukluk bölümü geniş bir kemerle kubbeli kare mekâna ayrılmıştır. Sıcaklık kare mekân ile haç planlı dört eyvandan oluşmaktadır. </w:t>
        <w:br/>
        <w:br/>
        <w:br/>
        <w:br/>
        <w:t xml:space="preserve">Şifa Hamamı: Mehmet Paşa Mahallesi’nde, 17. yüzyıl sonlarında Köprülü Mehmet Paşa’nın kızı tarafından yaptırılmıştır. Ahşap, dikdörtgen planlı soyunmalık sonradan eklenmiştir. Şadırvanlı, kubbeli soğukluk ve iki halvet odacıklı kare planlı sıcaklık bölümü bulunmaktadır. </w:t>
        <w:br/>
        <w:br/>
        <w:br/>
        <w:br/>
        <w:t xml:space="preserve">Kızgözü-Aslanağzı Kaplıcası: İmaret Mahallesi’ndedir. Büyük Hamam ya da Sadi Paşa Hamamı olarak da bilinir. Bizans yapısının yerine 1256’da Selçuklu Sultanı II. Mesud tarafından yaptırılmıştır. Soyunmalık, soğukluk ve sıcaklık bölümlerinden oluşan hamama basık kemerli küçük bir kapıdan girilir. İki katlı, kare planlı soyunmalık, ortası sekizgen aydınlık fenerli kubbeyle örtülüdür. Soyunma odacıkları üst kattadır. Soğukluk; ortada kubbeli kare mekân ile yanlarda beşik tonozlu iki dikdörtgen mekândan ve büyük bir havuzun yer aldığı sıcaklık; kubbeli kare mekânla eyvanlardan oluşur. </w:t>
        <w:br/>
        <w:br/>
        <w:br/>
        <w:br/>
        <w:t xml:space="preserve">Küçük Hamam (Şifa Kaplıcası): 1429’da Amasya Emiri Mustafa Bey yaptırmıştır. Kare planlı soyunmalıktan bir hol ile sıcaklık bölümüne geçilir. Mermer kaplı sıcaklığın ortasında sekiz köşeli büyük bir havuz vardır. Sıcaklığın çevresinde setler ve mermer kurnalar vardır. Buradan küçük bir yapı ile oturma şekilleriyle çevrili halvete geçilir. </w:t>
        <w:br/>
        <w:br/>
        <w:br/>
        <w:br/>
        <w:t xml:space="preserve">Hanlar, Bedestenler </w:t>
        <w:br/>
        <w:br/>
        <w:br/>
        <w:br/>
        <w:t xml:space="preserve">Taşhan: Samsun'un Pazar Mahallesi, İskele Caddesi üzerindedir. 17. yüzyıl sonlarında inşa edilmiş olan yapı, iki katlı ve dikdörtgen planlıdır. Tuğla hatıllı taştan duvarları örülmüştür. </w:t>
        <w:br/>
        <w:br/>
        <w:br/>
        <w:br/>
        <w:t xml:space="preserve">Fazıl Ahmed Paşa Bedesten ve Arastası: Vezirköprü ilçe merkezindedir. 17. yüzyılda yaptırılmıştır. Arasta bölümü bedestenin çevresinde gelişmiştir. Dört yandan basık kemerli kapılarla girilen bedesten, kare planlı dört kubbeyle örtülü bir yapıdır. Ana kubbeyi taşıyan tuğla kemerlerin ortada dayandığı bölümde, içeri girinti yapan kare mekân küçük kubbeyle örtülüdür. Yuvarlak kemerli kapılarla girilen arastanın kuzeyinde tonozlu dükkanlar yer alır. Bedestene bakan yüzdeki dükkanlar yer kazanmak amacıyla üçgen biçiminde yapılmıştır. </w:t>
        <w:br/>
        <w:br/>
        <w:br/>
        <w:br/>
        <w:t>Anıtlar</w:t>
        <w:br/>
        <w:br/>
        <w:br/>
        <w:br/>
        <w:t xml:space="preserve">Atatürk Anıtı: Avusturyalı heykeltıraş Heinrich Krippel’in yapıtı Hükümet Konağı yakınındaki parktadır. Tunç heykel 1932’de yerine konmuştur. Kaidenin yüzlerinde Atatürk’ün Samsun’a çıkış öyküsü betimlenmiştir. Asker giysili Atatürk, şaha kalkmış at üstündedir. Heykel kaideye, atın arka ayakları ve kuyruğuyla oturmaktadır. </w:t>
        <w:br/>
        <w:br/>
        <w:br/>
        <w:br/>
        <w:t xml:space="preserve">İlk Adım Anıtı: Samsun Limanındaki taş anıt 1969’da açılmıştır. Dayanışmayı simgeleyen yapıt, mimar Seçkin Viter’in tasarımıdır. Ayrıca bir taş blok üstünde “1919 senesi Mayıs’ın 19. günü Samsun’a çıktım. Gazi Mustafa Kemal” yazılıdır. </w:t>
        <w:br/>
        <w:br/>
        <w:br/>
        <w:br/>
        <w:t xml:space="preserve">Korunan Alanlar </w:t>
        <w:br/>
        <w:br/>
        <w:br/>
        <w:br/>
        <w:t>Samsun - Hacıosman Ormanı Tabiatı Koruma Alanı</w:t>
        <w:br/>
        <w:br/>
        <w:br/>
        <w:br/>
        <w:t xml:space="preserve">Konumu: Orta Karadeniz Bölgesinde Samsun ili Çarşamba ilçesi Çınarlı köyü sınırları içerisinde yer almaktadır. </w:t>
        <w:br/>
        <w:br/>
        <w:br/>
        <w:br/>
        <w:t xml:space="preserve">Ulaşım: Samsun-Çarşamba devlet karayolunun 8. km.sindedir. </w:t>
        <w:br/>
        <w:br/>
        <w:br/>
        <w:br/>
        <w:t xml:space="preserve">Özellikleri: Avrupa çapında çok sınırlı bir yayılışa sahip ve hızla ortadan kalkma tehlikesiyle karşı karşıya bulunan eşsiz bir alüvyal orman ekosistemidir. Dişbudak (Fraxinus excelsior),meşe(Quercus hartwissiana), dişbudak yapraklı kant ceviz (Pterocarya fraxinifolia), kayacık(Ostrya calpigoliya),kayacılar(Ulmus glabra), doğu gürgeni (Carpinus orientalis), akçaağaç (Acer canpestre)önemli bitki türlerini oluşturmaktadır. </w:t>
        <w:br/>
        <w:br/>
        <w:br/>
        <w:br/>
        <w:t xml:space="preserve">Beslenme imkanlarının çok elverişli olması nedeniyle pek çok hayvan türünün barınmasına imkan sağlamaktadır. Köstebek, kaplumbağa ve gri balıkçıl gibi türler bulunmaktadır. </w:t>
        <w:br/>
        <w:br/>
        <w:br/>
        <w:br/>
        <w:t xml:space="preserve">Bu özelliklerinin korunması amacıyla sahanın 86 hektarlık bölümü 1987 yılında Tabiatı Koruma Alanı olarak ayrılmıştır. </w:t>
        <w:br/>
        <w:br/>
        <w:br/>
        <w:br/>
        <w:t xml:space="preserve">Saha ile ilgili olarak yapılan çalışmalarda öncelik korumaya verilmiştir. Bu nedenle saha tel çitle çevrilmiştir. Ayrıca saha girişinde bir bekçi evi bulunmaktadır. Sahada yönlendirme levhaları mevcuttur. </w:t>
        <w:br/>
        <w:br/>
        <w:br/>
        <w:br/>
        <w:t>Kaplıcalar</w:t>
        <w:br/>
        <w:br/>
        <w:br/>
        <w:br/>
        <w:t xml:space="preserve">Havza Kaplıcaları: Havza ilçe merkezinin içinde yer alan kaplıca merkezi Amasya-Samsun yolunun 1 km batısında kalmaktadır. Kaplıcalar mevkiinde üçü tarihi ikisi 1986 yılından sonra yapılmış beş hamam bulunmaktadır. Hamamların dışında kaplıcalar mevkiinde özel banyolar, oteller, moteller ve pansiyonlar mevcuttur. Kaplıca suyu; romatizmal hastalıklar, kadın hastalıkları, sinirsel hastalıklar, eklem hastalıkları ve kireçlenme gibi hastalıkların tedavisinde olumlu etkiyi yapmaktadır. Havza kaplıcaları Turizm Bakanlığı tarafından Termal Turizm Merkezi ilan edilmiştir. </w:t>
        <w:br/>
        <w:br/>
        <w:br/>
        <w:br/>
        <w:t>Ladik Kaplıcası</w:t>
        <w:br/>
        <w:br/>
        <w:br/>
        <w:br/>
        <w:t>Plajlar</w:t>
        <w:br/>
        <w:br/>
        <w:br/>
        <w:br/>
        <w:t xml:space="preserve">Yakakent ve Çam Gölü: Samsun İl merkezinin 84 km batısında bulunan Yakakent ve Yakakent'in 7 km batısında yer alan Çam Gölü mevkii doğal plajları, temiz denizi ve çam ağaçlarıyla kaplı tepeleriyle eşsiz bir doğal güzelliğe sahiptir. İlçede ve Çam Gölü sahilinde kamp yerleri ve pansiyonlar bulunmaktadır. </w:t>
        <w:br/>
        <w:br/>
        <w:br/>
        <w:br/>
        <w:t xml:space="preserve">Alaçam Geyikkoşan Sahili: Samsun'un 78 km batısında bulunan Alaçam ilçesinin sahil kesimidir. Geniş kumsalları olan doğal plajlar mevcuttur. Sahilde pansiyonlar yer alır. </w:t>
        <w:br/>
        <w:br/>
        <w:br/>
        <w:br/>
        <w:t xml:space="preserve">Bafra Sahilleri: Samsun'a 51 km uzaklıkta olan ilçenin sahilleri de geniş kumsallarla kaplı doğal plajlara sahiptir. </w:t>
        <w:br/>
        <w:br/>
        <w:br/>
        <w:br/>
        <w:t xml:space="preserve">Tekkeköy: Samsun'un doğusunda yer alan Tekkeköy, Çarşamba ve Terme ilçeleri sahilleri de geniş kumsallara sahip doğal plajlarla doludur. Bu sahil bandı üzerinde de yazlık konutlar, plajlar, lokantalar mevcuttur. </w:t>
        <w:br/>
        <w:br/>
        <w:br/>
        <w:br/>
        <w:t>Mesire Yerleri</w:t>
        <w:br/>
        <w:br/>
        <w:br/>
        <w:br/>
        <w:t xml:space="preserve">Tabiat örtüsünün elverişli olması, Kızılırmak ve Yeşilırmak deltaları arasında bulunuşu, bir günde dört mevsimin yaşanışı ilin en önemli özelliğidir. Samsun'da kır gezileri için gidilebilecek mesire yerleri arasında Atakum, Kocadağ Mesire Alanı, Orman Fidanlığı, Kurupelit-İncesu, Çakırlar Korusu ve Hasköy sayılabilir. </w:t>
        <w:br/>
        <w:br/>
        <w:br/>
        <w:br/>
        <w:t>Kuş Gözlem Alanı</w:t>
        <w:br/>
        <w:br/>
        <w:br/>
        <w:br/>
        <w:t xml:space="preserve">Kızılırmak Deltası </w:t>
        <w:br/>
        <w:br/>
        <w:br/>
        <w:br/>
        <w:t xml:space="preserve">Yeşilırmak Deltası </w:t>
        <w:br/>
        <w:br/>
        <w:br/>
        <w:br/>
        <w:t>Sportif Etkinlikler</w:t>
        <w:br/>
        <w:br/>
        <w:br/>
        <w:br/>
        <w:t xml:space="preserve">Doğa Yürüyüşü: Doğa yürüyüşü için Ladik Akdağ ve Ladik Yaylaları, Baraj Gölleri çevresi, Yakakent orman tesisleri, Tekkeköy Hacı Osman ormanı, Vezirköprü Kunduz ormanı ve yaylaları, Kocadağ öncelikle sayılabilir. </w:t>
        <w:br/>
        <w:br/>
        <w:br/>
        <w:br/>
        <w:t xml:space="preserve">Su Sporları: Uzun sahil bandı iki büyük akarsu ve bu akarsular üzerindeki 4 baraj gölü ile, birçok doğal göle sahip olan Samsun, su sporları ile ilgili büyük bir potansiyel taşımaktadır. </w:t>
        <w:br/>
        <w:br/>
        <w:br/>
        <w:br/>
        <w:t xml:space="preserve">Olta Balıkçılığı: İlin sahip olduğu uzun deniz kıyısı boyunca, Kızılırmak'ın ve Yeşilırmak'ın üzerindeki 4 baraj gölünde, Kızılırmak, Yeşilırmak ve Terme Çayının denize ulaştığı bölgelerde oluşmuş çok sayıda delta göllerinde, Ladik Gölünde ve İlde yer alan birçok gölette olta ile balık avcılığı yapılmaktadır. </w:t>
        <w:br/>
        <w:br/>
        <w:br/>
        <w:br/>
        <w:t xml:space="preserve">Hava Sporları: Samsun'da sportif havancılık faaliyeti gösteren bir kulüp mevcuttur. Bu kulüp yamaç paraşütçüsü, motorlu uçak pilotu, paraşütçü, planörcü, yelken kanat pilotu, motorlu paraşütçü yetiştirmektedir. </w:t>
        <w:br/>
        <w:br/>
        <w:br/>
        <w:br/>
        <w:t>COĞRAFYA</w:t>
        <w:br/>
        <w:br/>
        <w:br/>
        <w:br/>
        <w:t>Samsun İli genelde pek yüksek olmayan plato ve dağlardan oluşan topografik yapı göstermektedir. İlde, Canik, Çangal Akdağ, Kunduz, Bunyan, Sırçalı, Yurt Dağları ile Bafra, Çarşamba, Samsun Ovaları yer almaktadır. İlde bulunan akarsular, Kızılırmak, Yeşilırmak, Ters Akan, Mert Irmağı, Terme Çayı, Karaboğaz Deresi, Kürtün Çayı, Abdal Deresidir. Karaboğaz, Balık, Liman, Dutdibi, Uzun, Hayırlı, İnce, Çernek, Tombul, Simenlik, Ladik ve Akgöl de ilin göllerini oluşturmaktadır.</w:t>
        <w:br/>
        <w:br/>
        <w:br/>
        <w:br/>
        <w:t>Samsun İli doğal bitki örtüsü açısından zengindir. Kızılırmak sulak alanı; eko sistemi biyolojik çeşitlilik açısından son derece zengindir. Deltada 312 kuş türü tespit edilmiştir. Kuş varlığı açısından uluslararası ornitolojik öneme sahiptir.</w:t>
        <w:br/>
        <w:br/>
        <w:br/>
        <w:br/>
        <w:t>Samsun İli kıyı kesiminde tipik Karadeniz iklimi hakimdir. Ancak iç kesimlere gidildikçe karasal iklimin etkileri görülmeye başlanır. Samsun 'da yağış Doğu Karadeniz'e göre az, sıcaklık ise yüksektir. Kıyı kesiminde kışlar ılık, ilkbahar sisli ve serin, yaz mevsimi ise kuraktır. Yağışlar genelde yağmur şeklindedir.</w:t>
        <w:br/>
        <w:br/>
        <w:br/>
        <w:br/>
        <w:t xml:space="preserve">TARİHÇE </w:t>
        <w:br/>
        <w:br/>
        <w:br/>
        <w:br/>
        <w:t>Samsun M.Ö.750-760 yılları arasında İon şehir devletlerinden Miletoslular (Millet) tarafından Amisos adı ile kurulmuş küçük bir yerleşim merkezi idi. Samsun, daha sonra Pers, Makedonya, Pontus, Roma, Bizans, Danişment, Selçuklu ve Osmanlı hakimiyetinde kalmıştır.</w:t>
        <w:br/>
        <w:br/>
        <w:br/>
        <w:br/>
        <w:t>Samsun Mustafa Kemal Atatürk'ün 19 Mayıs 1919'da milli mücadeleyi başlatmak üzere ilk adımı attığı yer olarak tarihimizdeki önemli yerini almıştır.</w:t>
        <w:br/>
        <w:br/>
        <w:br/>
        <w:br/>
        <w:t>NE YENİR?</w:t>
        <w:br/>
        <w:br/>
        <w:br/>
        <w:br/>
        <w:t xml:space="preserve">Samsun'un beslenme biçiminde mısır, lahana ve kuru fasulye ağırlık kazanmaktadır. Etli, pirinçli ve hamurlu yiyecekler yaygındır. Kaz, tavuk, ördek gibi kümes hayvanları geleneksel beslenmede önemli bir yer tutar. Lorgon, Kırçan, Kaldırayak, Madımak, Nünük gibi bitkilerden kavurma ya da çorba yapılır. </w:t>
        <w:br/>
        <w:br/>
        <w:br/>
        <w:br/>
        <w:t xml:space="preserve">Yöreye ait yemekler arasında Tir (Kaz Yufkası), Yer Pancarı (Yazı Pancarı), Mısır Çorbası, Yoğurtlu Çorba, Mercimekli Bulgur Pilavı, Keşkek, Karalahana Çorbası, Hamsili Ekmek, Hamsili Pilav (İli Pilav) ve Kocakarı Gerdanı (Burma) sayılabilir. </w:t>
        <w:br/>
        <w:br/>
        <w:br/>
        <w:br/>
        <w:t>NE ALINIR?</w:t>
        <w:br/>
        <w:br/>
        <w:br/>
        <w:br/>
        <w:t xml:space="preserve">İlde bez dokumacılığı yakın tarihe kadar yaygın bir el sanatıydı. Kalın dokunan keten bezleri, orak gömleği, dış giyimlik veya örtü bezi yapımında kullanılmaktadır. Dağ köylerinde yünlü dokumalar, Havza ilçesine bağlı köylerde pamuktan gömleklik, yünden kazak, denilen şalvar dokumalar bilinen el sanatları arasında yer alır. </w:t>
        <w:br/>
        <w:br/>
        <w:br/>
        <w:br/>
        <w:t>Samsun İlinin Kültürel Detayları</w:t>
        <w:br/>
        <w:br/>
        <w:br/>
        <w:br/>
        <w:t xml:space="preserve">Şenlikler ve festivaller </w:t>
        <w:br/>
        <w:br/>
        <w:br/>
        <w:br/>
        <w:t xml:space="preserve">Uluslararası Halk Dansları Festivali: </w:t>
        <w:br/>
        <w:br/>
        <w:br/>
        <w:br/>
        <w:t xml:space="preserve">Samsun Milli Fuarı bünyesinde 23-29 Temmuz tarihleri arasında düzenlenmektedir. </w:t>
        <w:br/>
        <w:br/>
        <w:br/>
        <w:br/>
        <w:t xml:space="preserve">Hıdırellez: </w:t>
        <w:br/>
        <w:br/>
        <w:br/>
        <w:br/>
        <w:t>Mayıs ayının 6'sında kutlanır. Bolluk ve bereket günlerinin başlangıcı sayılır.</w:t>
        <w:br/>
        <w:br/>
        <w:br/>
        <w:br/>
        <w:t>Karpuz Festivali :</w:t>
        <w:br/>
        <w:br/>
        <w:br/>
        <w:br/>
        <w:t xml:space="preserve">Bafra ilçesinde 1987 tarihinden beri düzenlenmektedir. Ağustos ayının son haftasında, iki gün süreyle çeşitli eğlence, müsabaka ve etkinliklerle kutlanır. </w:t>
        <w:br/>
        <w:br/>
        <w:br/>
        <w:br/>
        <w:t>Bengü Karakuçak Güreşleri:</w:t>
        <w:br/>
        <w:br/>
        <w:br/>
        <w:br/>
        <w:t>Bafra ilçesinin Bengü köyünde düzenlenmektedir. 1994 yılında başlatılmış olan şenlikler 10 temmuzda bir gün yapılmaktadır.</w:t>
        <w:br/>
        <w:br/>
        <w:br/>
        <w:br/>
        <w:t xml:space="preserve">Altın Fındık Yağlı Pehlivan Güreşleri </w:t>
        <w:br/>
        <w:br/>
        <w:br/>
        <w:br/>
        <w:t xml:space="preserve">Terme ilçesinin Köybucağı kasabasında 1986 yılında başlayan şenlikler her yıl 9 eylül günü düzenlenir. </w:t>
        <w:br/>
        <w:br/>
        <w:br/>
        <w:br/>
        <w:t>Yaşar Doğu Şenlikleri</w:t>
        <w:br/>
        <w:br/>
        <w:br/>
        <w:br/>
        <w:t xml:space="preserve">Kavak ilçesinde daha çok güreş ağırlıklı olarak eylül ayında düzenlenmektedir. </w:t>
        <w:br/>
        <w:br/>
        <w:br/>
        <w:br/>
        <w:t xml:space="preserve">Geleneksel Karakucak Güreşleri ve Atyarışları </w:t>
        <w:br/>
        <w:br/>
        <w:br/>
        <w:br/>
        <w:t xml:space="preserve">Asarcık ilçesinde Eylül ayının son günleri ve Pazar günleri düzenlenmektedir. </w:t>
        <w:br/>
        <w:br/>
        <w:br/>
        <w:br/>
        <w:t>Yeşilırmak Kültür ve Sanat Şenliği</w:t>
        <w:br/>
        <w:br/>
        <w:br/>
        <w:br/>
        <w:t>Çarşamba ilçesinde 1994 yılından beri düzenlenmektedir. 20-23 Mayıs tarihleri arasında çeşitli etkinliklerle kutlanmaktadır.</w:t>
        <w:br/>
        <w:br/>
        <w:br/>
        <w:br/>
        <w:t>Göller Bölgesi Güreşleri</w:t>
        <w:br/>
        <w:br/>
        <w:br/>
        <w:br/>
        <w:t xml:space="preserve">Ayvacık ilçesinde yaz aylarında düzenlenmektedir. </w:t>
        <w:br/>
        <w:br/>
        <w:br/>
        <w:br/>
        <w:t xml:space="preserve">Hüseyin Dede Şenlikleri </w:t>
        <w:br/>
        <w:br/>
        <w:br/>
        <w:br/>
        <w:t>Alaçam ilçesinde düzenlenmekte olup, 7 mayısta kutlanmaktadır.</w:t>
        <w:br/>
        <w:br/>
        <w:br/>
        <w:br/>
        <w:t xml:space="preserve">Neyzen Tevfik Kültür Şenliği </w:t>
        <w:br/>
        <w:br/>
        <w:br/>
        <w:br/>
        <w:t xml:space="preserve">24 Mart 1879'da Kolay'da doğan ünlü hiciv ustası Neyzen Tevfik adına düzenlenmekte olup, ekim ayında kutlanmaktadır. </w:t>
        <w:br/>
        <w:br/>
        <w:br/>
        <w:br/>
        <w:t xml:space="preserve">Köprülü Mehmet Paşa Kültür Sanat ve Spor Festivali </w:t>
        <w:br/>
        <w:br/>
        <w:br/>
        <w:br/>
        <w:t xml:space="preserve">Vezirköprü ilçesinde Eylül ayının ilk Cuma günü başlayan festival 10 gün sürmektedir. </w:t>
        <w:br/>
        <w:br/>
        <w:br/>
        <w:br/>
        <w:t>Altın Pirinç Festivali</w:t>
        <w:br/>
        <w:br/>
        <w:br/>
        <w:br/>
        <w:t>Terme ilçesinde düzenlenmektedir. 1991 yılından beri yapılan festival, yörenin ünlü Kocaman pirinci adına haziran ayının 3. ve 4. günleri yapılmaktadır.</w:t>
        <w:br/>
        <w:br/>
        <w:br/>
        <w:br/>
        <w:t xml:space="preserve">Karadeniz Kısa Film Festivali </w:t>
        <w:br/>
        <w:br/>
        <w:br/>
        <w:br/>
        <w:t xml:space="preserve">Merkez ilçede ilk defa 1996 yılında düzenlenmiştir. Uluslararası nitelikte olup, 23-31 mart tarihleri arasında her yıl düzenlenmesi amaçlanmıştır. </w:t>
        <w:br/>
        <w:br/>
        <w:br/>
        <w:br/>
        <w:t xml:space="preserve">Deniz Oyunları Festivali </w:t>
        <w:br/>
        <w:br/>
        <w:br/>
        <w:br/>
        <w:t xml:space="preserve">Yakakent ilçesinde düzenlenmektedir. İlk başlangıç tarihi 1995 yılıdır. 22-23 temmuz tarihleri arasında yapılmaktadır. </w:t>
        <w:br/>
        <w:br/>
        <w:br/>
        <w:br/>
        <w:t xml:space="preserve">Önemli haftalar </w:t>
        <w:br/>
        <w:br/>
        <w:br/>
        <w:br/>
        <w:t xml:space="preserve">19 Mayıs Kültür ve Sanat Haftası </w:t>
        <w:br/>
        <w:br/>
        <w:br/>
        <w:br/>
        <w:t xml:space="preserve">Merkez ilçede Büyükşehir Belediye Başkanlığı'nca organize edilmektedir. 1981 yılından beri her yıl 16-19 mayıs tarihleri arasında çeşitli etkinliklerde kutlamaktadır. </w:t>
        <w:br/>
        <w:br/>
        <w:br/>
        <w:br/>
        <w:t>25 Mayıs Kültür ve Sanat Haftası</w:t>
        <w:br/>
        <w:br/>
        <w:br/>
        <w:br/>
        <w:t xml:space="preserve">Atatürk'ün Havza'ya gelişlerinin yıldönümünde Havza Belediye Başkanlığı'nca düzenlenmektedir. </w:t>
        <w:br/>
        <w:br/>
        <w:br/>
        <w:br/>
        <w:t xml:space="preserve">LİNKLER </w:t>
        <w:br/>
        <w:br/>
        <w:br/>
        <w:br/>
        <w:t xml:space="preserve">Samsun Belediyesi </w:t>
      </w:r>
      <w:hyperlink r:id="rId32" w:tgtFrame="_blank">
        <w:r>
          <w:rPr>
            <w:rStyle w:val="InternetLink"/>
          </w:rPr>
          <w:t>http://www.samsun-bld.gov.tr/</w:t>
        </w:r>
      </w:hyperlink>
      <w:r>
        <w:rPr/>
        <w:br/>
        <w:br/>
        <w:br/>
        <w:br/>
        <w:t xml:space="preserve">Samsun Ticaret ve Sanayi Odası </w:t>
      </w:r>
      <w:hyperlink r:id="rId33" w:tgtFrame="_blank">
        <w:r>
          <w:rPr>
            <w:rStyle w:val="InternetLink"/>
          </w:rPr>
          <w:t>http://www.samsuntso.org.tr/tr/</w:t>
        </w:r>
      </w:hyperlink>
      <w:r>
        <w:rPr/>
        <w:br/>
        <w:br/>
        <w:br/>
        <w:br/>
        <w:t xml:space="preserve">Gazi Belediyesi </w:t>
      </w:r>
      <w:hyperlink r:id="rId34" w:tgtFrame="_blank">
        <w:r>
          <w:rPr>
            <w:rStyle w:val="InternetLink"/>
          </w:rPr>
          <w:t>http://www.gazi-bld.gov.tr/</w:t>
        </w:r>
      </w:hyperlink>
      <w:r>
        <w:rPr/>
        <w:br/>
        <w:br/>
        <w:br/>
        <w:br/>
        <w:t xml:space="preserve">Bafra Belediyesi </w:t>
      </w:r>
      <w:hyperlink r:id="rId35" w:tgtFrame="_blank">
        <w:r>
          <w:rPr>
            <w:rStyle w:val="InternetLink"/>
          </w:rPr>
          <w:t>http://www.bafra.gen.tr/</w:t>
        </w:r>
      </w:hyperlink>
      <w:r>
        <w:rPr/>
        <w:br/>
        <w:br/>
        <w:br/>
        <w:br/>
        <w:t>YAPMADAN DÖNME</w:t>
        <w:br/>
        <w:br/>
        <w:br/>
        <w:br/>
        <w:t xml:space="preserve">Samsun Arkeoloji ve Etnografya Müzesini görmeden, </w:t>
        <w:br/>
        <w:br/>
        <w:t xml:space="preserve">Amisos Hazinelerini görmeden, </w:t>
        <w:br/>
        <w:br/>
        <w:t xml:space="preserve">Ladik Hamamayağı Kaplıcalarına gitmeden, </w:t>
        <w:br/>
        <w:br/>
        <w:t xml:space="preserve">Onur Anıtı; 19 Mayıs 1919'da Atatürk'ün Kurtuluş Savaşımızı başlatmak üzere Samsun'a çıkışını sembolize eden bronz heykeli görmeden, </w:t>
        <w:br/>
        <w:br/>
        <w:t xml:space="preserve">Kurupelit mevkiindeki lokantalarda Samsun pidesi ile turşu kavurması yemeden, Kaymaklı Bafra Lokumunu tatmadan, </w:t>
        <w:br/>
        <w:br/>
        <w:t>Ladik Gölü'nde bulunan tahta balığını ve turna balığını yemeden...</w:t>
        <w:br/>
        <w:br/>
        <w:t>Dönmey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52"/>
        </w:rPr>
        <w:t xml:space="preserve">Siirt </w:t>
        <w:br/>
      </w:r>
      <w:r>
        <w:rPr>
          <w:color w:val="0000FF"/>
        </w:rPr>
        <w:drawing>
          <wp:inline distT="0" distB="0" distL="0" distR="0">
            <wp:extent cx="2857500" cy="1914525"/>
            <wp:effectExtent l="0" t="0" r="0" b="0"/>
            <wp:docPr id="12"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7"/>
                    </pic:cNvPr>
                    <pic:cNvPicPr>
                      <a:picLocks noChangeAspect="1" noChangeArrowheads="1"/>
                    </pic:cNvPicPr>
                  </pic:nvPicPr>
                  <pic:blipFill>
                    <a:blip r:embed="rId36"/>
                    <a:srcRect l="-13" t="-19" r="-13" b="-19"/>
                    <a:stretch>
                      <a:fillRect/>
                    </a:stretch>
                  </pic:blipFill>
                  <pic:spPr bwMode="auto">
                    <a:xfrm>
                      <a:off x="0" y="0"/>
                      <a:ext cx="2857500" cy="1914525"/>
                    </a:xfrm>
                    <a:prstGeom prst="rect">
                      <a:avLst/>
                    </a:prstGeom>
                  </pic:spPr>
                </pic:pic>
              </a:graphicData>
            </a:graphic>
          </wp:inline>
        </w:drawing>
      </w:r>
      <w:r>
        <w:rPr/>
        <w:br/>
        <w:br/>
        <w:br/>
        <w:br/>
        <w:t>GENEL BİLGİLER</w:t>
        <w:br/>
        <w:br/>
        <w:br/>
        <w:br/>
        <w:t xml:space="preserve">Yüzölçümü: 11.003 km² </w:t>
        <w:br/>
        <w:br/>
        <w:br/>
        <w:br/>
        <w:t xml:space="preserve">Nüfus: 243.435 (1990) </w:t>
        <w:br/>
        <w:br/>
        <w:br/>
        <w:br/>
        <w:t xml:space="preserve">İl Trafik No: 56 </w:t>
        <w:br/>
        <w:br/>
        <w:br/>
        <w:br/>
        <w:t>Siirt, dört mevsimin en güzel şekliyle yaşandığı iklimi, her türlü sebze ve meyvenin yetiştiği bereketli toprakları, el emeği göz nurunun ürünü olan battaniye ve kilimleri, şifa kaynağı Pervari Balı, iri taneli fıstığı, kendine has lezzeti olan Zivzik Narı, doğal güzellikleri, tarihi eserleri, bağrında barındırdığı evliyaları ile görülmeye değer bir yerdir.</w:t>
        <w:br/>
        <w:br/>
        <w:br/>
        <w:br/>
        <w:t xml:space="preserve">Kaplıcalar, türbeler, tarihi cami, kale ve köprüler Siirt'in tarihi ve turistik değerleri arasında oldukça önemli bir yere sahiptir. </w:t>
        <w:br/>
        <w:br/>
        <w:br/>
        <w:br/>
        <w:t xml:space="preserve">İLÇELER: </w:t>
        <w:br/>
        <w:br/>
        <w:br/>
        <w:br/>
        <w:t>Siirt ilinin ilçeleri; Aydınlar, Baykan, Eruh, Kurtalan, Pervari ve Şirvan'dır.</w:t>
        <w:br/>
        <w:br/>
        <w:br/>
        <w:br/>
        <w:t>NASIL GİDİLİR?</w:t>
        <w:br/>
        <w:br/>
        <w:br/>
        <w:br/>
        <w:t>Karayolu: Diyarbakır-Siirt arasında uzanan doğu-batı doğrultulu karayolu ilin en önemli karayolu bağlantısıdır. Otogarın kent merkezine uzaklığı 1 km. olup firma servisleri, Belediye Otobüsleri ve Şehir içi minibüsleri ile ulaşılabilir.</w:t>
        <w:br/>
        <w:br/>
        <w:br/>
        <w:br/>
        <w:t xml:space="preserve">Otogar Tel: (+90-484) 223 14 01 </w:t>
        <w:br/>
        <w:br/>
        <w:br/>
        <w:br/>
        <w:t>Demiryolu: Karayoluna paralel olarak Diyarbakır ve Batman üzerinden gelen demiryolu Kurtalan' da son bulur. İstasyonun kent merkezine uzaklığı 28 km.dir.</w:t>
        <w:br/>
        <w:br/>
        <w:br/>
        <w:br/>
        <w:t>İstasyon Tel : (+90-484) 411 20 23</w:t>
        <w:br/>
        <w:br/>
        <w:br/>
        <w:br/>
        <w:t>GEZİLECEK YERLER</w:t>
        <w:br/>
        <w:br/>
        <w:br/>
        <w:br/>
        <w:t>Cami ve Türbeler</w:t>
        <w:br/>
        <w:br/>
        <w:br/>
        <w:br/>
        <w:t>Ulu Cami : Çinili Minare olarak anılan Ulu Caminin minaresi, tipik Selçuklu mimarisini yansıtmaktadır.</w:t>
        <w:br/>
        <w:br/>
        <w:br/>
        <w:br/>
        <w:t xml:space="preserve">Siirt'te Veysel Karani Hz. Türbesi ve İbrahim Hakkı Hz. Türbesi bulunmaktadır. </w:t>
        <w:br/>
        <w:br/>
        <w:br/>
        <w:br/>
        <w:t>Billoris Kaplıcası : Billoris Termal Turizm Merkezi</w:t>
        <w:br/>
        <w:br/>
        <w:br/>
        <w:br/>
        <w:t xml:space="preserve">Sağlarca Kaplıcası : Siirt'e 15 km. uzaklığında, Eruh yolu üzerindedir. Banyo uygulamalarıyla deri hastalıklarına, romatizmada, kadın hastalıkları, nevralji, nevrit, polinevrit, polio sekelleri ve su içi egzersizlerinde yararlı olmaktadır. </w:t>
        <w:br/>
        <w:br/>
        <w:br/>
        <w:br/>
        <w:t>Yaylalar</w:t>
        <w:br/>
        <w:br/>
        <w:br/>
        <w:br/>
        <w:t xml:space="preserve">Pervari İlçesindeki Çemikari, Cema ve Herekol yaylaları ile Şirvan İlçesinde Baçova yaylası yöre halkı tarafından ilgi görmektedir. Yaz, kış bol yağışlı olan bu yüksek platolar, zengin çayırlarla kaplıdır. </w:t>
        <w:br/>
        <w:br/>
        <w:br/>
        <w:br/>
        <w:t>Mağaralar</w:t>
        <w:br/>
        <w:br/>
        <w:br/>
        <w:br/>
        <w:t>İlin Jeolojik yapısında kalkerli oluşumlar önemli yer tuttuğundan pek çok sayıda mağara oluşmuştur. Bunların bir bölümünde, insanlarca konut olarak kullanıldığını gösterir izlere rastlanmaktadır. Suya karşı direnci az olan kalkerlerin erimesi ile ortaya çıkan bu doğal mağaralar genellikle vadi boylarında yoğunlaşmıştır. Bunların en ünlüleri Botan Mağaralarıdır.</w:t>
        <w:br/>
        <w:br/>
        <w:br/>
        <w:br/>
        <w:t>COĞRAFYA</w:t>
        <w:br/>
        <w:br/>
        <w:br/>
        <w:br/>
        <w:t xml:space="preserve">Güneydoğu Anadolu Bölgesi'nin kuzeydoğu ucunda yer alan Siirt doğudan Şırnak ve Van, kuzeyden Batman ve Bitlis, batıdan Batman, güneyden Mardin ve Şırnak İlleri ile çevrilidir. Bölge, Güneydoğu Anadolu düzlüklerinden sonra birden yükselmekte, doğu ve kuzey kesimleri bol yağış almaktadır. Bu nedenle, kuzeyden Muş Güneyi Dağları, doğudan Siirt Doğusu Dağlarıyla çevrili olan il alanı, Dicle Irmağı'nın önemli su toplama alanlarından birini oluşturmaktadır. İl topraklarının tümü Dicle Havzası'na girmektedir. Havza, Fırat, Kızılırmak ve Sakarya Havzaları'ndan sonra ülkenin dördüncü büyük su toplama alanıdır. Siirt yaz, kış bol yağış alan zengin çayırlarla kaplı yaylalar ile çevrilidir. </w:t>
        <w:br/>
        <w:br/>
        <w:br/>
        <w:br/>
        <w:t>Siirt'te karasal iklim hüküm sürmekte ve dört mevsim en belirgin özellikleriyle yaşanmaktadır. Doğu ve kuzey bölgelerinde kışlar daha sert ve yağışlı, güney ve güneybatı bölgelerinde ılık geçer. Yazları sıcak ve kuraktır.</w:t>
        <w:br/>
        <w:br/>
        <w:br/>
        <w:br/>
        <w:t>TARİHÇE</w:t>
        <w:br/>
        <w:br/>
        <w:br/>
        <w:br/>
        <w:t>Yazılı kaynaklara göre, M.Ö.2000 başlarında Hititler Döneminde önemli yerleşim yeri olmuştur. Daha sonra Frig, Lidya, Asur, Roma, Bizans, Selçuklu, Danişment, ilhanlı, Eretna ve Osmanlı hakimiyetlerini yaşamıştır.</w:t>
        <w:br/>
        <w:br/>
        <w:br/>
        <w:br/>
        <w:t>NE YENİR?</w:t>
        <w:br/>
        <w:br/>
        <w:br/>
        <w:br/>
        <w:t>Siirt'e özgü yemekler arasında, Büryan (Perive) et yemeği ve fes şeklinde tencerelerde pişirilen perde pilav vardır.</w:t>
        <w:br/>
        <w:br/>
        <w:br/>
        <w:br/>
        <w:t>NE ALINIR?</w:t>
        <w:br/>
        <w:br/>
        <w:br/>
        <w:br/>
        <w:t>Bıttım sabunu, Siirt battaniyesi, Jirkan kilimi, meyan kökü ve fıstık Siirt'e has ürünlerdendir.</w:t>
        <w:br/>
        <w:br/>
        <w:br/>
        <w:br/>
        <w:t>LİNKLER</w:t>
        <w:br/>
        <w:br/>
        <w:br/>
        <w:br/>
        <w:t xml:space="preserve">Siirt Valiliği </w:t>
      </w:r>
      <w:hyperlink r:id="rId38" w:tgtFrame="_blank">
        <w:r>
          <w:rPr>
            <w:rStyle w:val="InternetLink"/>
          </w:rPr>
          <w:t>http://www.siirt.gov.tr</w:t>
        </w:r>
      </w:hyperlink>
      <w:r>
        <w:rPr/>
        <w:br/>
        <w:br/>
        <w:br/>
        <w:br/>
        <w:t xml:space="preserve">Siirt Belediyesi </w:t>
      </w:r>
      <w:hyperlink r:id="rId39" w:tgtFrame="_blank">
        <w:r>
          <w:rPr>
            <w:rStyle w:val="InternetLink"/>
          </w:rPr>
          <w:t>http://www.siirt-bld.gov.tr</w:t>
        </w:r>
      </w:hyperlink>
      <w:r>
        <w:rPr/>
        <w:br/>
        <w:br/>
        <w:br/>
        <w:br/>
        <w:t>YAPMADAN DÖNME</w:t>
        <w:br/>
        <w:br/>
        <w:br/>
        <w:br/>
        <w:t xml:space="preserve">Veysel Karani Hazretleri ile İbrahim Hakkı Hazretleri Türbeleri görmeden, </w:t>
        <w:br/>
        <w:br/>
        <w:br/>
        <w:br/>
        <w:t xml:space="preserve">Ulu Cami gezmeden, </w:t>
        <w:br/>
        <w:br/>
        <w:br/>
        <w:br/>
        <w:t xml:space="preserve">Siirt Büryanı yemeden, </w:t>
        <w:br/>
        <w:br/>
        <w:br/>
        <w:br/>
        <w:t xml:space="preserve">Perde Pilavı tatmadan, </w:t>
        <w:br/>
        <w:br/>
        <w:br/>
        <w:br/>
        <w:t xml:space="preserve">Tiftik dokuma battaniyesi almadan, </w:t>
        <w:br/>
        <w:br/>
        <w:br/>
        <w:br/>
        <w:t xml:space="preserve">Bıtım sabunu almadan, </w:t>
        <w:br/>
        <w:br/>
        <w:br/>
        <w:br/>
        <w:t>....Dönmey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im.net/turkiye/resim/nigde.jpg" TargetMode="External"/><Relationship Id="rId4" Type="http://schemas.openxmlformats.org/officeDocument/2006/relationships/hyperlink" Target="http://www.nigde.gov.tr/" TargetMode="External"/><Relationship Id="rId5" Type="http://schemas.openxmlformats.org/officeDocument/2006/relationships/hyperlink" Target="http://www.ulukisla.kaymakamligi.8m.com/" TargetMode="External"/><Relationship Id="rId6" Type="http://schemas.openxmlformats.org/officeDocument/2006/relationships/hyperlink" Target="http://www.nigde.edu.tr/" TargetMode="External"/><Relationship Id="rId7" Type="http://schemas.openxmlformats.org/officeDocument/2006/relationships/image" Target="media/image2.jpeg"/><Relationship Id="rId8" Type="http://schemas.openxmlformats.org/officeDocument/2006/relationships/hyperlink" Target="http://www.canim.net/turkiye/resim/ordu.jpg" TargetMode="External"/><Relationship Id="rId9" Type="http://schemas.openxmlformats.org/officeDocument/2006/relationships/hyperlink" Target="http://www.ordu-bld.gov.tr/" TargetMode="External"/><Relationship Id="rId10" Type="http://schemas.openxmlformats.org/officeDocument/2006/relationships/hyperlink" Target="http://www.orduturizm.gov.tr/" TargetMode="External"/><Relationship Id="rId11" Type="http://schemas.openxmlformats.org/officeDocument/2006/relationships/image" Target="media/image3.jpeg"/><Relationship Id="rId12" Type="http://schemas.openxmlformats.org/officeDocument/2006/relationships/hyperlink" Target="http://www.canim.net/turkiye/resim/osmaniye.jpg" TargetMode="External"/><Relationship Id="rId13" Type="http://schemas.openxmlformats.org/officeDocument/2006/relationships/hyperlink" Target="http://www.osmaniye.gov.tr/" TargetMode="External"/><Relationship Id="rId14" Type="http://schemas.openxmlformats.org/officeDocument/2006/relationships/image" Target="media/image4.jpeg"/><Relationship Id="rId15" Type="http://schemas.openxmlformats.org/officeDocument/2006/relationships/hyperlink" Target="http://www.canim.net/turkiye/resim/rize.jpg" TargetMode="External"/><Relationship Id="rId16" Type="http://schemas.openxmlformats.org/officeDocument/2006/relationships/image" Target="media/image5.png"/><Relationship Id="rId17" Type="http://schemas.openxmlformats.org/officeDocument/2006/relationships/hyperlink" Target="http://www.rize.gov.tr/" TargetMode="External"/><Relationship Id="rId18" Type="http://schemas.openxmlformats.org/officeDocument/2006/relationships/image" Target="media/image6.jpeg"/><Relationship Id="rId19" Type="http://schemas.openxmlformats.org/officeDocument/2006/relationships/hyperlink" Target="http://www.canim.net/turkiye/resim/sakarya.jpg" TargetMode="External"/><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hyperlink" Target="http://www.sakarya.gov.tr/" TargetMode="External"/><Relationship Id="rId23" Type="http://schemas.openxmlformats.org/officeDocument/2006/relationships/hyperlink" Target="http://www.adapazari-bld.gov.tr/" TargetMode="External"/><Relationship Id="rId24" Type="http://schemas.openxmlformats.org/officeDocument/2006/relationships/hyperlink" Target="http://www.sau.edu.tr/" TargetMode="External"/><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hyperlink" Target="http://www.sakarya.gov.tr/" TargetMode="External"/><Relationship Id="rId28" Type="http://schemas.openxmlformats.org/officeDocument/2006/relationships/hyperlink" Target="http://www.adapazari-bld.gov.tr/" TargetMode="External"/><Relationship Id="rId29" Type="http://schemas.openxmlformats.org/officeDocument/2006/relationships/hyperlink" Target="http://www.sau.edu.tr/" TargetMode="External"/><Relationship Id="rId30" Type="http://schemas.openxmlformats.org/officeDocument/2006/relationships/image" Target="media/image8.jpeg"/><Relationship Id="rId31" Type="http://schemas.openxmlformats.org/officeDocument/2006/relationships/hyperlink" Target="http://www.canim.net/turkiye/resim/samsun.jpg" TargetMode="External"/><Relationship Id="rId32" Type="http://schemas.openxmlformats.org/officeDocument/2006/relationships/hyperlink" Target="http://www.samsun-bld.gov.tr/" TargetMode="External"/><Relationship Id="rId33" Type="http://schemas.openxmlformats.org/officeDocument/2006/relationships/hyperlink" Target="http://www.samsuntso.org.tr/tr/" TargetMode="External"/><Relationship Id="rId34" Type="http://schemas.openxmlformats.org/officeDocument/2006/relationships/hyperlink" Target="http://www.gazi-bld.gov.tr/" TargetMode="External"/><Relationship Id="rId35" Type="http://schemas.openxmlformats.org/officeDocument/2006/relationships/hyperlink" Target="http://www.bafra.gen.tr/" TargetMode="External"/><Relationship Id="rId36" Type="http://schemas.openxmlformats.org/officeDocument/2006/relationships/image" Target="media/image9.jpeg"/><Relationship Id="rId37" Type="http://schemas.openxmlformats.org/officeDocument/2006/relationships/hyperlink" Target="http://www.canim.net/turkiye/resim/siirt.jpg" TargetMode="External"/><Relationship Id="rId38" Type="http://schemas.openxmlformats.org/officeDocument/2006/relationships/hyperlink" Target="http://www.siirt.gov.tr/" TargetMode="External"/><Relationship Id="rId39" Type="http://schemas.openxmlformats.org/officeDocument/2006/relationships/hyperlink" Target="http://www.siirt-bld.gov.tr/" TargetMode="Externa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9:39:00Z</dcterms:created>
  <dc:creator>NIHAT DEMIRTAS</dc:creator>
  <dc:description/>
  <cp:keywords/>
  <dc:language>en-US</dc:language>
  <cp:lastModifiedBy>nihat</cp:lastModifiedBy>
  <dcterms:modified xsi:type="dcterms:W3CDTF">2017-01-27T16:41:00Z</dcterms:modified>
  <cp:revision>6</cp:revision>
  <dc:subject/>
  <dc:title/>
</cp:coreProperties>
</file>