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 xml:space="preserve">Sinop </w:t>
      </w:r>
      <w:r>
        <w:rPr/>
        <w:br/>
      </w:r>
      <w:r>
        <w:rPr>
          <w:color w:val="0000FF"/>
        </w:rPr>
        <w:drawing>
          <wp:inline distT="0" distB="0" distL="0" distR="0">
            <wp:extent cx="3810000" cy="2295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6" r="-9" b="-16"/>
                    <a:stretch>
                      <a:fillRect/>
                    </a:stretch>
                  </pic:blipFill>
                  <pic:spPr bwMode="auto">
                    <a:xfrm>
                      <a:off x="0" y="0"/>
                      <a:ext cx="3810000" cy="2295525"/>
                    </a:xfrm>
                    <a:prstGeom prst="rect">
                      <a:avLst/>
                    </a:prstGeom>
                  </pic:spPr>
                </pic:pic>
              </a:graphicData>
            </a:graphic>
          </wp:inline>
        </w:drawing>
      </w:r>
      <w:r>
        <w:rPr/>
        <w:br/>
        <w:br/>
        <w:br/>
        <w:br/>
        <w:t xml:space="preserve">GENEL BİLGİLER </w:t>
        <w:br/>
        <w:br/>
        <w:br/>
        <w:br/>
        <w:t xml:space="preserve">Yüzölçümü: 5.862 km² </w:t>
        <w:br/>
        <w:br/>
        <w:br/>
        <w:br/>
        <w:t xml:space="preserve">Nüfus: 265.153 (1990) </w:t>
        <w:br/>
        <w:br/>
        <w:br/>
        <w:br/>
        <w:t xml:space="preserve">İl Trafik No: 57 </w:t>
        <w:br/>
        <w:br/>
        <w:br/>
        <w:br/>
        <w:t>Sinop Karadeniz Bölgesinin ortasında Anadolu'nun en kuzeyinde, Boztepe Yarımadasının en dar kesiminde kurulmuştur. Karadeniz'in en güzel tabii limanlarından biridir. Bölgenin en eski şehirlerinden olan il, 3 üncü yüzyıl filozoflarından Diyojen'in doğum yeridir. Ormanlarla iç içe girmiş plajları şehri ziyaret edenlere inanılmaz güzellikler sunar.</w:t>
        <w:br/>
        <w:br/>
        <w:br/>
        <w:br/>
        <w:t xml:space="preserve">İLÇELER: </w:t>
        <w:br/>
        <w:br/>
        <w:br/>
        <w:br/>
        <w:t>Sinop ilinin ilçeleri; Ayancık, Boyabat, Dikmen, Durağan, Erfelek, Gezde, Saraydüzü ve Türkeli'dir.</w:t>
        <w:br/>
        <w:br/>
        <w:br/>
        <w:br/>
        <w:t xml:space="preserve">Ayancık : İl merkezine 62 km. uzaklıkta, ilin batısında yer alır. Gezip görülecek yerler arasında, İstefan Kaya Mezarları, Ayancık Kilisesi, İstefan Sulu Kilise, Demir Yolu, Çamurca Plajı, Akgöl, Ayancık Çamlığı, Ayancık Çarşı Camii, Yalı Hamamı bulunmaktadır. </w:t>
        <w:br/>
        <w:br/>
        <w:br/>
        <w:br/>
        <w:t xml:space="preserve">Boyabat : İl merkezine 94 km. uzaklıktadır. Gezip görülecek yerler arasında Boyabat Kalesi, Salar Köyü Kaya Mezarı, Göynühören Köyündeki Ambarkaya Mezarı, Dodurga Köyündeki Resimli Kaya, Arımkaya Tüneli ve Kaya Mezarı bulunmaktadır. Kalebağı, Topalçam, Bürnük piknik yerleridir. </w:t>
        <w:br/>
        <w:br/>
        <w:br/>
        <w:br/>
        <w:t xml:space="preserve">Durağan : İl merkezine 121 km. uzaklıktadır. Tarihi itibariyle çok eskilere dayanır. Gezip görülecek yerler arasında, Durakhan (Kervansaray), İsmail Bey Cami, Yağbasan Türbesi, Ambarkaya Mezarı, Terelek Kaya Mezarı, Buzluk Mağarası bulunmaktadır. </w:t>
        <w:br/>
        <w:br/>
        <w:br/>
        <w:br/>
        <w:t xml:space="preserve">Saraydüzü : İl merkezine 115 km. uzaklıktadır. Önceki adı Kızıloğlan ilçenin adı daha sonra Saraydüzü olarak değiştirilmiştir. </w:t>
        <w:br/>
        <w:br/>
        <w:br/>
        <w:br/>
        <w:t>NASIL GİDİLİR?</w:t>
        <w:br/>
        <w:br/>
        <w:br/>
        <w:br/>
        <w:t xml:space="preserve">Karayolu: Otobüs Terminali kent merkezindedir. </w:t>
        <w:br/>
        <w:br/>
        <w:br/>
        <w:br/>
        <w:t xml:space="preserve">Otogar Tel : (+90-368) 260 03 04 </w:t>
        <w:br/>
        <w:br/>
        <w:br/>
        <w:br/>
        <w:t xml:space="preserve">Denizyolu: Sinop Limanının kent merkezindedir . </w:t>
        <w:br/>
        <w:br/>
        <w:br/>
        <w:br/>
        <w:t>Liman Tel : (+90-368) 261 71 55</w:t>
        <w:br/>
        <w:br/>
        <w:t xml:space="preserve">Deniz Şubesi Tel : (+90-368) 261 59 05 </w:t>
        <w:br/>
        <w:br/>
        <w:br/>
        <w:br/>
        <w:t>Havayolu: Sinop Havaalanının kent merkezine uzaklığı 8 km.dir. Ulaşım, dolmuş veya taksilerle yapılmaktadır.</w:t>
        <w:br/>
        <w:br/>
        <w:br/>
        <w:br/>
        <w:t xml:space="preserve">Havaalanı Tel : (+90-368) 271 44 55 </w:t>
        <w:br/>
        <w:br/>
        <w:t xml:space="preserve">Türk Hava Yolları Sinop Şubesi Tel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90-368) 260 24 70 </w:t>
        <w:br/>
        <w:br/>
        <w:br/>
        <w:br/>
        <w:t>GEZİLECEK YERLER</w:t>
        <w:br/>
        <w:br/>
        <w:br/>
        <w:br/>
        <w:t xml:space="preserve">Müzeler </w:t>
        <w:br/>
        <w:br/>
        <w:br/>
        <w:br/>
        <w:t>Sinop Müzesi</w:t>
        <w:br/>
        <w:br/>
        <w:t xml:space="preserve">Adres: Okullar Cad. - Sinop </w:t>
        <w:br/>
        <w:br/>
        <w:t xml:space="preserve">Tel: (368) 261 19 75 </w:t>
        <w:br/>
        <w:br/>
        <w:br/>
        <w:br/>
        <w:t>Tarihi Sinop Cezaevi</w:t>
        <w:br/>
        <w:br/>
        <w:br/>
        <w:br/>
        <w:t xml:space="preserve">Sinop Kalesi </w:t>
        <w:br/>
        <w:br/>
        <w:br/>
        <w:br/>
        <w:t>M.Ö.7.yy.da Şehri korumak amacıyla yarımadanın üzerinde kurulmuştur. Roma, Bizans ve Selçuklular döneminde onarılarak kullanılmıştır. Günümüzde bir bölümü hâlâ ihtişamını korumaktadır. 2050 m. uzunluğu, 25 m. yüksekliği, 3m. genişliği ve iki ana giriş kapısı bulunmaktadır.</w:t>
        <w:br/>
        <w:br/>
        <w:br/>
        <w:br/>
        <w:t xml:space="preserve">Eski Sinop Cezaevi </w:t>
        <w:br/>
        <w:br/>
        <w:br/>
        <w:br/>
        <w:t>Ceza Evinin bulunduğu alan Osmanlıların Karadeniz'deki en büyük tersanesiydi. Ceza Evi iç kalenin içinde eski tersane alanında yapılmıştır. 1887 yılından beri ceza evi olarak kullanılmaya başlanmıştır. Etrafı yüksek kale bedenleriyle çevrilidir. Bu özelliğinden dolayı mahkumların kaçışını imkansız kılmıştır. Şu anda Kültür Bakanlığına devri yapılmış olup, turizme kazandırılması yolunda çalışmalar devam etmektedir.</w:t>
        <w:br/>
        <w:br/>
        <w:br/>
        <w:br/>
        <w:t xml:space="preserve">Cami, Türbe ve Kiliseler </w:t>
        <w:br/>
        <w:br/>
        <w:br/>
        <w:br/>
        <w:t xml:space="preserve">Alaaddin Cami : Sinop'un fethinden hemen sonra yapılmıştır. Selçuklu dönemi eseridir. Büyük bir avlunun güneyinde yer alır. Dikdörtgen planlı olup, beş kubbelidir. Avlunun ortasında bir şadırvan, bir köşede de İsfendiyaroğulları'nın türbeleri bulunmaktadır. </w:t>
        <w:br/>
        <w:br/>
        <w:br/>
        <w:br/>
        <w:t xml:space="preserve">Sinop'un diğer önemli camileri Kefevi Camisi, Saray Camisi, Mehmet Ağa Camisi, Cezayirli Ali Paşa Camisi, Meydankapı Camisi ve İskele Camisidir. </w:t>
        <w:br/>
        <w:br/>
        <w:br/>
        <w:br/>
        <w:t xml:space="preserve">Seyyit Bilal Hazretleri Türbesi : Seçuklu çağında yapılmıştır. Türbe Hz. Hüseyin soyundan ve Arap orduları komutanlarından Seyyit Bilal'in şehit olduğu yerde yapılmıştır. Sinop'un diğer önemli türbeleri Gazi Çelebi, Sultan Hatun (Aynalı Kadın Türbesi), Hatunlar, Yeşil Türbe, İsfendiyar Oğulları Ve Çeçe Sultan Türbeleridir. </w:t>
        <w:br/>
        <w:br/>
        <w:br/>
        <w:br/>
        <w:t>Balatlar Kilisesi : Roma çağında tiyatro ya da hamam olarak kullanıldığı düşünülen bu yapı, 7.yy.da Bizanslılar tarafından kilise olarak kullanılmaya başlanmıştır. İç kısımdaki fresklerin bir bölümü durmaktadır. Mülkiyeti özel şahsa ait arazide bulunmaktadır.</w:t>
        <w:br/>
        <w:br/>
        <w:br/>
        <w:br/>
        <w:t>Milli Parklar ve Korunan Alanlar</w:t>
        <w:br/>
        <w:br/>
        <w:br/>
        <w:br/>
        <w:t xml:space="preserve">Sarıkum Tabiatı Koruma Alanı </w:t>
        <w:br/>
        <w:br/>
        <w:br/>
        <w:br/>
        <w:t xml:space="preserve">Sinop Tabiat Anıtları </w:t>
        <w:br/>
        <w:br/>
        <w:br/>
        <w:br/>
        <w:t>Yaylalar</w:t>
        <w:br/>
        <w:br/>
        <w:br/>
        <w:br/>
        <w:t xml:space="preserve">Guzfındık - Bozarmut Yaylaları </w:t>
        <w:br/>
        <w:br/>
        <w:br/>
        <w:br/>
        <w:t xml:space="preserve">Ulaşım: Yaylalar Gerze - Çalboğazı Beldesi'nin 35 km. güneybatısında bulunan yaylalara ham toprak yolla ulaşılmaktadır. Ulaşım, Gerze plajlarından araçlarla 45 dakikada sürmektedir. </w:t>
        <w:br/>
        <w:br/>
        <w:br/>
        <w:br/>
        <w:t xml:space="preserve">Özellikler: 1. 350 m. rakımlı yaylalarda altyapı tesisleri yoktur. </w:t>
        <w:br/>
        <w:br/>
        <w:br/>
        <w:br/>
        <w:t xml:space="preserve">Konaklama-Yeme-İçme: Yaylada yapı bulunmamaktadır. Kamp yapacakların çadır ve temel ihtiyaç malzemelerini yanlarında getirmeleri gerekmektedir. </w:t>
        <w:br/>
        <w:br/>
        <w:br/>
        <w:br/>
        <w:t xml:space="preserve">Türkeli Kurugöl Yaylası </w:t>
        <w:br/>
        <w:br/>
        <w:br/>
        <w:br/>
        <w:t xml:space="preserve">Ulaşım: Türkeli ilçesinin 12 Km. kuzeybatısındadır. Yolun ilk 10 kilometresi toprak yol, 2 kilometresi patikadır. </w:t>
        <w:br/>
        <w:br/>
        <w:br/>
        <w:br/>
        <w:t xml:space="preserve">Özellikler: 800 m. rakımlı yayla Karadeniz'in doğal bir manzara seyir terası konumundadır. Su ve elektrikten başka altyapı bulunmamaktadır. </w:t>
        <w:br/>
        <w:br/>
        <w:br/>
        <w:br/>
        <w:t xml:space="preserve">Konaklama-Yeme-İçme: Kamp yapacakların çadır ve temel ihtiyaç malzemelerini yanlarında getirmeleri gerekmektedir. </w:t>
        <w:br/>
        <w:br/>
        <w:br/>
        <w:br/>
        <w:t xml:space="preserve">Ayancık - Akgöl Yaylası </w:t>
        <w:br/>
        <w:br/>
        <w:br/>
        <w:br/>
        <w:t xml:space="preserve">Ulaşım: Ayancık-Boyabat yolunun 44. kilometresinden sağa ayrılan ham toprak yolu takiben 4 km. sonra Akgöl'e ulaşılır. </w:t>
        <w:br/>
        <w:br/>
        <w:br/>
        <w:br/>
        <w:t xml:space="preserve">Özellikler: Akgöl yaylası bozulmamış doğasında bulunan on bin bitki çeşidiyle çangal ormanları, botanik araştırmalar için tercih sebebidir. Yemişli deresinin ağzının kapatılmasıyla oluşturulan yapay gölde kırmızı benekli alabalık üretilmektedir. </w:t>
        <w:br/>
        <w:br/>
        <w:br/>
        <w:br/>
        <w:t xml:space="preserve">Konaklama-Yeme-İçme: Kamp yapacakların çadır ve temel ihtiyaç malzemelerini yanlarında getirmeleri gerekmektedir. </w:t>
        <w:br/>
        <w:br/>
        <w:br/>
        <w:br/>
        <w:t>Mağaralar</w:t>
        <w:br/>
        <w:br/>
        <w:br/>
        <w:br/>
        <w:t xml:space="preserve">İnaltı Mağarası </w:t>
        <w:br/>
        <w:br/>
        <w:br/>
        <w:br/>
        <w:t xml:space="preserve">Yeri: Sinop, Ayancık İlçesi </w:t>
        <w:br/>
        <w:br/>
        <w:br/>
        <w:br/>
        <w:t xml:space="preserve">Mağara Sinop İli, Ayancık İlçesine yaklaşık 35 km. uzaklıktaki İnaltı Köyü yanında yer almaktadır. Ulaşım toprak ancak güzel manzaralı bir yolla sağlanmaktadır. İnaltı Köyü ile mağara arasındaki uzaklık yaklaşık 400-450 m. civarında olup eğim oldukça fazladır. </w:t>
        <w:br/>
        <w:br/>
        <w:br/>
        <w:br/>
        <w:t>Özellikleri: İnaltı Mağarası geniş ve yüksek bir girişle başlamakta ve gidebildiğimiz 350-400 m. lik kısma kadar bu özelliğini korumaktadır. Mağara 3-6 m. genişliğe, 5-25 m.ye varan yüksekliğe sahip olup büyük bir tünel şeklinde devam etmektedir. İlk 350-400 m.lik bölümde, mağara oluşumları açısından duvarlarda traverten oluşumları ile yer yer küçüklü büyüklü sarkıtlar bulunmaktadır. Mağaranın toplam uzunluğu 700 m. olup, 400 m.den sonrası sulu ve çamurludur.</w:t>
        <w:br/>
        <w:br/>
        <w:br/>
        <w:br/>
        <w:t>Kuş Gözlem Alanı</w:t>
        <w:br/>
        <w:br/>
        <w:br/>
        <w:br/>
        <w:t>Sarıkum Gölü</w:t>
        <w:br/>
        <w:br/>
        <w:br/>
        <w:br/>
        <w:t>Plajlar ve Mesire Yerleri</w:t>
        <w:br/>
        <w:br/>
        <w:br/>
        <w:br/>
        <w:t xml:space="preserve">Hamsilos Koyu: Yemyeşil ormanı, rengarenk çiçekleri ile denizin bir nehir gibi kara içine girdiği Hamsilos Koyunun şehir merkezine uzaklığı 11 km. dir. </w:t>
        <w:br/>
        <w:br/>
        <w:br/>
        <w:br/>
        <w:t xml:space="preserve">Sarıkum: Deniz, Orman ve gölün bir arada bulunduğu eşsiz bir piknik alanıdır. Şehir merkezine 21 km. dir. Çeşitli av hayvanları bulunmaktadır. Tabiatı koruma alanı ilan edilmiştir. </w:t>
        <w:br/>
        <w:br/>
        <w:br/>
        <w:br/>
        <w:t>Akliman Mevkii: Şehrin batısındadır. Deniz kenarında kilometrelerce uzunluğunda ve 15-20 metre genişliğinde bir şerit gibi uzanan kumsallığı ile meşhurdur. Orman İşletme Müdürlüğünce düzenlenen Akliman piknik yeri her türlü ihtiyaca cevap verecek niteliktedir. Ayrıca kumsal boyunca motel kamp ve mesire yerleri mevcuttur.</w:t>
        <w:br/>
        <w:br/>
        <w:br/>
        <w:br/>
        <w:t xml:space="preserve">Orman Kampı: Şehrin girişinde iç limana bakan kısımda çam ağaçlarıyla kaplı bir alanda bulunmaktadır. Orman İşletme Müdürlüğünün sosyal tesisleri ile kabinler bulunmaktadır. Bütün yaz boyunca hem piknik yapılabilen hem de denize girilen güzel plajlarımızdandır. </w:t>
        <w:br/>
        <w:br/>
        <w:br/>
        <w:br/>
        <w:t xml:space="preserve">Yuvam Kampı: Orman kampının bitişiğindedir. Plaj ve tesisler Sinop Belediyesine aittir, Güzel bir piknik yeridir. Çadır ve kamp yerleri mevcuttur. </w:t>
        <w:br/>
        <w:br/>
        <w:br/>
        <w:br/>
        <w:t xml:space="preserve">Karakum Yöresi: İç limanda, şehre 1.5 km. uzaklıktaki Özel İdare' ye ait tesislerde otel, pansiyon, bungalov tipi evler, çadır, kamp yeri bulunmaktadır. </w:t>
        <w:br/>
        <w:br/>
        <w:br/>
        <w:br/>
        <w:t xml:space="preserve">Soğuksu: Sinop-Boyabat karayolunun 47. Kilometresindedir. Çevresi köknar ağaçlarıyla kaplıdır. Orman içinde yer alan içme suyu, şifalı olarak bilinmektedir. </w:t>
        <w:br/>
        <w:br/>
        <w:br/>
        <w:br/>
        <w:t>Bektaşağa Köyü ve Göleti: Sinop- Erfelek yolu üzerinde Sinop'a 20 km. uzaklıktadır. Geleneksel şenlikleri, orman ve balık avcılığı yapılan göleti meşhurdur.</w:t>
        <w:br/>
        <w:br/>
        <w:br/>
        <w:br/>
        <w:t>Sportif Aktiviteler</w:t>
        <w:br/>
        <w:br/>
        <w:br/>
        <w:br/>
        <w:t xml:space="preserve">Kamp Karavan: İl merkezinde, çadır ve karavan turizmine yönelik altyapısı tamamlanmış olan Gazi Kampı, Karakum Kampı, Yuvam Kampı, Akliman mevkiinde Martı Kamping ile Demirkollar Kampı her türlü ihtiyacı karşılayacak niteliktedir. </w:t>
        <w:br/>
        <w:br/>
        <w:br/>
        <w:br/>
        <w:t xml:space="preserve">Gazi Orman Kampı </w:t>
        <w:br/>
        <w:br/>
        <w:br/>
        <w:br/>
        <w:t xml:space="preserve">Avcılık: Sinop İli ve İlçelerinde çok sayıda yaban domuz bulunmaktadır. Yöre avcıları tarafından avlanmaktadırlar. İlde domuz avcılığı içi altyapı tamamlandığında, avcılık yöre dışına taşacaktır. </w:t>
        <w:br/>
        <w:br/>
        <w:br/>
        <w:br/>
        <w:t xml:space="preserve">Yelkencilik: Sinop İl merkezinde ulusal ve uluslararası düzeyde yelken yarışmaları yapılmaktadır. </w:t>
        <w:br/>
        <w:br/>
        <w:br/>
        <w:br/>
        <w:t xml:space="preserve">COĞRAFYA </w:t>
        <w:br/>
        <w:br/>
        <w:br/>
        <w:br/>
        <w:t>Sinop, Karadeniz kıyı şeridinin kuzeye doğru sivrilerek uzanmış bulunan Boztepe Yarımadası üzerinde kurulmuştur. Batı ve Kuzey Karadeniz Bölgeleri arasında bir geçiş noktası konumundadır. Sinop, kuzeyde Karadeniz, batıda Kastamonu, doğuda Samsun güneyde Çorum illeri ile sınırlıdır. İl toprakları orta yükseklikteki dağlık alanlardan oluşmaktadır.</w:t>
        <w:br/>
        <w:br/>
        <w:br/>
        <w:br/>
        <w:t xml:space="preserve">Yağışlı bir bölge olduğundan çay ve dereleri çoktur. Sulamada ve orman ürünlerinin taşınmasında yararlanılan çay ve derelerin hepsi Karadeniz'e dökülür. Mesire ve dinlenme alanlarının bulunduğu önemli yaylaları vardır. </w:t>
        <w:br/>
        <w:br/>
        <w:br/>
        <w:br/>
        <w:t xml:space="preserve">Sinop'ta iklim, yazlar serin, kışlar ılık geçer, Güney ve iç kesimlere inildikçe Karadeniz ikliminin etkisi azalır, yağışlar azalır, sıcaklık düşer. İl, Karadeniz ikliminin özelliği olarak, sık yağış aldığından zengin orman ve bitki örtüsüne sahiptir. Ormanlar hem zengin hem de çeşitlidir. </w:t>
        <w:br/>
        <w:br/>
        <w:br/>
        <w:br/>
        <w:t xml:space="preserve">TARİHÇE </w:t>
        <w:br/>
        <w:br/>
        <w:br/>
        <w:br/>
        <w:t>Sinop yöresi, Hitit, Frig, Lidya, Pers, Büyük İskender, Selevkes, Roma, Bizans, Selçuklu, Candaroğlu ve Osmanlı hakimiyetinde kalmıştır.</w:t>
        <w:br/>
        <w:br/>
        <w:br/>
        <w:br/>
        <w:t xml:space="preserve">NE YENİR? </w:t>
        <w:br/>
        <w:br/>
        <w:br/>
        <w:br/>
        <w:t>Yöreye özgü yemekler; Nohul (üzümlü-cevizli-kıymalı-yoğurtlu), Katlama Pilaki (Hıdırellez yemeği), Mısır Pastası, Kaşık Çıkartması (mamalika), Keşkek Yemeği, Hamsi Dolması, Ayva ve Kestane Yemeği, Kulak Hamuru (içi etli mantı), Islama, Mısır Çorbası, Mısır Tarhanası, Sirkeli Patlıcan ve Sirkeli Pırasa.</w:t>
        <w:br/>
        <w:br/>
        <w:br/>
        <w:br/>
        <w:t xml:space="preserve">NE ALINIR? </w:t>
        <w:br/>
        <w:br/>
        <w:br/>
        <w:br/>
        <w:t>Yöre el sanatları yönünden oldukça zengindir. Ayancık İlçesinde keten dokumacılığı yapılmaktadır. Çember de yörede dokunmakta, hem başörtüsü olarak ham de dekoratif amaçlı kullanılmaktadır. Mahrama ve Durağan Bezi, Durağan İlçesinde dokunmaktadır.</w:t>
        <w:br/>
        <w:br/>
        <w:br/>
        <w:br/>
        <w:t>İl merkezinde görülen el sanatlarından birisi, halk arasında kotracılık da denilen, gemi modelciliğidir. Ayrıca ilde Özekes ailesinin dört kuşaktır devam ettirdiği el yapımı bıçak üretimi de önemli bir yer tutar.</w:t>
        <w:br/>
        <w:br/>
        <w:br/>
        <w:br/>
        <w:t>LİNKLER</w:t>
        <w:br/>
        <w:br/>
        <w:br/>
        <w:br/>
        <w:t xml:space="preserve">Sinop Valiliği </w:t>
      </w:r>
      <w:hyperlink r:id="rId5" w:tgtFrame="_blank">
        <w:r>
          <w:rPr>
            <w:rStyle w:val="InternetLink"/>
          </w:rPr>
          <w:t>http://www.sinop.gov.tr</w:t>
        </w:r>
      </w:hyperlink>
      <w:r>
        <w:rPr/>
        <w:br/>
        <w:br/>
        <w:br/>
        <w:br/>
        <w:t xml:space="preserve">YAPMADAN DÖNME </w:t>
        <w:br/>
        <w:br/>
        <w:br/>
        <w:br/>
        <w:t>Akliman Yöresi, Hamsilos Koyu, Sarıkum Gölü (tabiatı koruma alanı), Ayancık Akgöl, Erfelek Tatlıca Şelalesini ziyaret etmeden,</w:t>
        <w:br/>
        <w:br/>
        <w:t xml:space="preserve">Sinop Müzesi görmeden, </w:t>
        <w:br/>
        <w:br/>
        <w:t xml:space="preserve">Mantı, Nokul (kıymalı ve üzümlü), Islama (tavuklu) yemeden, </w:t>
        <w:br/>
        <w:br/>
        <w:t>Dünyaca ünlü hediyelik kotra ve taka maketleri, turistik çelik bıçaklar, keten işlemelerinden almada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Sivas </w:t>
        <w:br/>
      </w:r>
      <w:r>
        <w:rPr>
          <w:color w:val="0000FF"/>
        </w:rPr>
        <w:drawing>
          <wp:inline distT="0" distB="0" distL="0" distR="0">
            <wp:extent cx="3810000"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br/>
        <w:br/>
        <w:br/>
        <w:br/>
        <w:t>GENEL BİLGİLER</w:t>
        <w:br/>
        <w:br/>
        <w:br/>
        <w:br/>
        <w:t>Yüzölçümü : 6.001 km²</w:t>
        <w:br/>
        <w:br/>
        <w:br/>
        <w:br/>
        <w:t>Nüfus : 830.105 (1990)</w:t>
        <w:br/>
        <w:br/>
        <w:br/>
        <w:br/>
        <w:t>İl Trafik No : 58</w:t>
        <w:br/>
        <w:br/>
        <w:br/>
        <w:br/>
        <w:t>Sivas İç Anadolu'nun doğusunda yer alan, Anadolu'daki tarihi İpek Yolu güzergahlarının kesiştiği bir yerde konumlanmış ve ünlü Kral Yolunun da geçtiği büyük bir ilimizdir. Sivas tarihi zenginlikleri, doğal güzellikleri, kaplıcaları ile turistlere ilginç tatil olanakları sunmaktadır.</w:t>
        <w:br/>
        <w:br/>
        <w:br/>
        <w:br/>
        <w:t>İLÇELER</w:t>
        <w:br/>
        <w:br/>
        <w:br/>
        <w:br/>
        <w:t>Sivas ilinin ilçeleri; Akıncılar, Altınyayla, Divriği, Doğanşar, Geremek, Gölova, Gürün, Hafik, İmralı, Kangal, Koyulhisar, Suşehri, Şarkışlı, Ulaş, Yıldızeli ve Zara'dır.</w:t>
        <w:br/>
        <w:br/>
        <w:br/>
        <w:br/>
        <w:t>Akıncılar : Sivas'a 210 km uzaklıktadır. Önemli tarihi eserleri; Hatipoğlu Camii, Bahattin Şeyh Türbesi, Yusuf Şeyh Türbesi, Doğantepe ve Erence köylerinde Bizans dönemine ait olduğu sanılan iki kaledir.</w:t>
        <w:br/>
        <w:br/>
        <w:br/>
        <w:br/>
        <w:t>Altınyayla : Sivas'a 80 km. uzaklıktadır. Önemli tarihi eserleri; Altınyayla Camiidir.</w:t>
        <w:br/>
        <w:br/>
        <w:br/>
        <w:br/>
        <w:t>Divriği : Sivas'a karayolu ile 184 km, demiryoluyla 179 km uzaklıktadır. Divriği Ulu Camii ve Darüşşifası (ilçe merkezindedir ve UNESCO'nun ''Dünya Mirası'' listesinde yer almaktadır), Divriği Kalesi ve Kale Camisi, Kesdoğan Kalesi, edit Paşa Camii, Sitte Melik Kümbeti, Nurettin Salih Kümbeti, Naip (Gazezler) Kümbeti, Sinaniye Hatun Türbesi, Ahi Yusuf Türbesi, Pamuk Han, Burma Han, Mirçinge Hanı, Dipli Han, Aşağı Kilise, Yukarı Kilise, Erşün Kilisesi, Odur Kilisesi, Handere Köprüsü, Hüseyin Gazi Türbesi, Seyit Baba Türbesi ve ahşap işçiliğinin çok güzel örnekleriyle süslenmiş çok sayıda konak görülmeye değer tarihi eserlerdir.</w:t>
        <w:br/>
        <w:br/>
        <w:br/>
        <w:br/>
        <w:t>Doğanşar : Sivas'a 95 km. uzaklıktadır. Ulu Camii, Kale Camii, Uzunbelen Hubyar Türbesi bu ilçededir.</w:t>
        <w:br/>
        <w:br/>
        <w:br/>
        <w:br/>
        <w:t>Gemerek : Sivas'ın batısında yer almaktadır. Sızır Kasabasında Göksu Çayı üzerinde bulunan Sızır Şelalesi doğal güzelliğe sahiptir. Önemli tarihi eserleri; Merkez Camii, İnkışla Cami, İnkışla Hamzalı Cami, Çepni Cami, Şahruh Köprüsü, Sızır Kasabasında Eskiköy ören yeri, Karacaören ve Dendeliz Ören yeri kalıntılarıdır.</w:t>
        <w:br/>
        <w:br/>
        <w:br/>
        <w:br/>
        <w:t>Gölova : Sivas'a 198 km uzaklıktadır. Gölova baraj gölü çevresi ve yaylalarıyla doğal güzelliğe sahiptir. Çobanbaba Türbesi bulunmaktadır.</w:t>
        <w:br/>
        <w:br/>
        <w:br/>
        <w:br/>
        <w:t>Gürün : Sivas'ın güneyinde yer alamaktadır.İlçe merkezinde Ulu Camii, Kilise, 50'ye yakın suni mağara, Şuğul Vadisinde de 3 mağara vardır. Kaletepe, Yılanlı, Taşlı, Höyüklüyurt, Davul, İncesu, Böğrüdelik höyükleri tarihi eser tescillidir.</w:t>
        <w:br/>
        <w:br/>
        <w:br/>
        <w:br/>
        <w:t>Hafik : Sivas'a 37 km. uzaklıktadır. Hafik Gölü, Lota Gölü, yaylaları ve doğal güzelliği olan yerdir. Önemli tarihi eserleri; Hükümet Konağı, Tuzhisar Kilisesi'dir.</w:t>
        <w:br/>
        <w:br/>
        <w:br/>
        <w:br/>
        <w:t>İmranlı : Sivas'a 106 km. uzaklıktadır. Önemli tarihi eseri; Gogi Baba Türbesi’dir.</w:t>
        <w:br/>
        <w:br/>
        <w:br/>
        <w:br/>
        <w:t xml:space="preserve">Kangal : Sivas'ın 86 km. güney-doğusundadır. İlçeye 13 km. uzaklıkta, Kavak Köyü mevkiinde bulunan Balıklı Kaplıca sedef hastalığını tedavi edici özelliği ile sağlık turizmi açısından çok önemli bir yerdir. Alacahan kasabasındaki Alacahan Kervansarayı, Halil Rıfat Paşa Köprüsü, Tekke Köyündeki Samut Baba Kümbeti görülmeye tarihi eserlerdir. İlçede ayrıca Meydan Cami, Kuşçu Köyü Cami, Şeyh İbrahim El Aziz Cami, Demiryurt Cami, Acısu Köprüsü, Şeyh Merzuban Türbesi, Pir Gökçe (Pir Göcek) Türbesi, Demiryurt Mağaraları görülmeye değer yerlerdir. İlçe sınırları içinde Oyuklu Höyüğü, Lafçılar Ağılı Höyüğü, Kültepe ve Tepecik Höyükleri vardır. </w:t>
        <w:br/>
        <w:br/>
        <w:br/>
        <w:br/>
        <w:t>Koyulhisar : Sivas'a 180 km. uzaklıktadır. Eğriçimen, Kengercik,Arpacık, Sarıçiçek yaylaları doğal güzelliği olan yerlerdir. Önemli tarihi eserleri; Aşağı Kale (Kale-i Zir), Yukarı Kale (Kale-i Bala), Fatih Camii, Hacı Murat Hanı’dır.</w:t>
        <w:br/>
        <w:br/>
        <w:br/>
        <w:br/>
        <w:t>Suşehri : Sivas'a 144 km. uzaklıktadır.Önemli tarihi eserleri; Balhatun Camii (Balkıs Hatun), Köse Süleyman Türbesi’dir.</w:t>
        <w:br/>
        <w:br/>
        <w:br/>
        <w:br/>
        <w:t>Şarkışla : Sivas'a 81 km. uzaklıktadır. Önemli tarihi eserleri; Aşık Veyse Müzesi, Ulu Camii, Hardal Köyü Camii, Kale’dir.</w:t>
        <w:br/>
        <w:br/>
        <w:br/>
        <w:br/>
        <w:t>Ulaş : Sivas'a 37 km. uzaklıktadır. Önemli tarihi eserleri; Acıyurt Köyü Camii, Şeyhderdiyar (Şeyh Mehmet Dede) Türbesi’dir.</w:t>
        <w:br/>
        <w:br/>
        <w:br/>
        <w:br/>
        <w:t>Yıldızeli : Sivas'a 45 km. uzaklıktadır. Önemli tarihi eserleri; Şeyh Halil Türbesi, Akcakoca Köyü Türbesi, Banaz Köyü Türbesi, Kümbet Köyü Kalesi, Akçakale Kalesi’dir.</w:t>
        <w:br/>
        <w:br/>
        <w:br/>
        <w:br/>
        <w:t>Zara : Sivas'a 72 km. uzaklıktadır. Tödürge Gölü doğal güzelliği olan yöredir. Önemli tarihi eserleri; Meydan Camii (Çarşı Camii), Kuşan Köyü Camii, Şeyh İbrahim El Aziz Camii, Demiryurt Camii, Acısu Köprüsü, Şeyh Merzuban Türbesi, Demiryurt Kaya Mağaraları’dır.</w:t>
        <w:br/>
        <w:br/>
        <w:br/>
        <w:br/>
        <w:t>NASIL GİDİLİR?</w:t>
        <w:br/>
        <w:br/>
        <w:br/>
        <w:br/>
        <w:t xml:space="preserve">Karayolu: </w:t>
        <w:br/>
        <w:br/>
        <w:br/>
        <w:br/>
        <w:t xml:space="preserve">Otobüs Terminali: İl Merkezinde olup, minibüs ve Belediye otobüsleriyle ulaşımı sağlanmaktadır. </w:t>
        <w:br/>
        <w:br/>
        <w:br/>
        <w:br/>
        <w:t>Otogar Tel : (+90-346) 226 15 90</w:t>
        <w:br/>
        <w:br/>
        <w:br/>
        <w:br/>
        <w:t>Demiryolu : Tren İstasyonu il merkezinde olup, minibüs ve belediye otobüsleriyle ulaşımı sağlanmaktadır.</w:t>
        <w:br/>
        <w:br/>
        <w:br/>
        <w:br/>
        <w:t>İstasyonun Tel : (+90-346) 221 10 91</w:t>
        <w:br/>
        <w:br/>
        <w:br/>
        <w:br/>
        <w:t>GEZİLECEK YERLER</w:t>
        <w:br/>
        <w:br/>
        <w:br/>
        <w:br/>
        <w:t>Müzeler</w:t>
        <w:br/>
        <w:br/>
        <w:br/>
        <w:br/>
        <w:t>Arkeoloji Müzesi</w:t>
        <w:br/>
        <w:br/>
        <w:t>Adres: Buruciye Medresesi - Sivas</w:t>
        <w:br/>
        <w:br/>
        <w:t xml:space="preserve">Tel: (346) 221 25 68 </w:t>
        <w:br/>
        <w:br/>
        <w:br/>
        <w:br/>
        <w:t>Etnografya Müzesi</w:t>
        <w:br/>
        <w:br/>
        <w:t>Adres: Ordu Evi Karşısı - Sivas</w:t>
        <w:br/>
        <w:br/>
        <w:t>Tel: (346) 221 04 46</w:t>
        <w:br/>
        <w:br/>
        <w:t xml:space="preserve">Faks: (346) 224 40 67 </w:t>
        <w:br/>
        <w:br/>
        <w:br/>
        <w:br/>
        <w:t>Sivas Arkeoloji Müzesi</w:t>
        <w:br/>
        <w:br/>
        <w:t xml:space="preserve">Başören Kuşaklı Höyüğü - Altınyayla - Başören </w:t>
        <w:br/>
        <w:br/>
        <w:br/>
        <w:br/>
        <w:br/>
        <w:br/>
        <w:t>Atatürk ve Kongre Müzesi</w:t>
        <w:br/>
        <w:br/>
        <w:br/>
        <w:br/>
        <w:t>Atatürk Kongre ve Etnografya Müzesi</w:t>
        <w:br/>
        <w:br/>
        <w:br/>
        <w:br/>
        <w:t>Camiler</w:t>
        <w:br/>
        <w:br/>
        <w:br/>
        <w:br/>
        <w:t>Divriği Ulu Camii: UNESCO tarafından Dünya Miras Listesi'ne alınan Divriği Ulu Camii, Mengücek Oğullarından hükümdar Süleyman Şah oğlu Ahmet Şah tarafından 1228 yılında yaptırılmıştır. Camiye, kuzey, doğu ve batı yönünde yer alan ve son derece güzel olan taş süslemelerinin bulunduğu üç kapıdan girilmektedir. Darüşşifası ise, Behram Şah'ın kızı Melike Turan Melek tarafından 1228 tarihinde yaptırılmıştır. Bu eşsiz anıt 768 m2'lik bir alana oturmaktadır. 18.yüzyılda medrese haline getirildiği için Şifaiye Medresesi de denilmektedir.</w:t>
        <w:br/>
        <w:br/>
        <w:br/>
        <w:br/>
        <w:t>Ulu Camii: İl merkezindedir. Sivas Müzesinde bulunan kitabesine göre 1196-1197 yılında Kızıl Arslan Bin İbrahim tarafından yaptırılmıştır.</w:t>
        <w:br/>
        <w:br/>
        <w:br/>
        <w:br/>
        <w:t xml:space="preserve">Şeyh Hasan Bey Kümbeti (Güdük Minare): İl merkezindedir. Kare kaide üzerine, silindirik tuğla örgülü bir gövdeye sahip oluşu ve kısa minareye benzemesinden dolayı halk arasında Güdük Minare adıyla anılmaktadır. </w:t>
        <w:br/>
        <w:br/>
        <w:br/>
        <w:br/>
        <w:t>İl Merkezinde; Ahi Emir Ahmet Türbesi, Şemseddin Sivas-i Türbesi, Akbaşbaba Türbesi, Şeyh Erzurum-i Türbesi, Kadı Burhaneddin Türbesi, Süt Evliyası Türbesi, Bum Baba Türbesi, Arap Evliyası Türbesi, Arap Şeyh Türbesi, Meydan Camii, Ali Ağa Camii, Alibaba Camii ve Türbesi, Divriği'de Sitte Melik Türbesi, Kemareddin Türbesi, Nureddin Salih (Kemankeş)Türbesi, Gemerek'de Çepni Cami. Yıldızeli'nde Kemenkeş Kara Mustafa Camii ve Hamamı, Şeyh Halil Türbesi. Zara'da Şeyh Merzuban Türbesi ildeki diğer türbe ve camilerdir.</w:t>
        <w:br/>
        <w:br/>
        <w:br/>
        <w:br/>
        <w:t>Medreseler</w:t>
        <w:br/>
        <w:br/>
        <w:br/>
        <w:br/>
        <w:t>Şifaiye Medresesi: İl merkezinde Selçuklu parkı içerisinde, Çifte Minareli Medresenin tam karşısındadır. 1217 yılında Selçuklu Sultanı I. İzzeddin Keykavus tarafından yaptırılmıştır. Anadolu Selçuklu Tıp okullarının ve hastanelerinin en eski ve en büyüklerindendir.1220 yılında vefat eden I. İzzeddin Keykavus, vasiyeti üzerine çok sevdiği Sivas'taki Şifaiye Medresesinin güney eyvanındaki türbede ailesi ile birlikte yatmaktadır.</w:t>
        <w:br/>
        <w:br/>
        <w:br/>
        <w:br/>
        <w:t>Çifte Minareli Medrese: İl merkezindedir. İlhanlı Veziri Şemseddin Mehmet Cüveyni tarafından 1271 yılında yaptırılmıştır. Medresenin sadece doğu yönündeki asıl cephesi ayakta kalmıştır.</w:t>
        <w:br/>
        <w:br/>
        <w:br/>
        <w:br/>
        <w:t>Gök Medrese: İl merkezindedir. Selçuklu veziri Sahip Ata Fahreddin Ali tarafından 1271 yılında yaptırılmıştır. Taç kapı üzerinde yükselen tuğla örgülü iki minaresindeki mavi çinilerden dolayı Gök Medrese adını almıştır. Plastik sanatların şaheserlerinden olan taç kapıda mermer malzeme kullanılmış olup, taç kapısının üst iki köşesinde iç içe girmiş hayvan motifleri vardır. Medreseye girişte sağda mescit, solda ise Dar-ül Hadis bölümü mevcuttur.</w:t>
        <w:br/>
        <w:br/>
        <w:br/>
        <w:br/>
        <w:t xml:space="preserve">Buruciye Medresesi: İl merkezindedir. Taç kapıdaki taş işçiliği ile girişin solunda yer alan türbe çinileri önemlidir. </w:t>
        <w:br/>
        <w:br/>
        <w:br/>
        <w:br/>
        <w:t>Hamamlar</w:t>
        <w:br/>
        <w:br/>
        <w:br/>
        <w:br/>
        <w:t>İl merkezde Meydan Hamamı, M. Ali Hamamı önemli hamamlardır.</w:t>
        <w:br/>
        <w:br/>
        <w:br/>
        <w:br/>
        <w:t>Hanlar</w:t>
        <w:br/>
        <w:br/>
        <w:br/>
        <w:br/>
        <w:t>İl merkezindeki Çorapçı Han, Divriği'de Burma Han, Mirçinge Hanı önemli hanlarındandır.</w:t>
        <w:br/>
        <w:br/>
        <w:br/>
        <w:br/>
        <w:t>Mağaralar</w:t>
        <w:br/>
        <w:br/>
        <w:br/>
        <w:br/>
        <w:t xml:space="preserve">Demiryurt Mağaraları: Zara ilçesinin Demiryurt Köyünde sayıları elliye yaklaşan mağara bulunmaktadır. Bazıları yan yana, bazıları kat kat mağaralardır. İnsan eliyle yapılmış olan bu mağaraların Hıristiyanlık döneminden önce yerleşim merkezi olduğu, Hıristiyanlığın yayılmasından sonra da kullanıldığı mağaralardaki işaretlerden anlaşılmaktadır. </w:t>
        <w:br/>
        <w:br/>
        <w:br/>
        <w:br/>
        <w:t>Kaplıcalar</w:t>
        <w:br/>
        <w:br/>
        <w:br/>
        <w:br/>
        <w:t>Kangal Balıklı Kaplıca: Sivas'a 96 km. Kangal İlçesine 13 km. uzaklıkta ve Kangal'ın kuzeydoğusunda Kavak deresi vadisindedir. Kaplıca suyunda en büyüğü 10 cm boyunda olan binlerce küçük balık yaşar. Balıklar vücuttaki sivilce, yara, egzama, sedef gibi cilt hastalıklarının iyileşmelerine, yaraları temizleyerek yardımcı olur. Çermikte yeme-içme ve konaklama tesisleri mevcuttur.</w:t>
        <w:br/>
        <w:br/>
        <w:br/>
        <w:br/>
        <w:t>Sıcak Çermik: İl merkezine 31 km uzaklıktadır. Romatizma, sinirsel ve adale rahatsızlıklarıyla, kadın, deri ve böbrek hastalıklarına iyi gelmektedir. Yeme-içme ve konaklama tesisleri mevcuttur.</w:t>
        <w:br/>
        <w:br/>
        <w:br/>
        <w:br/>
        <w:t>Soğuk Çermik: İl merkezine 17 km. uzaklıkta olup, suyun sıcaklığı 28 derece civarındadır. Kaplıca suyu içildiğinde mide, bağırsak ve safra kesesi hastalıklarına iyi gelmektedir. Ayrıca romatizma ve sinir hastalıkları tedavisinde de yararlı olmaktadır.</w:t>
        <w:br/>
        <w:br/>
        <w:br/>
        <w:br/>
        <w:t>Suşehri, Şarkışla ve Yıldızeli ilçelerinde de yöre halkına hizmet veren kaplıcalar bulunmaktadır.</w:t>
        <w:br/>
        <w:br/>
        <w:br/>
        <w:br/>
        <w:t>Yaylalar</w:t>
        <w:br/>
        <w:br/>
        <w:br/>
        <w:br/>
        <w:t>Koyulhisar ilçesine 20 km. mesafede çam ormanları ile kaplı Eğriçimen Yaylası'nın dışında Dumanlıca Yaylası, Sarıçiçek Yaylası, Kalınpınar Yaylası, Arpacık Yaylası, Kengercik Yaylası, Topalan Yaylası ve Başyayla önemli yaylalarıdır.</w:t>
        <w:br/>
        <w:br/>
        <w:br/>
        <w:br/>
        <w:t>Mesire Yerleri</w:t>
        <w:br/>
        <w:br/>
        <w:br/>
        <w:br/>
        <w:t>Sivas merkezinde ve yakınlarında bulunan Paşa Fabrikası, Ethem Bey Parkı, Akdeğirmen Piknik Alanı, il merkezine 27 km mesafedeki Karaçayır, Gemerek ilçesinin Sızır kasabasındaki Sızır Şelalesi (Obruk Şelalesi), İmranlı ilçe merkezine 12 km uzaklıktaki Koyunkaya Mesiresi ve Koyulhisar ilçe merkezine 20 km mesafedeki Eğriçimen Yaylası halkın sıcak yaz günlerinde ve hafta sonlarında rağbet ettiği gözde mesire yerleridir.</w:t>
        <w:br/>
        <w:br/>
        <w:br/>
        <w:br/>
        <w:t>Sportif Etkinlikler</w:t>
        <w:br/>
        <w:br/>
        <w:br/>
        <w:br/>
        <w:t>Avcılık: Üç coğrafi bölge arasında kalan il topraklarının engebeli ve sarp olması yabani yaşamı çeşitlendirir. İlin birçok yöresinde bol miktarda keklik, bıldırcın, dağ keçisi, tavşan bulunmaktadır.</w:t>
        <w:br/>
        <w:br/>
        <w:br/>
        <w:br/>
        <w:t xml:space="preserve">Olta Balıkçılığı: Hafik, Çukurbelen, Merkez İlçe, Seyfebeli yörelerindeki sazlık ve bataklıklarda yaban ördeği, tüm göllerde yaban kazları, Tödürge Gölündeki iki adacıkta turnalar yaşamaktadır. Kızılırmak ve Yıldızırmak, Çaltı Çayı ve diğer irili-ufaklı akarsular ile Tödürge, Hafik, Lota, Gürün Gökpınar gölleri bolca balık avlanan tatlı sulardır. </w:t>
        <w:br/>
        <w:br/>
        <w:br/>
        <w:br/>
        <w:t>Kuş Gözlem Alanı</w:t>
        <w:br/>
        <w:br/>
        <w:br/>
        <w:br/>
        <w:t>Kızılırmak Havzası</w:t>
        <w:br/>
        <w:br/>
        <w:br/>
        <w:br/>
        <w:t xml:space="preserve">Tödürge Gölü </w:t>
        <w:br/>
        <w:br/>
        <w:br/>
        <w:br/>
        <w:t xml:space="preserve">İl: Sivas </w:t>
        <w:br/>
        <w:br/>
        <w:t xml:space="preserve">İlçeler: Hafik, Zara </w:t>
        <w:br/>
        <w:br/>
        <w:t xml:space="preserve">Yüzölçümü: 750 </w:t>
        <w:br/>
        <w:br/>
        <w:t xml:space="preserve">Rakım: 1295 m </w:t>
        <w:br/>
        <w:br/>
        <w:t xml:space="preserve">Koruma: yok </w:t>
        <w:br/>
        <w:br/>
        <w:t xml:space="preserve">Başlıca Özellikleri: hafif tuzlu göl, bataklık </w:t>
        <w:br/>
        <w:br/>
        <w:br/>
        <w:br/>
        <w:t xml:space="preserve">Kuş Türleri: Macar ördeği (40 çift) popülasyonuyla önemli kuş alanları statüsü kazanır. </w:t>
        <w:br/>
        <w:br/>
        <w:br/>
        <w:br/>
        <w:t>COĞRAFYA</w:t>
        <w:br/>
        <w:br/>
        <w:br/>
        <w:br/>
        <w:t>İç Anadolu'nun yüksek platoları üzerinde başlayan ve doğuya doğru yükselen il alanı; kuzey, doğu ve güneydoğuda dağlık ve sarp bir kesimle son bulmaktadır. Ortalama yükselti 1000 metrenin üzerindedir. İlde Kuzey Anadolu sıradağlarının uzantısı olan Köse Dağları, Torosların kuzey kollarından Tecer Dağları ve İncebel Dağları, Akdağlar, Yama Dağı yer almaktadır. Uzunyayla ve Meraküm platoları, ayrıca Kızılırmak, Kelkit, Çaltı vadileri önemli coğrafi oluşumlardır. Önemli akarsuları Kızılırmak, Kelkit Çayı, Tozanlı Çayı, Çaltı Çayı ve Tohma Çayıdır.</w:t>
        <w:br/>
        <w:br/>
        <w:br/>
        <w:br/>
        <w:t>Sivas ilinin büyük bir kesimi yazları sıcak ve kurak, kışları soğuk ve karlı geçen karasal İç Anadolu ikliminin etkisinde kalmaktadır. Fakat kuzeyde Karadeniz, doğuda Doğu Anadolu yüksek bölge ikliminin etkileri bulunmaktadır.</w:t>
        <w:br/>
        <w:br/>
        <w:br/>
        <w:br/>
        <w:t>TARİHÇE</w:t>
        <w:br/>
        <w:br/>
        <w:br/>
        <w:br/>
        <w:t>Yazılı kaynaklara göre, M.Ö.2000 başlarında Hititler Döneminde önemli yerleşim yeri olmuştur. Daha sonra Frig, Lidya, Asur, Roma, Bizans, Selçuklu, Danişment, ilhanlı, Eretna ve Osmanlı hakimiyetlerini yaşamıştır.</w:t>
        <w:br/>
        <w:br/>
        <w:br/>
        <w:br/>
        <w:t>4 Eylül 1919'da Ulu Önder Atatürk'ün Başkanlığında toplanan Sivas Kongresi'nde önemli kararlar alınarak, Türkiye Cumhuriyetinin temeli atılmış ve Sivas Şehri Türk tarihinde büyük önem kazanmıştır.</w:t>
        <w:br/>
        <w:br/>
        <w:br/>
        <w:br/>
        <w:t>NE YENİR</w:t>
        <w:br/>
        <w:br/>
        <w:br/>
        <w:br/>
        <w:t>Sivas yemekleri daha çok tahıl ürünlerine dayanmaktadır. Keş, peskutan, çökelik süt ürünlerinden hazırlanan yiyeceklerdir.</w:t>
        <w:br/>
        <w:br/>
        <w:br/>
        <w:br/>
        <w:t>Yazları ayranlı, pancarlı çorba, madımak, evelik, düğürcek aşı; kışları ise tırhıt, sübüra, kelecoş, tarhana, içli köfte, hıngel gibi hamur işi yemekler yenir. Ayrıca Sivas kebabı da ünlüdür. Tandırda kül çöreği, fodla, patates veya peynirle yapılan kömbe, kete, lavaş, yufka yörede yaygın ekmek çeşitlerindendir.</w:t>
        <w:br/>
        <w:br/>
        <w:br/>
        <w:br/>
        <w:t>NE ALINIR?</w:t>
        <w:br/>
        <w:br/>
        <w:br/>
        <w:br/>
        <w:t>Tamamen yünden ve sık ilmeklerle dokunan halılar, ünlü Sivas kilimleri, tülüce denen dokumadan yapılan yatak örtüsü ve duvar süsü gibi eşyalar, örgü çoraplar, ağaçtan yapılan ağızlıklar, taraklar, çakı ve bıçaklar, bakır işleri ve gümüş takılar Sivas'tan alınabilecek özgün hediyelik eşyalardır.</w:t>
        <w:br/>
        <w:br/>
        <w:br/>
        <w:br/>
        <w:t>Alışveriş merkezleri yoğunlukla Atatürk Caddesinde bulunmaktadır. Şifaiye Medresesi, Belediye Çarşısı, Kuyumcular Çarşısı ve Paşa Camii çevresi alışveriş yapılabilecek yerlerdir.</w:t>
        <w:br/>
        <w:br/>
        <w:br/>
        <w:br/>
        <w:t>LİNKLER</w:t>
        <w:br/>
        <w:br/>
        <w:br/>
        <w:br/>
        <w:t xml:space="preserve">Sivas Valiliği </w:t>
      </w:r>
      <w:hyperlink r:id="rId8" w:tgtFrame="_blank">
        <w:r>
          <w:rPr>
            <w:rStyle w:val="InternetLink"/>
          </w:rPr>
          <w:t>www.sivas.gov.tr</w:t>
        </w:r>
      </w:hyperlink>
      <w:r>
        <w:rPr/>
        <w:br/>
        <w:br/>
        <w:br/>
        <w:br/>
        <w:t xml:space="preserve">Sivas Belediyesi </w:t>
      </w:r>
      <w:hyperlink r:id="rId9" w:tgtFrame="_blank">
        <w:r>
          <w:rPr>
            <w:rStyle w:val="InternetLink"/>
          </w:rPr>
          <w:t>http://www.sivas-bld.gov.tr</w:t>
        </w:r>
      </w:hyperlink>
      <w:r>
        <w:rPr/>
        <w:br/>
        <w:br/>
        <w:br/>
        <w:br/>
        <w:t xml:space="preserve">Cumhuriyet Üniversitesi </w:t>
      </w:r>
      <w:hyperlink r:id="rId10" w:tgtFrame="_blank">
        <w:r>
          <w:rPr>
            <w:rStyle w:val="InternetLink"/>
          </w:rPr>
          <w:t>http://www.cumhuriyet.edu.tr/</w:t>
        </w:r>
      </w:hyperlink>
      <w:r>
        <w:rPr/>
        <w:br/>
        <w:br/>
        <w:br/>
        <w:br/>
        <w:t xml:space="preserve">Altınyayla Kaymakamlığı </w:t>
      </w:r>
      <w:hyperlink r:id="rId11" w:tgtFrame="_blank">
        <w:r>
          <w:rPr>
            <w:rStyle w:val="InternetLink"/>
          </w:rPr>
          <w:t>http://www.angelfire.com/band/altinyayla/</w:t>
        </w:r>
      </w:hyperlink>
      <w:r>
        <w:rPr/>
        <w:br/>
        <w:br/>
        <w:br/>
        <w:br/>
      </w:r>
      <w:hyperlink r:id="rId12" w:tgtFrame="_blank">
        <w:r>
          <w:rPr>
            <w:rStyle w:val="InternetLink"/>
          </w:rPr>
          <w:t>www.sivashaber.com</w:t>
        </w:r>
      </w:hyperlink>
      <w:r>
        <w:rPr/>
        <w:t xml:space="preserve"> </w:t>
        <w:br/>
        <w:br/>
        <w:br/>
        <w:br/>
      </w:r>
      <w:hyperlink r:id="rId13" w:tgtFrame="_blank">
        <w:r>
          <w:rPr>
            <w:rStyle w:val="InternetLink"/>
          </w:rPr>
          <w:t>www.sivasonline.net</w:t>
        </w:r>
      </w:hyperlink>
      <w:r>
        <w:rPr/>
        <w:br/>
        <w:br/>
        <w:br/>
        <w:br/>
      </w:r>
      <w:hyperlink r:id="rId14" w:tgtFrame="_blank">
        <w:r>
          <w:rPr>
            <w:rStyle w:val="InternetLink"/>
          </w:rPr>
          <w:t>www.sivastr.net</w:t>
        </w:r>
      </w:hyperlink>
      <w:r>
        <w:rPr/>
        <w:br/>
        <w:br/>
        <w:br/>
        <w:br/>
      </w:r>
      <w:hyperlink r:id="rId15" w:tgtFrame="_blank">
        <w:r>
          <w:rPr>
            <w:rStyle w:val="InternetLink"/>
          </w:rPr>
          <w:t>http://gerceksivas.sitemynet.com</w:t>
        </w:r>
      </w:hyperlink>
      <w:r>
        <w:rPr/>
        <w:br/>
        <w:br/>
        <w:br/>
        <w:br/>
        <w:t>YAPMADAN DÖNME</w:t>
        <w:br/>
        <w:br/>
        <w:br/>
        <w:br/>
        <w:t>Atatürk Kongre ve Etnoğrafya Müzesi gezmeden,[</w:t>
        <w:br/>
        <w:br/>
        <w:t>Gök Medrese ve Çifte Minareli Medreseyi görmeden,</w:t>
        <w:br/>
        <w:br/>
        <w:br/>
        <w:br/>
        <w:t xml:space="preserve">İlçelerde Divriği Ulu Camii ve Darüşşifası ile Divriği Konakları, Kangal Balıklı Kaplıcası, Ulaş Devlet Üretme Çiftliğinde Kangal Köpekleri görmeden, </w:t>
        <w:br/>
        <w:br/>
        <w:br/>
        <w:br/>
        <w:t xml:space="preserve">İl Merkezinde Sivas Kebabı yemeden, </w:t>
        <w:br/>
        <w:br/>
        <w:br/>
        <w:br/>
        <w:t>Sivas halı ve kilimi, Sivas gümüş işi, Sivas bıçağı, ağızlık, kalem almadan,</w:t>
        <w:br/>
        <w:br/>
        <w:br/>
        <w:br/>
        <w:t>4 Eylül Kültür ve Sanat Festivali izlemede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Şanlıurfa </w:t>
        <w:br/>
      </w:r>
      <w:r>
        <w:rPr>
          <w:color w:val="0000FF"/>
        </w:rPr>
        <w:drawing>
          <wp:inline distT="0" distB="0" distL="0" distR="0">
            <wp:extent cx="2381250" cy="357187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5" t="-10" r="-15" b="-10"/>
                    <a:stretch>
                      <a:fillRect/>
                    </a:stretch>
                  </pic:blipFill>
                  <pic:spPr bwMode="auto">
                    <a:xfrm>
                      <a:off x="0" y="0"/>
                      <a:ext cx="2381250" cy="3571875"/>
                    </a:xfrm>
                    <a:prstGeom prst="rect">
                      <a:avLst/>
                    </a:prstGeom>
                  </pic:spPr>
                </pic:pic>
              </a:graphicData>
            </a:graphic>
          </wp:inline>
        </w:drawing>
      </w:r>
      <w:r>
        <w:rPr/>
        <w:br/>
        <w:br/>
        <w:br/>
        <w:br/>
        <w:t>GENEL BİLGİLER</w:t>
        <w:br/>
        <w:br/>
        <w:br/>
        <w:br/>
        <w:t xml:space="preserve">Yüzölçümü: 18.584 km² </w:t>
        <w:br/>
        <w:br/>
        <w:br/>
        <w:br/>
        <w:t xml:space="preserve">Nüfus: 1.001.455 (1990) </w:t>
        <w:br/>
        <w:br/>
        <w:br/>
        <w:br/>
        <w:t xml:space="preserve">İl Trafik No: 63 </w:t>
        <w:br/>
        <w:br/>
        <w:br/>
        <w:br/>
        <w:t xml:space="preserve">Şanlıurfa, tarihi geçmişi 9 bin yıl öncesine dayanan, Hz. İbrahim'in doğduğu, Hz. Eyyüb'ün yaşadığı, Hz. İsa tarafından kutsanan kent adeta bir müze şehir görünümündedir. Harran' ı gezerken 4000 yıl öncesinin solunduğunu hissetmemek, Atatürk Barajının suladığı Harran Ovası'nda ise yaratılan bolluk ve bereketi gözlemlememek mümkün değildir. </w:t>
        <w:br/>
        <w:br/>
        <w:br/>
        <w:br/>
        <w:t xml:space="preserve">Urfa ilinin ilçeleri; Akçakale, Birecik, Bozova, Ceylanpınar, Halfeti, Harran, Hilvan, Siverek, Suruç ve Viran şehirdir. </w:t>
        <w:br/>
        <w:br/>
        <w:br/>
        <w:br/>
        <w:t>NASIL GİDİLİR</w:t>
        <w:br/>
        <w:br/>
        <w:br/>
        <w:br/>
        <w:t xml:space="preserve">Karayolu: Şanlıurfa yurdumuzun güneydoğu sınırlarında ve Arap ülkelerine geçişte yer alması ve GAP'ın merkezi oluşu nedeniyle karayolu ulaşımda önemli rol oynamaktadır. </w:t>
        <w:br/>
        <w:br/>
        <w:br/>
        <w:br/>
        <w:t>Havayolu: Kentte havalimanı bulunmaktadır.</w:t>
        <w:br/>
        <w:br/>
        <w:br/>
        <w:br/>
        <w:t xml:space="preserve">Havaalanı Tel : 247 03 43 </w:t>
        <w:br/>
        <w:br/>
        <w:br/>
        <w:br/>
        <w:t>GEZİLECEK YERLER</w:t>
        <w:br/>
        <w:br/>
        <w:br/>
        <w:br/>
        <w:t>Müzeler ve Örenyerleri</w:t>
        <w:br/>
        <w:br/>
        <w:br/>
        <w:br/>
        <w:t xml:space="preserve">Şanlıurfa Müzesi </w:t>
        <w:br/>
        <w:br/>
        <w:br/>
        <w:br/>
        <w:t xml:space="preserve">Şanlıurfa Müzesi'nde; Harran'daki kazı çalışmalarından elde edilen eserlerin yanı sıra, yöredeki diğer höyüklerde ve eski iskan yerlerindeki çalışmalar sonucu ortaya çıkarılan kültür varlıkları kronolojik sıralama ile teşhir edilmektedir. Giriş katındaki ilk salon Asur, Babil ve Hitit çağlarına ait eserlere ayrılmıştır. </w:t>
        <w:br/>
        <w:br/>
        <w:br/>
        <w:br/>
        <w:t>Harran</w:t>
        <w:br/>
        <w:br/>
        <w:br/>
        <w:br/>
        <w:t xml:space="preserve">Şanlı Urfa'nın 44 kilometre güneydoğusundadır. Her yıl binlerce yerli ve yabancı turist tarafından ziyaret edilen tarihi Harran Kenti, kendi adıyla anılan Harran Ovası merkezinde kurulmuştur. </w:t>
        <w:br/>
        <w:br/>
        <w:br/>
        <w:br/>
        <w:t xml:space="preserve">Tevrat'ta Hârân olarak geçen yerin burası olduğu söylenilir. İslam tarihçileri kentin kuruluşunu Nuh Peygamberin torunlarından Kaynana veya İbrahim Peygamberin kardeşi Aran'a (Haran) bağlarlar. 13.yüzyıl tarihçilerinden İbn Şeddad, Hz. İbrahim'in Filistin'e gitmeden önce bu şehirde oturduğunu yazmaktadır. Bu nedenle Harran'a Hz. İbrahim'in kenti de denildiğini, Harran'da İbrahim Peygamberin evinin, adını taşıyan bir mescidin, onun otururken yaslandığı bir taşın varolduğunu söylemektedir. </w:t>
        <w:br/>
        <w:br/>
        <w:br/>
        <w:br/>
        <w:t xml:space="preserve">Harran tarihiyle ilgili en doğru bilgiler arkeolojik kazılardan elde edilen buluntulara dayanmaktadır. Harran adına ilk defa, Kültepe ve Mari'de bulunan M.Ö. II. bin başlarına ait çivi yazılı tabletlerde "Har-ra-na" veya "Ha-ra-na" şeklinde rastlanılmaktadır. Kuzey Suriye'de bulunan Ebla tabletlerinde ise Harran'dan "Ha-ra-na" olarak bahsedilmektedir. M.Ö. II. binin ortalarına ait Hitit Tabletlerinde, Hitit'lerle Mitanni'ler arasında yapılan bir anlaşmaya Harran'daki Ay Tanrısının (Sin) ve Güneş Tanrısının şahit tutulduğu belirtilmektedir. </w:t>
        <w:br/>
        <w:br/>
        <w:br/>
        <w:br/>
        <w:t xml:space="preserve">Harran, Kuzey Mezopotamya'dan gelerek batı ve kuzeybatıya bağlanan önemli ticaret yollarının kesiştiği bir noktada bulunmaktadır. Bu özelliğinden dolayı Harran, Anadolu ile sıkı ticaret ilişkileri bulunan Asurlu tüccarların da önemli uğrak yerlerinden biri idi. Anadolu'dan Mezopotamya'ya Mezopotamya'dan da Anadolu'ya olan ticaret binlerce yıl Harran üzerinden yapılmıştır. Bu da burada zengin ve köklü bir kültür birikiminin oluşmasına neden olmuştur. </w:t>
        <w:br/>
        <w:br/>
        <w:br/>
        <w:br/>
        <w:t xml:space="preserve">Harran; Ay, Güneş ve gezegenlerin kutsal sayıldığı eski Mezopotamya putperestliğinin (Sabiizm) önemli merkezi olması yönüyle ünlü idi. Bu nedenledir ki Harran'da Astronomi ilmi çok ilerlemiştir. </w:t>
        <w:br/>
        <w:br/>
        <w:br/>
        <w:br/>
        <w:t xml:space="preserve">Urfa'nın Hıristiyanlığın en önemli merkezlerinden biri haline gelmesine karşılık, Asur, Babil ve Hitit devirlerinden beri Harran'da süre gelen Sabiizm varlığını M.S. 11. yüzyıla kadar sürdürebilmiştir. Dünyadaki üç büyük felsefe ekolünden birisi "Harran ekolü"dür. </w:t>
        <w:br/>
        <w:br/>
        <w:br/>
        <w:br/>
        <w:t xml:space="preserve">Bugün Cüllab ve Deysan ırmakları kurumuş olduğundan, Harran sudan ve yeşilden mahrum bir ovanın ortasında 5000 yıllık tarihi ile ayakta durmaktadır. Tipik evleri, höyüğü, kalesi, şehir surları ve çeşitli mimari kalıntıları, geceleyin gök yüzünde pırıl pırıl yıldızları ile turistlerin büyük ilgisini çekmektedir. Atatürk Barajı ve Urfa Tünelleri vasıtasıyla Harran Ovasına akıtılacak olan Fırat Nehri, Harran'ı tarihteki yeşil ve verimli günlerine kavuşturacaktır. </w:t>
        <w:br/>
        <w:br/>
        <w:br/>
        <w:br/>
        <w:t xml:space="preserve">Şuayb Şehri </w:t>
        <w:br/>
        <w:br/>
        <w:br/>
        <w:br/>
        <w:t xml:space="preserve">Şanlıurfa'dan 88 km uzaklıktaki Özkent köyü adıyla anılan tarihi harabelerdir. Geniş bir alana yayılan ören yerinin surlarla çevrili olduğu ve Roma devrinde inşa edildiği anlaşılmaktadır. Halk arasında Şuayb Peygamberin bu kentte yaşadığına inanılır. Burada Peygamber Makamı olarak ziyaret edilen bir de mağara bulunmaktadır. </w:t>
        <w:br/>
        <w:br/>
        <w:br/>
        <w:br/>
        <w:t xml:space="preserve">Sogmatar </w:t>
        <w:br/>
        <w:br/>
        <w:br/>
        <w:br/>
        <w:t xml:space="preserve">Şanlıurfa'ya 73 km uzaklıktaki kent bugün Yağmurlu köyü adıyla anılmaktadır. M.S.1 ve 2'nci yüzyıllarda Süryaniler tarafından iskan edilmiştir. Kökü Harran Sin Kültürüne dayanan Sabiizm ve Baş tanrı Marilaha'nın kültür merkezi olduğu bilinen Sogmatar ören yerinin Baş tanrıya ve gezegenlere ibadet edilen ve kurban kesilen açık hava mabedi en önemli kalıntılarından biridir. Mabedin duvarlarında Süryanice yazılar ve gezegenleri tasvir eden insan rölyefleri işlenmiştir. Ayrıca Kalenin batısında bulunan tepedeki kayalara da tanrıları tasvir eden rölyefler ve Süryanice yazılar işlenmiştir. </w:t>
        <w:br/>
        <w:br/>
        <w:br/>
        <w:br/>
        <w:t xml:space="preserve">Nevali Çori </w:t>
        <w:br/>
        <w:br/>
        <w:br/>
        <w:br/>
        <w:t xml:space="preserve">Nevali Çori adıyla tanınan antik yerleşme yeri, Şanlıurfa ili Hilvan ilçesine bağlı Kantara köyünün sınırları içerisinde Fırat nehrinin sağ tarafında ve onun bir kolu olan Katara Deresinin yanında yer almaktadır. </w:t>
        <w:br/>
        <w:br/>
        <w:br/>
        <w:br/>
        <w:t xml:space="preserve">Kazane </w:t>
        <w:br/>
        <w:br/>
        <w:br/>
        <w:br/>
        <w:t xml:space="preserve">Şanlıurfa merkeze bağlı Kazane (Uğurcuk) yerleşim alanının tarihi MÖ 5000-3000'e dayanmaktadır. Çalışmalar sırasında mimari buluntular, evler, sokaklar ve bu döneme ait eserler bulunmuştur. Bu yerleşim alanında höyüğün tepesinde su deposu inşa edilmiştir. Ayrıca Sümerce'yi Akadça'ya çeviren bir alfabe bulunmuştur. </w:t>
        <w:br/>
        <w:br/>
        <w:br/>
        <w:br/>
        <w:t>Balıklı Göl</w:t>
        <w:br/>
        <w:br/>
        <w:br/>
        <w:br/>
        <w:t xml:space="preserve">(Aynzeliha Ve Halil-Ür Rahman Gölleri ) Urfa şehir merkezinin güneybatısında yer alan ve İbrahim Peygamberin ateşe atıldığında düştüğü yer olarak bilinen bu iki göl, kutsal balıkları ve çevrelerindeki tarihi eserler ile Urfa'nın en çok ziyaretçi çeken yerleridir. </w:t>
        <w:br/>
        <w:br/>
        <w:br/>
        <w:br/>
        <w:t xml:space="preserve">İbrahim Peygamber, devrin zalim hükümdarı Nemrut ve halkının taptığı putlarla mücadele etmeye, tek tanrı fikrini savunmaya başlayınca, Nemrut tarafından bugünkü kalenin bulunduğu tepeden ateşe atılır. Bu sırada Allah tarafından ateşe "Ey ateş, İbrahim'e karşı serin ve selamet ol" emri verilir. Bu emir üzerine, ateş suya odunlar da balığa dönüşür. Hz. İbrahim bir gül bahçesinin içersine sağ olarak düşer. Hz. İbrahim'in düştüğü yer Halil-ür Rahman gölüdür. Rivayete göre Nemrut'un kızı Zeliha da İbrahim'e inandığından kendisini onun peşinden ateşe atar. Zeliha'nın düştüğü yerde de Aynzeliha Gölü oluşmuştur. Her iki göldeki balıklar halk tarafından kutsal kabul edilerek yenilmemekte ve korunmaktadır. </w:t>
        <w:br/>
        <w:br/>
        <w:br/>
        <w:br/>
        <w:t>Camiler ve Kiliseler</w:t>
        <w:br/>
        <w:br/>
        <w:br/>
        <w:br/>
        <w:t xml:space="preserve">İnanç Turizminin önemli merkezlerinden olan Urfa'da Ulu Cami , Hasan Padişah Cami, Halil-Ür Rahman Cami, İbrahim Peygamber'in Doğduğu Mağara Ve Mevlid-İ Halil Cami, Eyyüp Peygamber Makamı Ve Kuyusu görülebilecek Camilerdir. İsa Kilisesi, Der Yakup Kilisesi Urfa'nın önemli kiliseleridir. </w:t>
        <w:br/>
        <w:br/>
        <w:br/>
        <w:br/>
        <w:t>Ulu Cami (Merkez): Urfa merkezindeki camilerin en eskilerindendir. Eski bir sinagog iken M.S. 435-436'da ölen Piskopos Rabula tarafından St. Stephon Kilisesi'ne dönüştürülmüştür. Kırmızı renkteki mermer sütunların çok olması nedeni ile "Kızıl Kilise" olarak da adlandırılan yapının yerine, 1170-1175 yıllarında Nurettin Zengi tarafından inşa edilmiştir.</w:t>
        <w:br/>
        <w:br/>
        <w:br/>
        <w:br/>
        <w:t xml:space="preserve">Anadolu'daki çok ayaklı camiler grubunda olup, payeler üzerinde kıble duvarına paralel üç sıra çapraz tonozlarla örtülü, yatık dikdörtgen planlıdır. On dört sivri kemerli avluya açılan ve payeler üzerine duran çapraz tonozlarla örtülü son cemaat yeri, Anadolu'da ilk kez Şanlıurfa Ulu Cami'nde kullanılmıştır. Yapının sekizgen çan kulesi bugün minare olarak kullanılmaktadır. </w:t>
        <w:br/>
        <w:br/>
        <w:br/>
        <w:br/>
        <w:t>Hz. İbrahim'in Doğduğu Mağara Ve Mevlid-İ Halil Cami (Merkez): Hz. İbrahim, Mevlid-i Halil Cami avlusunun güneyinde bulunan mağarada doğmuştur. Rivayete göre devrin hükümdarı Nemrut, bir rüya görür. Sabah rüyasında gördüklerini müneccimlerine anlatır. Müneccimlerin "Bu yıl doğacak bir çocuk senin saltanatına son verecektir" demesi üzerine Nemrut, halkına emir salarak o yıl doğacak bütün erkek çocukların öldürülmesini ister.</w:t>
        <w:br/>
        <w:br/>
        <w:br/>
        <w:br/>
        <w:t xml:space="preserve">Sarayın putçusu Azer'in hanımı bu mağarada gizlice Hz. İbrahim'i dünyaya getirir. Hz. İbrahim 7 yaşına kadar bu mağarada yaşamıştır. Hz. İbrahim'in doğduğu mağaranın içerisinde bulunan suyun, şifalı olduğuna ve bir çok hastalığı iyileştirdiğine inanılır. </w:t>
        <w:br/>
        <w:br/>
        <w:br/>
        <w:br/>
        <w:t>Balıklı Göl (Halil-ür Rahman ve Ayn-ı Zeliha Gölü-Merkez): Şehir merkezinde olup, içindeki balıklar, etrafındaki asırlık çınar ve söğüt ağaçları ile tabii bir akvaryum görünümündedir. Göller, Ayn-ı Zeliha ve Halil-ür Rahman olmak üzere iki tanedir. Hz. İbrahim Peygamber'in, devrin hükümdarı Nemrut ve halkının taptığı putlarla mücadele etmeye ve onları kırıp parçalayarak tek tanrı fikrini savunmaya başlaması üzerine Nemrut tarafından bugünkü Şanlıurfa Kalesi'nden ateşe atılır. Bu esnada Allah tarafından "Ey ateş İbrahim'e karşı serin ve selamet ol" emri üzerine ateş suya, odunlar da balığa dönüşür. Hz. İbrahim'in düştüğü yere "Halil-ür Rahman Gölü" denilir. Nemrut'un evlatlığı Zeliha da, Hz. İbrahim Peygamber'e aşık olur. Hz. İbrahim Peygamber için babalığı Nemrut'a yalvarır. Hz. İbrahim'in ateşe düştüğünü görünce Zeliha da kendini ateşe atar. Zeliha'nın düştüğü yere de Ayn-ı Zeliha Gölü denir.</w:t>
        <w:br/>
        <w:br/>
        <w:br/>
        <w:br/>
        <w:t>Hz. Eyyüp Peygamber ve Makamı (Merkez): Hz. Eyyüp peygamberin, M.Ö. 2100 yılında Suriye'de Şam ile Ramla arasında üst diyarı denilen ülkenin Desniye köyünde dünyaya geldiği rivayet edilmektedir. Cüzzam hastalığına tutulan Eyyüp Peygamber, Rahime adlı karısı ile mağarada çile çekmeye devam ederek Allah'a ibadetten vazgeçmez. Bütün ıstıraplarına rağmen Allah'a asi olmaz. Sonunda, Eyyüp Peygamber imtihanı kazanır, Allah tarafından belirtilen şifalı su ile yıkanarak iyileşir, hanımı ile kendisine mal ve evlat ihsan edilerek daha sonra uzun müddet yaşar. Şanlıurfa merkezinde bulunan Hz. Eyyüp peygamberin çile çektiği mağara, Eyyüp Peygamber Makamı olarak ziyaret edilmektedir.</w:t>
        <w:br/>
        <w:br/>
        <w:br/>
        <w:br/>
        <w:t>Eski Ömeriye Cami (Merkez): Şanlıurfa merkezinde bulunan bu caminin, mevcut kitabeleri onarım devrine ait olduğundan inşa tarihi bilinmemektedir. Halk arasında adına dayanılarak caminin Hz. Ömer tarafından yaptırıldığı söylenmektedir. Son cemaat yerinin doğu duvarında yer alan kitabede caminin 1301 tarihinde Muhammed Ağa tarafından tamir edildiği yazılıdır. Bu kitabedeki tarih Ömeriye Caminin Urfa'nın en eski camilerinden biri olduğunu göstermektedir.</w:t>
        <w:br/>
        <w:br/>
        <w:br/>
        <w:br/>
        <w:t>Halil-Ür Rahman Cami (Döşeme Cami-Makam Cami-Merkez): Halil-ür Rahman Gölünün güneybatı köşesinde yer alan cami, medrese, mezarlık ve Hz. İbrahim'in ateşe atıldığında düştüğü makamdan meydana gelen bir külliye halindedir. Cami, M.S. 504 tarihinde (Bizans dönemi) Urbisyus'un maddi yardımlarıyla monofistler adına yaptırılan Meryem Ana Kilisesi üzerine XIII. yy.da Eyyübiler devrinde inşa edilmiştir. Caminin güneydoğu köşesine bitişik kare gövdeli kesme taş minarenin batı cephesindeki kitabede, Eyyübilerden Melik Eşref Muzafferiddin Musa'nın emriyle 1211 yılında yaptırıldığı yazılıdır.</w:t>
        <w:br/>
        <w:br/>
        <w:br/>
        <w:br/>
        <w:t>Rızvaniye Cami (Zulumiye Cami-Merkez): Halil-ür Rahman Gölünün kuzey kenarında yer alan cami, Bizans devrine ait St. Thomas Kilisesi'nin yerine Osmanlıların Rakka Valisi Rızvan Ahmet Paşa tarafından 1716 yılında yaptırılmıştır.</w:t>
        <w:br/>
        <w:br/>
        <w:br/>
        <w:br/>
        <w:t>Hz. Eyyüp, Hz. Elyasa ve Rahime Hatun Türbeleri (Eyyüp Nebi Köyü-Viranşehir): Hz. Eyyüp Peygamberin mezarının, Viranşehir ilçesinden 12 km uzaklıkta Eyyüp Nebi Köyü'nde olduğu rivayet edilmektedir. Hz. Eyyüp 7 yıl çile çektikten sonra kendisine Allah tarafından nail olunan şifalı su ile yıkanıp yaralarından kurtulur. Daha sonra eşi Rahime Hatunla birlikte Eyyüp Nebi Köyünde yaşar. Her ikisinin türbesi de bu köyde bulunmaktadır.</w:t>
        <w:br/>
        <w:br/>
        <w:br/>
        <w:br/>
        <w:t xml:space="preserve">Eyyüp Peygamberi görmek için 3 ay yol yürüyen ve çok yakınına geldiği halde göremeden ölen Hz. Elyasa'nın kabri de aynı köydedir. Rivayete göre; IV. Murat Bağdat seferinde iken Eyyüp Nebi Köyünde mola verip bir gece konaklar. Rüyasında birisi kendisine "Kaldığın yer Eyyüp Peygamberin makamıdır. Sabah kalktığında atının kişneyerek ayağını üç defa vurduğu yere bir cami ile türbe yaptır." der. </w:t>
        <w:br/>
        <w:br/>
        <w:br/>
        <w:br/>
        <w:t xml:space="preserve">Yine özellikle yöre halkı tarafından anlatılan başka bir rivayete göre Eyyüp Peygamberin sırtını sürdüğü kutsal bir kaya kütlesi de bu köyde bulunmaktadır. Hz. Eyyüp Peygamberi ziyarete gelenler önce Hz. Elyasa'yı (Hz. Eyyüp, "Beni ziyarete gelenler önce Hz. Elyasa'nın türbesini ziyaret etsin" demiştir.) sonra Hz. Eyyüp'ün türbesini, daha sonra Rahime Hatunu ve en son da sırtını sürdüğü kutsal taşı ziyaret etmektedir. </w:t>
        <w:br/>
        <w:br/>
        <w:br/>
        <w:br/>
        <w:t>Şuayb Şehri (Harran): Harran'a 45 km mesafede, bir ören yeri olup mevcut kalıntılar Roma Devrine aittir. Yüzlerce kaya mezarı üzerine kesme taşlardan yapılar inşa edilmiştir. Bu yapıların bazı duvar ve temel kalıntıları günümüze kadar gelebilmiştir. Şuayb şehri harabeleri arasında bir mağara, Şuayb Peygamberin makamı olarak bilinmektedir.</w:t>
        <w:br/>
        <w:br/>
        <w:br/>
        <w:br/>
        <w:t>Ulu Cami (Harran): Harran Höyüğünün kuzeydoğu eteğinde yer alan Ulu Cami, 744-750 yıllarında Emevi Hükümdarı II. Mervan tarafından yaptırılmıştır. Ünlü medresesi, hamamı, hastanesi ile bir külliye halinde olduğu tahmin edilmektedir. Anadolu'nun en eski ve en büyük camisi olması bakımından önem arz eden caminin Selçuklu dönemindeki onarımlarından kalma mimari parçaları, taş süsleme sanatının son derece güzel örneklerindendir.</w:t>
        <w:br/>
        <w:br/>
        <w:br/>
        <w:br/>
        <w:t>Der-Yakup Kilisesi (Nemrut'un Tahtı-Merkez): Urfa Kalesinin batısında Damlacık sırtlarında kurulmuş olan bu yapının Hıristiyanlık dininin doğuşundan sonra yaptırılan ilk kiliselerden olduğu bilinmektedir. M.S. 38 yılında Hıristiyan olan Süryaniler tarafından kurulmuş olduğu tahmin edilmektedir. Buraya Nemrut'un tahtı da diyenler olduğu gibi Nemrut'un mezarı diyenler de vardır. Halk arasında Apgarın Dağı da denir. Süryaniler buraya Deyro D'Nalşotho (Ruhların Manastırı) demişlerdir.</w:t>
        <w:br/>
        <w:br/>
        <w:br/>
        <w:br/>
        <w:t>Deyr-i Mesih (İsa Kilisesi-Merkez): Bu kilise Tılfındır Mahallesindedir. Hıristiyanlık tarihinin ilk kiliselerinden olup M.S. 38 yılında Süryaniler tarafından yapılmıştır. Evliya Çelebi Hz. İsa'nın Urfa'ya geldiğini ve bu kiliseyi ziyaret ettiğini, bu nedenle buraya Deyr-i Mesih (İsa Kilisesi) denildiğini yazmaktadır.</w:t>
        <w:br/>
        <w:br/>
        <w:br/>
        <w:br/>
        <w:t>Harran (Harran): Din ve dilleriyle en eski milletlerden biri sayılan İbraniler, tek tanrıya inanan bir din anlayışını ilk gerçekleştiren kavimdir. Kutsal kitaplarda anlatılan Sami asıllı Yahudi kavmi, Tevrat'a göre Yehova İbranilerini yöneten İbrahim Peygambere "Kabileni al ve baba evini (Ur şehri şimdiki Urfa) bırak, göstereceğim ülkeye git. Orada kavmini büyük bir millet yapacağım." denmiştir. Yine Tevrat'ta "Abram Harran'dan gittiği vakit, 75 yaşında idi" denilmektedir. Hz. İbrahim'in evinin kentin ortasında bulunan höyüğün kuzey eteklerindeki kalıntılar arasında bulunduğu bilim çevrelerince iddia edilmektedir.</w:t>
        <w:br/>
        <w:br/>
        <w:br/>
        <w:br/>
        <w:t>Köprüler ve Su Kemerleri</w:t>
        <w:br/>
        <w:br/>
        <w:br/>
        <w:br/>
        <w:t xml:space="preserve">Karakoyun Deresi </w:t>
        <w:br/>
        <w:br/>
        <w:br/>
        <w:br/>
        <w:t xml:space="preserve">Karakoyun deresinin tarihteki adı Deysan Irmağıdır. Urfa'nın batısından doğan, şehir içersinden geçerek Harran Ovası'nda Cüllap Irmağıyla birleşen bu dere günümüzde kurumuş bir durumdadır. Karakoyun Deresi üzerinde batıdan başlamak üzere doğuya doğru; Hızmalı Köprü, Millet Köprüsü, Jünstinyen Su Kemeri, Samsat Köprüsü (Eski Köprü), Hacı Kamil Köprüsü, Beg Kapısı Köprüsü (Kısas Köprüsü) ve Demir Köprü bulunmaktadır. </w:t>
        <w:br/>
        <w:br/>
        <w:br/>
        <w:br/>
        <w:t xml:space="preserve">Karakoyun Su Kemeri </w:t>
        <w:br/>
        <w:br/>
        <w:br/>
        <w:br/>
        <w:t xml:space="preserve">Millet Köprüsü ile Samsat Köprüsü arasındadır. Bizans imparatoru Jünstinyen tarafından 525 senesinde yaptırıldığı tahmin edilmektedir. </w:t>
        <w:br/>
        <w:br/>
        <w:br/>
        <w:br/>
        <w:t xml:space="preserve">Urfa Kalesi </w:t>
        <w:br/>
        <w:br/>
        <w:br/>
        <w:br/>
        <w:t>Kentin güneybatı kesiminde, Halil-ür Rahman ve Ayn-ı Zeliha Göllerinin güneyindeki Damlacık Dağı üzerindedir. Doğu, batı ve güney tarafı kayadan oyma derin savunma hendeği ile çevrili, kuzey tarafı ise sarp kayalıktır.</w:t>
        <w:br/>
        <w:br/>
        <w:br/>
        <w:br/>
        <w:t>Çeşmeler</w:t>
        <w:br/>
        <w:br/>
        <w:br/>
        <w:br/>
        <w:t xml:space="preserve">Firuz Bey Çeşmesi </w:t>
        <w:br/>
        <w:br/>
        <w:br/>
        <w:br/>
        <w:t xml:space="preserve">Ulu Caminin doğusuna bitişik olan Eyyübi Medresesinin güney duvarında yeralan çeşme 1781 tarihinde Firuz Bey tarafından yaptırılmıştır. Medreseden günümüze sadece 1191 tarihli kitabesi kalmıştır. Aynı yerde bugün görülen tek eyvanlı medrese, Eyyübiler Devri medresesinin üzerine 1781 tarihinde Nakibzade Hacı İbrahim Efendi tarafından yaptırılmıştır. </w:t>
        <w:br/>
        <w:br/>
        <w:br/>
        <w:br/>
        <w:t>Hamamlar</w:t>
        <w:br/>
        <w:br/>
        <w:br/>
        <w:br/>
        <w:t xml:space="preserve">Urfa'da Osmanlı Dönemi'nden kalma 8 hamam bulunmaktadır. Bunlar; Cıncıklı, Vezir, Şaban, Velibey, Eski Arasa, Serçe ve Sultan hamamlarıdır. </w:t>
        <w:br/>
        <w:br/>
        <w:br/>
        <w:br/>
        <w:t>Hanlar ve Çarşılar</w:t>
        <w:br/>
        <w:br/>
        <w:br/>
        <w:br/>
        <w:t xml:space="preserve">Urfa'da Osmanlı Dönemi'nden kalma çok sayıdaki hanın en güzel örnekleri Gümrük Hanı, Hacı Kamil Hanı, Mençek Hanı, Topçu Hanı, Bican Ağa Hanı, Millet Hanı ve Barutçu Han'dır. </w:t>
        <w:br/>
        <w:br/>
        <w:br/>
        <w:br/>
        <w:t xml:space="preserve">Şanlıurfa'nın Osmanlı döneminden kalma iş hanları ve çarşılarından oluşan eski ticaret merkezi Gümrük Hanı civarında yoğunluk göstermektedir. Kazaz Pazarı (Bedesten), Sipahi Pazarı, Koltukçu Pazarı, Pamukçu Pazarı, Oturakçı Pazarı, Kınacı Pazarı, Bıçakçı Pazarı, Kazancı Pazarı, Neccar Pazarı, İsotçu Pazarı, Demirci Pazarı, Çulcu Pazarı, Çadırcı Pazarı, Saraç Pazarı, Attar Pazarı, Tenekeci Pazarı, Kürkçü Pazarı, Eskici Pazarı, Keçeci Pazarı, Kokacı (Kovacı) Pazarı, Kasap Pazarı, Boyahane Çarşısı, Kavafhane Çarşısı, Hanönü Çarşısı, Hüseyniye Çarşıları Gümrük Hanı civarında yer alan ve günümüzde de tarihi özelliklerini koruyan önemli alış veriş yerleridir. </w:t>
        <w:br/>
        <w:br/>
        <w:br/>
        <w:br/>
        <w:t>Ornitoloji</w:t>
        <w:br/>
        <w:br/>
        <w:br/>
        <w:br/>
        <w:t xml:space="preserve">Dünyada soyu tükenmekte olan ve Türkiye'de yalnızca Birecik'te yaşayan Kelaynaklar Şanlıurfa yöresindeki hayvan türlerinden en ilgincidir. İbidae soyundan olan Kelaynaklar baş ve gerdanları tüysüz olduğundan bu adla anılmaktadır. Birecik'ten başka Fas ve Cezayir'de yaşayan Kelaynaklar kış aylarında Etiyopya ve Madagaskar'a göç ederler ve şubat ortasından başlayarak Birecik'e gelirler. Kayalık yamaçlarda yuva kurar, yumurtlama döneminden sonra temmuz ayı ortalarında geri dönerler. Birecik'te her yıl Kelaynak Festivali düzenlenmektedir. </w:t>
        <w:br/>
        <w:br/>
        <w:br/>
        <w:br/>
        <w:t>Geleneksel Urfa Evleri</w:t>
        <w:br/>
        <w:br/>
        <w:br/>
        <w:br/>
        <w:t xml:space="preserve">Urfa evleri genellikle harem (halk harem der) ve "oda" denilen selâmlık kısmı olmak üzere iki bölümden oluşurlar. Bazen bu iki bölüm, aralarından bir duvarla ayrılmış ve sokak tarafından ayrı birer kapıları olan müstakil iki ev görünümünü verdikleri gibi, bazen de tek kapıyla girilen selâmlık bölümünden sonra ikinci bir kapıyla harem bölümüne geçilen bir plan gösterirler. </w:t>
        <w:br/>
        <w:br/>
        <w:br/>
        <w:br/>
        <w:t xml:space="preserve">Hacı Hafızlar Evi </w:t>
        <w:br/>
        <w:br/>
        <w:br/>
        <w:br/>
        <w:t xml:space="preserve">Kara Meydan semtindedir. Postahanenin güneyine bitişik olan bu ev, harem ve selâmlık bölümlü olup geleneksel Urfa evlerinin birçok özelliğini üzerinde toplamaktadır. 1888 yılında inşa edilen bu tarihi ev Kültür Bakanlığı'nca restore edilerek Devlet Güzel Sanatlar Galerisi haline getirilmiştir. </w:t>
        <w:br/>
        <w:br/>
        <w:br/>
        <w:br/>
        <w:t xml:space="preserve">Sakıbın Köşkü </w:t>
        <w:br/>
        <w:br/>
        <w:br/>
        <w:br/>
        <w:t xml:space="preserve">1796-1876 yılları arasında yaşayan Şair Sakıp Efendi tarafından yaptırılan bu konak Halepli Bahçe içerisinde bulunur. Nedim Efendi Konağı gibi harem ve selâmlık olarak geniş bir alana yayılır. 1985 yılında Şanlı Urfa Belediyesi'nce tamir ettirilmiştir. </w:t>
        <w:br/>
        <w:br/>
        <w:br/>
        <w:br/>
        <w:t xml:space="preserve">Küçük Hacı Mustafa Hacıkamiloğlu Konağı </w:t>
        <w:br/>
        <w:br/>
        <w:br/>
        <w:br/>
        <w:t xml:space="preserve">(Vilayet Konukevi) : Şanlı Urfa Merkezinde, Vali Fuat Caddesi'nin (Büyükyol) Balıklıgöl'e yakın kesiminde Selahattin Eyyubi Caminin batısındadır. Bu tarihi konak 19. yüzyılın ikinci yarısında inşa edilmiştir (1890 yılları). Harem ve selamlık bölümleri vardır. Konakta inşaat malzemesi olarak ünlü Urfa Taşı kullanılmıştır. </w:t>
        <w:br/>
        <w:br/>
        <w:br/>
        <w:br/>
        <w:t>COĞRAFYA</w:t>
        <w:br/>
        <w:br/>
        <w:br/>
        <w:br/>
        <w:t xml:space="preserve">Karacadağ Şanlıurfa' nın en yüksek noktasını teşkil eder. Güney yarısında ovalar yer alır. Şanlı Urfa'nın etrafında çok sayıda mağara; sarnıç; polye; dolin bulunmaktadır. (Kanlı Mağara; Dedenin Sarnıcı vb.) </w:t>
        <w:br/>
        <w:br/>
        <w:br/>
        <w:br/>
        <w:t xml:space="preserve">Batıdan doğuya doğru Suruç; Harran; Viranşehir-Ceylanpınar; Halfeti; Hilvan ve Bozova Ovaları en önemli ovaları, Karacadağ; Tektek; Takırtukur; Susuz; Germuş; Nemrut; Şebeke; Arat dağları en önemli dağları, Fırat Nehri; Culap Suyu; Habur Nehri en önemli nehirleri ve Atatürk Baraj Gölü; Halil-ür Rahman Gölü; Aynzeliha Gölü de en önemli gölleridir. </w:t>
        <w:br/>
        <w:br/>
        <w:br/>
        <w:br/>
        <w:t xml:space="preserve">Şanlıurfa iklimi karasal iklim özelliği gösterir. Yazları çok sıcak ve kurak; kışları bol yağışlı ve nispeten ılıman geçmektedir. </w:t>
        <w:br/>
        <w:br/>
        <w:br/>
        <w:br/>
        <w:t>TARİHÇE</w:t>
        <w:br/>
        <w:br/>
        <w:br/>
        <w:br/>
        <w:t>Şanlıurfa tarihinin Paleolotik çağa kadar uzandığı tespit olunmuştur. Kazılarda Neolitik çağ Kalkolitik çağ ve İlk Tunç çağına ait çok sayıda değerli eserler ele geçirilmiştir.</w:t>
        <w:br/>
        <w:br/>
        <w:br/>
        <w:br/>
        <w:t>Bölge, Arami, Part, Roma, Bizans, Arap, Selçuklu, Selahattin Eyyubi, Moğol, Memlük ve Osmanlı hakimiyetinde kalmıştır.</w:t>
        <w:br/>
        <w:br/>
        <w:br/>
        <w:br/>
        <w:t>NE YENİR</w:t>
        <w:br/>
        <w:br/>
        <w:br/>
        <w:br/>
        <w:t xml:space="preserve">Yemek kültürü oldukça zengin olan Şanliurfa'da Ayran çorbasi, çagala aşi, pakla aşi, hitti bastirmasi, sarimsak aşi, isot çömlegi, erik tavasi, semsek, has (marul) dolmasi, mimbar, acir bastirmasi, masluka, lebeni, borani, duvakli pilav, etli köfte (çig köfte), haş haş kebabi, kemeli kebap, tike kebabi, tepsi kebabi, frenkli (domatesli) kebap, kemeli cacik, bostana, koruk salatasi, katmer, aşir aşi, paliza, şillik, haside, kuymak, zingil, paliza geleneksel yöresel yemekler arasinda sayilabilir. </w:t>
        <w:br/>
        <w:br/>
        <w:br/>
        <w:br/>
        <w:t>NE ALINIR</w:t>
        <w:br/>
        <w:br/>
        <w:br/>
        <w:br/>
        <w:t>Şanlıurfa'da tarihi çarşı ve pazarlarda el dokumacılığı, tarakçılık, ağaç oymacılığı, saraçlık (dericilik), kürkçülük, bakırcılık, kuyumculuk ve taş süslemeciliği ürünleri bulunmaktadır.</w:t>
        <w:br/>
        <w:br/>
        <w:br/>
        <w:br/>
        <w:t>LİNKLER</w:t>
        <w:br/>
        <w:br/>
        <w:br/>
        <w:br/>
        <w:t xml:space="preserve">Şanlıurfa Valiliği </w:t>
      </w:r>
      <w:hyperlink r:id="rId18" w:tgtFrame="_blank">
        <w:r>
          <w:rPr>
            <w:rStyle w:val="InternetLink"/>
          </w:rPr>
          <w:t>http://www.sanliurfa.gov.tr</w:t>
        </w:r>
      </w:hyperlink>
      <w:r>
        <w:rPr/>
        <w:br/>
        <w:br/>
        <w:br/>
        <w:br/>
        <w:t>YAPMADAN DÖNME</w:t>
        <w:br/>
        <w:br/>
        <w:br/>
        <w:br/>
        <w:t xml:space="preserve">Çiğ köfte tatmadan, </w:t>
        <w:br/>
        <w:br/>
        <w:br/>
        <w:br/>
        <w:t xml:space="preserve">Harran'ı görmeden, </w:t>
        <w:br/>
        <w:br/>
        <w:br/>
        <w:br/>
        <w:t xml:space="preserve">Urfa'nın acı kahvesini (mırra) içmeden, </w:t>
        <w:br/>
        <w:br/>
        <w:br/>
        <w:br/>
        <w:t xml:space="preserve">Atatürk Barajını gezmeden, </w:t>
        <w:br/>
        <w:br/>
        <w:br/>
        <w:br/>
        <w:t xml:space="preserve">Balıklı Gölü gezmeden, </w:t>
        <w:br/>
        <w:br/>
        <w:br/>
        <w:br/>
        <w:t xml:space="preserve">Kelaynakları gözlemeden, </w:t>
        <w:br/>
        <w:br/>
        <w:br/>
        <w:br/>
        <w:t xml:space="preserve">Kapalı çarşıdan alışveriş yap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Tekirdağ </w:t>
      </w:r>
      <w:r>
        <w:rPr/>
        <w:br/>
      </w:r>
      <w:r>
        <w:rPr>
          <w:color w:val="0000FF"/>
        </w:rPr>
        <w:drawing>
          <wp:inline distT="0" distB="0" distL="0" distR="0">
            <wp:extent cx="3810000" cy="221932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9" t="-16" r="-9" b="-16"/>
                    <a:stretch>
                      <a:fillRect/>
                    </a:stretch>
                  </pic:blipFill>
                  <pic:spPr bwMode="auto">
                    <a:xfrm>
                      <a:off x="0" y="0"/>
                      <a:ext cx="3810000" cy="2219325"/>
                    </a:xfrm>
                    <a:prstGeom prst="rect">
                      <a:avLst/>
                    </a:prstGeom>
                  </pic:spPr>
                </pic:pic>
              </a:graphicData>
            </a:graphic>
          </wp:inline>
        </w:drawing>
      </w:r>
      <w:r>
        <w:rPr/>
        <w:br/>
        <w:br/>
        <w:br/>
        <w:br/>
        <w:t xml:space="preserve">GENEL BİLGİLER </w:t>
        <w:br/>
        <w:br/>
        <w:br/>
        <w:br/>
        <w:t xml:space="preserve">Yüzölçümü: 60218 km² </w:t>
        <w:br/>
        <w:br/>
        <w:br/>
        <w:br/>
        <w:t xml:space="preserve">Nüfus: 468.842 (1990) </w:t>
        <w:br/>
        <w:br/>
        <w:br/>
        <w:br/>
        <w:t xml:space="preserve">İl Trafik No: 59 </w:t>
        <w:br/>
        <w:br/>
        <w:br/>
        <w:br/>
        <w:t xml:space="preserve">İLÇELER: </w:t>
        <w:br/>
        <w:br/>
        <w:br/>
        <w:br/>
        <w:br/>
        <w:br/>
        <w:t xml:space="preserve">Tekirdağ ilinin ilçeleri; Çerkezköy, Çorlu, Hayrabolu, Malkara, Marmara Ereğlisi, Muratlı, Saray ve Şarköy'dür. </w:t>
        <w:br/>
        <w:br/>
        <w:br/>
        <w:br/>
        <w:t xml:space="preserve">Çorlu: Merkez ilçeye 37 km. uzaklıktadır. Antik kaynaklarda Adı Tzolous'dur. Kent, ortaçağda Bizans'ın İstanbul-Avrupa arasındaki antik yollar üzerindeki kalelerinden biri idi. </w:t>
        <w:br/>
        <w:br/>
        <w:br/>
        <w:br/>
        <w:t xml:space="preserve">Marmara Ereğlisi : Merkez ilçenin doğusunda, İl merkezine 39 km uzaklıktadır. Eski adı Perinthos olan ilçe, M.Ö. 600 yıllarında Samos'lu kolonistler tarafından kurulmuştur. </w:t>
        <w:br/>
        <w:br/>
        <w:br/>
        <w:br/>
        <w:t xml:space="preserve">Muratlı : I. Sultan Murat bir sefer dönüşünde yörede otağ kurmuş ve beldeyi çok beğendiğinden beldeyi Murateli olsun diye ferman buyurmuştur. </w:t>
        <w:br/>
        <w:br/>
        <w:br/>
        <w:br/>
        <w:t xml:space="preserve">Saray : Eski bir yerleşim merkezidir. M.Ö. 400 yıllarında kurulduğu tahmin edilmektedir. </w:t>
        <w:br/>
        <w:br/>
        <w:br/>
        <w:br/>
        <w:t xml:space="preserve">Şarköy : İl merkezinin güneybatısındadır. Turizm mevsiminde ilçe nüfusu iki kat artmaktadır. </w:t>
        <w:br/>
        <w:br/>
        <w:br/>
        <w:br/>
        <w:t xml:space="preserve">Zeytinlik ve yeşil bağları ile şirin bir ilçedir. Üzümü ve şarabı meşhurdur. Doğal güzelliklerinin yanı sıra otel, motel, pansiyon ve yazlık konutların çok olması sebebiyle tam bir tatil beldesi ve ilin turizm merkezidir. </w:t>
        <w:br/>
        <w:br/>
        <w:br/>
        <w:br/>
        <w:t>NASIL GİDİLİR?</w:t>
        <w:br/>
        <w:br/>
        <w:br/>
        <w:br/>
        <w:t>Karayolu: Uluslararası transit E-84 ve D-100 Karayolları il sınırları içinden geçmektedir. İlin İstanbul, Ankara ve İzmir gibi önemli merkezler ile bağlantısı bulunmaktadır.</w:t>
        <w:br/>
        <w:br/>
        <w:br/>
        <w:br/>
        <w:t xml:space="preserve">Otogar Tel : (+90-282) 261 77 48 </w:t>
        <w:br/>
        <w:br/>
        <w:br/>
        <w:br/>
        <w:t xml:space="preserve">Demiryolu: Avrupa'ya giden demiryolları il sınırları içinden geçmektedir. İlden Çerkezköy İlçesinden İstanbul'a elektrikli tren seferleri yapılmaktadır. </w:t>
        <w:br/>
        <w:br/>
        <w:br/>
        <w:br/>
        <w:t xml:space="preserve">İstasyon Tel : (+90-282) 361 30 36 </w:t>
        <w:br/>
        <w:br/>
        <w:br/>
        <w:br/>
        <w:t xml:space="preserve">Denizyolu: Denizyolları ile Marmara ve Avşa Adalarına seferler yapılmakta olup, ayrıca Akport Limanından İtalya'nın Trieste Limanı'na haftada iki gün Ro Ro seferleri düzenlenmektedir. İl merkezine 39 km. uzaklıkta Marmara Ereğlisi İlçesinde bulunan Martaş Limanında ise çağdaş limancılığın gereği olan tüm hizmetler verilmektedir. </w:t>
        <w:br/>
        <w:br/>
        <w:br/>
        <w:br/>
        <w:t xml:space="preserve">Liman Tel : (+90-282) 261 08 00 </w:t>
        <w:br/>
        <w:br/>
        <w:br/>
        <w:br/>
        <w:t>Havayolu: Çorlu ilçesinde bulunan hava alanından Rusya ve bağımsız ülkeler topluluğuna charter seferleri düzenlenmekte olup, havaalanı uluslararası statüye sahiptir. İl merkezine uzaklığı 37 km. olup, ulaşımı Çorlu minibüsleri ile sağlanmaktadır.</w:t>
        <w:br/>
        <w:br/>
        <w:br/>
        <w:br/>
        <w:t xml:space="preserve">Havaalanı Tel : (+90-282) 682 40 34 (40 Hat) </w:t>
        <w:br/>
        <w:br/>
        <w:br/>
        <w:br/>
        <w:t>GEZİLECEK YERLER</w:t>
        <w:br/>
        <w:br/>
        <w:br/>
        <w:br/>
        <w:t>Müzeler ve Örenyerleri</w:t>
        <w:br/>
        <w:br/>
        <w:br/>
        <w:br/>
        <w:t xml:space="preserve">Müzeler </w:t>
        <w:br/>
        <w:br/>
        <w:br/>
        <w:br/>
        <w:t>Tekirdağ Müzesi</w:t>
        <w:br/>
        <w:br/>
        <w:t xml:space="preserve">Adres: Vali Konağı Cad. No: 21 - Tekirdağ </w:t>
        <w:br/>
        <w:br/>
        <w:t xml:space="preserve">Tel: (282) 261 20 82 </w:t>
        <w:br/>
        <w:br/>
        <w:br/>
        <w:br/>
        <w:t>Malkara Eğitim ve Kültür Vakfı Özel Müzesi</w:t>
        <w:br/>
        <w:br/>
        <w:br/>
        <w:br/>
        <w:t xml:space="preserve">Örenyerleri </w:t>
        <w:br/>
        <w:br/>
        <w:br/>
        <w:br/>
        <w:t xml:space="preserve">Tekirdağ Müzesi </w:t>
        <w:br/>
        <w:br/>
        <w:t xml:space="preserve">Perinthosta - Merkez </w:t>
        <w:br/>
        <w:br/>
        <w:br/>
        <w:br/>
        <w:t>Camiler</w:t>
        <w:br/>
        <w:br/>
        <w:br/>
        <w:br/>
        <w:t xml:space="preserve">Eski Cami: İl merkezinde Ertuğrul Mahallesindedir. 1830 yılında Zahire Nazırı Ahmet Ağa tarafından yaptırılmıştır. </w:t>
        <w:br/>
        <w:br/>
        <w:br/>
        <w:br/>
        <w:t xml:space="preserve">Rüstempaşa Cami : İl merkezinde Ertuğrul Mahallesinde Mimar Sinan Caddesi üzerindedir. 1553 yılında Sadrazam Damat Rüstem Paşa tarafından yaptırılmıştır. Mimar Sinan'ın eseridir. 1841 yılında Abdülmecit tarafından tamir ettirilmiş ve 5 sütunlu mermer şadırvan yaptırılmıştır. Giriş kapısı fildişi kakmadır. Doğusundaki hamam ve medrese yıkıktır. Kütüphanesi 1991 yılında restore edilmiştir. Batısında bulunan 6 kubbeli bedesten halen kullanılmaktadır. </w:t>
        <w:br/>
        <w:br/>
        <w:br/>
        <w:br/>
        <w:t>Plaj ve Mesire Yerleri</w:t>
        <w:br/>
        <w:br/>
        <w:br/>
        <w:br/>
        <w:t xml:space="preserve">Şarköy: Tekirdağ'a 86 km uzaklığındaki Şarköy, ilin sayfiye yeridir. Zeytinlik ve yeşil bağları ile şirin bir ilçe olan Şarköy'ün üzümü ve şarabı meşhurdur. </w:t>
        <w:br/>
        <w:br/>
        <w:br/>
        <w:br/>
        <w:t xml:space="preserve">Kumbağ: İlin önemli eğlenme ve dinlenme merkezidir. Turistik tesislerin, pansiyonların ve halk plajlarının yoğun olduğu yerlerdendir. Burada bulunan Orman içi dinlenme yerine yerli ve yabancı turistler fazlasıyla ilgi duymaktadır. </w:t>
        <w:br/>
        <w:br/>
        <w:br/>
        <w:br/>
        <w:t xml:space="preserve">Atatürk Ormanı: Tekirdağ-İstanbul karayolu üzerinde, İl merkezine 7 km. uzaklıktaki Orman Alanı Tekirdağ'ın günübirlik mesire yeridir. </w:t>
        <w:br/>
        <w:br/>
        <w:br/>
        <w:br/>
        <w:t xml:space="preserve">Barbaros: Uzun kumsalları ve yeşil bağlarıyla kentin mesire ve sayfiye yerlerindendir. </w:t>
        <w:br/>
        <w:br/>
        <w:br/>
        <w:br/>
        <w:br/>
        <w:br/>
        <w:t xml:space="preserve">Kamplar </w:t>
        <w:br/>
        <w:br/>
        <w:br/>
        <w:br/>
        <w:t xml:space="preserve">Çamlıköy Orman Kampı </w:t>
        <w:br/>
        <w:br/>
        <w:br/>
        <w:br/>
        <w:t>Bahçeköy, Saray/TEKİRDAĞ</w:t>
        <w:br/>
        <w:br/>
        <w:t>Tel: (+90-212)262 01 37-263 00 40</w:t>
        <w:br/>
        <w:br/>
        <w:br/>
        <w:br/>
        <w:t xml:space="preserve">Lavabo, WC, duş, büfe, su, elektrik </w:t>
        <w:br/>
        <w:br/>
        <w:t>Süre:1 Haziran-31 Ağustos</w:t>
        <w:br/>
        <w:br/>
        <w:br/>
        <w:br/>
        <w:t xml:space="preserve">COĞRAFYA </w:t>
        <w:br/>
        <w:br/>
        <w:br/>
        <w:br/>
        <w:t>Marmara denizi boyunca akarsularca taşınmış alüvyonlarla kaplı kıyı ovaları vardır. Platolar bir aşınma yüzeyi karakterindedir. Güney kesimlerini Tekir Dağı ve Koru Dağı ile Ganos Dağları engebelendirir.</w:t>
        <w:br/>
        <w:br/>
        <w:br/>
        <w:br/>
        <w:t>Akdeniz ikliminin etkileri görülen Tekirdağ sahil şeridinde yazlar sıcak, kışlar ılıktır. Ergene havzasını içine alan kıyı ardı şeridinde, daha ziyade kara iklimi hakimdir. Şarköy - Kumbağ arasındaki kıyı şeridi Akdeniz iklimi karakterindedir.</w:t>
        <w:br/>
        <w:br/>
        <w:br/>
        <w:br/>
        <w:t>TARİHÇE</w:t>
        <w:br/>
        <w:br/>
        <w:br/>
        <w:br/>
        <w:t>Trakların kurduğu Tekirdağ, daha sonra Pers, Roma, Bizans ve Osmanlı egemenliğinde kalmıştır.</w:t>
        <w:br/>
        <w:br/>
        <w:br/>
        <w:br/>
        <w:t xml:space="preserve">NE YENİR? </w:t>
        <w:br/>
        <w:br/>
        <w:br/>
        <w:br/>
        <w:t>Yörenin kirazı, balığı, karidesi, Tekirdağ köftesi, ayçiçeği, üzüm ve karpuzu, ayrıca Tekirdağ rakısı ve Şarköy şarapları meşhurdur.</w:t>
        <w:br/>
        <w:br/>
        <w:br/>
        <w:br/>
        <w:t xml:space="preserve">İşletme Belgeli Yeme-İçme-Eğlence Tesisleri </w:t>
        <w:br/>
        <w:br/>
        <w:br/>
        <w:br/>
        <w:t>Turizm Tesisleri Veri Tabanı Güncelleme Projesi çalışmaları devam etmektedir. Proje tamamlandığında Tesis türleri ve bilgilerine ilişkin eksiklikler giderilmiş olacaktır.</w:t>
        <w:br/>
        <w:br/>
        <w:br/>
        <w:br/>
        <w:t>Tekirdağ'da bulunan Kültür ve Turizm Bakanlığı'ndan İşletme Belgeli Yeme-İçme-Eğlence Tesisleri bilgilerini görmek için;</w:t>
        <w:br/>
        <w:br/>
        <w:br/>
        <w:br/>
        <w:t xml:space="preserve">NE ALINIR? </w:t>
        <w:br/>
        <w:br/>
        <w:br/>
        <w:br/>
        <w:t>Terkirdağ el sanatları türünden hediyelik eşya olarak Karacakılavuz ve Sağlam Taşta kilim, heybe, eldiven, seccade gibi el dokuma ürünleri, Çerkezköy ilçesindeki fabrikalarda da makine halıları üretilmektedir.</w:t>
        <w:br/>
        <w:br/>
        <w:br/>
        <w:br/>
        <w:t>LİNKLER</w:t>
        <w:br/>
        <w:br/>
        <w:br/>
        <w:br/>
        <w:t xml:space="preserve">Tekirdağ Valiliği </w:t>
      </w:r>
      <w:hyperlink r:id="rId21" w:tgtFrame="_blank">
        <w:r>
          <w:rPr>
            <w:rStyle w:val="InternetLink"/>
          </w:rPr>
          <w:t>http://www.tekirdag.gov.tr</w:t>
        </w:r>
      </w:hyperlink>
      <w:r>
        <w:rPr/>
        <w:br/>
        <w:br/>
        <w:br/>
        <w:br/>
        <w:t xml:space="preserve">Tekirdağ Belediyesi </w:t>
      </w:r>
      <w:hyperlink r:id="rId22" w:tgtFrame="_blank">
        <w:r>
          <w:rPr>
            <w:rStyle w:val="InternetLink"/>
          </w:rPr>
          <w:t>http://www.tekirdag-bld.gov.tr</w:t>
        </w:r>
      </w:hyperlink>
      <w:r>
        <w:rPr/>
        <w:br/>
        <w:br/>
        <w:br/>
        <w:br/>
        <w:t xml:space="preserve">YAPMADAN DÖNME </w:t>
        <w:br/>
        <w:br/>
        <w:br/>
        <w:br/>
        <w:t>Tekirdağ, Rakoczy Müzesi ve Namık Kemal Evini görmeden,</w:t>
        <w:br/>
        <w:br/>
        <w:t xml:space="preserve">Şarköy ve Kumbağ'da denize girmeden, </w:t>
        <w:br/>
        <w:br/>
        <w:t xml:space="preserve">Tekirdağ köftesi yemeden, </w:t>
        <w:br/>
        <w:br/>
        <w:t>Şarköy şarabı, Tekirdağ rakısı almadan,</w:t>
        <w:br/>
        <w:br/>
        <w:t xml:space="preserve">Karacakılavuz el dokumalarından al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Tokat</w:t>
      </w:r>
      <w:r>
        <w:rPr/>
        <w:br/>
        <w:br/>
      </w:r>
      <w:r>
        <w:rPr>
          <w:color w:val="0000FF"/>
        </w:rPr>
        <w:drawing>
          <wp:inline distT="0" distB="0" distL="0" distR="0">
            <wp:extent cx="2857500" cy="233362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13" t="-15" r="-13" b="-15"/>
                    <a:stretch>
                      <a:fillRect/>
                    </a:stretch>
                  </pic:blipFill>
                  <pic:spPr bwMode="auto">
                    <a:xfrm>
                      <a:off x="0" y="0"/>
                      <a:ext cx="2857500" cy="2333625"/>
                    </a:xfrm>
                    <a:prstGeom prst="rect">
                      <a:avLst/>
                    </a:prstGeom>
                  </pic:spPr>
                </pic:pic>
              </a:graphicData>
            </a:graphic>
          </wp:inline>
        </w:drawing>
      </w:r>
      <w:r>
        <w:rPr/>
        <w:br/>
        <w:br/>
        <w:br/>
        <w:br/>
        <w:t>GENEL BİLGİLER</w:t>
        <w:br/>
        <w:br/>
        <w:br/>
        <w:br/>
        <w:t xml:space="preserve">Yüzölçümü: 9.958 km² </w:t>
        <w:br/>
        <w:br/>
        <w:br/>
        <w:br/>
        <w:t xml:space="preserve">Nüfus: 719.251 (1990) </w:t>
        <w:br/>
        <w:br/>
        <w:br/>
        <w:br/>
        <w:t xml:space="preserve">İl Trafik No: 60 </w:t>
        <w:br/>
        <w:br/>
        <w:br/>
        <w:br/>
        <w:t xml:space="preserve">İLÇELER: </w:t>
        <w:br/>
        <w:br/>
        <w:br/>
        <w:br/>
        <w:t>Tokat ilinin ilçeleri; Almus, Artova, Başçiftlik, Erbaa, Niksar, Pazar, Reşadiye, Sulusaray, Turhal, Yeşilyurt ve Zile'dir.</w:t>
        <w:br/>
        <w:br/>
        <w:br/>
        <w:br/>
        <w:t xml:space="preserve">Almus: İlçe, Almus Baraj Gölü ile mükemmel bir görüntüye ulaşmış, yeşil ve mavinin kaynaştığı cennetten bir köşe görünümünü kazanmıştır. Almus Baraj Gölünün su sporlarına uygun bir alan olması, barajda yapılabilecek olta balıkçılığı, başta Dumanlı Yaylalar zinciri ve Çatak Yaylası olmak üzere yayla turizmi için ideal yapıya sahip olan Almus doğal bir turizm cennetidir. </w:t>
        <w:br/>
        <w:br/>
        <w:br/>
        <w:br/>
        <w:t xml:space="preserve">Erbaa: Horoztepe Ören Yeri, Kale Köyünde bulunan Boğazkesen Kalesi, Yer Köprü en önemli tarihi yerleridir. Ayrıca Fidi Köyünde bulunan Silahtar Ömer Paşa Camii ahşap mimarinin en önemli örneklerinden biri sayılır. </w:t>
        <w:br/>
        <w:br/>
        <w:br/>
        <w:br/>
        <w:t xml:space="preserve">Niksar: Tokat merkezine 60 Km. uzaklıktadır. </w:t>
        <w:br/>
        <w:br/>
        <w:br/>
        <w:br/>
        <w:t xml:space="preserve">Niksar tamamı ile bir ören şehir konumundadır. Hitit döneminden başlayan tarihi boyunca üzerinde barındırdığı tüm uygarlıklardan kalan eserler Niksar'a daha da ilginç bir yöre haline getirmiştir. Danişmend Devletine başşehirlik yapan ilçede önemli ölçüde Selçuklu, Danişmend ve Osmanlı eserleri mevcuttur. Leylekli Köprü, Çöreğibüyük Camii, Ulu Camii, Niksar Kalesi, Kırkkızlar Türbesi, Danişmend Melik Ahmet Gazi Türbesi bu eserlerden bazılarıdır. </w:t>
        <w:br/>
        <w:br/>
        <w:br/>
        <w:br/>
        <w:t xml:space="preserve">Ayrıca dünyanın en hafif suyu olan Niksar Ayvaz Suyu da ilçenin tanıtımına önemli bir katkı sağlamaktadır. </w:t>
        <w:br/>
        <w:br/>
        <w:br/>
        <w:br/>
        <w:t xml:space="preserve">Pazar: Tokat'a 25 Km. uzaklıktadır. İlçe sınırları içerisinde bulunan Ballıca Mağarası ilçe turizmine önemli bir canlılık getirmiştir. Bunun yanında Selçuklu dönemlerinden kalma Pazar Köprüsü, Mahperi Hatun Kervansarayı gibi tarihi eserler ilçeye önem kazandırmaktadır. </w:t>
        <w:br/>
        <w:br/>
        <w:br/>
        <w:br/>
        <w:t xml:space="preserve">Sulusaray: İl merkezine 68 Km. uzaklıktadır. Günümüzde Sulusaray bir açık alan müzesi görünümündedir. Burada bulunan antik yerleşim yerinin adı Sebestapolis'dir. Sulusaray'ın MÖ. 3000 yılında Eski Tunç MÖ 2000 yılında Hitit, MÖ 1000 yılında Frigler zamanında iskan edilmiş olduğu, kazılarda ortaya çıkan pişmiş toprak eserlerle tespit edilmiş olup çıkan bu eserler Tokat müzesinde sergilenmektedir. Antik kentte sur duvarları, bir kilise kalıntısı, bir hamam ve ayrıca tabanı mozaiklerle kaplı sağlık merkezinin varlığı tespit edilmiştir. </w:t>
        <w:br/>
        <w:br/>
        <w:br/>
        <w:br/>
        <w:t xml:space="preserve">Sulusaray ilçesinde bulunan kaplıca tesisleri iç turizm açısından ilçede önemli bir hareketlilik sağlamaktadır. </w:t>
        <w:br/>
        <w:br/>
        <w:br/>
        <w:br/>
        <w:t xml:space="preserve">Turhal: Turhal, Orta Karadeniz Bölgesinde yer alır. İlçenin etrafı dağlarla çevrilidir, şehrin ortasında Turhal kalesi yer almaktadır. Kalenin üzerinde eski bir şatodan kalma iki burç ve bir de yeraltı geçidi bulunmaktadır. </w:t>
        <w:br/>
        <w:br/>
        <w:br/>
        <w:br/>
        <w:t xml:space="preserve">İlçede Turhal kalesinin yanında Kesikbaş Camii, Ulu Camii, Kova Camii, Ahi Yusuf Baba, Şeyh Şehabettin, Nurullah Efendi Türbeleri bulunmaktadır. </w:t>
        <w:br/>
        <w:br/>
        <w:br/>
        <w:br/>
        <w:t xml:space="preserve">Zile: Hitit, Frig, Pers, Roma ve Bizans kültürlerinin yaşadığı Zile'de bugün Hititlere, Friglere, Perslere, Roma ve Bizanslılara, İlhanlı Danişmend, Selçuklu ve Osmanlılara ait tarihi eserleri görmek mümkündür. Bu eserler içerisinde Zile Kalesi, kalenin doğu yönündeki kayaların oyulmasıyla yapılan ve Roma döneminden kaldığı anlaşılan Tiyatro, Kalenin Kuzey Doğu tarafında bulunan Kaya Mezarı, Çay Pınarı, İmam Melikiddin Türbesi, Şeyh Musa Fakih Türbesi, Ulu Camii, Elbaşoğlu Camii, Çifte Hamam, Yeni Hamam, Masat Höyük, Hisar Kale, Anzavur Mağaraları, Hacı Boz Köprüsü, Koç Taşı ve Kuru Çaydaki manastır harabeleri görülmeye değer tarihi eserler arasındadır. </w:t>
        <w:br/>
        <w:br/>
        <w:br/>
        <w:br/>
        <w:t xml:space="preserve">Roma İmparatoru J. Sezar Zile'de yaptığı tarihi savaştan sonra başarısını ünlü " Veni, Vidi, Vici" (Geldim, Gördüm, Yendim.) şeklindeki mesajını Dünyaya buradan duyurmuştur. Bu sözünün yazıldığı taş halen Zile Kalesinde bulunmaktadır. </w:t>
        <w:br/>
        <w:br/>
        <w:br/>
        <w:br/>
        <w:t>NASIL GİDİLİR?</w:t>
        <w:br/>
        <w:br/>
        <w:br/>
        <w:br/>
        <w:t xml:space="preserve">Karayolu: Tokat'a ülkenin her yerinden ulaşmak mümkündür. </w:t>
        <w:br/>
        <w:br/>
        <w:br/>
        <w:br/>
        <w:t xml:space="preserve">Otogar Tel: (+90-356) 214 22 21 </w:t>
        <w:br/>
        <w:br/>
        <w:br/>
        <w:br/>
        <w:t>Havayolu: Tokat-Turhal karayolunun 17. Km. sinde yer alan Tokat Havalimanından İstanbul - Ankara bağlantılı tarifeli uçak seferi düzenlenmektedir.</w:t>
        <w:br/>
        <w:br/>
        <w:br/>
        <w:br/>
        <w:t xml:space="preserve">Havaalanı Tel: (+90-356) 238 72 68 </w:t>
        <w:br/>
        <w:br/>
        <w:br/>
        <w:br/>
        <w:t>Demiryolu: Sivas - Samsun hattında çalışan DDY bağlantılı trenler Artova, Zile ve Turhal ilçelerinden yolcu almaktadır.</w:t>
        <w:br/>
        <w:br/>
        <w:br/>
        <w:br/>
        <w:t>GEZİLECEK YERLER</w:t>
        <w:br/>
        <w:br/>
        <w:br/>
        <w:br/>
        <w:t>Müzeler ve Örenyerleri</w:t>
        <w:br/>
        <w:br/>
        <w:br/>
        <w:br/>
        <w:t xml:space="preserve">Müzeler </w:t>
        <w:br/>
        <w:br/>
        <w:br/>
        <w:br/>
        <w:t>Tokat Müzesi</w:t>
        <w:br/>
        <w:br/>
        <w:t xml:space="preserve">Adres: GOP Bulvarı No: 143 - Tokat </w:t>
        <w:br/>
        <w:br/>
        <w:t xml:space="preserve">Tel: (356) 214 15 09 </w:t>
        <w:br/>
        <w:br/>
        <w:br/>
        <w:br/>
        <w:t>Örenyerleri</w:t>
        <w:br/>
        <w:br/>
        <w:br/>
        <w:br/>
        <w:t xml:space="preserve">Tokat Müzesi </w:t>
        <w:br/>
        <w:br/>
        <w:t xml:space="preserve">Maşathöyük- Zile - Yalınyazı </w:t>
        <w:br/>
        <w:br/>
        <w:t xml:space="preserve">Ulutepe -Tural - Ulutepe </w:t>
        <w:br/>
        <w:br/>
        <w:t xml:space="preserve">Niksar - Niksar </w:t>
        <w:br/>
        <w:br/>
        <w:t xml:space="preserve">Sebastapolis - Sulusaray </w:t>
        <w:br/>
        <w:br/>
        <w:br/>
        <w:br/>
        <w:t xml:space="preserve">Masat Höyük: Tokat'ın Zile İlçesi Yalınyazı Kasabasında yer alan Masat Höyük'de M.Ö.3000'de Eski Tunç Çağı, M.Ö. 2000'de Hitit çağı, M.Ö. 1000'de Frig Çağını yaşayan 3 dönem mevcuttur. Masat Höyükte Kayseri'de Hitit imparatorluğuna bağlı bir uç beyinin sarayı bulunmuştur. Pişmiş toprak, metal ve cam eserlerin yanında Hitit Hiyeroglif (Resim Yazısı) yazısı ile yazılmış tablet en önemli eserdir. </w:t>
        <w:br/>
        <w:br/>
        <w:br/>
        <w:br/>
        <w:t xml:space="preserve">Sulusaray (Sebastapolis): Sulusaray Tokat'ın 68. Km. güneybatısında bulunmaktadır. Höyüğün M.Ö. 3000 yılında Eski Tunç, M.Ö. 2000 yılında Hitit, M.Ö. 1000 yılında Frigler zamanında iskan edilmiş olduğu, kazılarda ortaya çıkan pişmiş toprak eserlerle tespit edilmiş olup, çıkan bu eserler Tokat Müzesinde sergilenmektedir. Ayrıca Antik kentte yapılan çalışmalarda antik kentin sur duvarları, bir kilise kalıntısı, bir hamam ayrıca tabanı mozaiklerle kaplı olan sağlık merkezinin varlığı tespit edilmiştir. Bu mozaikler Sulusaray'da kapalı bir salonda teşhir edilmektedir. </w:t>
        <w:br/>
        <w:br/>
        <w:br/>
        <w:br/>
        <w:t>Diğer arkeolojik alanlar ve antik yerleşim yerleri arasında, Horoztepe, Niksar, Tufantepe, Komana Pontika sayılabilir.</w:t>
        <w:br/>
        <w:br/>
        <w:br/>
        <w:br/>
        <w:t>Mağaralar</w:t>
        <w:br/>
        <w:br/>
        <w:br/>
        <w:br/>
        <w:t>Ballıca Mağarası : Pazar ilçesinde bulunan Ballıca Mağarası 680 Metre uzunluğu ve 94 metre yüksekliği ile Dünyanın en gösterişli mağaraları içerisinde yer almaktadır.</w:t>
        <w:br/>
        <w:br/>
        <w:br/>
        <w:br/>
        <w:t>Cami ve Medreseler</w:t>
        <w:br/>
        <w:br/>
        <w:br/>
        <w:br/>
        <w:t>İlde bulunan camiler, Ali Paşa, Hatuniye, Meydan, Takyeciler, Ulu Camii, Çöreğibüyük Camii, Silahtar Ömer Paşa Camii, Elbaşoğlu Camiidir. Çukur Medrese, Gökmedrese, Mevlevihane ilin önemli medreseleridir.</w:t>
        <w:br/>
        <w:br/>
        <w:br/>
        <w:br/>
        <w:t>Hanlar ve Kervansaraylar</w:t>
        <w:br/>
        <w:br/>
        <w:br/>
        <w:br/>
        <w:t>Taşhan, Bedestenler Hanı, Yazmacılar Hanı, Mahperi Hatun Kervansarayı görülebilecek yerlerdendir.</w:t>
        <w:br/>
        <w:br/>
        <w:br/>
        <w:br/>
        <w:t>Kaplıcalar</w:t>
        <w:br/>
        <w:br/>
        <w:br/>
        <w:br/>
        <w:t xml:space="preserve">Sulusaray Kaplıcası: Tarihi Nice Polis Harabeleri arasında kaynayan Sulusaray Kaplıcaları ilde ve bölgede en önemli kaplıcadır. Kaplıca suyu 55 °c.dir. Minarellerine göre tuzlu, sülfatlı-hafif acı su olarak isimlendirilmiştir. Sulusaray Kaplıcası şu an romatizmal hastalıklardan rahatsız olanlara şifa vermektedir. Kaplıcanın bulunduğu yerde, sezon süresinde kiraya verilen pansiyon, Konaklama yerleri ve çadırları ile gelerek kamp kurmak isteyenlere de kamp yerleri verilmektedir. </w:t>
        <w:br/>
        <w:br/>
        <w:br/>
        <w:br/>
        <w:t xml:space="preserve">Reşadiye Kaplıcası: Reşadiye ilçesinde yer almaktadır. Ortalama sıcaklığı 40- 41 °c. dir. Romatizma, felçli hastalıklara ve kireçlenmelere karşı tedavi edici bir özelliği vardır. Kaplıca son derece modern motel, yıkanma havuzları ve tesislere sahiptir. </w:t>
        <w:br/>
        <w:br/>
        <w:br/>
        <w:br/>
        <w:t>Yaylalar</w:t>
        <w:br/>
        <w:br/>
        <w:br/>
        <w:br/>
        <w:t>Tokat'ta, Çamiçi, Topçam, Bizeri, Gürlevik, Batmantaş, Dumanlı Yaylaları yöre halkı tarafından ilgi çekmektedir.</w:t>
        <w:br/>
        <w:br/>
        <w:br/>
        <w:br/>
        <w:t>Sportif Etkinlikler</w:t>
        <w:br/>
        <w:br/>
        <w:br/>
        <w:br/>
        <w:t xml:space="preserve">Kamp-Karavan : Gümenek, Sulusaray Kaplıcası, Gıj gıj Dağı kamp ve karavan turizmi için doğal ortamlardır. </w:t>
        <w:br/>
        <w:br/>
        <w:br/>
        <w:br/>
        <w:t xml:space="preserve">Trekking : Alan Yaylası-Akdağ Zirvesi (2000 m.) Ballıca Mağarası arası trekking sporunu sevenler için mükemmel bir alandır. </w:t>
        <w:br/>
        <w:br/>
        <w:br/>
        <w:br/>
        <w:t xml:space="preserve">Kuş Gözlem Alanı : Kaz Gölü onlarca çeşit kuşun yuvalandığı, beslendiği sazlıkları ve görüntüsü ile tam bur kuş cenneti konumundadır. </w:t>
        <w:br/>
        <w:br/>
        <w:br/>
        <w:br/>
        <w:t>Olta Balıkçılığı : İl, akarsu ve göllerinin yoğun olması nedeni ile olta avcılığı için ideal bir mekandır. Almus Baraj Gölü her türlü su sporlarına uygun doğal bir oluşumdur.</w:t>
        <w:br/>
        <w:br/>
        <w:br/>
        <w:br/>
        <w:t>COĞRAFYA</w:t>
        <w:br/>
        <w:br/>
        <w:br/>
        <w:br/>
        <w:t xml:space="preserve">Akdağ ve Çamlıbel dağlarının oluşturduğu vadiler arasında bulunan Tokat'ta, Deveci Dağı, Dumanlı Dağı, Canik Dağları olarak sıralayabileceğimiz dağlık alanlar mevcuttur. İlde bulunan ovalardan, Kazova, Turhal Ovası, Erbaa Ovası, Niksar Ovası, Omala Ovası, Artova Ovası ve Zile Ovalarında önemli ölçüde tarım meyve ve sebzecilik yapılmaktadır. Yapılan araştırmalarda kiraz ve vişnenin en önemli gen kaynaklarının Tokat yöresinde olduğu ve Tokat'a özgü "Cerasus İnkana" adlı kiraz türünün endemik bir bitki olduğu görülmüştür. </w:t>
        <w:br/>
        <w:br/>
        <w:br/>
        <w:br/>
        <w:t xml:space="preserve">Tokat'ta iklim hem Karadeniz iklimi hem de İç Anadolu' daki kara ikliminin etkisi altındadır. İlde Tozanlı, Kelkit ve Çekerek Çayı akmaktadır. Zinav Gölü , Güllü Köy Gölü, Kaz Gölü ve Almus Baraj Gölleri ilin doğasına ayrı bir güzellik katmaktadır. Kaz Gölü kuş cenneti konumuna uygun bir göl olup, Almus Baraj Gölü de su sporları için ideal bir parkur alanı oluşturmaktadır. </w:t>
        <w:br/>
        <w:br/>
        <w:br/>
        <w:br/>
        <w:t>TARİHÇE</w:t>
        <w:br/>
        <w:br/>
        <w:br/>
        <w:br/>
        <w:t>Tokat, Kelkit, Yeşilırmak ve Çekerek Nehri boyunca kurulan Hitit, Frig yerleşim alanları M.Ö. 4000- 2500 yılları arasında yüksek düzeyde kültür ve sanat yaşamına sahip olmuştur. Roma ve Bizans dönemlerinden sonra Danişmend, Selçuklu, İlhanlı ve Osmanlı dönemlerini yaşamıştır.</w:t>
        <w:br/>
        <w:br/>
        <w:br/>
        <w:br/>
        <w:t>NE YENİR?</w:t>
        <w:br/>
        <w:br/>
        <w:br/>
        <w:br/>
        <w:t>Tokat'ın yemek kültürü de oldukça zengin ve iştah açıcıdır. Tokat Kebabı, Etli Dolma, Bakla Dolması, Keşkek, Gendüme Çorbası, Bacaklı Çorba, Cevizli Çörek, Bezli Sucuk, Bat gibi yemeklerin yanında Tokat şarabı da sofralara ayrı bir renk katmaktadır. Özellikle dünyada sadece Tokat'ta üretilen Mahlep şarabının içimi ayrı bir zevktir.</w:t>
        <w:br/>
        <w:br/>
        <w:br/>
        <w:br/>
        <w:t>NE ALINIR?</w:t>
        <w:br/>
        <w:br/>
        <w:br/>
        <w:br/>
        <w:t>Yazmacılar Çarşısı, Bakırcı, Zurnacı, Çarıkçı gibi el sanatlarının üretildiği çarşılarda pek çok hediyelik eşya alınabilir. En ünlüsü tahta baskı ile boyalı yazmalardır.</w:t>
        <w:br/>
        <w:br/>
        <w:br/>
        <w:br/>
        <w:t>LİNKLER</w:t>
        <w:br/>
        <w:br/>
        <w:br/>
        <w:br/>
        <w:t xml:space="preserve">Tokat Belediyesi </w:t>
      </w:r>
      <w:hyperlink r:id="rId25" w:tgtFrame="_blank">
        <w:r>
          <w:rPr>
            <w:rStyle w:val="InternetLink"/>
          </w:rPr>
          <w:t>http://www.tokat-bld.gov.tr</w:t>
        </w:r>
      </w:hyperlink>
      <w:r>
        <w:rPr/>
        <w:br/>
        <w:br/>
        <w:br/>
        <w:br/>
        <w:t xml:space="preserve">Gaziosmanpaşa Üniversitesi </w:t>
      </w:r>
      <w:hyperlink r:id="rId26" w:tgtFrame="_blank">
        <w:r>
          <w:rPr>
            <w:rStyle w:val="InternetLink"/>
          </w:rPr>
          <w:t>http://www.gop.edu.tr</w:t>
        </w:r>
      </w:hyperlink>
      <w:r>
        <w:rPr/>
        <w:br/>
        <w:br/>
        <w:br/>
        <w:br/>
        <w:t xml:space="preserve">Erbaa Belediyesi </w:t>
      </w:r>
      <w:hyperlink r:id="rId27" w:tgtFrame="_blank">
        <w:r>
          <w:rPr>
            <w:rStyle w:val="InternetLink"/>
          </w:rPr>
          <w:t>http://www.erbaa-bld.gov.tr</w:t>
        </w:r>
      </w:hyperlink>
      <w:r>
        <w:rPr/>
        <w:br/>
        <w:br/>
        <w:br/>
        <w:br/>
        <w:t xml:space="preserve">Turhal Belediyesi </w:t>
      </w:r>
      <w:hyperlink r:id="rId28" w:tgtFrame="_blank">
        <w:r>
          <w:rPr>
            <w:rStyle w:val="InternetLink"/>
          </w:rPr>
          <w:t>http://www.turhal-bld.gov.tr</w:t>
        </w:r>
      </w:hyperlink>
      <w:r>
        <w:rPr/>
        <w:br/>
        <w:br/>
        <w:br/>
        <w:br/>
        <w:t xml:space="preserve">Tokat hakkında </w:t>
      </w:r>
      <w:hyperlink r:id="rId29" w:tgtFrame="_blank">
        <w:r>
          <w:rPr>
            <w:rStyle w:val="InternetLink"/>
          </w:rPr>
          <w:t>http://www.tokat.com</w:t>
        </w:r>
      </w:hyperlink>
      <w:r>
        <w:rPr/>
        <w:br/>
        <w:br/>
        <w:br/>
        <w:br/>
        <w:br/>
        <w:br/>
        <w:t>YAPMADAN DÖNME</w:t>
        <w:br/>
        <w:br/>
        <w:br/>
        <w:br/>
        <w:t>Ballıca Mağarasını gitmeden,</w:t>
        <w:br/>
        <w:br/>
        <w:br/>
        <w:br/>
        <w:t xml:space="preserve">Gökmedrese, Latifoğlu Konağı, Beysokağı, Sentemur Türbesi, Taşhan, Ali Paşa, Meydan Camileri, Hıdırlık Köprüsünü görmeden, </w:t>
        <w:br/>
        <w:br/>
        <w:br/>
        <w:br/>
        <w:t xml:space="preserve">Enfes bir doğa harikası olan Kaz Gölü, Reşadiye Zinav Gölü, Almus Baraj Gölü, Topçam, Gürnlevik, Çamiçi gibi doğal mesire yerlerini gezip görmeden, </w:t>
        <w:br/>
        <w:br/>
        <w:br/>
        <w:br/>
        <w:t xml:space="preserve">Tahta baskı ürünlerinin yapıldığı Yazmacılar Çarşısı, Bakırcı, Zurnacı, Çarıkçı gibi el sanatlarının yapıldığı yerleri gezmeden, </w:t>
        <w:br/>
        <w:br/>
        <w:br/>
        <w:br/>
        <w:t xml:space="preserve">EI dokuma kumaşların ve otantik yöresel giyim kültürünün sergilendiği köyler ziyaret edilmeden, </w:t>
        <w:br/>
        <w:br/>
        <w:br/>
        <w:br/>
        <w:t xml:space="preserve">Tahta baskı yazma almadan, </w:t>
        <w:br/>
        <w:br/>
        <w:br/>
        <w:br/>
        <w:t xml:space="preserve">Tarihi Tokat hamamlarının birinde Türk Hamamının özelliklerini tanımadan, </w:t>
        <w:br/>
        <w:br/>
        <w:br/>
        <w:br/>
        <w:t xml:space="preserve">Tokat yemeklerinden, özellikle Tokat kebabından yemeden, Tokat'ın enfes şaraplarından tatmadan, </w:t>
        <w:br/>
        <w:br/>
        <w:br/>
        <w:br/>
        <w:t xml:space="preserve">Dünyaca ünlü Niksar Ayvaz Suyunu Kaynağından içmede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Trabzon </w:t>
        <w:br/>
      </w:r>
      <w:r>
        <w:rPr/>
        <w:br/>
      </w:r>
      <w:r>
        <w:rPr>
          <w:color w:val="0000FF"/>
        </w:rPr>
        <w:drawing>
          <wp:inline distT="0" distB="0" distL="0" distR="0">
            <wp:extent cx="3781425" cy="283845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10" t="-13" r="-10" b="-13"/>
                    <a:stretch>
                      <a:fillRect/>
                    </a:stretch>
                  </pic:blipFill>
                  <pic:spPr bwMode="auto">
                    <a:xfrm>
                      <a:off x="0" y="0"/>
                      <a:ext cx="3781425" cy="2838450"/>
                    </a:xfrm>
                    <a:prstGeom prst="rect">
                      <a:avLst/>
                    </a:prstGeom>
                  </pic:spPr>
                </pic:pic>
              </a:graphicData>
            </a:graphic>
          </wp:inline>
        </w:drawing>
      </w:r>
      <w:r>
        <w:rPr/>
        <w:br/>
        <w:br/>
        <w:br/>
        <w:br/>
        <w:t>GENEL BİLGİLER</w:t>
        <w:br/>
        <w:br/>
        <w:br/>
        <w:br/>
        <w:t>Yüzölçümü : 4.685 km²</w:t>
        <w:br/>
        <w:br/>
        <w:br/>
        <w:br/>
        <w:t>Nüfus : 795.849 (1990)</w:t>
        <w:br/>
        <w:br/>
        <w:br/>
        <w:br/>
        <w:t>İl Trafik No : 61</w:t>
        <w:br/>
        <w:br/>
        <w:br/>
        <w:br/>
        <w:t>Doğu Karadeniz Bölgesinde yer alan Trabzon Kafkasların ve İran transit yolunun başlangıcında yer alır. Karadenize kıyısı olan diğer ülkelerin limanlarıyla bağlantısı bulunmaktadır. Tarihi ve doğa güzellikleri ile dört mevsim gezip görülebilecek turizm şehridir.</w:t>
        <w:br/>
        <w:br/>
        <w:br/>
        <w:br/>
        <w:t>İLÇELER</w:t>
        <w:br/>
        <w:br/>
        <w:br/>
        <w:br/>
        <w:t xml:space="preserve">Trabzon ilinin ilçeleri; Akçaabat, Araklı, Arsin, Beşikdözü, Çarşıbaşı, Çaykara, Dernekpazarı, Düzköy, Hayrat, Köprübaşı, Maçka, Of, Sürmene, Şalpazarı, Tonya, Vakfıkebir ve Yomra'dır. </w:t>
        <w:br/>
        <w:br/>
        <w:br/>
        <w:br/>
        <w:t xml:space="preserve">Akçaabat : Trabzon'un 13 km batısında ve deniz kenarında kurulmuş bir ilçedir. Tabii plajları ile ilin önemli kıyı ilçelerinden birisidir. Mersin Köyü ve Akçakale kamping alanlarının yanı sıra Sera Gölü önemli turistik yerlerden biridir. </w:t>
        <w:br/>
        <w:br/>
        <w:br/>
        <w:br/>
        <w:t xml:space="preserve">Çaykara : Trabzon'un güney doğusunda ve 76 km mesafede bulunan ilçe Uzungöl Turizm Merkezi ile ünlüdür. </w:t>
        <w:br/>
        <w:br/>
        <w:br/>
        <w:br/>
        <w:t>Maçka : Trabzon-Gümüşhane karayolu üzerinde Trabzon'a 30 km uzaklıkta doğal güzellikleri yanı sıra Altındere Milli Parkı'nın ve Sumela Manastırı'nın bulunduğu turistik bir ilçedir.</w:t>
        <w:br/>
        <w:br/>
        <w:br/>
        <w:br/>
        <w:t xml:space="preserve">Düzköy : Trabzon'a 40 km mesafede bulunan ilçe Çalköy Mağarasıyla turistik bir ilçe konumundadır. </w:t>
        <w:br/>
        <w:br/>
        <w:br/>
        <w:br/>
        <w:t>NASIL GİDİLİR</w:t>
        <w:br/>
        <w:br/>
        <w:br/>
        <w:br/>
        <w:t>Karayolu : Trabzon'dan Rize-Artvin-Gümüşhane-Erzurum ve Giresun-Ordu-Samsun istikameti olmak üzere üç karayolu ağı vardır. Kent merkezine uzaklığı 1.5 km. olan otobüs terminaline ulaşım taksi dolmuşlarla yapılmaktadır.</w:t>
        <w:br/>
        <w:br/>
        <w:br/>
        <w:br/>
        <w:t>Otogar Tel : (+90-462) 325 23 43 - 325 20 81</w:t>
        <w:br/>
        <w:br/>
        <w:br/>
        <w:br/>
        <w:t>Denizyolu : Trabzon Limanın kent merkezine uzaklığı 1 km.dir. Ulaşım taksi dolmuşlarla sağlanmaktadır.</w:t>
        <w:br/>
        <w:br/>
        <w:br/>
        <w:br/>
        <w:t>Liman Tel : (+90-462) 321 11 56 - 321 1157</w:t>
        <w:br/>
        <w:br/>
        <w:br/>
        <w:br/>
        <w:t>Havayolu : Trabzon Havaalanı bölgenin en büyük havaalanıdır. Şehir Merkezine Uzaklığı 2 km. dir. Ulaşım Havaş veya taksilerin yanı sıra minibüslerle yapılmaktadır.</w:t>
        <w:br/>
        <w:br/>
        <w:br/>
        <w:br/>
        <w:t>Havaalanı Tel : (+90-462) 321 34 46 - 326 64 33 - 321 16 80</w:t>
        <w:br/>
        <w:br/>
        <w:br/>
        <w:br/>
        <w:t>GEZİLECEK YERLER</w:t>
        <w:br/>
        <w:br/>
        <w:br/>
        <w:br/>
        <w:t>Müzeler</w:t>
        <w:br/>
        <w:br/>
        <w:br/>
        <w:br/>
        <w:t xml:space="preserve">Ayasofya Müzesi </w:t>
        <w:br/>
        <w:br/>
        <w:br/>
        <w:br/>
        <w:t xml:space="preserve">Kostaki Konağı (Trabzon Müzesi) </w:t>
        <w:br/>
        <w:br/>
        <w:t>Adres: Trabzon</w:t>
        <w:br/>
        <w:br/>
        <w:t xml:space="preserve">Tel: (462) 223 30 43 </w:t>
        <w:br/>
        <w:br/>
        <w:br/>
        <w:br/>
        <w:t>Kaleler</w:t>
        <w:br/>
        <w:br/>
        <w:br/>
        <w:br/>
        <w:t xml:space="preserve">Trabzon Kalesi: Yörenin en iyi korunmuş eseridir. Şehir merkezinde ve denizden tepelere kadar uzanmaktadır. </w:t>
        <w:br/>
        <w:br/>
        <w:br/>
        <w:br/>
        <w:t xml:space="preserve">Cephanelik: İç içe geçmiş iki yuvarlak yapıdan oluşan kulede dış yapının iki katı tam olarak ayaktadır. Üçüncü katın pek az bir kısmı günümüze gelmiştir. İç ve dış yapılarda kemerli 13'er adet pencere bulunmaktadır. Her katta bulunan 13 pencere sık ve muntazam aralıklıdır. </w:t>
        <w:br/>
        <w:br/>
        <w:br/>
        <w:br/>
        <w:t xml:space="preserve">Dış yapıda bulunan giriş pencerelerle aynı yükseklikte ve biraz daha geniş bırakılmış olup, kuzeybatı yönüne düşmektedir. Üzerindeki kitabe kısmı boştur. Üçüncü katın mevcut olan duvarında, kapıyla aynı hizada, kare bir taş levha, içinde H. 1302 senesiyle tuğra bulunmaktadır. Kare levhanın dört köşesinde kabartma rozetler bulunmaktadır. </w:t>
        <w:br/>
        <w:br/>
        <w:br/>
        <w:br/>
        <w:t>Günümüzde yap, işlet, devret modeli ile İbrahim ÖZTÜRK'e kiralanmış olup, onarımına başlanmıştır. Onarımı devam etmektedir.</w:t>
        <w:br/>
        <w:br/>
        <w:br/>
        <w:br/>
        <w:t>Köşkler</w:t>
        <w:br/>
        <w:br/>
        <w:br/>
        <w:br/>
        <w:t>Atatürk Köşkü: Soğuksu semtinde küçük bir çam korusu içinde yer alıp 20.yüzyılın hemen başında yaptırılmış, Atatürk 1934 ve 1937 yıllarında Trabzon'u ziyaretlerinde bu köşkte konuk edilmiştir. Onun ölümünden sonra Trabzon Belediyesi tarafından, dönemde kullanılan eşyalarla dekore edilerek, Atatürk Müzesi olarak ziyarete açılmıştır. Ulu önderimiz 1937 yılında vasiyetnamesinin bir bölümünü bu konakta yazmıştır.</w:t>
        <w:br/>
        <w:br/>
        <w:br/>
        <w:br/>
        <w:t>Cami ve Kiliseler</w:t>
        <w:br/>
        <w:br/>
        <w:br/>
        <w:br/>
        <w:t>İnanç turizmi açısından önemli bir merkez olan Trabzon'da önemli camiler Gülbaharhatun Camisi, İskenderpaşa Camii, Çarşı Camisi, Büyük İmaret Camisi; önemli kiliseler Haghios Eugenius Kilisesi (Yeni Cuma Camii), Panaghia Chrysocephalos Kilisesi (Fatih Camii), Santa Maria Kilisesi, Ayasofya Kilisesi, Santa(Dumanlı) kiliseleridir.</w:t>
        <w:br/>
        <w:br/>
        <w:br/>
        <w:br/>
        <w:t>Hanlar</w:t>
        <w:br/>
        <w:br/>
        <w:br/>
        <w:br/>
        <w:t>İlde bulunan hanlar, Vakıfhan, Taşhan, Alacahandır. Ayrıca Taşhan'ın yanında bir de Bedesten bulunmaktadır.</w:t>
        <w:br/>
        <w:br/>
        <w:br/>
        <w:br/>
        <w:t>Korunan Alanlar</w:t>
        <w:br/>
        <w:br/>
        <w:br/>
        <w:br/>
        <w:t>Altındere Vadisi Milli Parkı</w:t>
        <w:br/>
        <w:br/>
        <w:br/>
        <w:br/>
        <w:t>Uzungöl Tabiat Parkı</w:t>
        <w:br/>
        <w:br/>
        <w:br/>
        <w:br/>
        <w:t xml:space="preserve">Trabzon Tabiat Anıtları </w:t>
        <w:br/>
        <w:br/>
        <w:br/>
        <w:br/>
        <w:t>Yaylalar</w:t>
        <w:br/>
        <w:br/>
        <w:br/>
        <w:br/>
        <w:t xml:space="preserve">Sera Gölü Çevresi </w:t>
        <w:br/>
        <w:br/>
        <w:br/>
        <w:br/>
        <w:t xml:space="preserve">Ulaşım: Trabzon-Akçaabat yolunun 7 Km.sinden güneye 2 Km. stabilize yolla ulaşılmaktadır. Trabzon - Akçaabat arasında günün her saati dolmuş bulunmaktadır. </w:t>
        <w:br/>
        <w:br/>
        <w:br/>
        <w:br/>
        <w:t xml:space="preserve">Özellikler: Su, elektrik, PTT gibi altyapıya sahip olan Sera gölü çevresi gelişmiş bir kamp ve piknik alanıdır. Göl sularında olta balıkçılığı yapılabilir. </w:t>
        <w:br/>
        <w:br/>
        <w:br/>
        <w:br/>
        <w:t xml:space="preserve">Konaklama-Yeme-İçme: Konaklama için yayladaki pansiyonlardan faydalanılabilir. Yaylada her türlü temel ihtiyaç malzemesi temin edilebilir. Balık ve et lokantası, kır kahvesi, bakkal gecenin geç saatlerine kadar açıktır. </w:t>
        <w:br/>
        <w:br/>
        <w:br/>
        <w:br/>
        <w:t xml:space="preserve">Maçka-Şolma Yaylası </w:t>
        <w:br/>
        <w:br/>
        <w:br/>
        <w:br/>
        <w:t xml:space="preserve">Ulaşım: Maçka ilçesinden batıya doğru 22 km. toprak yolla gidilebilir. Yolun 16 kilometresi zengin bitki örtüsüne sahip Kulin dağının içinden geçmektedir. Yayla mevsiminde minibüs bulunabilir. </w:t>
        <w:br/>
        <w:br/>
        <w:br/>
        <w:br/>
        <w:t xml:space="preserve">Özellikler: 1. 700 m. rakımlı yaylada alt yapı hizmetleri tamamlanmış durumdadır. Elektrik, su, telefon mevcuttur. </w:t>
        <w:br/>
        <w:br/>
        <w:br/>
        <w:br/>
        <w:t xml:space="preserve">Konaklama-Yeme-İçme: Konaklama yeri bulunmadığından kamp malzemeleri getirilmelidir. Ancak bakkal, manav, kır kahvesi, kasap gibi küçük işletmeler hizmet vermektedir. </w:t>
        <w:br/>
        <w:br/>
        <w:br/>
        <w:br/>
        <w:t xml:space="preserve">Maçka-Mavura Yaylası </w:t>
        <w:br/>
        <w:br/>
        <w:br/>
        <w:br/>
        <w:t xml:space="preserve">Ulaşım: Maçka'nın18,5 km. batısındaki Mavura yaylasına yaz aylarında minibüs bulunabilir. </w:t>
        <w:br/>
        <w:br/>
        <w:br/>
        <w:br/>
        <w:t xml:space="preserve">Özellikler: Elektrik ve su olan yaylada, yayla mevsiminde kır kahvesi, bakkal, kasap, manav hizmet vermektedir. Mavura yaylasıyla Solma yaylası arası 3,5 km. orman manzaralı toprak yol, yaya yürüyüş için idealdir. </w:t>
        <w:br/>
        <w:br/>
        <w:br/>
        <w:br/>
        <w:t xml:space="preserve">Konaklama-Yeme-İçme: Konaklama yeri bulunmadığından kamp malzemeleri getirilmelidir. Temel ihtiyaçlar yayladaki günübirlik yerlerden karşılanabilir. </w:t>
        <w:br/>
        <w:br/>
        <w:br/>
        <w:br/>
        <w:t xml:space="preserve">Maçka-Kiraz Yaylası </w:t>
        <w:br/>
        <w:br/>
        <w:br/>
        <w:br/>
        <w:t xml:space="preserve">Ulaşım: Maçka İlçesi Gürgenağaç köyü arası 22 km. asfalt yol olup, Gürgenağaç köyünden güneye doğru 7 km. toprak yolla ulaşılabilir. Yaz mevsiminde ticari araçlarla yolcu taşımacılığı yapılmaktadır. </w:t>
        <w:br/>
        <w:br/>
        <w:br/>
        <w:br/>
        <w:t xml:space="preserve">Özellikler: 1. 850 m. rakımlı yaylada alt yapı hizmetleri tamamlanmış durumdadır. Yaylanın içinden akan buz gibi suda alabalık avlanabilir, yaylada çim kayağı yapılabilir. Temmuz ayının üçüncü cuma günü "Ayeser Şenlikleri" kutlanmaktadır. </w:t>
        <w:br/>
        <w:br/>
        <w:br/>
        <w:br/>
        <w:t xml:space="preserve">Elektrik, PTT ve çeşme gibi altyapıya sahip yaylada, bakkal, kır kahvesi, kasap, et lokantası hizmet vermektedir. </w:t>
        <w:br/>
        <w:br/>
        <w:br/>
        <w:br/>
        <w:t xml:space="preserve">Konaklama-Yeme-İçme Hamsiköy ve Gürgenağaç köylerinde pansiyonlarda konaklanabilir. Her türlü ihtiyaç yayladaki alışveriş yerleri ve lokantalardan karşılanabilir. </w:t>
        <w:br/>
        <w:br/>
        <w:br/>
        <w:br/>
        <w:t xml:space="preserve">Lapazan Yaylası </w:t>
        <w:br/>
        <w:br/>
        <w:br/>
        <w:br/>
        <w:t xml:space="preserve">Ulaşım: Gürgenağaç köyünün güneyinde 2. 200 m. rakımlı yaylaya 27 km. toprak yoldan arazi vitesli araçlarla gidilebilir. </w:t>
        <w:br/>
        <w:br/>
        <w:br/>
        <w:br/>
        <w:t xml:space="preserve">Özellikler: Altyapıya henüz kavuşmamış yaylada Haziran - Temmuz aylarında yer yer kar yığınları görülmektedir. Aşınmaya dayanıklı bitki örtüsü çim kayağına elverişlidir. </w:t>
        <w:br/>
        <w:br/>
        <w:br/>
        <w:br/>
        <w:t xml:space="preserve">Konaklama-Yeme-İçme: Tamamen bakir olan yaylaya kamp malzemeleri ve temel ihtiyaç malzemeleri getirmelidir. </w:t>
        <w:br/>
        <w:br/>
        <w:br/>
        <w:br/>
        <w:t xml:space="preserve">Maçka-Çakırgöl Yaylası </w:t>
        <w:br/>
        <w:br/>
        <w:br/>
        <w:br/>
        <w:t xml:space="preserve">Ulaşım: Yaylaya Maçka - Meryemana yolunun 5 kilometresinden sağa ayrılan toprak yoldan 90 km. ilerledikten sonra ulaşılabilir. Yol üzerindeki yaylaların bir kısmına ticari araçlarla yolcu taşımacılığı yapılmaktadır. Çakırgöl yaylasına arazi tipi araçlarla gidilmelidir. </w:t>
        <w:br/>
        <w:br/>
        <w:br/>
        <w:br/>
        <w:t xml:space="preserve">Özellikler: 2. 504 m yükseklikteki Çakırgöl yaylasına yol üzerinde; Arnavutluk, Kırantaş, Akarsu, Ayraksa, Livayda Kurugöl, Mesaraş Furnoba, Kasapoğlu, Camiboğazı, Ortaoba ve Deveboynu yaylaları bulunmaktadır. </w:t>
        <w:br/>
        <w:br/>
        <w:br/>
        <w:br/>
        <w:t xml:space="preserve">Konaklama-Yeme-İçme: Yaylaya kamp malzemeleri ve temel ihtiyaç malzemeleri getirmelidir. </w:t>
        <w:br/>
        <w:br/>
        <w:br/>
        <w:br/>
        <w:t xml:space="preserve">Çaykara - Uzungöl Turizm Merkezi </w:t>
        <w:br/>
        <w:br/>
        <w:br/>
        <w:br/>
        <w:t xml:space="preserve">Ulaşım: Çaykara ilçesine 20 km. mesafedeki Uzungöl'e yaz kış ulaşım aracı bulunmaktadır. </w:t>
        <w:br/>
        <w:br/>
        <w:br/>
        <w:br/>
        <w:t xml:space="preserve">Özellikler: 1. 250 m. yükseklikteki Uzungöl, eşsiz doğal güzellikleri ile Karadeniz'in son yıllardaki en gözde turizm merkezlerinden biridir. Altyapı hizmetleri tamamlanmış durumdadır. 500 bin m2 alana sahip olan gölde alabalık ve sazan balığı yaşamaktadır. Uzungöl'ün 10 km. güneyinde 3000 m. yükseklikte Holdizon dağlarında, Balıklıgöl çevresinde yaya yürüyüş yapılabilir ve vahşi doğa şartlarında yaban hayatı izlenebilir. </w:t>
        <w:br/>
        <w:br/>
        <w:br/>
        <w:br/>
        <w:t xml:space="preserve">Konaklama-Yeme-İçme: Uzungöl'de göl manzaralı konaklama tesisleri, yeme-içme yerleri bulunmaktadır. 72 yataklı ahşap bungalovlar ve restoranlar yaz kış işletilmektedir. </w:t>
        <w:br/>
        <w:br/>
        <w:br/>
        <w:br/>
        <w:t>Karadağ Turizm Merkezi - Karadağ Yaylası</w:t>
        <w:br/>
        <w:br/>
        <w:br/>
        <w:br/>
        <w:t xml:space="preserve">Ulaşım: Akçaabat - Düzköy yolunun 12. kilometresinden batıya dönülerek 28 km. toprak yolla gidilebilen yaylaya, yayla mevsiminde ticari taşıtlarla yolcu taşımacılığı yapılmaktadır. </w:t>
        <w:br/>
        <w:br/>
        <w:br/>
        <w:br/>
        <w:t xml:space="preserve">Özellikler: 1. 946 m. yükseklikteki yayla bol oksijeni ile akciğer tedavisi görmüş hastaların tatil için tercih ettiği yerdir. Alt yapı hizmetleri tamamlanmış olan yaylada hediyelik eşya satış yerleri bulunmaktadır. Yaylada yaban hayatı da oldukça zengindir. </w:t>
        <w:br/>
        <w:br/>
        <w:br/>
        <w:br/>
        <w:t xml:space="preserve">Konaklama-Yeme-İçme: 10 yataklı pansiyonda konaklanabilir. Yaylada bakkal, fırın, kır kahvesi ve lokanta hizmet vermektedir. </w:t>
        <w:br/>
        <w:br/>
        <w:br/>
        <w:br/>
        <w:t>Karadağ Turizm Merkezi - Hıdırnebi ve Kuruçam Yaylaları</w:t>
        <w:br/>
        <w:br/>
        <w:br/>
        <w:br/>
        <w:t xml:space="preserve">Ulaşım: Yaylalara Akçaabat - Düzköy yolunun I2.nci kilometresinden batıya dönülerek on kilometrelik toprak yolla ulaşılmaktadır. Yolu yaz-kış ulaşıma açık olan yaylalara ticari taşıtlarla yolcu taşımacılığı yapılmaktadır. Kuruçam - Hıdırnebi yaylaları arası bir kilometredir. </w:t>
        <w:br/>
        <w:br/>
        <w:br/>
        <w:br/>
        <w:t xml:space="preserve">Özellikler: 1. 742 m. yükseklikteki yaylalarda alt yapı hizmetleri tamamlanmış durumdadır. 20 Temmuz'da başlayıp üç gün süren Hıdırnebi şenliklerinin düzenlendiği Hıdırnebi tepesi doğal manzara seyir terası konumundadır. Orman içinde kurt, tilki, çakal vb. yabani hayvanları izlenebilir, foto safari yapılabilir. </w:t>
        <w:br/>
        <w:br/>
        <w:br/>
        <w:br/>
        <w:t xml:space="preserve">Yörede yaşayan köylüler, püsküllü çanta, alaca çorap, örme sepet, yayık, kaşık vb. ağaç mutfak eşyaları satmaktadır. </w:t>
        <w:br/>
        <w:br/>
        <w:br/>
        <w:br/>
        <w:t xml:space="preserve">Konaklama-Yeme-İçme: Yayladaki bakkal, manav, kasap, fırın, lokanta ve kır kahveleri ve yayla mevsiminde işletilen pansiyonlar bulunmaktır. Yol üzerinde Acısu köyünde maden suyu kaynağı ve pansiyon bulunmaktadır. </w:t>
        <w:br/>
        <w:br/>
        <w:br/>
        <w:br/>
        <w:t>Tonya - Erikbeli Turizm Merkezi - Erikbeli Yaylası</w:t>
        <w:br/>
        <w:br/>
        <w:br/>
        <w:br/>
        <w:t xml:space="preserve">Ulaşım: Tonya ilçesinden güneye 24 km. toprak yolla ulaşılan, Erikbeli yaylasına yaz aylarında ticari taksi ve dolmuşlarla yolcu taşımacılığı yapılmaktadır </w:t>
        <w:br/>
        <w:br/>
        <w:br/>
        <w:br/>
        <w:t xml:space="preserve">Özellikler: 1. 800 m. yükseklikteki yaylada alt yapı hizmetleri tamamlanmış durumdadır. Erikbeli Turizm Merkezi, Kadırga, Çatma Obası, Sazalanı, Zigana, Ken yaylalarına giden yolların birleştiği kavşaktadır. Erikbeli, Sazalanı, Ken, Sinlice, Şıkkıranı ve Siz dağı yaylaları arası doğa yürüyüşü için idealdir. Ken yaylası Erikbeli Turizm Merkezi'nin 9 km. kuzeyinde, Şıkkıran yaylası 19 km. kuzeyinde orman içerisindedir. </w:t>
        <w:br/>
        <w:br/>
        <w:br/>
        <w:br/>
        <w:t xml:space="preserve">Konaklama-Yeme-İçme: Konaklama için kamp malzemeleri getirilmelidir. Ancak yayladan et, süt, yumurta, ekmek gibi gıda maddelerini temin edilebilmektedir. </w:t>
        <w:br/>
        <w:br/>
        <w:br/>
        <w:br/>
        <w:t xml:space="preserve">Sazalanı Yaylası </w:t>
        <w:br/>
        <w:br/>
        <w:br/>
        <w:br/>
        <w:t xml:space="preserve">Ulaşım: Tonya'ya 24 km. mesafedeki Erikbeli Turizm Merkezi'nin 5 km. batısında yer alan Sazalanı yaylasına ham toprak yolla ulaşılmakta olup, yayla mevsiminde ticari araçlarla yolcu taşımacılığı yapılmaktadır. </w:t>
        <w:br/>
        <w:br/>
        <w:br/>
        <w:br/>
        <w:t xml:space="preserve">Özellikler: 1. 700 m. yükseklikteki yaylada alt yapı hizmetleri tamamlanmış durumdadır. Yaylada lokanta, kır kahvesi, bakkal bulunabilir. </w:t>
        <w:br/>
        <w:br/>
        <w:br/>
        <w:br/>
        <w:t xml:space="preserve">Konaklama-Yeme-İçme: Konaklama için kamp malzemeleri getirilmelidir. Ancak yayladan temel ihtiyaç malzemeleri karşılanabilir. </w:t>
        <w:br/>
        <w:br/>
        <w:br/>
        <w:br/>
        <w:t xml:space="preserve">Sis Dağı Yaylası </w:t>
        <w:br/>
        <w:br/>
        <w:br/>
        <w:br/>
        <w:t xml:space="preserve">Ulaşım: Tonya'ya 24 km. mesafedeki Erikbeli Turizm Merkezi'nden sonra kuzeybatıya 25 km. toprak yolla Sis dağı yaylasına ulaşılır. </w:t>
        <w:br/>
        <w:br/>
        <w:br/>
        <w:br/>
        <w:t xml:space="preserve">Özellikler: 1. 550 m. yükseklikteki yaylada kısmen altyapı hizmetleri getirilmiştir. Bakkal, kasap ve kır kahvesi bulunabilir. Her yıl Temmuz ayının üçüncü cumartesi günü Sis Dağı Şenlikleri yapılmaktadır. </w:t>
        <w:br/>
        <w:br/>
        <w:br/>
        <w:br/>
        <w:t xml:space="preserve">Konaklama-Yeme-İçme: Konaklama için kamp malzemeleri getirilmelidir. Ancak yayladan temel ihtiyaç malzemeleri karşılanabilir. </w:t>
        <w:br/>
        <w:br/>
        <w:br/>
        <w:br/>
        <w:t xml:space="preserve">Kadırga Yaylası </w:t>
        <w:br/>
        <w:br/>
        <w:br/>
        <w:br/>
        <w:t xml:space="preserve">Ulaşım: Kadırga yaylası, Tonya'ya 24 km. mesafedeki Erikbeli Turizm Merkezi'nin 14 km. doğusundadır. Ham toprak yolla ulaşılan yaylaya yaz aylarında ticari taşıtlarla yolcu taşımacılığı yapılmaktadır. </w:t>
        <w:br/>
        <w:br/>
        <w:br/>
        <w:br/>
        <w:t xml:space="preserve">Özellikler: Yayla, 2. 300 m. yükseklikte ağaç yetişme sınırının üzerindedir. Her yıl Temmuz ayının üçüncü cuma günü kutlanan Kadırga Şenlikleri'ne on binlerce kişi gelmektedir. Halk oyunları gösterileri, yarışmalar, davul zurnalı eğlenceler sırasında tonlarca et, ekmek, yayık ayranı tüketilen Kadırga Şenlikleri büyük bir pazara, panayıra benzemektedir. </w:t>
        <w:br/>
        <w:br/>
        <w:br/>
        <w:br/>
        <w:t xml:space="preserve">Elektrik, su, WC. gibi altyapıya sahip yaylada bakkal, kasap, fırın, lokanta, tuhafiyeci, kır kahveleri hizmet vermektedir. </w:t>
        <w:br/>
        <w:br/>
        <w:br/>
        <w:br/>
        <w:t xml:space="preserve">Konaklama-Yeme-İçme: Konaklama için kamp malzemeleri getirilmelidir. Ancak yayladan temel ihtiyaç malzemeleri karşılanabilir. </w:t>
        <w:br/>
        <w:br/>
        <w:br/>
        <w:br/>
        <w:t xml:space="preserve">Çatma Obası Yaylası </w:t>
        <w:br/>
        <w:br/>
        <w:br/>
        <w:br/>
        <w:t xml:space="preserve">Ulaşım: Tonya'ya 24 km. mesafedeki Erikbeli Turizm Merkezi'nin 14 km. doğusunda yer alan Kadırga yaylasının 9 km. güneyindedir. Yaylaya özel araçlarla gidilebilir. </w:t>
        <w:br/>
        <w:br/>
        <w:br/>
        <w:br/>
        <w:t xml:space="preserve">Özellikler: 2. 200 m. yükseklikteki Çatma obası küçük bir yayladır. Erikbeli-Kadırga-Çatma Obası Yaylası ve Zigana Kayak Merkezi arasında doğa yürüyüşü yapılabilir. Mızraklı Su, Şehitler tepesi, Çıngıraklı kuyu gibi efsaneleri olan mekanları vardır. </w:t>
        <w:br/>
        <w:br/>
        <w:br/>
        <w:br/>
        <w:t xml:space="preserve">Mızraklı Su: Efsaneye göre, savaş sırasında çok susayan asker bir mızrağı ortadan kırıp sağa sola bütün gücüyle fırlatır. Mızrağın bir parçasının saplandığı yerden su çıkar, diğer parçasının saplandığı yerde su kaybolur. 50-60 metre aşağıda esrarengiz bir şekilde çimlerin arasında yok olan suyun çıktığı bölüm, günümüzde beton koruma altına alınmıştır. </w:t>
        <w:br/>
        <w:br/>
        <w:br/>
        <w:br/>
        <w:t xml:space="preserve">Çıngıraklı Kuyu Bu adı, kuyuya atılan bir taş parçasının uzun süre ses çıkarmasından almaktadır. Girişin uzun zaman karla kapalı kaldığı mağara bulunmaktadır. </w:t>
        <w:br/>
        <w:br/>
        <w:br/>
        <w:br/>
        <w:t xml:space="preserve">Konaklama-Yeme-İçme: Konaklama ve yeme-içme malzemeleri getirilmelidir. </w:t>
        <w:br/>
        <w:br/>
        <w:br/>
        <w:br/>
        <w:t xml:space="preserve">Düzköy (Haçka Obası) Yaylası </w:t>
        <w:br/>
        <w:br/>
        <w:br/>
        <w:br/>
        <w:t xml:space="preserve">Ulaşım: Yaylaya, Trabzon'a 40 km. mesafedeki Düzköy ilçesinden güneye 12 km. toprak yolla ulaşılabilinir. </w:t>
        <w:br/>
        <w:br/>
        <w:br/>
        <w:br/>
        <w:t xml:space="preserve">Özellikler: 1. 784 m. yükseklikteki yaylada alt yapı hizmetleri tamamlanmış durumdadır. Yaylada bakkal, kasap, manav, fırın ve kır kahveleri bulunmaktadır. Temmuz ayının üçüncü cuma günü Kadırga, 14 Ağustos da Karaabdal şenlikleri yapılan yaylada Haçkalı Baba türbesi ilgi çekmektedir. </w:t>
        <w:br/>
        <w:br/>
        <w:br/>
        <w:br/>
        <w:t xml:space="preserve">Konaklama-Yeme-İçme: 20 pansiyonda konaklanabilir. Her türlü yeme-içme imkanı bulunmaktadır. </w:t>
        <w:br/>
        <w:br/>
        <w:br/>
        <w:br/>
        <w:t>Mağaralar</w:t>
        <w:br/>
        <w:br/>
        <w:br/>
        <w:br/>
        <w:t xml:space="preserve">Çalköy Mağarası </w:t>
        <w:br/>
        <w:br/>
        <w:t>Akarsu Köyü Mağarası</w:t>
        <w:br/>
        <w:br/>
        <w:br/>
        <w:br/>
        <w:t>Mesire Yerleri</w:t>
        <w:br/>
        <w:br/>
        <w:br/>
        <w:br/>
        <w:t>Boztepe: Trabzon kentini panoramik açıdan görünümünü sağlayan bölge, yaz mevsiminde gezi ve dinlenme alanı olarak kullanılmaktadır. Otomobil ile ulaşım mümkün olup yeme-içme tesisleri oldukça gelişmiştir.</w:t>
        <w:br/>
        <w:br/>
        <w:br/>
        <w:br/>
        <w:t>Çamburnu:Trabzon-Rize Devlet Karayolu üzerinde Sürmene İlçesine bağlı çamlık-plaj ve piknik alanıdır.</w:t>
        <w:br/>
        <w:br/>
        <w:br/>
        <w:br/>
        <w:t>Sera Gölü: Sera Gölü, Trabzon'un batı sahilinde,şehir merkezine 8 km. uzaklıkta bulunan, denize 2 km. mesafede, Akçaabat İlçe sınırlan içerisinde krater bir göl oluşumudur. 1950 yılında meydana gelen bir toprak kayması sonucunda oluşmuştur. Yeme-içme tesisleri yanı sıra piknik alanı olarak da düzenlenmiştir.</w:t>
        <w:br/>
        <w:br/>
        <w:br/>
        <w:br/>
        <w:t>COĞRAFYA</w:t>
        <w:br/>
        <w:br/>
        <w:br/>
        <w:br/>
        <w:t>Güneyinde Gümüşhane ve Bayburt, batısında Giresun, doğusunda Rize illeri ile çevrili olan Trabzon, kuzeyinde de Karadenize kıyısı vardır. Yerleşim yoğunluğu sahil kesimlerdedir. Deniz seviyesinden başlayarak güneye doğru artan yükseklik bölgede 3000 metreyi bulur. Yüksek kesimlerde genellikle dağlar, tepeler ve yaylalar yer almaktadır.</w:t>
        <w:br/>
        <w:br/>
        <w:br/>
        <w:br/>
        <w:t xml:space="preserve">Bitki örtüsü açısından son derece zengin olan Trabzon'da 440'ı bölgeye has, Türkiye genelinde nadir olan 2500 bitki türü bulunmaktadır. </w:t>
        <w:br/>
        <w:br/>
        <w:br/>
        <w:br/>
        <w:t xml:space="preserve">Yıllık deniz suyu sıcaklığı ortalaması 16.1° olup, Ağustos ayında 27.5°C' ye ulaşır. En düşük değer ise, Mart ayında 6.0°C dır. Senenin her ayı yağışlı olan Karadeniz rejiminin bariz özelliklerini taşır. </w:t>
        <w:br/>
        <w:br/>
        <w:br/>
        <w:br/>
        <w:t>TARİHÇE</w:t>
        <w:br/>
        <w:br/>
        <w:br/>
        <w:br/>
        <w:t>Kent tarihinde ilk defa M.Ö. 5.yüzyılda Miletli Kolonistler tarafından kurulmuştur.</w:t>
        <w:br/>
        <w:br/>
        <w:br/>
        <w:br/>
        <w:t xml:space="preserve">Roma ve Bizans devirlerini yaşayan Trabzon, 1204 yılında Pontus devletinin başkenti olmuştur. </w:t>
        <w:br/>
        <w:br/>
        <w:br/>
        <w:br/>
        <w:t>1461 'de Fatih Sultan Mehmet tarafından alınan kentte Yavuz Sultan Selim Şehzadelik yapmış Kanuni Sultan Süleyman bu kentte doğmuştur.</w:t>
        <w:br/>
        <w:br/>
        <w:br/>
        <w:br/>
        <w:t>NE YENİR</w:t>
        <w:br/>
        <w:br/>
        <w:br/>
        <w:br/>
        <w:t>Pek çok yemeği yapılan hamsi, karalahana ve mısır ekmeği, hamsi kuşu, hamsi pilavı, hamsili kaygana, hamsi tava, lahana kavurması, hoşmerim, Akçaabat Köftesi, kıymalı ve peynirli Trabzon pidesi, Hamsiköy sütlacı yöre yemeklerindendir.</w:t>
        <w:br/>
        <w:br/>
        <w:br/>
        <w:br/>
        <w:t>NE ALINIR?</w:t>
        <w:br/>
        <w:br/>
        <w:br/>
        <w:br/>
        <w:t>Eskinin daracık arnavut kaldırımlarının üzerinde yürüyüp tek katlı arasta biçimli ve koridoru andıran, hemen hemen tüm Trabzon halkının alışveriş mekanı olan kemeraltında Trabzon'a has telkari usulü ile el yapımı gümüş eşyaları görmelisiniz. Altıncılar ve gümüşcüler çarşısını mutlaka gezmelisiniz.</w:t>
        <w:br/>
        <w:br/>
        <w:br/>
        <w:br/>
        <w:t>LİNKLER</w:t>
        <w:br/>
        <w:br/>
        <w:br/>
        <w:br/>
        <w:t xml:space="preserve">Trabzon Valiliği </w:t>
      </w:r>
      <w:hyperlink r:id="rId32" w:tgtFrame="_blank">
        <w:r>
          <w:rPr>
            <w:rStyle w:val="InternetLink"/>
          </w:rPr>
          <w:t>http://www.trabzon.gov.tr/</w:t>
        </w:r>
      </w:hyperlink>
      <w:r>
        <w:rPr/>
        <w:br/>
        <w:br/>
        <w:br/>
        <w:br/>
        <w:t xml:space="preserve">Trabzon Belediyesi </w:t>
      </w:r>
      <w:hyperlink r:id="rId33" w:tgtFrame="_blank">
        <w:r>
          <w:rPr>
            <w:rStyle w:val="InternetLink"/>
          </w:rPr>
          <w:t>http://www.trabzon-bld.gov.tr/</w:t>
        </w:r>
      </w:hyperlink>
      <w:r>
        <w:rPr/>
        <w:br/>
        <w:br/>
        <w:br/>
        <w:br/>
        <w:t xml:space="preserve">Karadeniz Teknik Üniversitesi </w:t>
      </w:r>
      <w:hyperlink r:id="rId34" w:tgtFrame="_blank">
        <w:r>
          <w:rPr>
            <w:rStyle w:val="InternetLink"/>
          </w:rPr>
          <w:t>http://www.ktu.edu.tr/</w:t>
        </w:r>
      </w:hyperlink>
      <w:r>
        <w:rPr/>
        <w:br/>
        <w:br/>
        <w:br/>
        <w:br/>
        <w:t xml:space="preserve">T.C. Trabzon Valiliği İl Turizm Müdürlüğü </w:t>
      </w:r>
      <w:hyperlink r:id="rId35" w:tgtFrame="_blank">
        <w:r>
          <w:rPr>
            <w:rStyle w:val="InternetLink"/>
          </w:rPr>
          <w:t>http://www.trabzonturizm.gov.tr/</w:t>
        </w:r>
      </w:hyperlink>
      <w:r>
        <w:rPr/>
        <w:br/>
        <w:br/>
        <w:br/>
        <w:br/>
        <w:t xml:space="preserve">Trabzon Kent Rehberi </w:t>
      </w:r>
      <w:hyperlink r:id="rId36" w:tgtFrame="_blank">
        <w:r>
          <w:rPr>
            <w:rStyle w:val="InternetLink"/>
          </w:rPr>
          <w:t>http://www.trabzonrehberi.net/</w:t>
        </w:r>
      </w:hyperlink>
      <w:r>
        <w:rPr/>
        <w:br/>
        <w:br/>
        <w:br/>
        <w:br/>
        <w:t>YAPMADAN DÖNME</w:t>
        <w:br/>
        <w:br/>
        <w:br/>
        <w:br/>
        <w:t>Yörenin en iyi korunmuş, denizden tepelere kadar uzanan Trabzon Kalesini gezmeden,</w:t>
        <w:br/>
        <w:br/>
        <w:br/>
        <w:br/>
        <w:t>Şehrin 7 km güneybatısında soğuksu mevkiinde 19.yüzyıl sivil mimari örneği ile yapılmış ve Trabzon halkının Atatürk'e bir hediyesi olan Atatürk Köşkünü ziyaret etmeden,</w:t>
        <w:br/>
        <w:br/>
        <w:br/>
        <w:br/>
        <w:t>Fatih veya İrena Kulesi olarak bilinen ve Cephanelik olarak kullanılan mekanı görmeden,</w:t>
        <w:br/>
        <w:br/>
        <w:br/>
        <w:br/>
        <w:t>Yayla şenlikleri mayıs ayının ilk pazar günü başlayarak ağustos ayının sonuna kadar süren festivaller Trabzon'un simgesi halindedir. Festival tarihlerinde Trabzon'a gelirseniz festivale katılmadan,</w:t>
        <w:br/>
        <w:br/>
        <w:br/>
        <w:br/>
        <w:t xml:space="preserve">Kışın Trabzon'a geldiyseniz, Sümela Manastırını kar altında görmeden, </w:t>
        <w:br/>
        <w:br/>
        <w:br/>
        <w:br/>
        <w:t>Sümela Manastırı gezisi sonrası yol güzergahında bulunan lokantalarda, kara lahana dolması, kayana, Hamsiköy'de Hamsiköy Sütlacı yemeden,</w:t>
        <w:br/>
        <w:br/>
        <w:br/>
        <w:br/>
        <w:t>Uzungölü gezmeden,</w:t>
        <w:br/>
        <w:br/>
        <w:br/>
        <w:br/>
        <w:t>Tereyağında alabalık ve tüm Karadenize özgü yemekleri tatmada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Tunceli </w:t>
      </w:r>
      <w:r>
        <w:rPr/>
        <w:br/>
      </w:r>
      <w:r>
        <w:rPr>
          <w:color w:val="0000FF"/>
        </w:rPr>
        <w:drawing>
          <wp:inline distT="0" distB="0" distL="0" distR="0">
            <wp:extent cx="3810000" cy="2733675"/>
            <wp:effectExtent l="0" t="0" r="0" b="0"/>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r:embed="rId37"/>
                    <a:srcRect l="-9" t="-13" r="-9" b="-13"/>
                    <a:stretch>
                      <a:fillRect/>
                    </a:stretch>
                  </pic:blipFill>
                  <pic:spPr bwMode="auto">
                    <a:xfrm>
                      <a:off x="0" y="0"/>
                      <a:ext cx="3810000" cy="2733675"/>
                    </a:xfrm>
                    <a:prstGeom prst="rect">
                      <a:avLst/>
                    </a:prstGeom>
                  </pic:spPr>
                </pic:pic>
              </a:graphicData>
            </a:graphic>
          </wp:inline>
        </w:drawing>
      </w:r>
      <w:r>
        <w:rPr/>
        <w:br/>
        <w:br/>
        <w:br/>
        <w:br/>
        <w:t>GENEL BİLGİLER</w:t>
        <w:br/>
        <w:br/>
        <w:br/>
        <w:br/>
        <w:t xml:space="preserve">Yüzölçümü: 7.774 km² </w:t>
        <w:br/>
        <w:br/>
        <w:br/>
        <w:br/>
        <w:t xml:space="preserve">Nüfus: 133.143 (1990) </w:t>
        <w:br/>
        <w:br/>
        <w:br/>
        <w:br/>
        <w:t xml:space="preserve">İl Trafik No: 62 </w:t>
        <w:br/>
        <w:br/>
        <w:br/>
        <w:br/>
        <w:t xml:space="preserve">Doğu Anadolu Bölgesi’nin Yukarı Fırat bölümünde yer alan Tunceli İli, kuzeyde ve batıda Munzur Dağları ile Karasu Irmağı, doğuda Bingöl Dağları ve Peri Suyu, güneyde Keban Baraj Gölü ile çevrilidir. Belirgin doğal sınırlarla kuşatılmış olan il toprakları, doğuda Bingöl ve Elazığ, güneyde Elazığ, batı ve kuzeyde Erzincan illeriyle komşudur. 2000 Yılı Nüfus Sayımı sonuçlarına göre toplam 93548 kişilik nüfusa sahip olan Tunceli , aynı zamanda Türkiye’nin en az nüfusa sahip ilidir. Tunceli, 7774 km2 yüzölçümü ile Türkiye topraklarının % 1’ini kaplamaktadır. Tunceli yöresinde ilk çağlardan beri pek çok uygarlık yaşamıştır. Orta Çağdan kalma ve bugün hala iyi durumda bulunan Pertek kalesi ve Munzur Vadisi Milli Parkı görülmeye değer güzellikleridir. </w:t>
        <w:br/>
        <w:br/>
        <w:br/>
        <w:br/>
        <w:t xml:space="preserve">İLÇELER: </w:t>
        <w:br/>
        <w:br/>
        <w:br/>
        <w:br/>
        <w:t xml:space="preserve">Tunceli ilinin ilçeleri; Çemişgezek, Hozat, Mazgirt, Nazımiye, Ovacık, Pertek ve Pülümür'dür. </w:t>
        <w:br/>
        <w:br/>
        <w:br/>
        <w:br/>
        <w:t xml:space="preserve">Çemişgezek: İlçe Tunceli’nin batısında yer almakta olup, İl’e 117 km. uzaklıktadır. 877 km² alana sahip olan İlçenin rakımı 953 m.dir. Tunceli ile olan ulaşımı Pertek üzerinden karayolu ile sağlanır. Ancak ulaşım daha çok Elazığ İli üzerinden olup Elazığ-Çemişgezek arasındaki karayolunun bir kısmının Keban Baraj Gölü üzerinde olması nedeniyle feribotlarla sağlanmaktadır. </w:t>
        <w:br/>
        <w:br/>
        <w:br/>
        <w:br/>
        <w:t xml:space="preserve">Hozat: Hozat; kuzeyinde Ovacık, doğusunda merkez ilçe, güneyinde Pertek ve batısında Çemişgezek ilçeleriyle çevrilidir. İlçenin denizden yüksekliği 1520 m. olup, yüzölçümü 804 km.²dir. İlçe merkezi Tunceli’ye 96 km. uzaklıkta bulunmakta olup ulaşım il merkezine ve Elazığ’a Pertek karayolu üzerinden sağlanır. </w:t>
        <w:br/>
        <w:br/>
        <w:br/>
        <w:br/>
        <w:t xml:space="preserve">Mazgirt: Tunceli iline 40 km. Elazığ iline 100 km. uzaklıkta olan Mazgirt ilçesi, Tunceli-Elazığ Karayolunun 10 km. kuzeyinde yer almaktadır. </w:t>
        <w:br/>
        <w:br/>
        <w:br/>
        <w:br/>
        <w:t xml:space="preserve">Nazımiye: Eski ismi Kızıl Kilise olan Nazımiye ilçesi 553 km² alanla, İl’in en küçük ilçesidir. İl’e uzaklığı 36 km. olup, denizden yüksekliği 1550 m. dir. </w:t>
        <w:br/>
        <w:br/>
        <w:br/>
        <w:br/>
        <w:t xml:space="preserve">Ovacık: Tunceli’nin kuzeyinde yer alan Ovacık’ın ismini dağların arasında yer alan 74 km2’lik ovadan aldığı sanılmaktadır. 1538 km² alanı ile ilimizin arazi yönünden en büyük ilçesidir. İl merkezine 65 km uzaklıkta bulunan İlçeye ulaşım Munzur Suyu ile birlikte devam ederek ilerleyen ve Munzur Vadisi Milli Parkı içerisinde yer alan eşsiz doğa manzaralarıyla dolu karayolu üzerinden sağlanmaktadır. </w:t>
        <w:br/>
        <w:br/>
        <w:br/>
        <w:br/>
        <w:t xml:space="preserve">Pertek: İl merkezinin güney kısmında yer alan Pertek ilçesinin, doğusu ve güney sınırı tamamen Keban Baraj Gölü ile çevrilidir. Kuzeyinde merkez ilçe ve Hozat, batısında ise Çemişgezek ilçesi ile sınırlanır. </w:t>
        <w:br/>
        <w:br/>
        <w:br/>
        <w:br/>
        <w:t xml:space="preserve">Pülümür: Tunceli merkezinin kuzeydoğusunda yer alan ve 1505 km2’lik yüzölçümüne sahip olan İlçenin deniz seviyesinden yüksekliği 1650 m dir. İl merkezine 65 km uzaklıkta bulunan ilçeye Pülümür Vadisi ve Pülümür Çayı boyunca uzanan ve aynı zamanda Tunceli’nin Erzincan ili ile olan bağlantısını sağlayan karayolu üzerinden ulaşılır. </w:t>
        <w:br/>
        <w:br/>
        <w:br/>
        <w:br/>
        <w:t>NASIL GİDİLİR?</w:t>
        <w:br/>
        <w:br/>
        <w:br/>
        <w:br/>
        <w:t xml:space="preserve">Karayolu: Tunceli, güneyden Elazığ, kuzeyden Erzincan ve Erzurum illerine bağlayan devlet karayolu üzerindedir. </w:t>
        <w:br/>
        <w:br/>
        <w:br/>
        <w:br/>
        <w:t xml:space="preserve">Otogar Tel : (+90-428) 212 48 59 </w:t>
        <w:br/>
        <w:br/>
        <w:br/>
        <w:br/>
        <w:t>Havayolu: Tunceli’ye en yakın havaalanı, kent merkezine yaklaşık olarak 120 km. uzaklıkta yer alan ve iç hatlara hizmet veren Elazığ Havaalanıdır.</w:t>
        <w:br/>
        <w:br/>
        <w:br/>
        <w:br/>
        <w:t>GEZİLECEK YERLER</w:t>
        <w:br/>
        <w:br/>
        <w:br/>
        <w:br/>
        <w:t>Kaleler</w:t>
        <w:br/>
        <w:br/>
        <w:br/>
        <w:br/>
        <w:t xml:space="preserve">Pertek İlçesindeki Pertek Kalesi Mengüçlüler döneminde inşa edilmiştir. Bugün Keban Baraj Gölü altında kalan ve bir ada görünümünde olan kale sivri bir kayanın üzerinde kurulmuştur. Selçuklular zamanından kalan kale, Osmanlılar zamanında onarılmıştır. </w:t>
        <w:br/>
        <w:br/>
        <w:br/>
        <w:br/>
        <w:t xml:space="preserve">Mazgirt İlçesinde Urartu dönemine ait pek çok kale kalıntısı bulunmaktadır. Bunlar Malazgirt Kalesi, Dedebağ, Kaleköyü ve Sağman Kaleleridir. </w:t>
        <w:br/>
        <w:br/>
        <w:br/>
        <w:br/>
        <w:t>Cami ve Türbeler</w:t>
        <w:br/>
        <w:br/>
        <w:br/>
        <w:br/>
        <w:t xml:space="preserve">Tunceli'de bulunan Yelmaniye Cami, Ulukale Cami, Baysungur Cami, Çelebi Ali Cami, Sağman Cami, Hamidiye Medresesi Osmanlı dönemine, Eltihatun Cami ise Akkoyunlu dönemine ait eserlerdir. </w:t>
        <w:br/>
        <w:br/>
        <w:br/>
        <w:br/>
        <w:t xml:space="preserve">Uzun Hasan ve Eltihatun Türbeleri Akkoyunlu dönemi eserleridir. </w:t>
        <w:br/>
        <w:br/>
        <w:br/>
        <w:br/>
        <w:t>Mağaralar</w:t>
        <w:br/>
        <w:br/>
        <w:br/>
        <w:br/>
        <w:t xml:space="preserve">Çemişgezek ilçesindeki İn Mağaraları Urartu dönemine ait olup, kaya mimarisi örneğini oluşturmaktadır. </w:t>
        <w:br/>
        <w:br/>
        <w:br/>
        <w:br/>
        <w:t>Yaylalar</w:t>
        <w:br/>
        <w:br/>
        <w:br/>
        <w:br/>
        <w:t xml:space="preserve">Tunceli topraklarının % 25'ini oluşturan platolar, ilin orta ve kuzey kesimlerinde yayla turizmine yönelik potansiyel yaratmaktadır. Bitki örtüsü, doğal çevre değerleri, manzara olanakları, ulaşım durumu ve diğer turizm kaynaklarına yakın olma unsurları bir arada değerlendirildiğinde, yayla turizmi potansiıeli açısından Merkez ilçede Gözen Köyü, Sarıtaş, Gökçek, Karagöl ve Alacık yaylaları; Pülümür ilçesinde Sağlamtaş, Karagöl, yelekli, Dereboyu, Dağbek ve Çakırkaya yaylaları; Ovacık ilçesinde Koyungölü, Burnak, Eğripınar, Paşadüzü, Gözeler ve Mollaaliler yaylaları öne çıkmaktadır. </w:t>
        <w:br/>
        <w:br/>
        <w:br/>
        <w:br/>
        <w:t>Milli Parklar</w:t>
        <w:br/>
        <w:br/>
        <w:br/>
        <w:br/>
        <w:t xml:space="preserve">Tunceli - Munzur Vadisi Milli Parkı </w:t>
        <w:br/>
        <w:br/>
        <w:br/>
        <w:br/>
        <w:t xml:space="preserve">Yeri: Tunceli ili </w:t>
        <w:br/>
        <w:br/>
        <w:br/>
        <w:br/>
        <w:t xml:space="preserve">Ulaşım: Doğu Anadolu Bölgesinde Tunceli ili sınırları içinde yer alan Munzur Vadisi Milli Parkı Tunceli'ye 8 km. uzaklıktadır. </w:t>
        <w:br/>
        <w:br/>
        <w:br/>
        <w:br/>
        <w:t xml:space="preserve">Özelliği: Karasu ve Murat çöküntüsü alanları arasında yükselen Munzur Dağlarının jeolojik yapısı, metamorfik , volkanik ve tortul kayaçlardan meydana gelir. Kuzeyde 3300 metreye kadar yükselen bu dağlık alan Mercan ve Munzursuyu vadileri ile büyük ölçüde parçalanmıştır. Mercan vadisinin 1.60 metreden yukarı kesimlerinde buzul gölleri, dağlardan Ovacık düzlüğüne gelindiğinde kaynayan gözeler, vadi boyunca dökülen küçük şelaleler Milli Parkın peyzajında ilgi çekici örnekleridir. </w:t>
        <w:br/>
        <w:br/>
        <w:br/>
        <w:br/>
        <w:t xml:space="preserve">Milli Parkta tepeler ve yamaçlar meşe ormanları ile kaplıdır. Vadi tabanında ise ceviz, kızılağaç, dişbudak, karaağaç, çınar, kavak, sögüt ve çalı türlerinden meydana gelen zengin bir bitki örtüsü görülür. Sarp ve dik yamaçlar ise çıplaktır. </w:t>
        <w:br/>
        <w:br/>
        <w:br/>
        <w:br/>
        <w:t xml:space="preserve">Yaban Hayatı;kurt,tilki, ayı, kınalı keklik gibi türlerin yanında dağkeçisi , çengel boynuzlu dağkeçisi , vaşak, susamuru, çil keklik, keklik kaya kartalı gibi nadir türlerin de barınmasına imkan sağlamakta;Munzur Vadisi ve Mercan suyunda bol miktarda alabalık bulunmaktadır. </w:t>
        <w:br/>
        <w:br/>
        <w:br/>
        <w:br/>
        <w:t xml:space="preserve">Parkta görevlilerin göstereceği yerde kamp kurmak,piknik yapmak ,sportif balık avcılığı, yürüyüş ve dağcılık yapılabilir. </w:t>
        <w:br/>
        <w:br/>
        <w:br/>
        <w:br/>
        <w:t xml:space="preserve">Görülebilecek Yerler: Mercan Vadisinin yukarı kesimlerinde buzul gölleri, dağlardan Ovacık düzlüğüne inildiğinde kaynayan gözeleri ve küçük şelalesi görülmeye değer güzelliktedir. </w:t>
        <w:br/>
        <w:br/>
        <w:br/>
        <w:br/>
        <w:t xml:space="preserve">Mevcut Hizmetler ve Konaklama: Milli Parkta kamp kurulup,piknik yapılabilir. Sportif balık avcılığı, yürüyüş ve dağcılık yapılabilir. Çadırla konaklanabilir.. </w:t>
        <w:br/>
        <w:br/>
        <w:br/>
        <w:br/>
        <w:t>Sportif Etkinlikler</w:t>
        <w:br/>
        <w:br/>
        <w:br/>
        <w:br/>
        <w:t xml:space="preserve">Rafting: Tunceli sınırları içerisinde akıp giden Munzur, Pülümür ve Peri suları gerek debileri, gerekse akış hızları itibari ile rafting (kano) sporu yapmaya oldukça elverişli sulardır. </w:t>
        <w:br/>
        <w:br/>
        <w:br/>
        <w:br/>
        <w:t xml:space="preserve">Doğa Yürüyüşü: Ovacık ilçesinin kuzeyindeki Munzur sıra dağları ile ilçenin güneyindeki meşelik tepeler, İlin kuzeydoğusunu kaplayan ve yüksekliği 3292 metreye varan Karasu-Aras dağları ile Bağırpaşa dağları dağcılık ve doğa yürüyüşü sporlarına olduğu kadar kayak için de uygundur. </w:t>
        <w:br/>
        <w:br/>
        <w:br/>
        <w:br/>
        <w:t>COĞRAFYA</w:t>
        <w:br/>
        <w:br/>
        <w:br/>
        <w:br/>
        <w:t xml:space="preserve">Tümüyle Fırat Havzası içerisinde kalan İl, doğal sınırlarla kuşatılmış yüksek bir bölgedir. Doğu Toros Dağlarının uzantıları doğu-batı yönünde uzanarak ilin kuzeybatısını, kuzeyini ve kuzeydoğusunu hemen hemen bütünüyle kaplar. Bu dağlar aşılması güç sıralar oluşturduğu için Tunceli, Türkiye'nin doğu ucunda Iğdır Ovasından başlayıp Erzincan Ovasına kadar uzanan verimli çöküntü alanıyla bütünleşememiştir. Bu dağlar, yer yer hem yüzey sularıyla aşınarak hem de akarsular tarafından derince oyularak yüksek platolara dönüşmüştür. Vadiler çok dar ve dik olup vadi tabanlarında ovalar oluşmamıştır. </w:t>
        <w:br/>
        <w:br/>
        <w:br/>
        <w:br/>
        <w:t>Güneyden kuzeye ve batıdan doğuya yükselen il topraklarının % 70'ini dağlar, % 25'ini platolar, % 5'ini ovalar ve düzlükler oluşturmaktadır.</w:t>
        <w:br/>
        <w:br/>
        <w:br/>
        <w:br/>
        <w:t xml:space="preserve">Tunceli İlinin genel iklimi, yazları sıcak ve kurak, kışları yağışlı ve soğuktur. Yağışlar genellikle sonbahar ve ilkbahar aylarında yağmur, kış aylarında kar şeklinde olmaktadır. </w:t>
        <w:br/>
        <w:br/>
        <w:br/>
        <w:br/>
        <w:t>TARİHÇE</w:t>
        <w:br/>
        <w:br/>
        <w:br/>
        <w:br/>
        <w:t xml:space="preserve">Tunceli'nin, Çemişgezek ilçesinin güneyinde yer alan Keban Baraj Gölü altında kalan Pulur (Sakyol) Höyüğünde 1968-1970 yılları arasında yapılan kazılarda elde edilen bulgular, yöreye Kalkolitik Çağda (İ.Ö. 5500-3500) yerleşildiğini göstermektedir. Pulur'da bulunan Höyükte yapılan kazılarda kale görünümünde evlere, ocaklara, dibeklere, çeşitli öğütme araçlarına, çeşitli hayvan resimlerine, tunçtan yapılmış iğne ve kazma gibi çeşitli madeni eşyalara rastlanmıştır. </w:t>
        <w:br/>
        <w:br/>
        <w:br/>
        <w:br/>
        <w:t>NE YENİR?</w:t>
        <w:br/>
        <w:br/>
        <w:br/>
        <w:br/>
        <w:t xml:space="preserve">Oldukça zengin yemek kültürüne sahip olan Tunceli'nin yöresel yemekleri arasında Zerefet (Babiko), Sirekurt, Sirepati, Keşkek, Kavut, Patila unlu yemeklerine örnek verilebilir. Yöreye özgü bitki ve sebze yemeklerinden, Gulik Yemeği, Mantar Yemeği, Döğme Çorbası, Döğme Pilavı, Gulik Çorbası, Guriz Yemeği ile kurutulmuş sebze yemekleri sayılabilir. Geleneksel yöresel tatlılar arasında Helva, Dut Tatlısı, Aşure, Pancar tatlısı, Kabak Tatlısı, Heside (sulandırılmış Dut pekmezi, un ve tereyağı) ile baklava yer almaktadır. </w:t>
        <w:br/>
        <w:br/>
        <w:br/>
        <w:br/>
        <w:t>NE ALINIR?</w:t>
        <w:br/>
        <w:br/>
        <w:br/>
        <w:br/>
        <w:t>Birbirinden maharetli genç kızlar tarafından dokunan ve üzerinde yöreye özgü desenlerin işlendiği yer yaygısı türü olan “Cicim” ve çanta olarak kullanılabilecek “Heybe” hediyelik eşya olarak dükkanlarda satılmaktadır. Pülümür dağlarında yetişen birbirinden enfes kokulara sahip çok sayıda değişik çiçeklerden arıların toplamış olduğu özlerle yaptıkları katkısız doğal “Pülümür Balı” tüketim ve hediye amaçlı olarak alınabilir.</w:t>
        <w:br/>
        <w:br/>
        <w:br/>
        <w:br/>
        <w:t>Munzur Milli Parkı Vadisinde bulunan dağlarda tamamen doğal ortamında kendi başına yetişen çeşitli dertlere derman tek dişli “Ovacık Sarımsağı” Ovacık ilçesi ile il merkezindeki dükkanlarda satışa sunulmaktadır.</w:t>
        <w:br/>
        <w:br/>
        <w:br/>
        <w:br/>
        <w:t>Tunceli’nin yüksek dağlarındaki otlaklarda yetişen değişik otlarla beslenen hayvanların sütünden yapılan Türkiye’de meşhur dağ kokulu “Şavak Peyniri” Türkiye’nin her tarafından alıcı bulmaktadır.</w:t>
        <w:br/>
        <w:br/>
        <w:br/>
        <w:br/>
        <w:t>LİNKLER</w:t>
        <w:br/>
        <w:br/>
        <w:br/>
        <w:br/>
        <w:t xml:space="preserve">Tunceli İl Turizm Müdürlüğü </w:t>
      </w:r>
      <w:hyperlink r:id="rId39" w:tgtFrame="_blank">
        <w:r>
          <w:rPr>
            <w:rStyle w:val="InternetLink"/>
          </w:rPr>
          <w:t>http://www.tunceliturizm.gov.tr</w:t>
        </w:r>
      </w:hyperlink>
      <w:r>
        <w:rPr/>
        <w:br/>
        <w:br/>
        <w:br/>
        <w:br/>
        <w:t>YAPMADAN DÖNME</w:t>
        <w:br/>
        <w:br/>
        <w:br/>
        <w:br/>
        <w:t>Munzur Irmağının kaynağını oluşturan ve 40 gözden oluşan Munzur Gözelerini görmeden,</w:t>
        <w:br/>
        <w:br/>
        <w:br/>
        <w:br/>
        <w:t xml:space="preserve">“Ağlayan Kayalar”ın yanı başında bir hatıra fotoğrafı çektirmeden, </w:t>
        <w:br/>
        <w:br/>
        <w:br/>
        <w:br/>
        <w:t xml:space="preserve">Munzur Vadisi Milli Parkını, Çemişgezek’te ki “İn Deliklerini gezmeden, </w:t>
        <w:br/>
        <w:br/>
        <w:br/>
        <w:br/>
        <w:t xml:space="preserve">Çemişgezek, Pertek ve Mazgirt İlçelerindeki tarihi kale ve camiler gezmeden, </w:t>
        <w:br/>
        <w:br/>
        <w:br/>
        <w:br/>
        <w:t xml:space="preserve">Yöreye ait bal ve tulum peynirini al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Uşak </w:t>
        <w:br/>
      </w:r>
      <w:r>
        <w:rPr>
          <w:color w:val="0000FF"/>
        </w:rPr>
        <w:drawing>
          <wp:inline distT="0" distB="0" distL="0" distR="0">
            <wp:extent cx="1333500" cy="1304925"/>
            <wp:effectExtent l="0" t="0" r="0" b="0"/>
            <wp:docPr id="9"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1"/>
                    </pic:cNvPr>
                    <pic:cNvPicPr>
                      <a:picLocks noChangeAspect="1" noChangeArrowheads="1"/>
                    </pic:cNvPicPr>
                  </pic:nvPicPr>
                  <pic:blipFill>
                    <a:blip r:embed="rId40"/>
                    <a:srcRect l="-27" t="-28" r="-27" b="-28"/>
                    <a:stretch>
                      <a:fillRect/>
                    </a:stretch>
                  </pic:blipFill>
                  <pic:spPr bwMode="auto">
                    <a:xfrm>
                      <a:off x="0" y="0"/>
                      <a:ext cx="1333500" cy="1304925"/>
                    </a:xfrm>
                    <a:prstGeom prst="rect">
                      <a:avLst/>
                    </a:prstGeom>
                  </pic:spPr>
                </pic:pic>
              </a:graphicData>
            </a:graphic>
          </wp:inline>
        </w:drawing>
      </w:r>
      <w:r>
        <w:rPr/>
        <w:br/>
        <w:br/>
        <w:br/>
        <w:br/>
        <w:t>GENEL BİLGİLER</w:t>
        <w:br/>
        <w:br/>
        <w:br/>
        <w:br/>
        <w:t xml:space="preserve">Yüzölçümü: 5.341 km² </w:t>
        <w:br/>
        <w:br/>
        <w:br/>
        <w:br/>
        <w:t xml:space="preserve">Nüfus: 290.283 (1990) </w:t>
        <w:br/>
        <w:br/>
        <w:br/>
        <w:br/>
        <w:t xml:space="preserve">İl Trafik No: 64 </w:t>
        <w:br/>
        <w:br/>
        <w:br/>
        <w:br/>
        <w:t xml:space="preserve">Uşak İç Ege Bölgesinde Batı ve Orta Anadolu'yu birbirine bağlayan bölgede bulunmaktadır. </w:t>
        <w:br/>
        <w:br/>
        <w:br/>
        <w:br/>
        <w:t xml:space="preserve">Yerleşimin Eski Tunç Çağına uzandığı Uşak'ta Frigya, Lidya, Pers, Roma, Doğu Roma, Selçuklu, Bizans ve Osmanlı egemenliği hüküm sürmüştür. Bu dönemlere ait eserler ilin turizm potansiyelini oluşturmaktadır. </w:t>
        <w:br/>
        <w:br/>
        <w:br/>
        <w:br/>
        <w:t>Uşak'ın en önemli turistik değeri, Müzesinde sergilenen, Lidya Döneminin en görkemli eserleri olarak bilinen dünyaca ünlü "Karun Hazineleri"dir.</w:t>
        <w:br/>
        <w:br/>
        <w:br/>
        <w:br/>
        <w:t xml:space="preserve">İLÇELER: </w:t>
        <w:br/>
        <w:br/>
        <w:br/>
        <w:br/>
        <w:t xml:space="preserve">Uşak ilinin ilçeleri; Banaz, Eşme, Karahallı, Sivaslı ve Ulubey'dir. </w:t>
        <w:br/>
        <w:br/>
        <w:br/>
        <w:br/>
        <w:t>NASIL GİDİLİR?</w:t>
        <w:br/>
        <w:br/>
        <w:br/>
        <w:br/>
        <w:t xml:space="preserve">Karayolu: Ankara-İzmir devlet karayolunun üzerinde yeralan Uşak, Ege Bölgesi ile İç Anadolu bölgesini birbirine bağlayan bir geçiş merkezi durumundadır. Otobüs Terminali kent merkezindedir. </w:t>
        <w:br/>
        <w:br/>
        <w:br/>
        <w:br/>
        <w:t xml:space="preserve">Otogar Tel: (+90-276) 212 31 35 </w:t>
        <w:br/>
        <w:br/>
        <w:br/>
        <w:br/>
        <w:t>Demiryolu: Demiryolu ile Uşak'a ulaşım mümkündür.</w:t>
        <w:br/>
        <w:br/>
        <w:br/>
        <w:br/>
        <w:t xml:space="preserve">İstasyon Tel: (+90-276) 227 39 07 - 227 39 06 </w:t>
        <w:br/>
        <w:br/>
        <w:br/>
        <w:br/>
        <w:t>Havayolu: Uşak havaalanı, kent merkezine 4 km. mesafededir. Ulaşım şehir içi minibüslerle sağlanmaktadır.</w:t>
        <w:br/>
        <w:br/>
        <w:br/>
        <w:br/>
        <w:t xml:space="preserve">Havaalanı Tel: (+90-276) 253 37 40 </w:t>
        <w:br/>
        <w:br/>
        <w:br/>
        <w:br/>
        <w:t>GEZİLECEK YERLER</w:t>
        <w:br/>
        <w:br/>
        <w:br/>
        <w:br/>
        <w:t>Müze ve Örenyerleri</w:t>
        <w:br/>
        <w:br/>
        <w:br/>
        <w:br/>
        <w:t xml:space="preserve">Arkeoloji Müzesi </w:t>
        <w:br/>
        <w:br/>
        <w:t xml:space="preserve">Adres: Kurtuluş Mah. Doğan Sok. No: 1 - Uşak </w:t>
        <w:br/>
        <w:br/>
        <w:t xml:space="preserve">Tel: (276) 227 39 30 </w:t>
        <w:br/>
        <w:br/>
        <w:br/>
        <w:br/>
        <w:t xml:space="preserve">Etnografya Müzesi </w:t>
        <w:br/>
        <w:br/>
        <w:t xml:space="preserve">Bozkurt Mah. Hisarkapı Sok. No: 77 - Uşak </w:t>
        <w:br/>
        <w:br/>
        <w:t xml:space="preserve">Tel: (276) 227 39 81 </w:t>
        <w:br/>
        <w:br/>
        <w:br/>
        <w:br/>
        <w:t xml:space="preserve">Örenyerleri </w:t>
        <w:br/>
        <w:br/>
        <w:br/>
        <w:br/>
        <w:t xml:space="preserve">Uşak Arkeoloji Müzesi </w:t>
        <w:br/>
        <w:br/>
        <w:t xml:space="preserve">Akmoneon - Banaz - Ahat </w:t>
        <w:br/>
        <w:br/>
        <w:t xml:space="preserve">Sebaste - Sivaslı - Selçikler </w:t>
        <w:br/>
        <w:br/>
        <w:t xml:space="preserve">Blaumdus - Ulubey - Sülümenli </w:t>
        <w:br/>
        <w:br/>
        <w:t xml:space="preserve">Mesotimalos - Eşme - Düzköy </w:t>
        <w:br/>
        <w:br/>
        <w:t xml:space="preserve">Güre Tümülüsleri - Güre </w:t>
        <w:br/>
        <w:br/>
        <w:br/>
        <w:br/>
        <w:t>Sebaste (Selcikler) : Sebaste şehri, Roma İmparatoru Augustus tarafından M.Ö. 20 yılında Sebaste adıyla kurulmuştur. Roma döneminde 12 önemli şehirden biridir. M.S. 9. yüzyılda yakın çevresindeki kentlerin piskoposluk merkezi haline gelmiştir. En görkemli çağlarını Bizans döneminde yaşayan kentte büyük ve küçük olmak üzere iki kilise bulunmaktadır.</w:t>
        <w:br/>
        <w:br/>
        <w:br/>
        <w:br/>
        <w:t xml:space="preserve">Blaundus (Sülümenli) : Ulubey ilçesi Sülümenli köyü yakınlarında, Büyük İskender'in Anadolu seferinden sonra Makedonya'dan gelenler tarafından kurulmuştur. En önemli yapıları kale, tapınaklar, tiyatro, stadyum ve kaya mezarlarıdır. </w:t>
        <w:br/>
        <w:br/>
        <w:br/>
        <w:br/>
        <w:t>Uşak'ta gezilip görülecek ören yerleri arasında, Alaudda (Hacımköy), Mesotimolos (Düzköy), Akmonia (Ahatköy) yer almaktadır.</w:t>
        <w:br/>
        <w:br/>
        <w:br/>
        <w:br/>
        <w:t>Karun Hazineleri</w:t>
        <w:br/>
        <w:br/>
        <w:br/>
        <w:br/>
        <w:t xml:space="preserve">1960'lı yılların ortalarında Uşak'ın Güre Köyü yakınındaki Lidya Tümülüsünde yapılan kaçak kazılarda bulunan eserler, götürüldüğü Amerika'dan 1993 yılında mahkeme yoluyla geri alınan M.Ö. 6. yüzyıl Lidya dönemi eserleridir. Büyüklü küçüklü 450 parçadan oluşan bu hazine 1996 yılından bu yana Arkeoloji Müzesinde sergilenmektedir. </w:t>
        <w:br/>
        <w:br/>
        <w:br/>
        <w:br/>
        <w:t xml:space="preserve">Antik Çağda Anadolu'nun batısında yeralan, tarihçi Heredot'a göre üç sülalenin yönettiği Lidya İmparatorluğununun son sülalesi Mermnadlar, ülkeye yaklaşık 141 yıl egemen olmuşlar, Lidya'nın bölgede siyasi ve ekonomik yönden en önemli ülke olmasını sağlamışlardır. M.Ö. 7.y.yılın başında parayı icat ederek insanlık tarihindeki en önemli buluşlardan birini gerçekleştiren Lidya'nın, devrinin en zengin ülkesi olmasının önemli nedeni, Tmolos (Bozdağlar) dağlarından çıkan ve Hermos (Gediz) nehrine karışan Sart deresinin alüviyonları içerisindeki altındır. Birtakım entrikalarla ülkeyi ele geçiren üçüncü sülalenin son kralı Kroisos, M.Ö 560 yılında tahta geçmiş ve akılalmaz zenginliği ile Karun kadar zengin değimi ile ününü günümüze kadar taşımıştır. </w:t>
        <w:br/>
        <w:br/>
        <w:br/>
        <w:br/>
        <w:t xml:space="preserve">Karun Hazineleri, M.Ö. 560-546 yılları arasında ülkesini yöneten bu kralın dönemine ait, Uşak ilinin 25 km. batısında, Uşak-İzmir karayolunun üzerinde bulunan Güre Köyü yakınlarındaki Lidya Tümülüslerinden çıkan eserlerdir. Kaçak kazılarda bulunan ve yurtdışına kaçırılan eserler, mahkeme yolu ile ülkemize tekrar geri getirilmiş ve Uşak Müzesinde sergilenmektedir. Lidya döneminin en görkemli eserleri olarak bilinen bu eserler altın gümüş bronz ve mermerden meydana gelmiştir. </w:t>
        <w:br/>
        <w:br/>
        <w:br/>
        <w:br/>
        <w:t>Camiler</w:t>
        <w:br/>
        <w:br/>
        <w:br/>
        <w:br/>
        <w:t xml:space="preserve">Burma Cami : 14. yüzyıl Osmanlı Dönemi yapılarındandır. Yapım tarihi kesin belli değildir. 1862-1922 yıllarında yangın geçirmiş, 1988 yılında iki kez onarım görmüştür. Minaresinin yapısından dolayı Burma Cami adını alan cami iki kubbelidir. </w:t>
        <w:br/>
        <w:br/>
        <w:br/>
        <w:br/>
        <w:t xml:space="preserve">Ulu Cami : Yapılış tarihi kesin olarak bilinmemekle birlikte, yapı tarzı Germiyan Beyliği Devrinin mimari özelliklerini yansıtmaktadır. Cami, 1 büyük 6 küçük kubbeden oluşmaktadır. </w:t>
        <w:br/>
        <w:br/>
        <w:br/>
        <w:br/>
        <w:t>Hanlar</w:t>
        <w:br/>
        <w:br/>
        <w:br/>
        <w:br/>
        <w:t>Paşa Hanı : 19. yüzyılda bir Fransız mimar tarafından yapılan Paşa Hanı, önceleri han olarak kullanılmış, restorasyondan sonra da otel haline getirilmiştir.</w:t>
        <w:br/>
        <w:br/>
        <w:br/>
        <w:br/>
        <w:t xml:space="preserve">Bedesten : 1901'de İtalyan Mimar tarafından, iki katlı ve 30 odalı olarak kesme taştan yapılmıştır. Birinci katı sarraflar çarşısı olarak, üst katı ise çeşitli iş kolları için kullanılmaktadır. </w:t>
        <w:br/>
        <w:br/>
        <w:br/>
        <w:br/>
        <w:t>Köprüler</w:t>
        <w:br/>
        <w:br/>
        <w:br/>
        <w:br/>
        <w:t xml:space="preserve">Lidyalılar tarafından yaptırılan Cılandıras Köprüsü ile, Osmanlı Dönemişnden kalma Hacı Gedik Köprüsü, Çataltepe Köprüsü , Beylerhan Köprüsü ve Çanlı Köprüsü Uşak'ın önemli tarihi köprüleridir. </w:t>
        <w:br/>
        <w:br/>
        <w:br/>
        <w:br/>
        <w:t xml:space="preserve">Cılandıras Köprüsü : Karahallı ilçesinde, Banaz Çayı üzerinde bulunan köprü, Lidyalılar tarafından, kral yolu üzerinde yaptırılmıştır. Kalemle işlenmiş kemerin taşları birbirine kenetlendirilmiştir. </w:t>
        <w:br/>
        <w:br/>
        <w:br/>
        <w:br/>
        <w:t xml:space="preserve">Çataltepe Köprüsü : Gediz nehri üzerinde, Osmanlı Dönemine ait 3 kemerli bir köprüdür. Eski kervanyolku üzerinde bulunan köprü, bugün de kullanılır durumdadır. </w:t>
        <w:br/>
        <w:br/>
        <w:br/>
        <w:br/>
        <w:t>Uşak Evleri</w:t>
        <w:br/>
        <w:br/>
        <w:br/>
        <w:br/>
        <w:t>Osmanlı Mimarisi özelliklerini taşıyan sivil mimari örneklerine Aybey, Işık, Karaağaç ve Kurtuluş Mahallelerinde rastlamak mümkündür. Bu evlerin genellikle birinci katı taş örgü, ikinci katı ahşap, cumbalı ve beşik çatılı, alaturka kiremitlidir. Bu evler Kültür Bakanlığınca koruma altındadır.</w:t>
        <w:br/>
        <w:br/>
        <w:br/>
        <w:br/>
        <w:t>Termal Tesisler</w:t>
        <w:br/>
        <w:br/>
        <w:br/>
        <w:br/>
        <w:t xml:space="preserve">Örencik Termal Tesisleri : Uşak - İzmir yolu üzerinde olup, Güre köyüne 10 km. mesafededir. Kadın ve erkak için ayrı hamamları vardır. </w:t>
        <w:br/>
        <w:br/>
        <w:br/>
        <w:br/>
        <w:t>Hamamboğazı Kaplıcası : Uşak-Ankara karayolu üzerinde, Banaz ilçesine 7 km. uzaklıktadır. Suyunun sıcaklığı 59 derece olup, yeme-içme tesisleri ve yüzme havuzu mevcuttur.</w:t>
        <w:br/>
        <w:br/>
        <w:br/>
        <w:br/>
        <w:t>Doğal Güzellikler</w:t>
        <w:br/>
        <w:br/>
        <w:br/>
        <w:br/>
        <w:t xml:space="preserve">Göletler: Uşak ilçelerinde sulama amaçlı pek çok gölet bulunmaktadır. Bunlardan önemlileri şunlardır: </w:t>
        <w:br/>
        <w:br/>
        <w:br/>
        <w:br/>
        <w:t xml:space="preserve">Uşak-Ankara yolu üzerindeki Göğem yol ayrımından 7 km içerisindeki Göğem Göleti, orman içerisinde olup, çevresinde yöre halkının ikinci konutları bulunmaktadır. Örencik-Eşme yolu üzerindeki Takmak kasabasına 2,5 km uzaklıktaki Takmak Göletinde sazan balığı bulunmakta olup, günibirlik tesis mevcuttur. Karaağaç Köyündeki Karaağaç Göleti ise İl merkezine 7 km mesafede olup balık avlama imkanı bulunmaktadır. </w:t>
        <w:br/>
        <w:br/>
        <w:br/>
        <w:br/>
        <w:t>Ulubey Kanyonları : İlin güney ve güneybatı kesiminde jeolojik yapının özelliğinden oluşmuş, 75 km. uzunluğunda bir kanyondur.</w:t>
        <w:br/>
        <w:br/>
        <w:br/>
        <w:br/>
        <w:t>COĞRAFYA</w:t>
        <w:br/>
        <w:br/>
        <w:br/>
        <w:br/>
        <w:t>Uşak ili komşuları olan Kütahya ve Afyon illeri gibi İç Anadolu ile Ege Bölgesi arasında geçiş bölümünü teşkil eder. Kuzeyinde Şaphane, Kuzeydoğusunda Murat Dağı, Güneydoğuda Bulkaz Dağı ile çevrilidir. Uşak-Kütahya il sınırını oluşturan Murat Dağı volkanik yapılıdır. Bu Dağın batı eteğinde kaplıcalar bulunmaktadır.</w:t>
        <w:br/>
        <w:br/>
        <w:br/>
        <w:br/>
        <w:t>Coğrafi konumundan dolayı Akdeniz iklimi ile İç Anadolu'nun karasal iklimi arasında kaldığından bitki örtüsü de buna benzer bir durum göstermektedir. Yazları sıcak ve kurak, kışları ise iç Anadolu'ya göre daha ılık geçen bir karasal iklim egemendir. Ege Denizi üzerinden gelen bulutların getirdiği yağışlar, il iklimini Orta Anadolu ikliminden ayırır.</w:t>
        <w:br/>
        <w:br/>
        <w:br/>
        <w:br/>
        <w:t>TARİHÇE</w:t>
        <w:br/>
        <w:br/>
        <w:br/>
        <w:br/>
        <w:t>Antik dönemdeki adı "Temenothyrea" olan Uşak, İç Ege Bölgesinde Batı ve Orta Anadolu'yu birbirine bağlayan bölgede yeralmaktadır.</w:t>
        <w:br/>
        <w:br/>
        <w:br/>
        <w:br/>
        <w:t xml:space="preserve">Yaklaşık M.Ö. 4000'den sonra yerleşik düzenin görüldüğü alanda kesintisiz yerleşimin eski Tunç Çağında başladığı tespit edilmiştir. </w:t>
        <w:br/>
        <w:br/>
        <w:br/>
        <w:br/>
        <w:t>Tarih çağlarından önce Frigya, sonra Lidya hakimiyeti ve M.Ö.330'da Büyük İskender'in hakimiyetine girer. M.Ö. 189'da Roma İmparatorluğu, M.S. 395'te ise imparatorluğun ikiye ayrılmasıyla Doğu Roma İmparatorluğuna geçmiştir.</w:t>
        <w:br/>
        <w:br/>
        <w:br/>
        <w:br/>
        <w:t>1071'den sonra yöre Selçuklullar ile Bizans arasında değiştirilmiştir. 1176'da bölge kesin olarak Selçuklu hakimiyetine girmiştir. Selçuklu Devletinin yıkılmasıyla Germiyan Beyliğine, 1429 yılında ise Osmanlı topraklarına katılan Uşak, Kütahya sancağına bağlı bir kaza olmuş, Cumhuriyet döneminde ise 1953 yılında il merkezi haline gelmiştir.</w:t>
        <w:br/>
        <w:br/>
        <w:br/>
        <w:br/>
        <w:t>NE YENİR?</w:t>
        <w:br/>
        <w:br/>
        <w:br/>
        <w:br/>
        <w:t>Yöreye ait geleneksel yemekler arasında, Tarhana Çorbası, Yumurta Sızdırması, Ciğerli Bulgur, Döndürme, Arap aşı, Keşkek, Alaca Tene, Köpük Helva, Höşmerim ve Tahin Helva yer almaktadır.</w:t>
        <w:br/>
        <w:br/>
        <w:br/>
        <w:br/>
        <w:t>NE ALINIR?</w:t>
        <w:br/>
        <w:br/>
        <w:br/>
        <w:br/>
        <w:t>Kök boyasından yapılan eşme kilimler, pamuklu dokumalar, pelüş battaniyeler ve deri giyim mamulleri yöreden alınabilecek hediyelik eşyalardır.</w:t>
        <w:br/>
        <w:br/>
        <w:br/>
        <w:br/>
        <w:t xml:space="preserve">Uşak Halıları: 16.yüzyılda Uşak çevresinde yapılan halılarla Türk halı sanatının ikinci ve son parlak devri başlamıştır. Uşak halıları madalyonlu ve yıldızlı olmak üzere iki tipte olmaktadır. En önemlisi olan Madalyonlu halıların boyu 10 m'ye kadar ulaşmaktadır. 18. yüzyılın ortalarından sonra yıldız motifli Uşak Halıları dokunmaya başlanmıştır. </w:t>
        <w:br/>
        <w:br/>
        <w:br/>
        <w:br/>
        <w:t>Eşme Kilimleri: Yörenin oldukça tanınmış olan kök boyalı Eşme Kilimlerinin iyi örneklerine yöre cami ve mescitlerinde rastlanmaktadır. Köylerde halen dokunmaya devam eden Eşme Kilimleri el sanatı olarak varlığını sürdürmektedir.</w:t>
        <w:br/>
        <w:br/>
        <w:br/>
        <w:br/>
        <w:t>LİNKLER</w:t>
        <w:br/>
        <w:br/>
        <w:br/>
        <w:br/>
        <w:t xml:space="preserve">Uşak Belediyesi </w:t>
      </w:r>
      <w:hyperlink r:id="rId42" w:tgtFrame="_blank">
        <w:r>
          <w:rPr>
            <w:rStyle w:val="InternetLink"/>
          </w:rPr>
          <w:t>http://www.usakbelediyesi.com</w:t>
        </w:r>
      </w:hyperlink>
      <w:r>
        <w:rPr/>
        <w:br/>
        <w:br/>
        <w:br/>
        <w:br/>
        <w:t xml:space="preserve">Uşak Ticaret ve Sanayi Odası </w:t>
      </w:r>
      <w:hyperlink r:id="rId43" w:tgtFrame="_blank">
        <w:r>
          <w:rPr>
            <w:rStyle w:val="InternetLink"/>
          </w:rPr>
          <w:t>http://www.usaktso.org</w:t>
        </w:r>
      </w:hyperlink>
      <w:r>
        <w:rPr/>
        <w:br/>
        <w:br/>
        <w:br/>
        <w:br/>
        <w:t>YAPMADAN DÖNME</w:t>
        <w:br/>
        <w:br/>
        <w:br/>
        <w:br/>
        <w:t>Arkeoloji Müzesinde Karun'un hazinelerini görmeden,</w:t>
        <w:br/>
        <w:br/>
        <w:br/>
        <w:br/>
        <w:t>Antik Kentleri gezmeden,</w:t>
        <w:br/>
        <w:br/>
        <w:br/>
        <w:br/>
        <w:t>Nisan Ayında düzenlenen Cirit yarışmalarını izlemeden</w:t>
        <w:br/>
        <w:br/>
        <w:br/>
        <w:br/>
        <w:t xml:space="preserve">Pelüş battaniyeleri, deri giyim mamulleri, Uşak halıları ile Eşme el dokuması kilimlerinden al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sinop.jpg" TargetMode="External"/><Relationship Id="rId4" Type="http://schemas.openxmlformats.org/officeDocument/2006/relationships/image" Target="media/image2.png"/><Relationship Id="rId5" Type="http://schemas.openxmlformats.org/officeDocument/2006/relationships/hyperlink" Target="http://www.sinop.gov.tr/" TargetMode="External"/><Relationship Id="rId6" Type="http://schemas.openxmlformats.org/officeDocument/2006/relationships/image" Target="media/image3.jpeg"/><Relationship Id="rId7" Type="http://schemas.openxmlformats.org/officeDocument/2006/relationships/hyperlink" Target="http://www.canim.net/turkiye/resim/sivas.jpg" TargetMode="External"/><Relationship Id="rId8" Type="http://schemas.openxmlformats.org/officeDocument/2006/relationships/hyperlink" Target="http://www.sivas.gov.tr/" TargetMode="External"/><Relationship Id="rId9" Type="http://schemas.openxmlformats.org/officeDocument/2006/relationships/hyperlink" Target="http://www.sivas-bld.gov.tr/" TargetMode="External"/><Relationship Id="rId10" Type="http://schemas.openxmlformats.org/officeDocument/2006/relationships/hyperlink" Target="http://www.cumhuriyet.edu.tr/" TargetMode="External"/><Relationship Id="rId11" Type="http://schemas.openxmlformats.org/officeDocument/2006/relationships/hyperlink" Target="http://www.angelfire.com/band/altinyayla/" TargetMode="External"/><Relationship Id="rId12" Type="http://schemas.openxmlformats.org/officeDocument/2006/relationships/hyperlink" Target="http://www.sivashaber.com/" TargetMode="External"/><Relationship Id="rId13" Type="http://schemas.openxmlformats.org/officeDocument/2006/relationships/hyperlink" Target="http://www.sivasonline.net/" TargetMode="External"/><Relationship Id="rId14" Type="http://schemas.openxmlformats.org/officeDocument/2006/relationships/hyperlink" Target="http://www.sivastr.net/" TargetMode="External"/><Relationship Id="rId15" Type="http://schemas.openxmlformats.org/officeDocument/2006/relationships/hyperlink" Target="http://gerceksivas.sitemynet.com/" TargetMode="External"/><Relationship Id="rId16" Type="http://schemas.openxmlformats.org/officeDocument/2006/relationships/image" Target="media/image4.jpeg"/><Relationship Id="rId17" Type="http://schemas.openxmlformats.org/officeDocument/2006/relationships/hyperlink" Target="http://www.canim.net/turkiye/resim/sanliurfa.jpg" TargetMode="External"/><Relationship Id="rId18" Type="http://schemas.openxmlformats.org/officeDocument/2006/relationships/hyperlink" Target="http://www.sanliurfa.gov.tr/" TargetMode="External"/><Relationship Id="rId19" Type="http://schemas.openxmlformats.org/officeDocument/2006/relationships/image" Target="media/image5.jpeg"/><Relationship Id="rId20" Type="http://schemas.openxmlformats.org/officeDocument/2006/relationships/hyperlink" Target="http://www.canim.net/turkiye/resim/tekirdag.jpg" TargetMode="External"/><Relationship Id="rId21" Type="http://schemas.openxmlformats.org/officeDocument/2006/relationships/hyperlink" Target="http://www.tekirdag.gov.tr/" TargetMode="External"/><Relationship Id="rId22" Type="http://schemas.openxmlformats.org/officeDocument/2006/relationships/hyperlink" Target="http://www.tekirdag-bld.gov.tr/" TargetMode="External"/><Relationship Id="rId23" Type="http://schemas.openxmlformats.org/officeDocument/2006/relationships/image" Target="media/image6.jpeg"/><Relationship Id="rId24" Type="http://schemas.openxmlformats.org/officeDocument/2006/relationships/hyperlink" Target="http://www.canim.net/turkiye/resim/tokat.jpg" TargetMode="External"/><Relationship Id="rId25" Type="http://schemas.openxmlformats.org/officeDocument/2006/relationships/hyperlink" Target="http://www.tokat-bld.gov.tr/" TargetMode="External"/><Relationship Id="rId26" Type="http://schemas.openxmlformats.org/officeDocument/2006/relationships/hyperlink" Target="http://www.gop.edu.tr/" TargetMode="External"/><Relationship Id="rId27" Type="http://schemas.openxmlformats.org/officeDocument/2006/relationships/hyperlink" Target="http://www.erbaa-bld.gov.tr/" TargetMode="External"/><Relationship Id="rId28" Type="http://schemas.openxmlformats.org/officeDocument/2006/relationships/hyperlink" Target="http://www.turhal-bld.gov.tr/" TargetMode="External"/><Relationship Id="rId29" Type="http://schemas.openxmlformats.org/officeDocument/2006/relationships/hyperlink" Target="http://www.tokat.com/" TargetMode="External"/><Relationship Id="rId30" Type="http://schemas.openxmlformats.org/officeDocument/2006/relationships/image" Target="media/image7.jpeg"/><Relationship Id="rId31" Type="http://schemas.openxmlformats.org/officeDocument/2006/relationships/hyperlink" Target="http://www.canim.net/turkiye/resim/trabzon.jpg" TargetMode="External"/><Relationship Id="rId32" Type="http://schemas.openxmlformats.org/officeDocument/2006/relationships/hyperlink" Target="http://www.trabzon.gov.tr/" TargetMode="External"/><Relationship Id="rId33" Type="http://schemas.openxmlformats.org/officeDocument/2006/relationships/hyperlink" Target="http://www.trabzon-bld.gov.tr/" TargetMode="External"/><Relationship Id="rId34" Type="http://schemas.openxmlformats.org/officeDocument/2006/relationships/hyperlink" Target="http://www.ktu.edu.tr/" TargetMode="External"/><Relationship Id="rId35" Type="http://schemas.openxmlformats.org/officeDocument/2006/relationships/hyperlink" Target="http://www.trabzonturizm.gov.tr/" TargetMode="External"/><Relationship Id="rId36" Type="http://schemas.openxmlformats.org/officeDocument/2006/relationships/hyperlink" Target="http://www.trabzonrehberi.net/" TargetMode="External"/><Relationship Id="rId37" Type="http://schemas.openxmlformats.org/officeDocument/2006/relationships/image" Target="media/image8.jpeg"/><Relationship Id="rId38" Type="http://schemas.openxmlformats.org/officeDocument/2006/relationships/hyperlink" Target="http://www.canim.net/turkiye/resim/tunceli.jpg" TargetMode="External"/><Relationship Id="rId39" Type="http://schemas.openxmlformats.org/officeDocument/2006/relationships/hyperlink" Target="http://www.tunceliturizm.gov.tr/" TargetMode="External"/><Relationship Id="rId40" Type="http://schemas.openxmlformats.org/officeDocument/2006/relationships/image" Target="media/image9.jpeg"/><Relationship Id="rId41" Type="http://schemas.openxmlformats.org/officeDocument/2006/relationships/hyperlink" Target="http://www.canim.net/turkiye/resim/usak.jpg" TargetMode="External"/><Relationship Id="rId42" Type="http://schemas.openxmlformats.org/officeDocument/2006/relationships/hyperlink" Target="http://www.usakbelediyesi.com/" TargetMode="External"/><Relationship Id="rId43" Type="http://schemas.openxmlformats.org/officeDocument/2006/relationships/hyperlink" Target="http://www.usaktso.org/"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39:00Z</dcterms:created>
  <dc:creator>NIHAT DEMIRTAS</dc:creator>
  <dc:description/>
  <cp:keywords/>
  <dc:language>en-US</dc:language>
  <cp:lastModifiedBy>nihat</cp:lastModifiedBy>
  <dcterms:modified xsi:type="dcterms:W3CDTF">2017-01-27T16:47:00Z</dcterms:modified>
  <cp:revision>10</cp:revision>
  <dc:subject/>
  <dc:title/>
</cp:coreProperties>
</file>