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İRİŞ, HAStalığın evr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itkilerde hastalığa neden olan cansız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bakteriyel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Virüs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Fungal 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arımda zararlı Yabancı otlar , Yüksek parazit bitkiler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hastalıkları il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Genel zararl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öcek morf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öceklerde biyolojik dönemler ve geliş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öceklerde organlar ve üre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öceklerde iç organ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öcek ek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arımsal savaşı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3:00Z</dcterms:created>
  <dc:creator>user</dc:creator>
  <dc:description/>
  <dc:language>en-US</dc:language>
  <cp:lastModifiedBy>pc</cp:lastModifiedBy>
  <dcterms:modified xsi:type="dcterms:W3CDTF">2018-04-03T08:05:00Z</dcterms:modified>
  <cp:revision>4</cp:revision>
  <dc:subject/>
  <dc:title>Hacettepe Üniversitesi</dc:title>
</cp:coreProperties>
</file>