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Park süs bitkileri zararlıları(salyangozlar, nematodlar ve akar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öc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rımsal savaş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oğanlı ve tek yıllık süs 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İğne yapraklı süs ve park </w:t>
            </w:r>
            <w:r>
              <w:rPr>
                <w:lang w:val="es-ES"/>
              </w:rPr>
              <w:t>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Geniş yapraklı park ve süs </w:t>
            </w:r>
            <w:r>
              <w:rPr>
                <w:lang w:val="es-ES"/>
              </w:rPr>
              <w:t>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a-DK"/>
              </w:rPr>
              <w:t>Bitkilerdeki hastalık etmenleri, cansız faktörler, fungus, bakteri, virus genel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de-DE"/>
              </w:rPr>
              <w:t xml:space="preserve">Gül, </w:t>
            </w:r>
            <w:r>
              <w:rPr>
                <w:lang w:val="tr-TR"/>
              </w:rPr>
              <w:t>karanfil</w:t>
            </w:r>
            <w:r>
              <w:rPr>
                <w:lang w:val="de-DE"/>
              </w:rPr>
              <w:t xml:space="preserve"> </w:t>
            </w:r>
            <w:r>
              <w:rPr>
                <w:lang w:val="tr-TR"/>
              </w:rPr>
              <w:t>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ardunya, glayöl, krizantem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Menekşe, sıklamaen,lale, begonia vb.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Değişik park ağaçlarında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Değişik park ağaçlarında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Değişik park ağaçlarında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5:00Z</dcterms:created>
  <dc:creator>user</dc:creator>
  <dc:description/>
  <cp:keywords/>
  <dc:language>en-US</dc:language>
  <cp:lastModifiedBy>pc</cp:lastModifiedBy>
  <dcterms:modified xsi:type="dcterms:W3CDTF">2018-04-04T07:40:00Z</dcterms:modified>
  <cp:revision>9</cp:revision>
  <dc:subject/>
  <dc:title>Hacettepe Üniversitesi</dc:title>
</cp:coreProperties>
</file>