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62760</wp:posOffset>
                </wp:positionV>
                <wp:extent cx="5013960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U BAŞLIKL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sle ilgili genel bilgilendir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rışma Kuralları Bilg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renör Talimatı Bilg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lzeme Bilg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nşa Özgü antrenörlü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nşa Özgü antrenman bilg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knik-Video Anal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knik-Video Analiz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nşa Özgü 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nşa Özgü 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nşa Özgü 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nşa Özgü 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nşa Özgü Uygul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nşa Özgü Uygul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215pt;mso-wrap-distance-left:0pt;mso-wrap-distance-right:7.05pt;mso-wrap-distance-top:0pt;mso-wrap-distance-bottom:0pt;margin-top:13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6840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U BAŞLIKL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sle ilgili genel bilgilendir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rışma Kuralları Bilg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renör Talimatı Bilg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lzeme Bilg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şa Özgü antrenörlü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şa Özgü antrenman bilg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knik-Video Anal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knik-Video Analiz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şa Özgü 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şa Özgü 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şa Özgü 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şa Özgü 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şa Özgü Uygul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şa Özgü Uygul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ERS DÖNEM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n Amacı:</w:t>
      </w:r>
      <w:r>
        <w:rPr/>
        <w:t xml:space="preserve"> Kürek sporu ile ilgili kavramlar ve terminolojiyi, günümüzde kullanılan kürek teknikleri ve antrenman yöntemleri ilişkisini öğrenmek. kürek tekniğini uygun şekilde uygulayabilir hale gel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Ölçme ve Değerlendirme:  </w:t>
      </w:r>
      <w:r>
        <w:rPr/>
        <w:t>Final (%100, yazılı sınav ve uygula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ynaklar:</w:t>
      </w:r>
    </w:p>
    <w:p>
      <w:pPr>
        <w:pStyle w:val="Normal"/>
        <w:rPr/>
      </w:pPr>
      <w:r>
        <w:rPr/>
        <w:t>Rowing Faster-2nd Edition. Volker Nolte, 2011, Human Kinetics</w:t>
      </w:r>
    </w:p>
    <w:p>
      <w:pPr>
        <w:pStyle w:val="Normal"/>
        <w:rPr/>
      </w:pPr>
      <w:r>
        <w:rPr/>
        <w:t>Cosgrove, M.J., Wilson, J., Watt, D., Grant, U.K (1999).‘The relationship between selected physiological variables of rowers and rowing performance as determined by a 2000 m. ergometer test’.J Sports Sci.17(11): 845-852.</w:t>
      </w:r>
    </w:p>
    <w:p>
      <w:pPr>
        <w:pStyle w:val="Normal"/>
        <w:rPr/>
      </w:pPr>
      <w:r>
        <w:rPr/>
        <w:t>Redgrave, S (2000).Golden Age.Partridge Press.</w:t>
      </w:r>
    </w:p>
    <w:p>
      <w:pPr>
        <w:pStyle w:val="Normal"/>
        <w:rPr/>
      </w:pPr>
      <w:r>
        <w:rPr/>
        <w:t>Hahn, A.,Bourdon, P (1995).‘Protocols for the physiological assessment of rowers’.Australian Sports Comission.Section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54:00Z</dcterms:created>
  <dc:creator>ank uni</dc:creator>
  <dc:description/>
  <cp:keywords/>
  <dc:language>en-US</dc:language>
  <cp:lastModifiedBy>Fırat Akça</cp:lastModifiedBy>
  <cp:lastPrinted>2013-10-02T13:13:00Z</cp:lastPrinted>
  <dcterms:modified xsi:type="dcterms:W3CDTF">2018-04-04T10:49:00Z</dcterms:modified>
  <cp:revision>17</cp:revision>
  <dc:subject/>
  <dc:title>HAFTA</dc:title>
</cp:coreProperties>
</file>