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Diş Hekimliği ve Psikiyat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Bora Baska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önem 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Teorik Der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Diş hekimliği uygulamalarında sık karşılaşılan psikiyatrik durumlar ve yapılması gereken müdahalele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Diş hekimliği fakültesi öğrencilerini ilerideki meslek hayatlarında karşılaşacakları psikiyatrik durumlar (dental fobi, bruksizm, panik atağı, depresyon, demans mental retardasyon vb.), bu durumlarda yapılması gerekenler konusunda donanımlı hale getirmek. Hangi durumlarda psikiyatri konsültasyonu isteyeceklerini öğretme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Ankara Üniversitesi Ruh Sağlığı ve Hastalıkları Anabilim Dalı Ders Kitabı (editör: Özgüven HD)</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0:00Z</dcterms:created>
  <dc:creator>user</dc:creator>
  <dc:description/>
  <cp:keywords/>
  <dc:language>en-US</dc:language>
  <cp:lastModifiedBy>user</cp:lastModifiedBy>
  <dcterms:modified xsi:type="dcterms:W3CDTF">2018-04-04T11:26:00Z</dcterms:modified>
  <cp:revision>3</cp:revision>
  <dc:subject/>
  <dc:title/>
</cp:coreProperties>
</file>