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Cs/>
                <w:szCs w:val="16"/>
              </w:rPr>
            </w:pPr>
            <w:r>
              <w:rPr>
                <w:bCs/>
                <w:szCs w:val="16"/>
              </w:rPr>
              <w:t>AED425-Antrenman Planlamasında Özel Konula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Fırat AKÇ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Antrenman Planlamasındaki güncel gelişemeler ve özel konula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enman planlaması ile ilgili kavramlar ve terminolojiyi, günümüzde kullanılan antrenman planlaması tekniklerini öğrenmek. Farklı gruplarda kullanılan antrenman ve planlama yöntemlerini öğren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/>
            </w:pPr>
            <w:r>
              <w:rPr>
                <w:szCs w:val="16"/>
                <w:lang w:val="tr-TR"/>
              </w:rPr>
              <w:t>Physiology of Sport and Exercise. Wilmore, J.H, &amp; Costill, D. L. Human Kinetics (2004)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ab/>
              <w:tab/>
              <w:tab/>
              <w:tab/>
              <w:tab/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Exercise Testing and Prescription. Nieman. D.C. Mayfield (1999)</w:t>
              <w:tab/>
              <w:tab/>
              <w:tab/>
              <w:tab/>
              <w:tab/>
              <w:tab/>
              <w:tab/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Periodization Training For Sports. Bompa, T.O. Human Kinetics (1999</w:t>
              <w:tab/>
              <w:tab/>
              <w:tab/>
              <w:tab/>
              <w:tab/>
              <w:tab/>
              <w:tab/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ACSM'S GUIDELINES FOR EXERCISE TESTING AND PRESCRIPTION. WILLIAMS &amp; WILKINS, 2010, 8. EDITION.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>user</dc:creator>
  <dc:description/>
  <cp:keywords/>
  <dc:language>en-US</dc:language>
  <cp:lastModifiedBy>Fırat Akça</cp:lastModifiedBy>
  <dcterms:modified xsi:type="dcterms:W3CDTF">2018-04-04T12:54:00Z</dcterms:modified>
  <cp:revision>8</cp:revision>
  <dc:subject/>
  <dc:title>Hacettepe Üniversitesi</dc:title>
</cp:coreProperties>
</file>