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62760</wp:posOffset>
                </wp:positionV>
                <wp:extent cx="50139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 BAŞLIK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sle ilgili genel bilgi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renman Planlaması-Terminolo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klı Branş Antrenman Planlarının İncelenmesi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klı Branş Antrenman Planlarının İncelenmesi-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ıllık Antrenman Planı Örneklerinin İncelenm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renman Planlamasında Beslenme Faktör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zite ve Kilo kontrolünde antrenman planlam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Şiddetli İnterval Antrenmanı ve Etk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vvet Antrenmanına Hormonal Cev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Kuvvet Antrenmanının Planlanm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lılarda Kuvvet Antrenmanının Planlanm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 Sunum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 Sunum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 Sunumla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15pt;mso-wrap-distance-left:0pt;mso-wrap-distance-right:7.05pt;mso-wrap-distance-top:0pt;mso-wrap-distance-bottom:0pt;margin-top:13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8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 BAŞLIK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le ilgili genel bilgi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enman Planlaması-Terminolo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klı Branş Antrenman Planlarının İncelenmesi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klı Branş Antrenman Planlarının İncelenmesi-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ıllık Antrenman Planı Örneklerinin İncelenm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enman Planlamasında Beslenme Faktör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zite ve Kilo kontrolünde antrenman planlam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Şiddetli İnterval Antrenmanı ve Etk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vvet Antrenmanına Hormonal Cev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Kuvvet Antrenmanının Planlanm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lılarda Kuvvet Antrenmanının Planlanm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 Sunum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 Sunum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 Sunumla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RS DÖNE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n Amacı:</w:t>
      </w:r>
      <w:r>
        <w:rPr/>
        <w:t xml:space="preserve"> </w:t>
      </w:r>
      <w:r>
        <w:rPr>
          <w:szCs w:val="16"/>
        </w:rPr>
        <w:t>Antrenman planlaması ile ilgili kavramlar ve terminolojiyi, günümüzde kullanılan antrenman planlaması tekniklerini öğrenmek. Farklı gruplarda kullanılan antrenman ve planlama yöntemlerini öğren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lçme ve Değerlendirme:  </w:t>
      </w:r>
      <w:r>
        <w:rPr/>
        <w:t>Final (%100, yazılı sın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na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ysiology of Sport and Exercise. Wilmore, J.H, &amp; Costill, D. L. Human Kinetics (2004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xercise Testing and Prescription. Nieman. D.C. Mayfield (1999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iodization Training For Sports. Bompa, T.O. Human Kinetics (1999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CSM'S GUIDELINES FOR EXERCISE TESTING AND PRESCRIPTION. WILLIAMS &amp; WILKINS, 2010, 8. EDI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ank uni</dc:creator>
  <dc:description/>
  <cp:keywords/>
  <dc:language>en-US</dc:language>
  <cp:lastModifiedBy>Fırat Akça</cp:lastModifiedBy>
  <cp:lastPrinted>2013-10-02T13:13:00Z</cp:lastPrinted>
  <dcterms:modified xsi:type="dcterms:W3CDTF">2018-04-04T13:03:00Z</dcterms:modified>
  <cp:revision>24</cp:revision>
  <dc:subject/>
  <dc:title>HAFTA</dc:title>
</cp:coreProperties>
</file>