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İKT238 Statistics 2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Sample Final Exam Questions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Qualitative 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opul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screte 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imple random samp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ampling without replacemen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Quantitative 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ndom vari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amp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tinuous variabl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or each of the following variables indicate whether it is quantitative or qualitative and specify the measurement scale that is employed when taking measurements on each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lass standing of the members of this class relative to each other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dmitting diagnosis of patients admitted to a mental health clinic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eights of babies born in a hospital during a year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Gender of babies born in a hospital during a year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ange of motion of elbow joint of students enrolled in a university health sciences curriculum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Under-arm temperature of day-old infants born in a hospita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each of the following situations, answer questions a through 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at is the sample in the study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at is the population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at is the variable of interest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ow many measurements were used in calculating the reported results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at measurement scale was used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tuation A: A study of 300 households in a small southern town revealed that 20 percent had at least one school-age child presen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tuation B: A study of 250 patients admitted to a hospital during the past year revealed that, on the average, the patients lived 15 miles from the hospita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tem and leaf displa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ercenti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Box and whisker plo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Quarti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xploratory data analys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requency distribu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lative frequency distribu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tatistic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ramete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istogra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 and compare the characteristics of the mean, the median, and the mod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advantages and limitations of the range as a measure of dispers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purpose of the coefficient of vari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ssumptions does one make when computing the mean from grouped data?  The median?  The varianc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obabil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utually exclusive event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dependenc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rginal probabil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oint probabil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nditional probabil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addition ru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multiplication ru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ementary even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 discrete random variable?  Give three examples that are of interest to the health professiona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10:00Z</dcterms:created>
  <dc:creator>Renee Hebert</dc:creator>
  <dc:description/>
  <dc:language>en-US</dc:language>
  <cp:lastModifiedBy>Onur OZSOY</cp:lastModifiedBy>
  <dcterms:modified xsi:type="dcterms:W3CDTF">2018-04-04T19:10:00Z</dcterms:modified>
  <cp:revision>2</cp:revision>
  <dc:subject/>
  <dc:title>Review Questions for Final Exam</dc:title>
</cp:coreProperties>
</file>