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FF"/>
          <w:sz w:val="28"/>
        </w:rPr>
      </w:pPr>
      <w:r>
        <w:rPr>
          <w:b/>
          <w:caps/>
          <w:color w:val="0000FF"/>
          <w:sz w:val="28"/>
        </w:rPr>
      </w:r>
    </w:p>
    <w:p>
      <w:pPr>
        <w:pStyle w:val="Heading5"/>
        <w:rPr/>
      </w:pPr>
      <w:r>
        <w:rPr/>
        <w:t>dERSİN kODU- aDI: Türk Tarihi  ve Kültür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842"/>
        <w:gridCol w:w="3159"/>
        <w:gridCol w:w="895"/>
        <w:gridCol w:w="157"/>
        <w:gridCol w:w="808"/>
        <w:gridCol w:w="7"/>
      </w:tblGrid>
      <w:tr>
        <w:trPr>
          <w:trHeight w:val="144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 Veren Öğretim Elemanı</w:t>
            </w:r>
          </w:p>
          <w:p>
            <w:pPr>
              <w:pStyle w:val="TextBody"/>
              <w:jc w:val="left"/>
              <w:rPr/>
            </w:pPr>
            <w:r>
              <w:rPr/>
              <w:t>(Bu kısımda dersi veren öğretim elemanının bağlı bulunduğu fakülte, bölüm, anabilim dalı, program ve kendisine ulaşılabilecek telefon, faks, e-mail adresi ve varsa web sayfası bilgileri yer almalıdır)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Prof.Dr. İsmail Güven</w:t>
            </w:r>
          </w:p>
          <w:p>
            <w:pPr>
              <w:pStyle w:val="TextBody"/>
              <w:rPr/>
            </w:pPr>
            <w:r>
              <w:rPr/>
              <w:t xml:space="preserve">Eğitim Bilimleri Fakültesi, İlköğretim Bölümü Sınıf Öğretmenliği Anabilim Dalı Cebeci/Ankar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:</w:t>
            </w:r>
            <w:r>
              <w:rPr/>
              <w:t xml:space="preserve"> 0 312 363 33 50 / 35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aks:</w:t>
            </w:r>
            <w:r>
              <w:rPr/>
              <w:t xml:space="preserve"> 0 312 363 61 4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</w:t>
            </w:r>
            <w:r>
              <w:rPr/>
              <w:t>: iguven@mailcity.com</w:t>
            </w:r>
          </w:p>
        </w:tc>
      </w:tr>
      <w:tr>
        <w:trPr>
          <w:trHeight w:val="60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rsin Türü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Dersin zorunlu ya da seçmeli ders olup olmadığı belirtilmelidir) 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Zorunlu  </w:t>
            </w:r>
          </w:p>
        </w:tc>
      </w:tr>
      <w:tr>
        <w:trPr>
          <w:trHeight w:val="1077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Gereklilikleri</w:t>
            </w:r>
          </w:p>
          <w:p>
            <w:pPr>
              <w:pStyle w:val="Normal"/>
              <w:jc w:val="both"/>
              <w:rPr/>
            </w:pPr>
            <w:r>
              <w:rPr/>
              <w:t>(Öğrencinin  adı geçen dersi alabilmesi için derse temel oluşturan, aldığı ve başarılı olduğu  dersler belirtilmelidir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rsin Tanım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ers, Türk Kültür tarihinin gelişim evrelerini üç döneme ayırarak ele almaktadır. Bunlar, İslam Öncesi, İslamiyet Sonrası ve Cumhuriyet  Dönemi olmak üzere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Dersin Amaç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maçları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çmişten günümüze kadar Türk Devletleri ve toplumlarının siyasi ve toplumsal tarihlerini ana hatlarıyla ele a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çmişten günümüze kadar Türk Devletleri ve toplumlarının kültürde ve uygarlık alanında gelişmeleri açıklamak</w:t>
            </w:r>
          </w:p>
          <w:p>
            <w:pPr>
              <w:pStyle w:val="Normal"/>
              <w:rPr/>
            </w:pPr>
            <w:r>
              <w:rPr/>
              <w:t>Öğrencilere Türk Tarihi ve Kültürü hakkında genel bakış ve bilinç kazandırmak</w:t>
            </w:r>
          </w:p>
        </w:tc>
      </w:tr>
      <w:tr>
        <w:trPr>
          <w:trHeight w:val="1957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Öğrencinin Öğrenme Kazanım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Öğrenciler, Türk Kültür tarihinin gelişim evrelerini öğrenerek, günümüz Türk Kültürünün geldiği seviyeyi  karşılaştırma olanağı bulacaklardır. Türk kültürünün alt öğelerinin tarihsel ve toplumsal gelişim dayanaklarını da öğrenebileceklerdir.</w:t>
            </w:r>
          </w:p>
        </w:tc>
      </w:tr>
      <w:tr>
        <w:trPr>
          <w:trHeight w:val="877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Dersin İçeri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ürk Devletleri ve toplumlarının genel tari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lerde hukuk ve ordu, ekon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ürklerde 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ürklerde eği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lerde bil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lerde edebiy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lerde san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lerde siyasal hayatın Batı toplumlarıyla etkileş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 Kültüründe Batılılaşma hareket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zimat ve sonraki dönemlerin Türk kültürüne  getird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mhuriyet döneminin kültür anlayışı ve Atatü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ünya kültürünün yeni değişimleri, tarihi eserlerin korunm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6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te Kullanılan Öğretim Yöntem ve Tekn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üz Anlatım,</w:t>
            </w:r>
          </w:p>
          <w:p>
            <w:pPr>
              <w:pStyle w:val="Normal"/>
              <w:rPr/>
            </w:pPr>
            <w:r>
              <w:rPr/>
              <w:t>Beyin Fırtınası</w:t>
            </w:r>
          </w:p>
          <w:p>
            <w:pPr>
              <w:pStyle w:val="Normal"/>
              <w:rPr/>
            </w:pPr>
            <w:r>
              <w:rPr/>
              <w:t>Gezi-Gözlem</w:t>
            </w:r>
          </w:p>
          <w:p>
            <w:pPr>
              <w:pStyle w:val="Normal"/>
              <w:rPr/>
            </w:pPr>
            <w:r>
              <w:rPr/>
              <w:t>Proje Tabanlı Öğrenme</w:t>
            </w:r>
          </w:p>
          <w:p>
            <w:pPr>
              <w:pStyle w:val="Normal"/>
              <w:rPr/>
            </w:pPr>
            <w:r>
              <w:rPr/>
              <w:t>Sözlü Tarih</w:t>
            </w:r>
          </w:p>
          <w:p>
            <w:pPr>
              <w:pStyle w:val="Normal"/>
              <w:rPr/>
            </w:pPr>
            <w:r>
              <w:rPr/>
              <w:t>Soru Cev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ğerlendirmeye Esas Olan Çalışmalar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ay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...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zerin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 Etkisi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rsin belli bölümlerine ait kısa süreli sınav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or teslimine dayalı araştırma, proje, ödev vb. çalışma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6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u yapmaya dayalı ders anlatımı, ödev sunusu vb. çalışma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uvar çalış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Dersin genişçe bölümüne ait sına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9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 . . . . . . . . . . . . . . . . . . . . .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pla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ğerlendirmeye Esas Olan Çalışmalar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ay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...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zerinden Etkisi</w:t>
            </w:r>
          </w:p>
        </w:tc>
      </w:tr>
      <w:tr>
        <w:trPr>
          <w:trHeight w:val="66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rsin belli bölümlerine ait kısa süreli sınavlar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or teslimine dayalı araştırma, proje, ödev vb. çalışmalar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6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u yapmaya dayalı ders anlatımı, ödev sunusu vb. çalışmalar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uvar çalışması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Dersin genişçe bölümüne ait sınav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 . . . . . . . . . . . . . . . . . . . . . 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plam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el Topla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89" w:hRule="atLeas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Öğrenme Öğretme Materyalleri ve Önerilen Kaynakla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b/>
                <w:sz w:val="24"/>
              </w:rPr>
              <w:t xml:space="preserve">Temel Kaynaklar </w:t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Turan, Şerafettin (2002). Türk Kültür Tarihi</w:t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Bahaeddin Öğel (1998). Türk Kültür Tarihine Giriş (9 Cilt)</w:t>
            </w:r>
          </w:p>
        </w:tc>
      </w:tr>
      <w:tr>
        <w:trPr>
          <w:trHeight w:val="7668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GvdeMetni2"/>
              <w:rPr>
                <w:sz w:val="24"/>
              </w:rPr>
            </w:pPr>
            <w:r>
              <w:rPr>
                <w:b/>
                <w:sz w:val="24"/>
              </w:rPr>
              <w:t>Yardımcı Kaynaklar</w:t>
            </w:r>
          </w:p>
          <w:p>
            <w:pPr>
              <w:pStyle w:val="Normal"/>
              <w:spacing w:before="0" w:after="120"/>
              <w:ind w:left="470" w:hanging="470"/>
              <w:jc w:val="both"/>
              <w:rPr/>
            </w:pPr>
            <w:r>
              <w:rPr/>
              <w:t>Akyüz, Yahya (2004). Türk Eğitim Tarihi</w:t>
            </w:r>
          </w:p>
          <w:p>
            <w:pPr>
              <w:pStyle w:val="Normal"/>
              <w:spacing w:before="0" w:after="120"/>
              <w:ind w:left="470" w:hanging="470"/>
              <w:jc w:val="both"/>
              <w:rPr/>
            </w:pPr>
            <w:r>
              <w:rPr/>
              <w:t>Güven, İsmail (2003). Osmanlı Eğitiminin Batılılaşma Evreleri.</w:t>
            </w:r>
          </w:p>
          <w:p>
            <w:pPr>
              <w:pStyle w:val="Normal"/>
              <w:spacing w:before="0" w:after="120"/>
              <w:ind w:left="470" w:hanging="470"/>
              <w:jc w:val="both"/>
              <w:rPr/>
            </w:pPr>
            <w:r>
              <w:rPr/>
              <w:t>Shaw, Stanford (1998). Osmanlı İmparatorluğu ve Modern Türkiye</w:t>
            </w:r>
          </w:p>
          <w:p>
            <w:pPr>
              <w:pStyle w:val="Normal"/>
              <w:spacing w:before="0" w:after="120"/>
              <w:ind w:left="470" w:hanging="47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70" w:hanging="470"/>
              <w:jc w:val="both"/>
              <w:rPr/>
            </w:pPr>
            <w:r>
              <w:rPr/>
              <w:t>Lewis,Bernand (1990). Modern Türkiye’nin Doğuşu</w:t>
            </w:r>
          </w:p>
          <w:p>
            <w:pPr>
              <w:pStyle w:val="Normal"/>
              <w:spacing w:before="0" w:after="120"/>
              <w:ind w:left="470" w:hanging="470"/>
              <w:jc w:val="both"/>
              <w:rPr/>
            </w:pPr>
            <w:r>
              <w:rPr/>
              <w:t>Lewis, Bernard (1987). Muslim Discovery of Europe.</w:t>
            </w:r>
          </w:p>
          <w:p>
            <w:pPr>
              <w:pStyle w:val="Normal"/>
              <w:spacing w:before="0" w:after="120"/>
              <w:ind w:left="470" w:hanging="47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GvdeMetni2">
    <w:name w:val="Gövde Metni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9:00Z</dcterms:created>
  <dc:creator>Berna</dc:creator>
  <dc:description/>
  <cp:keywords/>
  <dc:language>en-US</dc:language>
  <cp:lastModifiedBy>01</cp:lastModifiedBy>
  <dcterms:modified xsi:type="dcterms:W3CDTF">2018-04-03T12:38:00Z</dcterms:modified>
  <cp:revision>3</cp:revision>
  <dc:subject/>
  <dc:title>SÖ 303 FEN BİLGİSİ ÖĞRETİMİ I</dc:title>
</cp:coreProperties>
</file>