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ANKARA ÜNİVERSİ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T.C.F.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YOLOJİ BÖLÜMÜ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306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RGÜTSEL SOSYOLOJ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rof.Dr. Nilay Çabuk Kay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İN AMACI VE ALA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rsimizin ilk amacı toplumsal yaşamımızda etrafımızı saran örgütsel yapılara ilişkin farklı konuları, yaklaşımları ve tartışmaları kapsayan bir örgütsel sosyolojiye dayalı bilgi ve  analiz becerisi kazandırmaktı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İN İŞLENİŞ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irlenmiş konulara ilişkin okuma listesindeki kaynaklar izlenerek, bu konularda ki güncel tartışmlar boyutunda aktif katılımlarla dersi işlemekt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önem içinde verilen okuma parçalarına ilişkin 2 soru  ve cevapları yazılı olarak sunulac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A SINAV: Sınav tarihine kadar işlenmiş bulunulan konulardan sorumlu olacak yazılı sına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İNAL SINAVI:  İşlenen konular kapsamında bir yazılı sınavıdı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237"/>
      </w:tblGrid>
      <w:tr>
        <w:trPr>
          <w:trHeight w:val="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HAFT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33"/>
                <w:sz w:val="22"/>
                <w:szCs w:val="22"/>
              </w:rPr>
              <w:t>KONULAR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GİRİŞ ve Dersin Tanıtımı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Örgüt sosyolojinin  Kapsamı, Kavramsal tanımlamalar, Örgüt Tipleri</w:t>
            </w:r>
          </w:p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K-2: 2. Bölüm;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Örgütsel Davranışın Tarihsel Gelişim ve Yaklaşımlar I</w:t>
            </w:r>
          </w:p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K-1: 1. Bölüm</w:t>
            </w:r>
          </w:p>
        </w:tc>
      </w:tr>
      <w:tr>
        <w:trPr>
          <w:trHeight w:val="1127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Örgütsel Davranışın Tarihsel Gelişim ve Yaklaşımlar II</w:t>
            </w:r>
          </w:p>
          <w:p>
            <w:pPr>
              <w:pStyle w:val="ListeParagraf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33"/>
              </w:rPr>
              <w:t>K-3: s.1-57; K-4:s.15-4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Tarihsel Süreçte Örgü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Geleneksel Sosyoloji ve Örgüt</w:t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gütlerde  Yönetim, Örgütlerde Ayrımcılık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2: 4. Bölüm;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Örgütlerde Sistem Yaklaşımı ve Etkileşimcilik Modeli 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eParagraf"/>
              <w:spacing w:lineRule="auto" w:line="240" w:before="100" w:after="100"/>
              <w:ind w:left="0" w:hanging="0"/>
              <w:contextualSpacing/>
              <w:rPr>
                <w:color w:val="000033"/>
              </w:rPr>
            </w:pPr>
            <w:r>
              <w:rPr>
                <w:color w:val="000033"/>
              </w:rPr>
              <w:t>Örgüt Kültürü</w:t>
            </w:r>
          </w:p>
          <w:p>
            <w:pPr>
              <w:pStyle w:val="ListeParagraf"/>
              <w:spacing w:lineRule="auto" w:line="240" w:before="100" w:after="100"/>
              <w:ind w:left="0" w:hanging="0"/>
              <w:contextualSpacing/>
              <w:rPr>
                <w:color w:val="000033"/>
              </w:rPr>
            </w:pPr>
            <w:r>
              <w:rPr>
                <w:color w:val="000033"/>
              </w:rPr>
              <w:t>K-4:s181-221, K-1: 7. Bölüm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Örgütlerde Gruplar,  Takım Çalışması</w:t>
            </w:r>
          </w:p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;  K-4: s.151-168; K1: 4. Bölüm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Örgütsel Davranış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rgütsel Toplumsallaşma 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Modernizm ve örgü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33"/>
                <w:sz w:val="22"/>
                <w:szCs w:val="22"/>
              </w:rPr>
            </w:pPr>
            <w:r>
              <w:rPr>
                <w:b/>
                <w:bCs/>
                <w:color w:val="000033"/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color w:val="000033"/>
                <w:sz w:val="22"/>
                <w:szCs w:val="22"/>
              </w:rPr>
            </w:pPr>
            <w:r>
              <w:rPr>
                <w:b/>
                <w:color w:val="000033"/>
                <w:sz w:val="22"/>
                <w:szCs w:val="22"/>
              </w:rPr>
              <w:t>DEĞERLENDİRME  ve KAZANIML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İZLEMENİN KAYNAKLAR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-1: Organizasyonlarda  Davranış (edit: Prof. Dr  Ayşe  Çiğdem Kirel)  Anadolu Üniv. Yay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:2836 (on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-2: Yönetim ve Organizasyon (edit prof. Dr. Celil Koparal) Anadolu Üniv. Yay.No: 256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on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-3:  Örgüt Sosyolojisi (Memet Zencir Kıran) Dora Yay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-4 Halkla İlişkiler Açısından Örgüt  Sosyolojisine Giriş) Doç. Dr. Muhammer Varol; İletişim </w:t>
      </w:r>
    </w:p>
    <w:p>
      <w:pPr>
        <w:pStyle w:val="Normal"/>
        <w:rPr/>
      </w:pPr>
      <w:r>
        <w:rPr>
          <w:sz w:val="22"/>
          <w:szCs w:val="22"/>
        </w:rPr>
        <w:tab/>
        <w:t>Fak. Y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440" w:gutter="0" w:header="708" w:top="172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5470</wp:posOffset>
              </wp:positionH>
              <wp:positionV relativeFrom="page">
                <wp:posOffset>914527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.1pt;mso-position-vertical-relative:page;margin-left:54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6E96AC"/>
      <w:u w:val="non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9">
    <w:name w:val="style39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50:00Z</dcterms:created>
  <dc:creator>q</dc:creator>
  <dc:description/>
  <cp:keywords/>
  <dc:language>en-US</dc:language>
  <cp:lastModifiedBy>iremyilmaz</cp:lastModifiedBy>
  <cp:lastPrinted>2011-02-28T15:51:00Z</cp:lastPrinted>
  <dcterms:modified xsi:type="dcterms:W3CDTF">2018-04-04T19:34:00Z</dcterms:modified>
  <cp:revision>4</cp:revision>
  <dc:subject/>
  <dc:title>ANKARA ÜNİVERSİTESİ</dc:title>
</cp:coreProperties>
</file>