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nidoğan Muayenesi</w:t>
      </w:r>
    </w:p>
    <w:p>
      <w:pPr>
        <w:pStyle w:val="Normal"/>
        <w:ind w:left="144" w:right="142" w:firstLine="576"/>
        <w:jc w:val="both"/>
        <w:rPr/>
      </w:pPr>
      <w:r>
        <w:rPr/>
      </w:r>
    </w:p>
    <w:p>
      <w:pPr>
        <w:pStyle w:val="Normal"/>
        <w:ind w:left="144" w:right="142" w:firstLine="576"/>
        <w:jc w:val="both"/>
        <w:rPr/>
      </w:pPr>
      <w:r>
        <w:rPr/>
        <w:t>İnsan yaşamında doğumdan sonraki ilk 28 güne “yenidoğan dönemi” denir. Bu dönemin ilk 7 günü “erken yenidoğan dönemi”dir. Yedi ile 28. günler arasındaki dönem “geç yenidoğan dönemi”dir.</w:t>
      </w:r>
    </w:p>
    <w:p>
      <w:pPr>
        <w:pStyle w:val="Normal"/>
        <w:ind w:left="144" w:right="142" w:firstLine="576"/>
        <w:jc w:val="both"/>
        <w:rPr/>
      </w:pPr>
      <w:r>
        <w:rPr>
          <w:lang w:val="de-DE"/>
        </w:rPr>
        <w:t>Normal gebelik süresi son adetin başlangıcından itibaren tamamlanmış 37-42 hafta veya 259-293 gün, ortalama 280 gündür. Normal gebelik süresi içinde doğan yenidoğanlara “term” veya “zamanında doğmuş” yenidoğan denir. Otuzyedinci haftasını veya 259 günü intrauterin olarak tamamlayamadan doğan yenidoğanlara “preterm” veya “erken doğmuş” yenidoğan, 42. gebelik haftası veya 293 günden sonra doğan yenidoğanlara ise “postterm” veya “geç doğmuş” yenidoğan denir.</w:t>
      </w:r>
    </w:p>
    <w:p>
      <w:pPr>
        <w:pStyle w:val="Normal"/>
        <w:ind w:left="144" w:right="142" w:firstLine="576"/>
        <w:jc w:val="both"/>
        <w:rPr/>
      </w:pPr>
      <w:r>
        <w:rPr/>
        <w:t>Her yenidoğanın ilk sistemik muayenesi doğumu izleyen ilk saat içinde, bebeğin ekstrauterin yaşama uyumu için gerekli girişimler tamamlandıktan sonra doğum salonunda bebek için ayrılmış canlandırma ve girişim masasında yapılır. Ikinci muayene doğumdan 24-72 saat sonraki süre içinde yapılmalıdır. Bu rutin muayeneler dışında herhangi bir yakınması nedeniyle başvuran yenidoğanın muayenesinin özellikleri ikinci muayene ile aynıdır.</w:t>
      </w:r>
    </w:p>
    <w:p>
      <w:pPr>
        <w:pStyle w:val="Normal"/>
        <w:ind w:left="144" w:right="142" w:hanging="0"/>
        <w:jc w:val="both"/>
        <w:rPr>
          <w:i/>
          <w:i/>
        </w:rPr>
      </w:pPr>
      <w:r>
        <w:rPr>
          <w:i/>
        </w:rPr>
      </w:r>
    </w:p>
    <w:p>
      <w:pPr>
        <w:pStyle w:val="Normal"/>
        <w:ind w:left="144" w:right="142" w:hanging="0"/>
        <w:jc w:val="both"/>
        <w:rPr/>
      </w:pPr>
      <w:r>
        <w:rPr>
          <w:b/>
          <w:iCs/>
        </w:rPr>
        <w:t>İlk muayene ve ölçümler:</w:t>
      </w:r>
      <w:r>
        <w:rPr>
          <w:iCs/>
        </w:rPr>
        <w:t xml:space="preserve"> </w:t>
      </w:r>
    </w:p>
    <w:p>
      <w:pPr>
        <w:pStyle w:val="Normal"/>
        <w:ind w:left="144" w:right="142" w:firstLine="576"/>
        <w:jc w:val="both"/>
        <w:rPr/>
      </w:pPr>
      <w:r>
        <w:rPr/>
        <w:t>Doğumu izleyen ilk saat içinde yenidoğanın muayenesinin amacı bebekte önemli bir doğumsal anomali varlığının ve yaşamsal bulgularının stabil olup olmadığının kontrol edilmesidir. İlk muayenede göze hemen çarpan bir doğumsal anomalinin varlığı araştırılır, cinsiyet tayin edilir ve 4 özellik kontrol edilir:</w:t>
      </w:r>
    </w:p>
    <w:p>
      <w:pPr>
        <w:pStyle w:val="Normal"/>
        <w:ind w:left="144" w:right="142" w:hanging="0"/>
        <w:jc w:val="both"/>
        <w:rPr/>
      </w:pPr>
      <w:r>
        <w:rPr/>
        <w:t>1- Renk: Pembe olmalıdır.</w:t>
      </w:r>
    </w:p>
    <w:p>
      <w:pPr>
        <w:pStyle w:val="Normal"/>
        <w:ind w:left="144" w:right="142" w:hanging="0"/>
        <w:jc w:val="both"/>
        <w:rPr/>
      </w:pPr>
      <w:r>
        <w:rPr/>
        <w:t>2- Solunum: Düzenli olmalı veya bebek ağlıyor olmalıdır.</w:t>
      </w:r>
    </w:p>
    <w:p>
      <w:pPr>
        <w:pStyle w:val="Normal"/>
        <w:ind w:left="144" w:right="142" w:hanging="0"/>
        <w:jc w:val="both"/>
        <w:rPr/>
      </w:pPr>
      <w:r>
        <w:rPr/>
        <w:t>3- Kalp atımları: &gt;100/dak ve düzenli olmalıdır.</w:t>
      </w:r>
    </w:p>
    <w:p>
      <w:pPr>
        <w:pStyle w:val="Normal"/>
        <w:ind w:left="144" w:right="142" w:hanging="0"/>
        <w:jc w:val="both"/>
        <w:rPr/>
      </w:pPr>
      <w:r>
        <w:rPr/>
        <w:t>4- Vücut ısısı: 36.5-37.5’C olmalıdır.</w:t>
      </w:r>
    </w:p>
    <w:p>
      <w:pPr>
        <w:pStyle w:val="Normal"/>
        <w:ind w:left="144" w:right="142" w:hanging="0"/>
        <w:jc w:val="both"/>
        <w:rPr>
          <w:i/>
          <w:i/>
        </w:rPr>
      </w:pPr>
      <w:r>
        <w:rPr>
          <w:i/>
        </w:rPr>
      </w:r>
    </w:p>
    <w:p>
      <w:pPr>
        <w:pStyle w:val="Normal"/>
        <w:ind w:left="144" w:right="142" w:hanging="0"/>
        <w:jc w:val="both"/>
        <w:rPr>
          <w:i/>
          <w:i/>
        </w:rPr>
      </w:pPr>
      <w:r>
        <w:rPr>
          <w:i/>
        </w:rPr>
        <w:t>Cildi pembe, solunumu ve kalp atımları düzenli, vücut ısısı normal olan bir yenidoğanın yaşamsal düzeyde önemli bir sorunu yoktur. Rengin pembe olması doğumu izleyen erken dönemde en önemli sağlık belirtisidir.</w:t>
      </w:r>
    </w:p>
    <w:p>
      <w:pPr>
        <w:pStyle w:val="Normal"/>
        <w:ind w:left="144" w:right="142" w:hanging="0"/>
        <w:jc w:val="both"/>
        <w:rPr>
          <w:i/>
          <w:i/>
        </w:rPr>
      </w:pPr>
      <w:r>
        <w:rPr>
          <w:i/>
        </w:rPr>
      </w:r>
    </w:p>
    <w:p>
      <w:pPr>
        <w:pStyle w:val="Normal"/>
        <w:ind w:left="144" w:right="142" w:firstLine="576"/>
        <w:jc w:val="both"/>
        <w:rPr/>
      </w:pPr>
      <w:r>
        <w:rPr/>
        <w:t>Yine bu dönemde, yenidoğanın vücut ağırlığı ve boyu ölçülerek kayıtlara geçirilir. Zamanında doğmuş bir yenidoğanın normal vücut ağırlığı 2500-4000 gram, boyu 48-52 cm, baş çevresi 32-37 cm arasında değişir. Doğum ağırlığı 2500 gramdan düşük olan yenidoğana düşük doğum ağırlıklı (DDA) yenidoğan, doğum ağırlığı 4000 gramdan büşük yenidoğana tosuncuk denir. Gestasyon yaşına göre doğum ağırlığı 10-90 persentil arasında olan bebeklere gestasyon yaşına göre uygun (AGA), 10 persentil altında olanlara gestasyon yaşına göre küçük (SGA), 90 persentil üstünde olanlara gestasyon yaşına göre iri(LGA) bebek olarak tanımlanır.</w:t>
      </w:r>
    </w:p>
    <w:p>
      <w:pPr>
        <w:pStyle w:val="Normal"/>
        <w:ind w:left="144" w:right="142" w:firstLine="576"/>
        <w:jc w:val="both"/>
        <w:rPr/>
      </w:pPr>
      <w:r>
        <w:rPr/>
      </w:r>
    </w:p>
    <w:p>
      <w:pPr>
        <w:pStyle w:val="Normal"/>
        <w:ind w:left="144" w:right="142" w:hanging="0"/>
        <w:jc w:val="both"/>
        <w:rPr>
          <w:b/>
          <w:b/>
          <w:iCs/>
        </w:rPr>
      </w:pPr>
      <w:r>
        <w:rPr>
          <w:b/>
          <w:iCs/>
        </w:rPr>
        <w:t xml:space="preserve">24-72 saatte ikinci değerlendirme: </w:t>
      </w:r>
    </w:p>
    <w:p>
      <w:pPr>
        <w:pStyle w:val="Normal"/>
        <w:ind w:left="144" w:right="142" w:firstLine="576"/>
        <w:jc w:val="both"/>
        <w:rPr/>
      </w:pPr>
      <w:r>
        <w:rPr/>
        <w:t xml:space="preserve">Aydınlık, sıcak bir odada, ebeveynlerin yanında ve yenidoğan tamamen çıplak olarak yapılmalıdır. Bu muayenenin amacı doğumsal kalça çıkığı veya kalp hastalığı gibi ilk muayenede kesin fikir edinilemeyecek anomalileri ortaya koymak, yenidoğanın postür, aktivite ve emme gibi özelliklerini kontrol etmek ve klinik önemi olmayan minör doğumsal anomalilerle yenidoğanda olabilecek normal varyantlar konusunda aileyi rahatlatmaktır. </w:t>
      </w:r>
    </w:p>
    <w:p>
      <w:pPr>
        <w:pStyle w:val="Normal"/>
        <w:ind w:left="144" w:right="142" w:firstLine="576"/>
        <w:jc w:val="both"/>
        <w:rPr/>
      </w:pPr>
      <w:r>
        <w:rPr/>
        <w:t>Ebeveynlerin, özellikle de annenin muayene sırasında birlikte olması ve aklına takılan tüm soruları sorabileceği sıcak bir ilişkinin oluşturulması çok önemlidir.</w:t>
      </w:r>
    </w:p>
    <w:p>
      <w:pPr>
        <w:pStyle w:val="Normal"/>
        <w:ind w:left="144" w:right="142" w:firstLine="576"/>
        <w:jc w:val="both"/>
        <w:rPr/>
      </w:pPr>
      <w:r>
        <w:rPr/>
        <w:t>En iyi muayene uyanık ama sakin bir yenidoğanda yapılır. Ancak bebek uyuyorsa muayene için uyandırılmamalı, uyurken yapılabilecek yaşam bulgularının (kalp atımları, solunum sayısı, vücut ısısı gibi) değerlendirilmesi, akciğerler ve kalbin dinlenmesi, karnın muayenesi gibi muayeneler gerçekleştirilmelidir. Uyuyan bebekte postür, aktivite ve nörolojik değerlendirme yapılamaz. Ancak rahatsız edilerek aniden uyandırılmış veya karnı aç olan yenidoğan da hemen hiç bir muayeneye izin vermez. Dolayısıyla, biraz önce emmiş ama henüz uykuya dalmamış yenidoğan muayene için ideal durumdadır.</w:t>
      </w:r>
    </w:p>
    <w:p>
      <w:pPr>
        <w:pStyle w:val="Normal"/>
        <w:ind w:left="144" w:right="142" w:hanging="0"/>
        <w:jc w:val="both"/>
        <w:rPr/>
      </w:pPr>
      <w:r>
        <w:rPr/>
        <w:t>Muayeneden önce el ve önkollar iyice sabunla yıkanır. Eller, kullanılacak terazi, stetoskop gibi araçlar ısıtılır.</w:t>
      </w:r>
    </w:p>
    <w:p>
      <w:pPr>
        <w:pStyle w:val="Normal"/>
        <w:ind w:left="144" w:right="142" w:firstLine="576"/>
        <w:jc w:val="both"/>
        <w:rPr/>
      </w:pPr>
      <w:r>
        <w:rPr/>
        <w:t>Muayeneye başlamadan önce gebelik izlemindeki sorunlar, doğum eylemi, diğer kardeşlerin, varsa, sağlık durumu ve aileyi etkileyebilecek sosyal sorunlarla ilgili bilgi edinilir. Bu bilgiler muayeneye yön verir.</w:t>
      </w:r>
    </w:p>
    <w:p>
      <w:pPr>
        <w:pStyle w:val="Normal"/>
        <w:ind w:left="144" w:right="142" w:firstLine="576"/>
        <w:jc w:val="both"/>
        <w:rPr/>
      </w:pPr>
      <w:r>
        <w:rPr/>
        <w:t>Yenidoğanın muayenesinin kesin bir sırası yoktur. Yukarıda örneklendiği şekilde fırsatlar değerlendirilerek muayene tamamlanır. Yine de şu şekilde bir muayene sistemi oluşturulabilir:</w:t>
      </w:r>
    </w:p>
    <w:p>
      <w:pPr>
        <w:pStyle w:val="Normal"/>
        <w:ind w:left="144" w:right="142" w:hanging="0"/>
        <w:jc w:val="both"/>
        <w:rPr/>
      </w:pPr>
      <w:r>
        <w:rPr/>
        <w:t>1- Genel görünüm</w:t>
      </w:r>
    </w:p>
    <w:p>
      <w:pPr>
        <w:pStyle w:val="Normal"/>
        <w:ind w:left="144" w:right="142" w:hanging="0"/>
        <w:jc w:val="both"/>
        <w:rPr/>
      </w:pPr>
      <w:r>
        <w:rPr/>
        <w:t>2- Kalp ve Akciğerlerin dinlenmesi</w:t>
      </w:r>
    </w:p>
    <w:p>
      <w:pPr>
        <w:pStyle w:val="Normal"/>
        <w:ind w:left="144" w:right="142" w:hanging="0"/>
        <w:jc w:val="both"/>
        <w:rPr/>
      </w:pPr>
      <w:r>
        <w:rPr/>
        <w:t>3- Baş ve boyun</w:t>
      </w:r>
    </w:p>
    <w:p>
      <w:pPr>
        <w:pStyle w:val="Normal"/>
        <w:ind w:left="144" w:right="142" w:hanging="0"/>
        <w:jc w:val="both"/>
        <w:rPr/>
      </w:pPr>
      <w:r>
        <w:rPr/>
        <w:t>4- Göğüs</w:t>
      </w:r>
    </w:p>
    <w:p>
      <w:pPr>
        <w:pStyle w:val="Normal"/>
        <w:ind w:left="144" w:right="142" w:hanging="0"/>
        <w:jc w:val="both"/>
        <w:rPr/>
      </w:pPr>
      <w:r>
        <w:rPr/>
        <w:t>5- Karın</w:t>
      </w:r>
    </w:p>
    <w:p>
      <w:pPr>
        <w:pStyle w:val="Normal"/>
        <w:ind w:left="144" w:right="142" w:hanging="0"/>
        <w:jc w:val="both"/>
        <w:rPr/>
      </w:pPr>
      <w:r>
        <w:rPr/>
        <w:t>6- Anüs ve genital organlar</w:t>
      </w:r>
    </w:p>
    <w:p>
      <w:pPr>
        <w:pStyle w:val="Normal"/>
        <w:ind w:left="144" w:right="142" w:hanging="0"/>
        <w:jc w:val="both"/>
        <w:rPr>
          <w:lang w:val="de-DE"/>
        </w:rPr>
      </w:pPr>
      <w:r>
        <w:rPr>
          <w:lang w:val="de-DE"/>
        </w:rPr>
        <w:t>7- Femoral atımlar</w:t>
      </w:r>
    </w:p>
    <w:p>
      <w:pPr>
        <w:pStyle w:val="Normal"/>
        <w:ind w:left="144" w:right="142" w:hanging="0"/>
        <w:jc w:val="both"/>
        <w:rPr>
          <w:lang w:val="de-DE"/>
        </w:rPr>
      </w:pPr>
      <w:r>
        <w:rPr>
          <w:lang w:val="de-DE"/>
        </w:rPr>
        <w:t>8- Ekstremiteler</w:t>
      </w:r>
    </w:p>
    <w:p>
      <w:pPr>
        <w:pStyle w:val="Normal"/>
        <w:ind w:left="144" w:right="142" w:hanging="0"/>
        <w:jc w:val="both"/>
        <w:rPr>
          <w:lang w:val="de-DE"/>
        </w:rPr>
      </w:pPr>
      <w:r>
        <w:rPr>
          <w:lang w:val="de-DE"/>
        </w:rPr>
        <w:t>9- Sırt</w:t>
      </w:r>
    </w:p>
    <w:p>
      <w:pPr>
        <w:pStyle w:val="Normal"/>
        <w:ind w:left="144" w:right="142" w:hanging="0"/>
        <w:jc w:val="both"/>
        <w:rPr>
          <w:lang w:val="de-DE"/>
        </w:rPr>
      </w:pPr>
      <w:r>
        <w:rPr>
          <w:lang w:val="de-DE"/>
        </w:rPr>
        <w:t>10-Kalça eklemi</w:t>
      </w:r>
    </w:p>
    <w:p>
      <w:pPr>
        <w:pStyle w:val="Normal"/>
        <w:ind w:left="144" w:right="142" w:hanging="0"/>
        <w:jc w:val="both"/>
        <w:rPr>
          <w:lang w:val="de-DE"/>
        </w:rPr>
      </w:pPr>
      <w:r>
        <w:rPr>
          <w:lang w:val="de-DE"/>
        </w:rPr>
        <w:t>11- Baş çevresi ve diğer ölçümler</w:t>
      </w:r>
    </w:p>
    <w:p>
      <w:pPr>
        <w:pStyle w:val="Normal"/>
        <w:ind w:left="144" w:right="142" w:hanging="0"/>
        <w:jc w:val="both"/>
        <w:rPr>
          <w:lang w:val="de-DE"/>
        </w:rPr>
      </w:pPr>
      <w:r>
        <w:rPr>
          <w:lang w:val="de-DE"/>
        </w:rPr>
        <w:t>12- Yenidoğan reflekslerinin kontrolu</w:t>
      </w:r>
    </w:p>
    <w:p>
      <w:pPr>
        <w:pStyle w:val="Normal"/>
        <w:ind w:left="144" w:right="142" w:hanging="0"/>
        <w:jc w:val="both"/>
        <w:rPr>
          <w:lang w:val="de-DE"/>
        </w:rPr>
      </w:pPr>
      <w:r>
        <w:rPr>
          <w:lang w:val="de-DE"/>
        </w:rPr>
      </w:r>
    </w:p>
    <w:p>
      <w:pPr>
        <w:pStyle w:val="Normal"/>
        <w:ind w:left="144" w:right="142" w:hanging="0"/>
        <w:jc w:val="both"/>
        <w:rPr>
          <w:lang w:val="de-DE"/>
        </w:rPr>
      </w:pPr>
      <w:r>
        <w:rPr>
          <w:lang w:val="de-DE"/>
        </w:rPr>
        <w:t>1- Genel görünüm:</w:t>
      </w:r>
    </w:p>
    <w:p>
      <w:pPr>
        <w:pStyle w:val="Normal"/>
        <w:ind w:left="144" w:right="142" w:hanging="0"/>
        <w:jc w:val="both"/>
        <w:rPr/>
      </w:pPr>
      <w:r>
        <w:rPr>
          <w:lang w:val="de-DE"/>
        </w:rPr>
        <w:tab/>
        <w:t xml:space="preserve">a- Dismorfik bulguların varlığı: Yenidoğanların bazıları tuhaf görünüşlü olabilir. Dismorfizme karar vermeden önce anne ve/veya babaya benzerliğin araştırılması gerekir. </w:t>
      </w:r>
      <w:r>
        <w:rPr/>
        <w:t>Birden fazla normal olmayan görüntü özelliği (gözlerde çekiklik, dilin dışarıda olması, avuç içinde tek çizgi olması birlikteliği veya küçük kafa, el ve ayaklarda anomali birlikteliği gibi) bazı hastalık ve sendromların belirtisi olabilir.</w:t>
      </w:r>
    </w:p>
    <w:p>
      <w:pPr>
        <w:pStyle w:val="Normal"/>
        <w:ind w:left="144" w:right="142" w:hanging="0"/>
        <w:jc w:val="both"/>
        <w:rPr/>
      </w:pPr>
      <w:r>
        <w:rPr/>
        <w:tab/>
        <w:t>b- Renk: Doğal ışıkta değerlendirilmelidir. Genel olarak sağlıklı yenidoğanlar pembedir. Ciltteki renk değişiklikleri hastalık işareti olabilir:</w:t>
      </w:r>
    </w:p>
    <w:p>
      <w:pPr>
        <w:pStyle w:val="Normal"/>
        <w:ind w:left="144" w:right="142" w:hanging="0"/>
        <w:jc w:val="both"/>
        <w:rPr/>
      </w:pPr>
      <w:r>
        <w:rPr/>
        <w:tab/>
        <w:tab/>
        <w:t>Soluk: Anemi, açık ten, asfiksi, hipotermi, şok, ödem</w:t>
      </w:r>
    </w:p>
    <w:p>
      <w:pPr>
        <w:pStyle w:val="Normal"/>
        <w:ind w:left="144" w:right="142" w:hanging="0"/>
        <w:jc w:val="both"/>
        <w:rPr/>
      </w:pPr>
      <w:r>
        <w:rPr/>
        <w:tab/>
        <w:tab/>
        <w:t>Koyu kırmızı: Polistemi</w:t>
      </w:r>
    </w:p>
    <w:p>
      <w:pPr>
        <w:pStyle w:val="Normal"/>
        <w:ind w:left="144" w:right="142" w:hanging="0"/>
        <w:jc w:val="both"/>
        <w:rPr/>
      </w:pPr>
      <w: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154940</wp:posOffset>
                </wp:positionV>
                <wp:extent cx="183515" cy="92075"/>
                <wp:effectExtent l="5715" t="11430" r="5715" b="11430"/>
                <wp:wrapNone/>
                <wp:docPr id="1" name=""/>
                <a:graphic xmlns:a="http://schemas.openxmlformats.org/drawingml/2006/main">
                  <a:graphicData uri="http://schemas.microsoft.com/office/word/2010/wordprocessingShape">
                    <wps:wsp>
                      <wps:cNvSpPr/>
                      <wps:spPr>
                        <a:xfrm flipV="1">
                          <a:off x="0" y="0"/>
                          <a:ext cx="183600" cy="9216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83.6pt,12.2pt" to="198pt,19.4pt" stroked="t" o:allowincell="f" style="position:absolute;flip:y">
                <v:stroke color="white" weight="25560" joinstyle="miter" endcap="flat"/>
                <v:fill o:detectmouseclick="t" on="false"/>
                <w10:wrap type="none"/>
              </v:line>
            </w:pict>
          </mc:Fallback>
        </mc:AlternateContent>
      </w:r>
      <w:r>
        <w:rPr/>
        <w:tab/>
        <w:tab/>
        <w:t>Sarı: Hiperbilirübinemi (Sarılık)</w:t>
      </w:r>
    </w:p>
    <w:p>
      <w:pPr>
        <w:pStyle w:val="Normal"/>
        <w:ind w:left="144" w:right="142" w:hanging="0"/>
        <w:jc w:val="both"/>
        <w:rPr/>
      </w:pPr>
      <w:r>
        <w:rPr/>
        <w:t xml:space="preserve"> </w:t>
      </w:r>
      <w:r>
        <w:rPr/>
        <w:tab/>
        <w:tab/>
        <w:t>Gri-mavi, tüm vücut: Siyanotik kalp hastalığı veya solunum yetmezliği</w:t>
      </w:r>
    </w:p>
    <w:p>
      <w:pPr>
        <w:pStyle w:val="Normal"/>
        <w:ind w:left="144" w:right="142" w:hanging="0"/>
        <w:jc w:val="both"/>
        <w:rPr/>
      </w:pPr>
      <w:r>
        <w:rPr/>
        <w:tab/>
        <w:tab/>
        <w:t>Gri-mavi, uçlarda: Hipotermi, 2. günden sonra infeksiyon</w:t>
      </w:r>
    </w:p>
    <w:p>
      <w:pPr>
        <w:pStyle w:val="Normal"/>
        <w:ind w:left="144" w:right="142" w:hanging="0"/>
        <w:jc w:val="both"/>
        <w:rPr/>
      </w:pPr>
      <w:r>
        <w:rPr/>
        <w:tab/>
        <w:tab/>
        <w:t>Sarı-yeşil: Mekonyum bulaşığı</w:t>
      </w:r>
    </w:p>
    <w:p>
      <w:pPr>
        <w:pStyle w:val="Normal"/>
        <w:ind w:left="144" w:right="142" w:hanging="0"/>
        <w:jc w:val="both"/>
        <w:rPr/>
      </w:pPr>
      <w:r>
        <w:rPr/>
        <w:tab/>
        <w:t xml:space="preserve">c- Cilt: Sağlıklı yenidoğanların cildi pürüzsüz ve yumuşaktır. Lanugo denilen ince tüylerle kaplı olabilir. Pretermlerde cilt çok ince ve jelatinimsidir. Posttermlerde ise yer yer soyulmalar gösterir, kuru ve çatlamış olabilir. Doğumdan hemen sonra çoğu zamanında doğmuş yenidoğanın cildi </w:t>
      </w:r>
      <w:r>
        <w:rPr>
          <w:i/>
        </w:rPr>
        <w:t>vernix caseosa</w:t>
      </w:r>
      <w:r>
        <w:rPr/>
        <w:t xml:space="preserve"> denilen beyaz, kalın, kremsi bir materyalle kaplıdır (Şekil). Verniks caseosa  bebeği intrauterin yaşamda amniotik sıvının maserasyonundan, doğumu izleyen saatlerde de hipotermiden korur.</w:t>
      </w:r>
    </w:p>
    <w:p>
      <w:pPr>
        <w:pStyle w:val="Normal"/>
        <w:ind w:left="144" w:right="142" w:hanging="0"/>
        <w:jc w:val="both"/>
        <w:rPr/>
      </w:pPr>
      <w:r>
        <w:rPr/>
        <w:tab/>
        <w:t>d- Postür ve hareketler: Sağlıklı bir yenidoğan kalça eklemi, dizleri ve el bilekleri güçlü bir fleksiyon halinde yatar. Kol ve bacaklarını spontan olarak asimetrik ve rastgele oynatır, esner, hatta gerinir. Uzun sürmüş bir travayla makat gelişi olarak doğan yenidoğanlar ilk birkaç gün kalça eklemleri fleksiyonda ama dizler ekstansiyonda olarak bacakları başlarına doğru uzanmış olarak yatabilirler. Doğum travmatik olarak gerçekleşmişse üst ekstremitelerden birinde paralizi olabilir. Doğum travmasına bağlı iki tür paralizi vardır. Daha sık görülen tip olan Erb paralizisinde omuza abduksiyon yaptırılamaz, kolda eksternal rotasyon ve önkolda supinasyon söz konusudur. Klumpke paralizisinde ise önkolla birlikte elde de paralizi vardır.</w:t>
      </w:r>
    </w:p>
    <w:p>
      <w:pPr>
        <w:pStyle w:val="Normal"/>
        <w:ind w:left="144" w:right="142" w:hanging="0"/>
        <w:jc w:val="both"/>
        <w:rPr/>
      </w:pPr>
      <w:r>
        <w:rPr/>
        <w:tab/>
        <w:t>e- Ağlama: Sağlıklı bir yenidoğan güçlü ama normal tonda ağlar. Tiz sesle şiddetli ağlama nörolojik bir hastalığın ve kafa içi basınç artışının belirtisi olabileceği gibi, zayıf ve güçsüz ağlama ciddi bir rahatsızlığın, alçak tonda, kaba sesle ağlama doğumsal hipotiroidinin belirtisi olabilir.</w:t>
      </w:r>
    </w:p>
    <w:p>
      <w:pPr>
        <w:pStyle w:val="Normal"/>
        <w:ind w:left="144" w:right="142" w:hanging="0"/>
        <w:jc w:val="both"/>
        <w:rPr/>
      </w:pPr>
      <w:r>
        <w:rPr/>
      </w:r>
    </w:p>
    <w:p>
      <w:pPr>
        <w:pStyle w:val="Normal"/>
        <w:ind w:left="144" w:right="142" w:hanging="0"/>
        <w:jc w:val="both"/>
        <w:rPr/>
      </w:pPr>
      <w:r>
        <w:rPr/>
        <w:t>2- Kalp ve akciğerlerin dinlenmesi: Sağlıklı yenidoğanda kalp atım hızı dakikada 110-160 arasında değişir. Kalp odakları stetoskopun hem çan hem de tambur kısmıyla dinlenmelidir. Yenidoğanda solunum hızlı olduğu için kalp seslerini ayırdetmek güç olabilir. Ayırdetmek için burun kanatları izlenir. Ilk 48 saat içinde dinlemekle intrauterin şantların kapanmasına bağlı olarak bazı üfürümler duyulabilir. Zamanında doğmuş bebekte 3. günden itibaren kalpte üfürüm duyulması doğumsal kalp hastalığının belirtisidir.</w:t>
      </w:r>
    </w:p>
    <w:p>
      <w:pPr>
        <w:pStyle w:val="Normal"/>
        <w:ind w:left="144" w:right="142" w:firstLine="576"/>
        <w:jc w:val="both"/>
        <w:rPr/>
      </w:pPr>
      <w:r>
        <w:rPr/>
        <w:t>Sağlıklı yenidoğanın solunum sayısı dakikada 40-60 arasındadır. Akciğerlerde de doğumdan sonraki ilk 3-4 saat boyunca dinlemekle büyük hava yolları ve orofarinksteki sekresyonlar nedeniyle kaba raller, fetal akciğer sıvısı nedeniyle yer yer ince raller duyulabilir.</w:t>
      </w:r>
    </w:p>
    <w:p>
      <w:pPr>
        <w:pStyle w:val="Normal"/>
        <w:ind w:left="144" w:right="142" w:firstLine="576"/>
        <w:jc w:val="both"/>
        <w:rPr/>
      </w:pPr>
      <w:r>
        <w:rPr/>
        <w:t>Şunu unutmamak gerekir ki yaşamı tehdit eden birçok doğumsal kalp hastalığında üfürüm duyulmayabilir ama bebeğin rengi gri-mavidir. Bu bebeklerde siyanotik doğumsal kalp hastalıkları (kapak atrezileri, büyük damarların transpozisyonu, fetal dolaşımın devamı) düşünülmelidir. Bir diğer grup doğumsal kalp hastalıklı yenidoğanda da yine üfürüm duyulmayabilir ama konjestif kalp yetmezliğinin taşikardi, takipne ve hepatomegali gibi bulguları ön plandadır. Bu grupta da ilk akla gelecek tanı hipoplastik sol kalptir.</w:t>
      </w:r>
    </w:p>
    <w:p>
      <w:pPr>
        <w:pStyle w:val="Normal"/>
        <w:ind w:left="144" w:right="142" w:firstLine="576"/>
        <w:jc w:val="both"/>
        <w:rPr/>
      </w:pPr>
      <w:r>
        <w:rPr/>
        <w:t>Solunum sistemi hastalıklarında da akciğer seslerindeki değişiklikten daha önemli olan dört ana belirti ön plandadır: I-Dakikada 60’ ın üzerinde solunum sayısı (takipne) veya 20 saniyeden daha uzun süren solunum durması (apne), II-Siyanoz, III-Inleme, IV-Göğüs duvarı çekilmeleri.</w:t>
      </w:r>
    </w:p>
    <w:p>
      <w:pPr>
        <w:pStyle w:val="Normal"/>
        <w:ind w:left="144" w:right="142" w:hanging="0"/>
        <w:jc w:val="both"/>
        <w:rPr/>
      </w:pPr>
      <w:r>
        <w:rPr/>
      </w:r>
    </w:p>
    <w:p>
      <w:pPr>
        <w:pStyle w:val="Normal"/>
        <w:ind w:left="144" w:right="142" w:hanging="0"/>
        <w:jc w:val="both"/>
        <w:rPr/>
      </w:pPr>
      <w:r>
        <w:rPr/>
        <w:t xml:space="preserve">3- Baş ve boyun: Doğum kanalından geçerken başta çeşitli değişiklikler meydana gelebilir ve bu değişikliklerin çoğu birkaç gün içinde düzelir. Bu değişikliklerden en sık görüleni kafada cilt altı ödem oluşmasıdır ki buna </w:t>
      </w:r>
      <w:r>
        <w:rPr>
          <w:i/>
        </w:rPr>
        <w:t>caput succadeneum</w:t>
      </w:r>
      <w:r>
        <w:rPr/>
        <w:t xml:space="preserve"> denir. Bazan kafa kemiklerinde periost altı kanamalar olabilir ve</w:t>
      </w:r>
      <w:r>
        <w:rPr>
          <w:i/>
        </w:rPr>
        <w:t xml:space="preserve"> sefalhematom</w:t>
      </w:r>
      <w:r>
        <w:rPr/>
        <w:t xml:space="preserve"> olarak adlandırılır,. Her ikisi de başta şişlik olarak ele gelir, ancak caput succadeneum yaygındır, sefalhematom şişliği ise sütürleri atlamaz ve genellikle tek kafa kemiğini ilgilendirir. Her iki durumda da müdahale gerekmez, ama sefahematom 4. günden başlayarak bazan 1.5-2 ay sürebilen sarılığa neden olur.</w:t>
      </w:r>
    </w:p>
    <w:p>
      <w:pPr>
        <w:pStyle w:val="Normal"/>
        <w:ind w:left="144" w:right="142" w:firstLine="576"/>
        <w:jc w:val="both"/>
        <w:rPr/>
      </w:pPr>
      <w:r>
        <w:rPr/>
        <w:t>Başta muayene edilecek iki anatomik yapı fontaneller ve sütürlerdir. Iki adet fontanel vardır. Ön fontanel eşkenar dörtgen, arka fontanel üçgen biçimindedir. 18. ay civarında kapanması beklenen ön fontanel çapı 3-4 cm kadardır. 3. ayda kapanması beklenen arka fontanel parmak ucu (0.5 cm) genişliğindedir. Ön fontanel kabarık, gergin ve pulsatilse başta menenjit olmak üzere kafa içi basınç artışı durumları akla getirilmelidir. Ön fontanelin çökük olması dehidratasyon belirtisidir. Arka fontanelin geniş olması doğumsal hipotiroidi ve kromozom anomalilerini düşündürür. Sütürler doğum kanalından geçerken üstüste binebilir veya normal olarak 1 cm’ ye kadar açık olabilir. Açıklığın 1 cm’ den fazla olması yine kafa içi basınç artışı belirtisidir.</w:t>
      </w:r>
    </w:p>
    <w:p>
      <w:pPr>
        <w:pStyle w:val="Normal"/>
        <w:ind w:left="144" w:right="142" w:firstLine="576"/>
        <w:jc w:val="both"/>
        <w:rPr/>
      </w:pPr>
      <w:r>
        <w:rPr/>
        <w:t>Gözler genellikle kapalıdır. Ancak emerken veya annenin omzunda dik tutulurken veya bebek kolları hizasından tutularak yavaşça bir tarafa döndürülerek açılabilir. Gözlerde asimetri ve öne fırlama doğumsal glokomu düşündürmelidir. Göz kapakları ve konjuntiva infeksiyon açısından değerlendirilmeli, pupile ışık kaynağı tutularak retinanın kırmızı röflesi görülmeye çalışılmalıdır. Pupilde bulanıklık doğumsal katarakt veya doğumsal göz tümörlerinin belirtisidir. Skleralar genellikle beyazdır. Sarı olması hiperbilirübineminin, mavi olması metabolik kemik hastalığının belirtisi olabilir.</w:t>
      </w:r>
    </w:p>
    <w:p>
      <w:pPr>
        <w:pStyle w:val="Normal"/>
        <w:ind w:left="144" w:right="142" w:firstLine="576"/>
        <w:jc w:val="both"/>
        <w:rPr/>
      </w:pPr>
      <w:r>
        <w:rPr/>
        <w:t>Kulaklar dıştan muayene edilir ve yerleşim veya yapı bozukluğunun olup olmadığı denetlenir. Yerleşim veya yapı bozukluğu böbreklerle ilgili bir doğumsal anomalinin habercisi olabilir.</w:t>
      </w:r>
    </w:p>
    <w:p>
      <w:pPr>
        <w:pStyle w:val="Normal"/>
        <w:ind w:left="144" w:right="142" w:firstLine="576"/>
        <w:jc w:val="both"/>
        <w:rPr/>
      </w:pPr>
      <w:r>
        <w:rPr/>
        <w:t>Burun yassıdır ve hemen hiç kemeri yoktur. Yenidoğan yalnız burun solunumu yapar. Nazal hava yollarının açıklığı kontrol edilir. Nazal hava yollarının tıkanıklığı (koanal atreziler) önemli solunum güçlüğüne neden olur. Burundan özellikle tek taraflı sekresyon gelmesi intruterin infeksiyon belirtisi olabilir.</w:t>
      </w:r>
    </w:p>
    <w:p>
      <w:pPr>
        <w:pStyle w:val="Normal"/>
        <w:ind w:left="144" w:right="142" w:hanging="0"/>
        <w:jc w:val="both"/>
        <w:rPr/>
      </w:pPr>
      <w:r>
        <w:rPr/>
        <w:t>Ağız boşluğu ve dudaklar yarı dudak- yarık damak açısından incelenmelidir.</w:t>
      </w:r>
    </w:p>
    <w:p>
      <w:pPr>
        <w:pStyle w:val="Normal"/>
        <w:ind w:left="144" w:right="142" w:firstLine="576"/>
        <w:jc w:val="both"/>
        <w:rPr/>
      </w:pPr>
      <w:r>
        <w:rPr/>
        <w:t>Boyun kısa olduğundan muayenesi hemen hemen olanaksızdır. Boynun bir tarafa eğik olmasına “tortikolis” denir ve doğum travmasıyla ilgilidir. Boynun arkasında gevşek deri katının olmasına “yele boyun” denir ve Turner sendromunda görülür. Boyunda orta hatta kitle guatr veya tiroglossal kisti düşündürür.</w:t>
      </w:r>
    </w:p>
    <w:p>
      <w:pPr>
        <w:pStyle w:val="Normal"/>
        <w:ind w:left="144" w:right="142" w:hanging="0"/>
        <w:jc w:val="both"/>
        <w:rPr/>
      </w:pPr>
      <w:r>
        <w:rPr/>
      </w:r>
    </w:p>
    <w:p>
      <w:pPr>
        <w:pStyle w:val="Normal"/>
        <w:ind w:left="144" w:right="142" w:hanging="0"/>
        <w:jc w:val="both"/>
        <w:rPr/>
      </w:pPr>
      <w:r>
        <w:rPr/>
        <w:t>4- Göğüs: Bebek sırtüstü yatarken göğüs ön duvarı muayene edilir. Meme başları simetriktir ve zamanında doğmuş yenidoğanlarda meme dokusunda hafif bir büyüme, hatta uçlarında birkaç damla kolostrum görülebilir. Bu durum annenin gebelikte yüksek olan östrojen hormonu düzeylerine bağlıdır. Kesinlikle ovulmamalı veya sıkılmamalıdır. Hiç müdahale gerektirmeden bebeğin hormon düzeyleri düştüğünde kendiliğinden kaybolur.</w:t>
      </w:r>
    </w:p>
    <w:p>
      <w:pPr>
        <w:pStyle w:val="Normal"/>
        <w:ind w:left="144" w:right="142" w:firstLine="576"/>
        <w:jc w:val="both"/>
        <w:rPr/>
      </w:pPr>
      <w:r>
        <w:rPr/>
        <w:t xml:space="preserve">Sternum kemiğinin alt ucunun göğüs duvarında çıkık görünmesi de sıklıkla karşılaşılan normal bir bulgudur. Bunun dışında sternumun öne doğru açılanması şeklinde </w:t>
      </w:r>
      <w:r>
        <w:rPr>
          <w:i/>
        </w:rPr>
        <w:t>güvercin göğsü</w:t>
      </w:r>
      <w:r>
        <w:rPr/>
        <w:t xml:space="preserve"> veya içe doğru çökmesiyle </w:t>
      </w:r>
      <w:r>
        <w:rPr>
          <w:i/>
        </w:rPr>
        <w:t>kunduracı göğsü</w:t>
      </w:r>
      <w:r>
        <w:rPr/>
        <w:t xml:space="preserve"> söz konusu olabilir. Pretermlerde göğüs duvarı stabilitesi düşük ve esnekliği yüksek olduğunda solunum sırasında göğüs duvarı ileri derecede çökebilir. Bu solunum sıkıntısının bir belirtisidir.</w:t>
      </w:r>
    </w:p>
    <w:p>
      <w:pPr>
        <w:pStyle w:val="Normal"/>
        <w:ind w:left="144" w:right="142" w:firstLine="576"/>
        <w:jc w:val="both"/>
        <w:rPr/>
      </w:pPr>
      <w:r>
        <w:rPr/>
        <w:t>Göğüs dinlenerek solunum sayısı , kalp dinlenerek kalp hızı belirenir; kalpte üfürüm varlığı araştırılır.</w:t>
      </w:r>
    </w:p>
    <w:p>
      <w:pPr>
        <w:pStyle w:val="Normal"/>
        <w:ind w:left="144" w:right="142" w:hanging="0"/>
        <w:jc w:val="both"/>
        <w:rPr/>
      </w:pPr>
      <w:r>
        <w:rPr/>
      </w:r>
    </w:p>
    <w:p>
      <w:pPr>
        <w:pStyle w:val="Normal"/>
        <w:ind w:left="144" w:right="142" w:hanging="0"/>
        <w:jc w:val="both"/>
        <w:rPr/>
      </w:pPr>
      <w:r>
        <w:rPr/>
        <w:t xml:space="preserve">5- Karın: Karın yenidoğanda hafif bombe ve yumuşaktır, solunuma katılır. Muayenede önce </w:t>
      </w:r>
      <w:r>
        <w:rPr>
          <w:i/>
        </w:rPr>
        <w:t>gastroşisiz, göbek fıtığı, omfalosel</w:t>
      </w:r>
      <w:r>
        <w:rPr/>
        <w:t xml:space="preserve"> gibi karın duvarı defektleri olup olmadığına bakılır (Şekiller). Sonra, bebek rahatken veya emerken sol el ile diz fleksiyona getirilerek sağ elle yumuşak hareketlerle dokunup olağan dışı bir kitle veya organ büyüklüğünün varlığı araştırılır. Normalde sağ tarafta karaciğer 1-2 cm kadar, sol tarafta kaburgaların altında dalağın uç kısmı ele gelir. Dikkatli ve derin bir dokunuşla veya bir el sırta diğeri karına konularak arka duvara yakın böbrekler de büyük birer fasulye kadar ele gelebilir. Alt orta kadranda mesanenin ele gelmesi anormal bir bulgudur ve idrar yollarında bir tıkanıklık olduğunu düşündürmelidir.</w:t>
      </w:r>
    </w:p>
    <w:p>
      <w:pPr>
        <w:pStyle w:val="Normal"/>
        <w:ind w:left="144" w:right="142" w:firstLine="576"/>
        <w:jc w:val="both"/>
        <w:rPr/>
      </w:pPr>
      <w:r>
        <w:rPr/>
        <w:t>Göbek kordonunun kökü kızarıklık, şişlik, kötü koku ve pürülan akıntının varlığı açısından incelenir. Bunlardan birinin varlığı infeksiyon belirtisidir.</w:t>
      </w:r>
    </w:p>
    <w:p>
      <w:pPr>
        <w:pStyle w:val="Normal"/>
        <w:ind w:left="144" w:right="142" w:hanging="0"/>
        <w:jc w:val="both"/>
        <w:rPr/>
      </w:pPr>
      <w:r>
        <w:rPr/>
      </w:r>
    </w:p>
    <w:p>
      <w:pPr>
        <w:pStyle w:val="Normal"/>
        <w:ind w:left="144" w:right="142" w:hanging="0"/>
        <w:jc w:val="both"/>
        <w:rPr/>
      </w:pPr>
      <w:r>
        <w:rPr/>
        <w:t xml:space="preserve">6- Anüs ve genital organlar: Anüsün yeri ve açık olup olmadığı kontrol edilir. Genital organ muayenesinde en önemli nokta ilk bakışta cinsiyet konusunda fikir edinilip edinilmediğine karar verilmesidir. Ilk bakışta bebeğin kız veya erkek olduğuna karar verilemiyorsa </w:t>
      </w:r>
      <w:r>
        <w:rPr>
          <w:i/>
        </w:rPr>
        <w:t>kuşkulu genital yapı</w:t>
      </w:r>
      <w:r>
        <w:rPr/>
        <w:t xml:space="preserve"> söz konusudur.</w:t>
      </w:r>
    </w:p>
    <w:p>
      <w:pPr>
        <w:pStyle w:val="Normal"/>
        <w:ind w:left="144" w:right="142" w:firstLine="576"/>
        <w:jc w:val="both"/>
        <w:rPr/>
      </w:pPr>
      <w:r>
        <w:rPr/>
        <w:t>Kızlarda büyük dudaklar küçük dudakları tamamen örtmeyebilir. Vajen ve anüs açıklığı arasında bir mesafe olmalıdır. Yoksa ürogenital sinüs anomalisi düşünülür. Preterm kız yenidoğanlarda klitoris fallusu andıracak kadar çıkık olabilir. Çoğu kızlarda vajinal akıntı, bazılarında da az miktarda kanama olabilir. Bunlar da normaldir ve yine maternal hormonlara bağlıdır. Büyük dudaklar elle yoklanarak gonad içerip içermedikleri araştırılır. Tamamen kız görünüme rağmen büyük dudaklar içinde kitle farkedilmesi kuşkulu genital yapının bir şeklidir.</w:t>
      </w:r>
    </w:p>
    <w:p>
      <w:pPr>
        <w:pStyle w:val="Normal"/>
        <w:ind w:left="144" w:right="142" w:firstLine="576"/>
        <w:jc w:val="both"/>
        <w:rPr/>
      </w:pPr>
      <w:r>
        <w:rPr/>
        <w:t>Erkeklerde penis uzunluğu 2.5-3.5 cm arasındadır ve sünnet derisinin ucu yenidoğan döneminde dardır. Skrotum koyu renklidir. Skrotumda su toplanması (</w:t>
      </w:r>
      <w:r>
        <w:rPr>
          <w:iCs/>
        </w:rPr>
        <w:t>hidrosel</w:t>
      </w:r>
      <w:r>
        <w:rPr/>
        <w:t xml:space="preserve">)  ve </w:t>
      </w:r>
      <w:r>
        <w:rPr>
          <w:iCs/>
        </w:rPr>
        <w:t>fıtık</w:t>
      </w:r>
      <w:r>
        <w:rPr/>
        <w:t xml:space="preserve"> sık görülür (Şekil). Testisler skrotumda veya kasık kanalında ele gelmelidir. Üretra açıklığının penisin tam ucunda olması gereklidir. Üst veya altında olmasına </w:t>
      </w:r>
      <w:r>
        <w:rPr>
          <w:i/>
        </w:rPr>
        <w:t>epis-</w:t>
      </w:r>
      <w:r>
        <w:rPr/>
        <w:t xml:space="preserve"> veya </w:t>
      </w:r>
      <w:r>
        <w:rPr>
          <w:i/>
        </w:rPr>
        <w:t xml:space="preserve">hipospadias </w:t>
      </w:r>
      <w:r>
        <w:rPr/>
        <w:t>denir (Şekil) ve bu bebekler de kuşkulu genital yapıya sahiptir. Erkeklerde idrar kavsinin gözlenmesi, kavis yeterli değilse idrar damla damla yapılıyorsa idrar yollarında tıkanıklıktan kuşkulanılması doğru olur.</w:t>
      </w:r>
    </w:p>
    <w:p>
      <w:pPr>
        <w:pStyle w:val="Normal"/>
        <w:ind w:left="144" w:right="142" w:hanging="0"/>
        <w:jc w:val="both"/>
        <w:rPr/>
      </w:pPr>
      <w:r>
        <w:rPr/>
      </w:r>
    </w:p>
    <w:p>
      <w:pPr>
        <w:pStyle w:val="Normal"/>
        <w:ind w:left="144" w:right="142" w:hanging="0"/>
        <w:jc w:val="both"/>
        <w:rPr/>
      </w:pPr>
      <w:r>
        <w:rPr/>
        <w:t xml:space="preserve">7- Femoral atımlar: Sağlıklı yenidoğanda normal olarak çift taraflı ele gelmelidir. Azalmış ele gelmesi </w:t>
      </w:r>
      <w:r>
        <w:rPr>
          <w:i/>
        </w:rPr>
        <w:t>aorta koarktasyonunu</w:t>
      </w:r>
      <w:r>
        <w:rPr/>
        <w:t xml:space="preserve">, artmış ele gelmesi </w:t>
      </w:r>
      <w:r>
        <w:rPr>
          <w:i/>
        </w:rPr>
        <w:t>patent duktus arteriosusu</w:t>
      </w:r>
      <w:r>
        <w:rPr/>
        <w:t xml:space="preserve"> düşündürür.</w:t>
      </w:r>
    </w:p>
    <w:p>
      <w:pPr>
        <w:pStyle w:val="Normal"/>
        <w:ind w:left="144" w:right="142" w:hanging="0"/>
        <w:jc w:val="both"/>
        <w:rPr/>
      </w:pPr>
      <w:r>
        <w:rPr/>
      </w:r>
    </w:p>
    <w:p>
      <w:pPr>
        <w:pStyle w:val="Normal"/>
        <w:ind w:left="144" w:right="142" w:hanging="0"/>
        <w:jc w:val="both"/>
        <w:rPr/>
      </w:pPr>
      <w:r>
        <w:rPr/>
        <w:t>8- Ekstremiteler: Defomite, parmak sayısı, avuç ve tabanda anormal çizgilenmelerin varlığı açısından muayene edilir.</w:t>
      </w:r>
    </w:p>
    <w:p>
      <w:pPr>
        <w:pStyle w:val="Normal"/>
        <w:ind w:left="144" w:right="142" w:hanging="0"/>
        <w:jc w:val="both"/>
        <w:rPr/>
      </w:pPr>
      <w:r>
        <w:rPr/>
      </w:r>
    </w:p>
    <w:p>
      <w:pPr>
        <w:pStyle w:val="Normal"/>
        <w:ind w:left="144" w:right="142" w:hanging="0"/>
        <w:jc w:val="both"/>
        <w:rPr/>
      </w:pPr>
      <w:r>
        <w:rPr/>
        <w:t xml:space="preserve">9- Sırt: Bebek yüzükoyun çevrilerek muayene edilir. Bu sırada, daha önce uyuyorsa olasılıkla uyanır ve tonus hakkında fikir edinilir. Sırtta </w:t>
      </w:r>
      <w:r>
        <w:rPr>
          <w:i/>
        </w:rPr>
        <w:t xml:space="preserve">kifoz </w:t>
      </w:r>
      <w:r>
        <w:rPr/>
        <w:t>veya</w:t>
      </w:r>
      <w:r>
        <w:rPr>
          <w:i/>
        </w:rPr>
        <w:t xml:space="preserve"> skolyoz</w:t>
      </w:r>
      <w:r>
        <w:rPr/>
        <w:t xml:space="preserve"> gibi sabit deformitelerin, </w:t>
      </w:r>
      <w:r>
        <w:rPr>
          <w:i/>
        </w:rPr>
        <w:t>nöral tüp defekleri</w:t>
      </w:r>
      <w:r>
        <w:rPr/>
        <w:t xml:space="preserve"> gibi anomalilerin varlığı araştırılır. Omurga boyunca herhangi bir mesafede cilt gamzesi olabilir. Bu da sıklıkla altta</w:t>
      </w:r>
      <w:r>
        <w:rPr>
          <w:i/>
        </w:rPr>
        <w:t xml:space="preserve"> spina bifida</w:t>
      </w:r>
      <w:r>
        <w:rPr/>
        <w:t xml:space="preserve"> denen omurga anomalisinin bir belirtisidir. Hemen hemen 1/3 bebekte sırtın kaçalar yakın bölgesinde kahverengi-mor genişçe bir leke olabilir. Buna </w:t>
      </w:r>
      <w:r>
        <w:rPr>
          <w:i/>
        </w:rPr>
        <w:t>Mongol lekesi</w:t>
      </w:r>
      <w:r>
        <w:rPr/>
        <w:t xml:space="preserve"> denir ve herhangi bir hastalıkla ilişkisi yoktur.</w:t>
      </w:r>
    </w:p>
    <w:p>
      <w:pPr>
        <w:pStyle w:val="Normal"/>
        <w:ind w:left="144" w:right="142" w:hanging="0"/>
        <w:jc w:val="both"/>
        <w:rPr/>
      </w:pPr>
      <w:r>
        <w:rPr/>
        <w:t>10- Kalça eklemi: Bebek sakin yatarken ve bez bağlı değilken kalça eklemi muayene edilmelidir. Bacaklar dümdüz ekstansiyona getirildiğinde uzunlukları arasında fark olması, kalça ve dizler fleksiyondayken (dizler karına itilmiş konum) dizlerin yükseklikleri arasında fark olması, kısa ve alçak olan tarafta kalça çıkığını düşündürür. Esas muayene tekniğinde heriki diz muayene edenin baş parmağı ve eli arasındaki çukura yerleştirilerek baş ve diğer parmakların ucuyla femur boynu kavranır ve kalça eklemine fleksiyon, dış rotasyon ve abduksiyon yaptırılır. Bu hareket sırasında femur başı kalça kemiği çukurunda rahatça hareket ediyorsa kalça eklemi normaldir. Femur başı öne doğru çıkıyorsa ve “klik” sesi alınıyorsa kalça ekleminde çıkık vardır. Femur başı geriye hareket ediyorsa sublüksasyon söz konusudur. Bu muayeneler sırasında, sublükse olan kalça ekleminin lüksasyonu riski vardır. Bu nedenle doğumdan sonraki ilk 4-6 hafta içinde kalça eklemi ve psoas kaslarını aşırı gerici manevralardan kaçınılması ve kalça eklemlerinin muayenesinin bu konuda özel eğitim almış kişilerce yapılan kalça ultrasonografisi ile gerçekleştirilmesi önerilmektedir. Kalça çıkığının yenidoğan döneminde farkedilmesiyle kalın ara bezi ile tedavisi ve kalıcı sakatlığın önlenmesi olasıdır.</w:t>
      </w:r>
    </w:p>
    <w:p>
      <w:pPr>
        <w:pStyle w:val="Normal"/>
        <w:ind w:left="144" w:right="142" w:hanging="0"/>
        <w:jc w:val="both"/>
        <w:rPr/>
      </w:pPr>
      <w:r>
        <w:rPr/>
      </w:r>
    </w:p>
    <w:p>
      <w:pPr>
        <w:pStyle w:val="Normal"/>
        <w:ind w:left="144" w:right="142" w:hanging="0"/>
        <w:jc w:val="both"/>
        <w:rPr/>
      </w:pPr>
      <w:r>
        <w:rPr/>
        <w:t>11- Baş çevresi ve diğer ölçümler:  Tüm ölçümler özellikle baş çevresinin ölçümü bebeği huzursuz eder ve ağlatır. Bu nedenle sona bırakılmalıdır. Yenidoğanın ikinci muayenesinde doğuma bağlı şişlikler kaybolmuş olacağından baş çevresinin ölçümü ilerki izlemler için bir başlangıç değeri vermesi yönünden sağlıklı sonuç verir. Vücut ağırlığının doğumdan sonra ikinci kez ölçümü ise ilk 4-5 günde meydana gelen günlük % 2 civarındaki ağırlık kayıplarının gözönüne alınıp hidrasyon hakkında fikir edinilmesini sağlar.</w:t>
      </w:r>
    </w:p>
    <w:p>
      <w:pPr>
        <w:pStyle w:val="Normal"/>
        <w:ind w:left="144" w:right="142" w:hanging="0"/>
        <w:jc w:val="both"/>
        <w:rPr/>
      </w:pPr>
      <w:r>
        <w:rPr/>
      </w:r>
    </w:p>
    <w:p>
      <w:pPr>
        <w:pStyle w:val="Normal"/>
        <w:ind w:left="144" w:right="142" w:hanging="0"/>
        <w:jc w:val="both"/>
        <w:rPr/>
      </w:pPr>
      <w:r>
        <w:rPr/>
        <w:t>12- Yenidoğan reflekslerinin kontrolu: Başlıca emme, arama, Moro, palmar ve plantar yakalama reflekslerinin kontrolu yeterlidir. Sağlıklı yenidoğanda bu ilkel refleksler normoaktif ve simetrik olmalıdır.</w:t>
      </w:r>
    </w:p>
    <w:p>
      <w:pPr>
        <w:pStyle w:val="Normal"/>
        <w:ind w:left="144" w:right="142" w:firstLine="576"/>
        <w:jc w:val="both"/>
        <w:rPr>
          <w:i/>
          <w:i/>
        </w:rPr>
      </w:pPr>
      <w:r>
        <w:rPr>
          <w:i/>
        </w:rPr>
      </w:r>
    </w:p>
    <w:p>
      <w:pPr>
        <w:pStyle w:val="Normal"/>
        <w:ind w:left="144" w:right="142" w:firstLine="576"/>
        <w:jc w:val="both"/>
        <w:rPr/>
      </w:pPr>
      <w:r>
        <w:rPr>
          <w:i/>
        </w:rPr>
        <w:t>Emme kontrolu</w:t>
      </w:r>
      <w:r>
        <w:rPr/>
        <w:t>: 24-72 saat içinde yapılan 2. muayenede bebeğin anne sütüyle teknik olarak yeterli ve etkin beslenip beslenmediğinin kontrolu yapılır. En ideali bir emzirme sırasında anneyle bebeğin yanında bulunmak ve gözleyerek varsa hataları düzeltmektir. Zayıf emme ve yeterince beslenememe de yenidoğanda hastalık belirtisidir.</w:t>
      </w:r>
    </w:p>
    <w:p>
      <w:pPr>
        <w:pStyle w:val="Normal"/>
        <w:ind w:left="144" w:right="142" w:firstLine="576"/>
        <w:jc w:val="both"/>
        <w:rPr/>
      </w:pPr>
      <w:r>
        <w:rPr>
          <w:i/>
        </w:rPr>
        <w:t>İdrar ve dışkı çıkışının denetimi</w:t>
      </w:r>
      <w:r>
        <w:rPr/>
        <w:t xml:space="preserve">: Bir yenidoğan doğum odasında doğduktan hemen sonra idrar çıkarıp daha sonraki 36-48 saat hiç idrar çıkarmayabilir. Daha sonra idrar çıkarmamayı sürdürmesi idrar yollarında bir tıkanıklığın veya yetersiz beslenme ve susuzluğun belirtisi olabilir. Yenidoğanın yapışkan- koyu kıvamdaki siyah renkli ilk dışkısına </w:t>
      </w:r>
      <w:r>
        <w:rPr>
          <w:i/>
        </w:rPr>
        <w:t>mekonyum</w:t>
      </w:r>
      <w:r>
        <w:rPr/>
        <w:t xml:space="preserve"> denir. Mekonyumun çıkışı sağlıklı yenidoğanda en fazla iki güne dek gecikebilir. Daha fazla gecikmesi barsak tıkanıklığı, doğumsal hipotiroidi veya kistik fibrozu düşündürmelidir. Mekonyum çıktıktan sonra özelliği 1-2 gün içinde değişir, daha yumuşak yeşil-kahverengi</w:t>
      </w:r>
      <w:r>
        <w:rPr>
          <w:i/>
        </w:rPr>
        <w:t xml:space="preserve"> geçiş dışkısı</w:t>
      </w:r>
      <w:r>
        <w:rPr/>
        <w:t xml:space="preserve"> halini alır. Bunu izleyen 1-2 gün içinde de yumuşak, altın sarısı, kazein partikülleri içeren anne sütü dışkısına dönüşür. Anne sütü dışkısı normal özellikleri bozulmadıkça günde toplam 7 kereye kadar çıkarılabilir ve bu durum ishal anlamına gelmez. Yine kıvamı ve rengi normal olmak koşuluyla birkaç günde bir de çıkarılabilir</w:t>
      </w:r>
    </w:p>
    <w:p>
      <w:pPr>
        <w:pStyle w:val="Normal"/>
        <w:ind w:left="144" w:right="142" w:firstLine="576"/>
        <w:jc w:val="both"/>
        <w:rPr/>
      </w:pPr>
      <w:r>
        <w:rPr/>
        <w:t>Muayene tamamlandıktan sonra yenidoğanda hastalık belirtisi olan tehlike işaretleri hakkında karışıklığa neden olmadan ebeveynleri eğitmek yaşamı tehdit eden bir hastalık durumunda sağlık kuruluşuna zamanında başvuruyu sağlar.</w:t>
      </w:r>
    </w:p>
    <w:p>
      <w:pPr>
        <w:pStyle w:val="Normal"/>
        <w:ind w:left="144" w:right="142" w:hanging="0"/>
        <w:jc w:val="both"/>
        <w:rPr>
          <w:b/>
          <w:b/>
        </w:rPr>
      </w:pPr>
      <w:r>
        <w:rPr>
          <w:b/>
        </w:rPr>
      </w:r>
    </w:p>
    <w:p>
      <w:pPr>
        <w:pStyle w:val="Normal"/>
        <w:rPr>
          <w:b/>
          <w:b/>
        </w:rPr>
      </w:pPr>
      <w:r>
        <w:rPr>
          <w:b/>
        </w:rPr>
      </w:r>
    </w:p>
    <w:p>
      <w:pPr>
        <w:pStyle w:val="Normal"/>
        <w:rPr/>
      </w:pPr>
      <w:r>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t xml:space="preserve">YENİDOĞAN BEBEĞİN  MUAYENESİ  BECERİSİ </w:t>
      </w:r>
    </w:p>
    <w:p>
      <w:pPr>
        <w:pStyle w:val="Normal"/>
        <w:ind w:left="2124" w:firstLine="708"/>
        <w:rPr>
          <w:b/>
          <w:b/>
        </w:rPr>
      </w:pPr>
      <w:r>
        <w:rPr>
          <w:b/>
        </w:rPr>
        <w:t>UYGULAMA   REHBERİ</w:t>
      </w:r>
    </w:p>
    <w:p>
      <w:pPr>
        <w:pStyle w:val="Normal"/>
        <w:ind w:left="2124" w:firstLine="708"/>
        <w:rPr>
          <w:b/>
          <w:b/>
        </w:rPr>
      </w:pPr>
      <w:r>
        <w:rPr>
          <w:b/>
        </w:rPr>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Öğrencinin Adı Soyadı: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Dönem/Modü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Tarih: ……/……/ 20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Alt Modül:……………..</w:t>
            </w:r>
          </w:p>
        </w:tc>
      </w:tr>
    </w:tbl>
    <w:p>
      <w:pPr>
        <w:pStyle w:val="Normal"/>
        <w:ind w:left="2124" w:firstLine="708"/>
        <w:jc w:val="both"/>
        <w:rPr/>
      </w:pPr>
      <w:r>
        <w:rPr/>
      </w:r>
    </w:p>
    <w:p>
      <w:pPr>
        <w:pStyle w:val="Normal"/>
        <w:ind w:left="2124" w:firstLine="708"/>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7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üm basamaklar doğru, sıralı ve duraksamadan yapılıp, tümünden tam not alana dek beceriyi yineleyiniz.</w:t>
            </w:r>
          </w:p>
          <w:p>
            <w:pPr>
              <w:pStyle w:val="Normal"/>
              <w:jc w:val="both"/>
              <w:rPr>
                <w:sz w:val="18"/>
                <w:szCs w:val="18"/>
              </w:rPr>
            </w:pPr>
            <w:r>
              <w:rPr>
                <w:sz w:val="18"/>
                <w:szCs w:val="18"/>
              </w:rPr>
              <w:t>Değerlendirme Çizelgesi:</w:t>
            </w:r>
          </w:p>
          <w:p>
            <w:pPr>
              <w:pStyle w:val="Normal"/>
              <w:numPr>
                <w:ilvl w:val="0"/>
                <w:numId w:val="3"/>
              </w:numPr>
              <w:jc w:val="both"/>
              <w:rPr/>
            </w:pPr>
            <w:r>
              <w:rPr>
                <w:b/>
                <w:sz w:val="18"/>
                <w:szCs w:val="18"/>
              </w:rPr>
              <w:t xml:space="preserve">Geliştirilmesi gerekir </w:t>
            </w:r>
            <w:r>
              <w:rPr>
                <w:sz w:val="18"/>
                <w:szCs w:val="18"/>
              </w:rPr>
              <w:t>: Basamağın hiç uygulanmaması, yanlış uygulanması ya da sırasında uygulanmaması</w:t>
            </w:r>
          </w:p>
          <w:p>
            <w:pPr>
              <w:pStyle w:val="Normal"/>
              <w:numPr>
                <w:ilvl w:val="0"/>
                <w:numId w:val="2"/>
              </w:numPr>
              <w:jc w:val="both"/>
              <w:rPr/>
            </w:pPr>
            <w:r>
              <w:rPr>
                <w:b/>
                <w:sz w:val="18"/>
                <w:szCs w:val="18"/>
              </w:rPr>
              <w:t xml:space="preserve">Yeterli </w:t>
            </w:r>
            <w:r>
              <w:rPr>
                <w:sz w:val="18"/>
                <w:szCs w:val="18"/>
              </w:rPr>
              <w:t>: Basamağın doğru olarak ve sırasında uygulanması ancak eğiticinin yardımına gereksinim duyulması</w:t>
            </w:r>
          </w:p>
          <w:p>
            <w:pPr>
              <w:pStyle w:val="Normal"/>
              <w:numPr>
                <w:ilvl w:val="0"/>
                <w:numId w:val="2"/>
              </w:numPr>
              <w:jc w:val="both"/>
              <w:rPr/>
            </w:pPr>
            <w:r>
              <w:rPr>
                <w:b/>
                <w:sz w:val="18"/>
                <w:szCs w:val="18"/>
              </w:rPr>
              <w:t xml:space="preserve">Ustalaşmış </w:t>
            </w:r>
            <w:r>
              <w:rPr>
                <w:sz w:val="18"/>
                <w:szCs w:val="18"/>
              </w:rPr>
              <w:t>: Basamağın duraksamadan ve eğiticinin yardımına gereksinim olmadan doğru ve sırasında uygulanması</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8"/>
        <w:gridCol w:w="7380"/>
        <w:gridCol w:w="360"/>
        <w:gridCol w:w="540"/>
        <w:gridCol w:w="464"/>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t>Uygulama basamakları</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ğum salonunda ilk muayen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llerinizi yıkayıp, kurulayıp ısıtı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Yenidoğanın doğum salonundaki ilk muayenesini ısıtıcı altında, iyi aydınlanmış ortamda yapı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Genel görünümde göze çarpan anormallik varlığını değerlendirin (anal atrezi, şüpheli genitalyapı, nöral tüp defekti,yarık damak-dudak…) ve kayded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insiyeti belirleyin ve kayded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olunum varlığını ağlaması veya göğüs hareketleri varlığı ile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lp atım hızını oskültasyon ile apeksten kalp seslerini sayarak belirleyin ve kaydedi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ngini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Vucut ısınsı aksilladan derece ile ölçerek değerlendirin ve kayded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Vucut ağırlığını tartarak belirley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2 saatte ikinci değerlendir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Kendinizi tanıtı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ileye bebeği muayene etmenizin amacını anlatı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uayene başlamadan önce gebelik izlemindeki sorunlar, doğum eylemi, diğer kardeşlerin varsa sağlık durumu ve aileyi etkileyebilecek sosyal sorunlarla ilgili bilgi edin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Ebeveynlerin, özellikle de annenin muayene sırasında birlikte olmasını temin ed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Aileye akıllarına  takılan tüm soruları sorabileceğini belirt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Ellerinizi yıkayıp, kurulayıp ısıtı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Muayeneyi aydınlık, sıcak bir odada, ebeveynlerin yanında ve yenidoğan tamamen çıplak olarak yapı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En iyi muayene uyanık ama sakin bir yenidoğanda yapılabileceği için bebeğin beslenip sakinleşmesini bekley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Bebek uyuyorsa muayene için uyandırmayın, uyurken yapılabilecek yaşam bulgularının (kalp atımları, solunum sayısı, vücut ısısı gibi) değerlendirilmesi, akciğerler ve kalbin dinlenmesi, karnın muayenesi gibi muayeneler gerçekleşt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Genel görünü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Dismorfik bulguların varlığını denetleyin. Dismorfizme karar vermeden önce anne ve/veya babaya benzerliğine bakı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Cilt rengini doğal ışıkta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Cilt renginde solukluk varlığını değerlendiri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Koyu kırmızı cilt rengi varlığını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Sarılık varlığını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üm vucutta ve/veya ekstremite uçlarında gri-mavi cilt rengi varlığını değerlendiri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Sarı-yeşil cilt rengi varlığını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Cildin kalınlığı, pürüzünü ve yumuşaklığını lanugo, soyulma, çatlamaların varlığını değerlendiri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Postür ve hareket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t>Yenidoğan bebeğin yatış şeklini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l ve bacakların spontan hareketlerini d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akat doğan bebeğin yatış şeklini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Üst ekstremitelerden birinde paralizi varlığını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rPr>
              <w:t>Ağlama</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Yenidoğanın ağlamasını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 </w:t>
            </w:r>
            <w:r>
              <w:rPr/>
              <w:t>Tiz sesle şiddetli ağlama, zayıf ve güçsüz ağlama, alçak tonda, kaba sesle ağlama varlığını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Kalp ve Akciğerlerin dinlenme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rPr>
              <w:t xml:space="preserve"> </w:t>
            </w:r>
            <w:r>
              <w:rPr/>
              <w:t>Bebeğin kalp atım hızını steteskopla  sayarak değerlendirin ve kayded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 </w:t>
            </w:r>
            <w:r>
              <w:rPr/>
              <w:t>Kalp odakları stetoskopun hem çan hem de tambur kısmıyla dinley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beğin solunum sayısını sayarak değerlendirin ve kayded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Üfürüm varlığını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 </w:t>
            </w:r>
            <w:r>
              <w:rPr/>
              <w:t>Konjestif kalp yetmezliğinin taşikardi, takipne ve hepatomegali gibi bulgularının varlığını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lunum sistemi hastalıklarında da akciğer seslerindeki değişiklikten daha önemli olan dört ana belirtinin takipne, apne, siyanoz, inleme, göğüs duvarı çekilmeleri varlığını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t xml:space="preserve"> </w:t>
            </w:r>
            <w:r>
              <w:rPr>
                <w:b/>
              </w:rPr>
              <w:t>Baş ve boyu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 </w:t>
            </w:r>
            <w:r>
              <w:rPr/>
              <w:t xml:space="preserve">Başta şişlik olarak ele gelen;  cilt altı ödem “ </w:t>
            </w:r>
            <w:r>
              <w:rPr>
                <w:i/>
              </w:rPr>
              <w:t>caput succadeneum</w:t>
            </w:r>
            <w:r>
              <w:rPr/>
              <w:t>”   veya kafa kemiklerinde periost altı kanama “</w:t>
            </w:r>
            <w:r>
              <w:rPr>
                <w:i/>
              </w:rPr>
              <w:t xml:space="preserve"> sefalhematom”</w:t>
            </w:r>
            <w:r>
              <w:rPr/>
              <w:t xml:space="preserve"> varlığını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 </w:t>
            </w:r>
            <w:r>
              <w:rPr/>
              <w:t>Ön fontanel ve arka fontanelin büyüklüğünü ve özelliğni ( kabarıklık, çöküklük, gerginlik ve pulsatil olması) palpasyonla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Sütürleri palpasyonla değerlendiri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 xml:space="preserve">Gözl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Genellikle kapalı olan gözlerini emerken veya annenin omzunda dik tutulurken veya bebek kolları hizasından tutularak yavaşça bir tarafa döndürülerek açılabilmesini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Gözlerde asimetri varlığını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Göz kapakları ve konjuntivayı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 </w:t>
            </w:r>
            <w:r>
              <w:rPr/>
              <w:t>Pupile ışık kaynağı tutularak retinada kırmızı refle varlığını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upilde bulanıklık varlığını denetley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kleraların rengini denetley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rPr>
              <w:t>Kulaklar</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Yerleşim veya yapı bozukluğu varlığını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Buru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Burunu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Nazal hava yollarının açıklığını kontrol ed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Ağız boşluğu ve dudak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Yarı dudak- yarık damak varlığını denetley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rPr>
              <w:t>Boyun</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Boynunorta hatta veya  bir tarafa eğik olmasını değerlendiri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Boynun arkasında gevşek deri katının varlığını (“yele boyun”)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Boyunda orta hatta kitle guatr veya tiroglossal kist varlığını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Göğü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Bebek sırtüstü yatarken göğüs ön duvarını muayene edin. Meme başlarının simetrisini, zamanında doğmuş yenidoğanlarda meme dokusunda hafif  büyümeyi,  uçlarından süt gelmesini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ernum kemiğinin alt ucunun göğüs duvarında çıkıklık varlığını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Karı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 </w:t>
            </w:r>
            <w:r>
              <w:rPr/>
              <w:t>Karın şeklini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t>Bebek rahatken veya emerken sol el ile diz fleksiyona getirilerek sağ elle yumuşak hareketlerle dokunup olağan dışı bir kitle veya organ büyüklüğünün varlığı araştırı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Dikkatli ve derin bir dokunuşla veya bir el sırta diğeri karına konularak arka duvara yakın böbrekleri palpe edi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 </w:t>
            </w:r>
            <w:r>
              <w:rPr/>
              <w:t>Alt orta kadranda mesanenin palpasyonunu yapı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Göbek kordonunun kökünü kızarıklık, şişlik, kötü koku ve pürülan akıntının varlığı açısından inceleyi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Anüs ve genital organ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Anüsün yeri ve açık olup olmadığı kontrol ed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İlk bakışta cinsiyet konusunda fikir edinilip edinilmediğine karar veri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Kızlarda büyük dudaklar küçük dudakları örtmesini, vajen ve anüs açıklığı arasındaki mesafeyi, klitoris büyüklüğünü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Kızlarda vajinal akıntı varlığını değerlendiri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Büyük dudaklar elle yoklanarak gonad içerip içermediklerini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Erkeklerde penis uzunluğunu ölçü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Sünnet derisinin ucunun açıklığını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Skrotum rengini, içinde su toplanmasını ve testislerin skrotumda  veya kasık kanalında olduğunu denetley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Üretra açıklığının penisin tam ucunda olduğunu değerlendiri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Femoral atım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emral atımları iki taraflı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Ekstremite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fomite, parmak sayısı, avuç ve tabanda anormal çizgilenmelerin varlığını değe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Bebek yüzükoyun çevrilerek muayene edin. Bu sırada, daha önce uyuyorsa olasılıkla uyanır ve tonus hakkında fikir edin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Sırtta </w:t>
            </w:r>
            <w:r>
              <w:rPr>
                <w:i/>
              </w:rPr>
              <w:t xml:space="preserve">kifoz </w:t>
            </w:r>
            <w:r>
              <w:rPr/>
              <w:t>veya</w:t>
            </w:r>
            <w:r>
              <w:rPr>
                <w:i/>
              </w:rPr>
              <w:t xml:space="preserve"> skolyoz</w:t>
            </w:r>
            <w:r>
              <w:rPr/>
              <w:t xml:space="preserve"> gibi sabit deformitelerin, </w:t>
            </w:r>
            <w:r>
              <w:rPr>
                <w:i/>
              </w:rPr>
              <w:t>nöral tüp defekleri</w:t>
            </w:r>
            <w:r>
              <w:rPr/>
              <w:t xml:space="preserve"> gibi anomalilerin varlığını değe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Omurga boyunca herhangi bir mesafede cilt gamzesi  varlığını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Sırtın kaçalar yakın bölgesinde kahverengi-mor genişçe  leke ( Mongol lekesi) varlığını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Kalça eklem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 </w:t>
            </w:r>
            <w:r>
              <w:rPr/>
              <w:t>Bebek sakin yatarken ve bez bağlı değilken kalça eklemi muayene ed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Bacaklar dümdüz ekstansiyona getirildiğinde uzunlukları arasında fark olmadığını, kalça ve dizler fleksiyondayken (dizler karına itilmiş konum) dizlerin yükseklikleri arasında fark olmadığını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 </w:t>
            </w:r>
            <w:r>
              <w:rPr/>
              <w:t>Her iki diz muayene edenin baş parmağı ve eli arasındaki çukura yerleştirilerek baş ve diğer parmakların ucuyla femur boynu kavranarak kalça ekleminde fleksiyon, dış rotasyon ve abduksiyon kısıtlılığı varlığını değerlendirin</w:t>
            </w:r>
          </w:p>
          <w:p>
            <w:pPr>
              <w:pStyle w:val="Normal"/>
              <w:ind w:right="142" w:hanging="0"/>
              <w:jc w:val="both"/>
              <w:rPr/>
            </w:pPr>
            <w:r>
              <w:rPr/>
              <w:t xml:space="preserve"> </w:t>
            </w:r>
            <w:r>
              <w:rPr/>
              <w:t>Bu hareket sırasında femur başı kalça kemiği çukurunda rahatça hareket etmesini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Baş çevresi ve diğer ölçüm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44" w:right="142" w:hanging="0"/>
              <w:jc w:val="both"/>
              <w:rPr/>
            </w:pPr>
            <w:r>
              <w:rPr/>
              <w:t>Baş çevresini olçü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44" w:right="142" w:hanging="0"/>
              <w:jc w:val="both"/>
              <w:rPr/>
            </w:pPr>
            <w:r>
              <w:rPr/>
              <w:t>Ağırlığını tartarak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Yenidoğan reflekslerinin kontrol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44" w:right="142" w:hanging="0"/>
              <w:jc w:val="both"/>
              <w:rPr/>
            </w:pPr>
            <w:r>
              <w:rPr/>
              <w:t>Emme kontrolu: Emzirme sırasında anneyle bebeğin yanında bulunarak emmeyi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Aramanın kontrolü için sırasıyla sağ ve sol ağız kenarı ve yanağa dokunarak uyarı verin. Bebeğin ağzını açarak uyarı verilen tafra dönmesini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Bebeği başının altından tek elle tutarak baş ve gövdeyi 45 derece oturur pozisyona getirip sonra aşağıda bekleyen diğer el içine bırakın kol ve bacaklardeki sıçrama hareketini değerlendi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Palmar ve plantar yakalama refleksini ayak tabanları ve avuç içine dokunulduğunda kapatma hareketini gözley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Muayene tamamlandığında bebeğin giydirilmesini söyley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Aileye muayene sonucu ile ilgili bilgi ver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YENİDOĞAN BEBEĞİN MUAYENESİ BECERİSİ</w:t>
      </w:r>
    </w:p>
    <w:p>
      <w:pPr>
        <w:pStyle w:val="Normal"/>
        <w:jc w:val="both"/>
        <w:rPr>
          <w:b/>
          <w:b/>
          <w:sz w:val="28"/>
          <w:szCs w:val="28"/>
        </w:rPr>
      </w:pPr>
      <w:r>
        <w:rPr>
          <w:b/>
          <w:sz w:val="28"/>
          <w:szCs w:val="28"/>
        </w:rPr>
        <w:tab/>
        <w:tab/>
        <w:tab/>
        <w:t>DEĞERLENDİRME REHBER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Öğrencinin adı soyadı:</w:t>
      </w:r>
    </w:p>
    <w:p>
      <w:pPr>
        <w:pStyle w:val="Normal"/>
        <w:jc w:val="both"/>
        <w:rPr>
          <w:b/>
          <w:b/>
          <w:sz w:val="28"/>
          <w:szCs w:val="28"/>
        </w:rPr>
      </w:pPr>
      <w:r>
        <w:rPr>
          <w:b/>
          <w:sz w:val="28"/>
          <w:szCs w:val="28"/>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Öğrenciler basamakları tam ve sırasında gerçekleştiriyorlarsa “1”, kısmen ya da sırasına uymadan gerçekleştiriyorlarsa “2”, gerçekleştiremiyorlarsa “3” sütununu işaretleyiniz.</w:t>
            </w:r>
          </w:p>
        </w:tc>
      </w:tr>
    </w:tbl>
    <w:p>
      <w:pPr>
        <w:pStyle w:val="Normal"/>
        <w:rPr/>
      </w:pPr>
      <w:r>
        <w:rPr/>
      </w:r>
    </w:p>
    <w:p>
      <w:pPr>
        <w:pStyle w:val="Normal"/>
        <w:rPr/>
      </w:pPr>
      <w:r>
        <w:rPr/>
        <w:t xml:space="preserve"> </w:t>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576"/>
        <w:gridCol w:w="7350"/>
        <w:gridCol w:w="360"/>
        <w:gridCol w:w="539"/>
        <w:gridCol w:w="463"/>
      </w:tblGrid>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rPr/>
            </w:pPr>
            <w:r>
              <w:rPr/>
              <w:t>Beceri basamakları</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rPr/>
            </w:pPr>
            <w:r>
              <w:rPr/>
              <w:t>Deneme</w:t>
            </w:r>
          </w:p>
        </w:tc>
      </w:tr>
      <w:tr>
        <w:trPr/>
        <w:tc>
          <w:tcPr>
            <w:tcW w:w="7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ğum salonunda ilk muayen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Ellerinizi yıkayıp, kurulayıp ısıtt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Yenidoğanın doğum salonundaki ilk muayenesini ısıtıcı altında, iyi aydınlanmış ortamda yapt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Genel görünümde göze çarpan anormallik varlığını değerlendirdi varsa kayıtet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Cinsiyeti belirle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Solunum varlığını , sayısını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Rengini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Vucut ısınsı aksilladan derece ile ölçerek değerlendirip, kayıt et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Bebeği tartt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2 saatte ikinci değerlendir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Kendinizi tanıtt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Aileye bebeği muayene etmenizin amacını anlatt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Muayene başlamadan önce  kısa öykü ald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Aileye akıllarına  takılan tüm soruları sorabileceğini belirt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Ellerinizi yıkayıp, kurulayıp ısıtt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Bebeğin soyulmasını sağlad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Genel görünü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Cilt rengini  ve özelliklerini doğal ışıkta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Postür ve hareket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t>Yenidoğan bebeğin yatış şeklini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l ve bacakların spontan hareketlerini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rPr>
              <w:t>Ağlama</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Yenidoğanın ağlamasını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Kalp ve Akciğerlerin dinlenme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rPr>
              <w:t xml:space="preserve"> </w:t>
            </w:r>
            <w:r>
              <w:rPr/>
              <w:t>Bebeğin kalp atım hızını steteskopla  sayarak değerlendirip ve kayıtet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 </w:t>
            </w:r>
            <w:r>
              <w:rPr/>
              <w:t>Kalp odaklarını stetoskopun hem çan hem de tambur kısmıyla dinle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beğin solunum sayısını ve seslerini  değerlendirip ve kayıt et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 </w:t>
            </w:r>
            <w:r>
              <w:rPr>
                <w:b/>
              </w:rPr>
              <w:t>Baş ve boyu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 </w:t>
            </w:r>
            <w:r>
              <w:rPr/>
              <w:t>Başı ve fontanel ve sütürleri palpasyonla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 xml:space="preserve">Gözle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Genellikle kapalı olan gözlerini emerken veya annenin omzunda dik tutulurken veya bebek kolları hizasından tutularak yavaşça bir tarafa döndürülerek açılabilmesini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Göz kapakları ve konjuntivayı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 </w:t>
            </w:r>
            <w:r>
              <w:rPr/>
              <w:t>Pupili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Skleraların renginini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rPr>
              <w:t>Kulaklar</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Yerleşim veya yapı bozukluğu varlığını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Buru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Burunu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Nazal hava yollarının açıklığını nasogastrik sondayı her iki burun deliğinden nazikçe 3-4 cm ilerleterek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Ağız boşluğu ve dudak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Ağız boşluğu ve dudakları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144" w:right="142" w:hanging="0"/>
              <w:jc w:val="both"/>
              <w:rPr/>
            </w:pPr>
            <w:r>
              <w:rPr>
                <w:b/>
              </w:rPr>
              <w:t>Boyun</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Boynu değerlendird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Göğü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Bebek sırtüstü yatarken göğüs ön duvarını muayene et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Karı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 </w:t>
            </w:r>
            <w:r>
              <w:rPr/>
              <w:t>Karın şeklini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t>Palpasyonla kitle veya organomegali varlığını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Palpasyonla böbrekleri değerlendird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Palpasyonla mesaneyi değerlendird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Göbek kordonununu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Anüs ve genital organ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Anüsün yeri ve açık olup olmadığı kontrol et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İlk bakışta cinsiyet konusunda fikir edinilip edinilmediğine karar verd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Kızlarda büyük dudaklar küçük dudakları örtmesini, vajen ve anüs açıklığı arasındaki mesafeyi, klitoris büyüklüğünü değerlendird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Büyük dudaklar elle yoklanarak gonad içerip içermediklerini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Erkeklerde penis uzunluğunu ölçt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Sünnet derisinin ucunun açıklığını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Skrotum rengini, içinde su toplanmasını ve testislerin scrotumda  veya kasık kanalında olduğunu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Üretra açıklığınınyerini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Femoral atıml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Femoral atımları değerlendirdi ve kayıtet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Ekstremite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Defomite, parmak sayısı, avuç ve tabanda anormal çizgilenmelerin varlığını değe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Sırt bölgesini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Kalça eklem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 </w:t>
            </w:r>
            <w:r>
              <w:rPr/>
              <w:t>Bebek sakin yatarken ve bez bağlı değilken kalça eklemi muayene et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Baş çevresi ve diğer ölçümler</w:t>
            </w:r>
          </w:p>
          <w:p>
            <w:pPr>
              <w:pStyle w:val="Normal"/>
              <w:ind w:left="144" w:right="142" w:hanging="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144" w:right="142" w:hanging="0"/>
              <w:jc w:val="both"/>
              <w:rPr/>
            </w:pPr>
            <w:r>
              <w:rPr/>
              <w:t>Baş çevresini olçt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144" w:right="142" w:hanging="0"/>
              <w:jc w:val="both"/>
              <w:rPr/>
            </w:pPr>
            <w:r>
              <w:rPr/>
              <w:t>Ağırlığını tartarak değer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rPr>
            </w:pPr>
            <w:r>
              <w:rPr>
                <w:b/>
              </w:rPr>
              <w:t>Yenidoğan reflekslerinin kontrol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144" w:right="142" w:hanging="0"/>
              <w:jc w:val="both"/>
              <w:rPr/>
            </w:pPr>
            <w:r>
              <w:rPr/>
              <w:t>Emmerefleksini kontrol et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Arama refleksini kontrol et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Moro refleksini kontrol et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Palmar ve plantar yakalama refleksini kontrol et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Aileye muayene sonucu ile ilgili bilgilendird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askerville BT">
    <w:altName w:val="Times New Roman"/>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left="144" w:right="144" w:hanging="0"/>
      <w:jc w:val="both"/>
      <w:outlineLvl w:val="0"/>
    </w:pPr>
    <w:rPr>
      <w:rFonts w:ascii="Baskerville BT;Times New Roman" w:hAnsi="Baskerville BT;Times New Roman" w:cs="Baskerville BT;Times New Roman"/>
      <w:b/>
      <w:sz w:val="32"/>
      <w:szCs w:val="20"/>
      <w:lang w:val="en-US"/>
    </w:rPr>
  </w:style>
  <w:style w:type="paragraph" w:styleId="Heading2">
    <w:name w:val="Heading 2"/>
    <w:basedOn w:val="Normal"/>
    <w:next w:val="Normal"/>
    <w:qFormat/>
    <w:pPr>
      <w:keepNext w:val="true"/>
      <w:numPr>
        <w:ilvl w:val="1"/>
        <w:numId w:val="1"/>
      </w:numPr>
      <w:spacing w:lineRule="auto" w:line="360"/>
      <w:ind w:right="144" w:hanging="0"/>
      <w:jc w:val="both"/>
      <w:outlineLvl w:val="1"/>
    </w:pPr>
    <w:rPr>
      <w:rFonts w:ascii="Baskerville BT;Times New Roman" w:hAnsi="Baskerville BT;Times New Roman" w:cs="Baskerville BT;Times New Roman"/>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44" w:right="142" w:hanging="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11:00Z</dcterms:created>
  <dc:creator>Begüm ATASAY</dc:creator>
  <dc:description/>
  <dc:language>en-US</dc:language>
  <cp:lastModifiedBy>user</cp:lastModifiedBy>
  <dcterms:modified xsi:type="dcterms:W3CDTF">2018-04-10T08:11:00Z</dcterms:modified>
  <cp:revision>2</cp:revision>
  <dc:subject/>
  <dc:title>Yenidoğan Muayenesi</dc:title>
</cp:coreProperties>
</file>