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çık Ders Malzemeler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mel ölçme kavra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men, S. (2012). Ölçme ve Değerlendirmede Temel Kavramlar. Editör Demirtaşlı, R. N. (2012). Eğitimde Ölçme ve Değerlendirme. Edge Akademi,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Güler, N. (2018). Eğitimde Ölçme ve Değerlendirme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tlu, Ö., Doğan, C. D., Karakaya İ. (2010). Ölçme ve Değerlendirme: Performansa ve Portfolyoya Dayalı Durum Belirleme (4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Özçelik, D. A. (2010). Test Hazırlama Kılavuzu. Ankara. Pegem Yayınları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Özoğlu, S. Ç. Ve Koç, N. (1996). Çağdaş Üniversitede Öğrencinin Akademik Başarısının Ölçülmesi ve Değerlendirilmesi. Ankara Üniversitesi Basımev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gut, F. (1995). Eğitimde Ölçme ve Değerlendirme Metotları. Ankara: Saydam Matbaa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mel ölçme kavra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men, S. (2012). Ölçme ve Değerlendirmede Temel Kavramlar. Editör Demirtaşlı, R. N. (2012). Eğitimde Ölçme ve Değerlendirme. Edge Akademi,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üler, N. (2018). Eğitimde Ölçme ve Değerlendirme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tlu, Ö., Doğan, C. D., Karakaya İ. (2010). Ölçme ve Değerlendirme: Performansa ve Portfolyoya Dayalı Durum Belirleme (4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Özçelik, D. A. (2010). Test Hazırlama Kılavuzu. Ankara. Pegem Yayınları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Özoğlu, S. Ç. Ve Koç, N. (1996). Çağdaş Üniversitede Öğrencinin Akademik Başarısının Ölçülmesi ve Değerlendirilmesi. Ankara Üniversitesi Basımev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gut, F. (1995). Eğitimde Ölçme ve Değerlendirme Metotları. Ankara: Saydam Matbaa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mel ölçme kavra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men, S. (2012). Ölçme ve Değerlendirmede Temel Kavramlar. Editör Demirtaşlı, R. N. (2012). Eğitimde Ölçme ve Değerlendirme. Edge Akademi,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üler, N. (2018). Eğitimde Ölçme ve Değerlendirme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tlu, Ö., Doğan, C. D., Karakaya İ. (2010). Ölçme ve Değerlendirme: Performansa ve Portfolyoya Dayalı Durum Belirleme (4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Özçelik, D. A. (2010). Test Hazırlama Kılavuzu. Ankara. Pegem Yayınları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Özoğlu, S. Ç. Ve Koç, N. (1996). Çağdaş Üniversitede Öğrencinin Akademik Başarısının Ölçülmesi ve Değerlendirilmesi. Ankara Üniversitesi Basımev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gut, F. (1995). Eğitimde Ölçme ve Değerlendirme Metotları. Ankara: Saydam Matbaa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mel ölçme kavra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men, S. (2012). Ölçme ve Değerlendirmede Temel Kavramlar. Editör Demirtaşlı, R. N. (2012). Eğitimde Ölçme ve Değerlendirme. Edge Akademi,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üler, N. (2018). Eğitimde Ölçme ve Değerlendirme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tlu, Ö., Doğan, C. D., Karakaya İ. (2010). Ölçme ve Değerlendirme: Performansa ve Portfolyoya Dayalı Durum Belirleme (4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Özçelik, D. A. (2010). Test Hazırlama Kılavuzu. Ankara. Pegem Yayınları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Özoğlu, S. Ç. Ve Koç, N. (1996). Çağdaş Üniversitede Öğrencinin Akademik Başarısının Ölçülmesi ve Değerlendirilmesi. Ankara Üniversitesi Basımev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gut, F. (1995). Eğitimde Ölçme ve Değerlendirme Metotları. Ankara: Saydam Matbaa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çer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ılgan, H., Kan, A. ve Doğan, N. (2011). Eğitimde Ölçme ve Değerlendirme. Ankara: Anı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se, İ. A. (2012). Geçerlik ve Güvenirlik (ss. 72-115), Eğitimde Ölçme ve Değerlendirme (Editör: N. Çıkrıkçı-Demirtaşlı). Ankara: Elha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şancıl, E. (2010). Tutumların Ölçülmesi ve SPSS ile Veri Analizi. Ankara: Nobel Yayın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çer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ılgan, H., Kan, A. ve Doğan, N. (2011). Eğitimde Ölçme ve Değerlendirme. Ankara: Anı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se, İ. A. (2012). Geçerlik ve Güvenirlik (ss. 72-115), Eğitimde Ölçme ve Değerlendirme (Editör: N. Çıkrıkçı-Demirtaşlı). Ankara: Elha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şancıl, E. (2010). Tutumların Ölçülmesi ve SPSS ile Veri Analizi. Ankara: Nobel Yayın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üvenir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ılgan, H., Kan, A. ve Doğan, N. (2011). Eğitimde Ölçme ve Değerlendirme. Ankara: Anı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se, İ. A. (2012). Geçerlik ve Güvenirlik (ss. 72-115), Eğitimde Ölçme ve Değerlendirme (Editör: N. Çıkrıkçı-Demirtaşlı). Ankara: Elha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şancıl, E. (2010). Tutumların Ölçülmesi ve SPSS ile Veri Analizi. Ankara: Nobel Yayın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üvenir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ılgan, H., Kan, A. ve Doğan, N. (2011). Eğitimde Ölçme ve Değerlendirme. Ankara: Anı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se, İ. A. (2012). Geçerlik ve Güvenirlik (ss. 72-115), Eğitimde Ölçme ve Değerlendirme (Editör: N. Çıkrıkçı-Demirtaşlı). Ankara: Elha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şancıl, E. (2010). Tutumların Ölçülmesi ve SPSS ile Veri Analizi. Ankara: Nobel Yayın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ilişsel Alan taksonom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225" w:hanging="283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Anderson, L. W. &amp; Krathwohl, D.R. (2010). </w:t>
            </w:r>
            <w:r>
              <w:rPr>
                <w:rFonts w:eastAsia="Calibri" w:cs="Times New Roman" w:ascii="Times New Roman" w:hAnsi="Times New Roman"/>
                <w:i/>
                <w:iCs/>
                <w:szCs w:val="20"/>
              </w:rPr>
              <w:t>Öğrenme Öğretim ve Değerlendirme İle İlgili Bir Sınıflama</w:t>
            </w:r>
            <w:r>
              <w:rPr>
                <w:rFonts w:eastAsia="Calibri" w:cs="Times New Roman" w:ascii="Times New Roman" w:hAnsi="Times New Roman"/>
                <w:szCs w:val="20"/>
              </w:rPr>
              <w:t>, (Çev. Durmuş Ali Özçelik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225" w:hanging="283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işsel Alan taksonom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225" w:hanging="283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Anderson, L. W. &amp; Krathwohl, D.R. (2010). </w:t>
            </w:r>
            <w:r>
              <w:rPr>
                <w:rFonts w:eastAsia="Calibri" w:cs="Times New Roman" w:ascii="Times New Roman" w:hAnsi="Times New Roman"/>
                <w:i/>
                <w:iCs/>
                <w:szCs w:val="20"/>
              </w:rPr>
              <w:t>Öğrenme Öğretim ve Değerlendirme İle İlgili Bir Sınıflama</w:t>
            </w:r>
            <w:r>
              <w:rPr>
                <w:rFonts w:eastAsia="Calibri" w:cs="Times New Roman" w:ascii="Times New Roman" w:hAnsi="Times New Roman"/>
                <w:szCs w:val="20"/>
              </w:rPr>
              <w:t>, (Çev. Durmuş Ali Özçelik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225" w:hanging="283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kin, H. (1996). Eğitimde Ölçme ve Değerlendirme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st Geliştirme Aş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aykul, Y. (2000). </w:t>
            </w:r>
            <w:r>
              <w:rPr>
                <w:i/>
                <w:iCs/>
                <w:kern w:val="2"/>
                <w:sz w:val="20"/>
                <w:szCs w:val="20"/>
              </w:rPr>
              <w:t>Eğitimde ve Psikolojide Ölçme: Klasik Test Teorisi ve Uygulaması</w:t>
            </w:r>
            <w:r>
              <w:rPr>
                <w:kern w:val="2"/>
                <w:sz w:val="20"/>
                <w:szCs w:val="20"/>
              </w:rPr>
              <w:t>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ilmen, S. (2012). Ölçme ve Değerlendirmede Temel Kavramlar. Editör Demirtaşlı, R. N. (2012). </w:t>
            </w:r>
            <w:r>
              <w:rPr>
                <w:i/>
                <w:iCs/>
                <w:kern w:val="2"/>
                <w:sz w:val="20"/>
                <w:szCs w:val="20"/>
              </w:rPr>
              <w:t>Eğitimde Ölçme ve Değerlendirme</w:t>
            </w:r>
            <w:r>
              <w:rPr>
                <w:kern w:val="2"/>
                <w:sz w:val="20"/>
                <w:szCs w:val="20"/>
              </w:rPr>
              <w:t>. Edge Akademi,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Güler, N. (2018). </w:t>
            </w:r>
            <w:r>
              <w:rPr>
                <w:i/>
                <w:iCs/>
                <w:kern w:val="2"/>
                <w:sz w:val="20"/>
                <w:szCs w:val="20"/>
              </w:rPr>
              <w:t xml:space="preserve">Eğitimde Ölçme ve Değerlendirme. </w:t>
            </w:r>
            <w:r>
              <w:rPr>
                <w:kern w:val="2"/>
                <w:sz w:val="20"/>
                <w:szCs w:val="20"/>
              </w:rPr>
              <w:t>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utlu, Ö., Doğan, C. D., Karakaya İ. (2010). </w:t>
            </w:r>
            <w:r>
              <w:rPr>
                <w:i/>
                <w:iCs/>
                <w:kern w:val="2"/>
                <w:sz w:val="20"/>
                <w:szCs w:val="20"/>
              </w:rPr>
              <w:t xml:space="preserve">Ölçme ve Değerlendirme: Performansa ve Portfolyoya Dayalı Durum Belirleme </w:t>
            </w:r>
            <w:r>
              <w:rPr>
                <w:kern w:val="2"/>
                <w:sz w:val="20"/>
                <w:szCs w:val="20"/>
              </w:rPr>
              <w:t>(4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Özçelik, D. A. (2010). </w:t>
            </w:r>
            <w:r>
              <w:rPr>
                <w:i/>
                <w:iCs/>
                <w:kern w:val="2"/>
                <w:sz w:val="20"/>
                <w:szCs w:val="20"/>
              </w:rPr>
              <w:t>Test Hazırlama Kılavuzu</w:t>
            </w:r>
            <w:r>
              <w:rPr>
                <w:kern w:val="2"/>
                <w:sz w:val="20"/>
                <w:szCs w:val="20"/>
              </w:rPr>
              <w:t xml:space="preserve">. Ankara. Pegem Yayınları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Özoğlu, S. Ç. Ve Koç, N. (1996). Çağdaş Üniversitede Öğrencinin Akademik Başarısının Ölçülmesi ve Değerlendirilmesi. Ankara Üniversitesi Basımev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urgut, F. (1995). </w:t>
            </w:r>
            <w:r>
              <w:rPr>
                <w:i/>
                <w:iCs/>
                <w:kern w:val="2"/>
                <w:sz w:val="20"/>
                <w:szCs w:val="20"/>
              </w:rPr>
              <w:t>Eğitimde Ölçme ve Değerlendirme Metotları</w:t>
            </w:r>
            <w:r>
              <w:rPr>
                <w:kern w:val="2"/>
                <w:sz w:val="20"/>
                <w:szCs w:val="20"/>
              </w:rPr>
              <w:t>. Ankara: Saydam Matbaa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ekin, H. (1996). </w:t>
            </w:r>
            <w:r>
              <w:rPr>
                <w:i/>
                <w:iCs/>
                <w:kern w:val="2"/>
                <w:sz w:val="20"/>
                <w:szCs w:val="20"/>
              </w:rPr>
              <w:t>Eğitimde Ölçme ve Değerlendirme</w:t>
            </w:r>
            <w:r>
              <w:rPr>
                <w:kern w:val="2"/>
                <w:sz w:val="20"/>
                <w:szCs w:val="20"/>
              </w:rPr>
              <w:t>. Ankara: Yargı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rkezi eğilim ölçü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Arıcı, H. (1998). İstatistik: Yöntemler ve Uygulamalar (Geliştirilmiş Yeni Baskı). Ankara: Meteksan Matba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Çelen, Ü. (2012). Ölçme Sonuçlarını Özetleme ve Yorumlama. Editör Demirtaşlı, R. N. (2012). Eğitimde Ölçme ve Değerlendirme. Ankara: Edge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Köklü, N., Büyüköztürk, Ş., ve Çokluk, Ö. (2006). Sosyal Bilimler İçin İstatistik (10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rmal Dağılım- Z ve T puan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Arıcı, H. (1998). İstatistik: Yöntemler ve Uygulamalar (Geliştirilmiş Yeni Baskı). Ankara: Meteksan Matba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Çelen, Ü. (2012). Ölçme Sonuçlarını Özetleme ve Yorumlama. Editör Demirtaşlı, R. N. (2012). Eğitimde Ölçme ve Değerlendirme. Ankara: Edge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Köklü, N., Büyüköztürk, Ş., ve Çokluk, Ö. (2006). Sosyal Bilimler İçin İstatistik (10. baskı). Ankara: Pegem Akadem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dde İstatist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Baykul, Y. (2000). Eğitimde ve Psikolojide Ölçme: Klasik Test Teorisi ve Uygulaması. Ankara. ÖSYM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Kilmen, S. (2010). Madde Analizi, Madde Seçimi ve Yorumlanması. Editör Demirtaşlı, R. N. (2010). Eğitimde Ölçme ve Değerlendirme. Edge Akademi, Ankara.</w:t>
            </w:r>
          </w:p>
        </w:tc>
      </w:tr>
      <w:tr>
        <w:trPr>
          <w:trHeight w:val="4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Tekin, H. (1996). Eğitimde Ölçme ve Değerlendirme. Ankara: Yargı Yayınlar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0:00Z</dcterms:created>
  <dc:creator>user</dc:creator>
  <dc:description/>
  <cp:keywords/>
  <dc:language>en-US</dc:language>
  <cp:lastModifiedBy>eğitim</cp:lastModifiedBy>
  <dcterms:modified xsi:type="dcterms:W3CDTF">2018-04-10T08:29:00Z</dcterms:modified>
  <cp:revision>40</cp:revision>
  <dc:subject/>
  <dc:title>Hacettepe Üniversitesi</dc:title>
</cp:coreProperties>
</file>