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Hayrünnisa Gün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 xml:space="preserve">Nisa Günel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Hayrunnisa Kuşkaya Gün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</w:t>
      </w:r>
      <w:hyperlink r:id="rId2">
        <w:r>
          <w:rPr>
            <w:rStyle w:val="InternetLink"/>
          </w:rPr>
          <w:t>gunelnisa@gmail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gunelcience.ankara.edu.t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ğitimleri:</w:t>
      </w:r>
    </w:p>
    <w:p>
      <w:pPr>
        <w:pStyle w:val="Normal"/>
        <w:rPr/>
      </w:pPr>
      <w:r>
        <w:rPr/>
        <w:t>Türk Dili ve Edebiyatı (Lisans, Diploma)</w:t>
      </w:r>
    </w:p>
    <w:p>
      <w:pPr>
        <w:pStyle w:val="Normal"/>
        <w:rPr/>
      </w:pPr>
      <w:r>
        <w:rPr/>
        <w:t>Türkçeyi Doğru Etkili ve Güzel Konuşma(Sertifika)</w:t>
      </w:r>
    </w:p>
    <w:p>
      <w:pPr>
        <w:pStyle w:val="Normal"/>
        <w:rPr/>
      </w:pPr>
      <w:r>
        <w:rPr/>
        <w:t>Yaratıcı Drama (Sertifika)</w:t>
      </w:r>
    </w:p>
    <w:p>
      <w:pPr>
        <w:pStyle w:val="Normal"/>
        <w:rPr/>
      </w:pPr>
      <w:r>
        <w:rPr/>
        <w:t>Etkili Öğretmenlik Sanatı(Sertifika)</w:t>
      </w:r>
    </w:p>
    <w:p>
      <w:pPr>
        <w:pStyle w:val="Normal"/>
        <w:rPr/>
      </w:pPr>
      <w:r>
        <w:rPr/>
        <w:t>Hızlı Okuma Teknikleri(Sertifika)</w:t>
      </w:r>
    </w:p>
    <w:p>
      <w:pPr>
        <w:pStyle w:val="Normal"/>
        <w:rPr/>
      </w:pPr>
      <w:r>
        <w:rPr/>
        <w:t>Ölçme Değerlendirme Teknikleri(Sertifika)</w:t>
      </w:r>
    </w:p>
    <w:p>
      <w:pPr>
        <w:pStyle w:val="Normal"/>
        <w:rPr/>
      </w:pPr>
      <w:r>
        <w:rPr/>
        <w:t>English Fast, Türk İngiliz Kültür Derneği(Sertif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İş Deneyimleri: Seslendirmen, spiker, eğitimci, eleştirm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kara Üniversitesi DTCF Türk Dili ve Edebiyatı Bölümü(1999 …)</w:t>
      </w:r>
    </w:p>
    <w:p>
      <w:pPr>
        <w:pStyle w:val="Normal"/>
        <w:rPr/>
      </w:pPr>
      <w:r>
        <w:rPr/>
        <w:t xml:space="preserve">ANKUZEM, ANKÜSEM </w:t>
      </w:r>
    </w:p>
    <w:p>
      <w:pPr>
        <w:pStyle w:val="Normal"/>
        <w:rPr/>
      </w:pPr>
      <w:r>
        <w:rPr/>
        <w:t>AÜ Fen Fakültesi (Türk Dili, halen)</w:t>
      </w:r>
    </w:p>
    <w:p>
      <w:pPr>
        <w:pStyle w:val="Normal"/>
        <w:rPr/>
      </w:pPr>
      <w:r>
        <w:rPr/>
        <w:t>AÜ Ziraat Fakültesi (Türk Dili)</w:t>
      </w:r>
    </w:p>
    <w:p>
      <w:pPr>
        <w:pStyle w:val="Normal"/>
        <w:rPr/>
      </w:pPr>
      <w:r>
        <w:rPr/>
        <w:t>AÜ Eczacılık Fakültesi(Türk Dili)</w:t>
      </w:r>
    </w:p>
    <w:p>
      <w:pPr>
        <w:pStyle w:val="Normal"/>
        <w:rPr/>
      </w:pPr>
      <w:r>
        <w:rPr/>
        <w:t>AÜ Elmadağı Meslek Yüksekokulu (Türk Dili)</w:t>
      </w:r>
    </w:p>
    <w:p>
      <w:pPr>
        <w:pStyle w:val="Normal"/>
        <w:rPr/>
      </w:pPr>
      <w:r>
        <w:rPr/>
        <w:t>AÜ Sağlık Hizmetleri Meslek Yüksekokulu(Güzel Konuşma Dersleri, halen)</w:t>
      </w:r>
    </w:p>
    <w:p>
      <w:pPr>
        <w:pStyle w:val="Normal"/>
        <w:rPr/>
      </w:pPr>
      <w:r>
        <w:rPr/>
        <w:t>Devlet Konservatuvarı (Türk Dili, 2001-2013)</w:t>
      </w:r>
    </w:p>
    <w:p>
      <w:pPr>
        <w:pStyle w:val="Normal"/>
        <w:rPr/>
      </w:pPr>
      <w:r>
        <w:rPr/>
        <w:t>Bilkent Üniversitesi İnsani Bilimler ve Edebiyat Fakültesi/</w:t>
      </w:r>
    </w:p>
    <w:p>
      <w:pPr>
        <w:pStyle w:val="Normal"/>
        <w:rPr/>
      </w:pPr>
      <w:r>
        <w:rPr/>
        <w:t>Yabancılara Türkçe Öğretimi Bölümü (Yabancı Öğretim Görevlileri için Türkçe, 1999-2001)</w:t>
      </w:r>
    </w:p>
    <w:p>
      <w:pPr>
        <w:pStyle w:val="Normal"/>
        <w:rPr/>
      </w:pPr>
      <w:r>
        <w:rPr/>
        <w:t>Ankara Özel Tevfik Fikret Okulları (Türkçe, 1983-1999, kendi isteğiyle emeklilik)</w:t>
      </w:r>
    </w:p>
    <w:p>
      <w:pPr>
        <w:pStyle w:val="Normal"/>
        <w:rPr/>
      </w:pPr>
      <w:r>
        <w:rPr/>
        <w:t>Hacettepe Üniversitesi Beytepe Kız Öğrenci Yurdu, Yönetici( 1980-1983)</w:t>
      </w:r>
    </w:p>
    <w:p>
      <w:pPr>
        <w:pStyle w:val="Normal"/>
        <w:rPr/>
      </w:pPr>
      <w:r>
        <w:rPr/>
        <w:t>Hacettepe Üniversitesi Beytepe Kütüphanesi Periyodik Bölümü)  ( 1976-1980)</w:t>
      </w:r>
    </w:p>
    <w:p>
      <w:pPr>
        <w:pStyle w:val="Normal"/>
        <w:rPr/>
      </w:pPr>
      <w:r>
        <w:rPr/>
        <w:t>Ankara Halk Tiyatrosu/Oyuncu</w:t>
      </w:r>
    </w:p>
    <w:p>
      <w:pPr>
        <w:pStyle w:val="Normal"/>
        <w:rPr/>
      </w:pPr>
      <w:r>
        <w:rPr/>
        <w:t xml:space="preserve">MEB Öğretmen Tiyatrosu/Oyunc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Yayınları: (1990-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‘</w:t>
      </w:r>
      <w:r>
        <w:rPr>
          <w:rFonts w:eastAsia="Times New Roman"/>
        </w:rPr>
        <w:t xml:space="preserve"> </w:t>
      </w:r>
      <w:r>
        <w:rPr/>
        <w:t>Dil ve Edebiyat ‘ konulu eleştiri, söyleşi, makale ve tanıtım yazıları,</w:t>
      </w:r>
    </w:p>
    <w:p>
      <w:pPr>
        <w:pStyle w:val="Normal"/>
        <w:rPr/>
      </w:pPr>
      <w:r>
        <w:rPr/>
        <w:t>‘</w:t>
      </w:r>
      <w:r>
        <w:rPr>
          <w:rFonts w:eastAsia="Times New Roman"/>
        </w:rPr>
        <w:t xml:space="preserve"> </w:t>
      </w:r>
      <w:r>
        <w:rPr/>
        <w:t xml:space="preserve">Dil, Edebiyat ve Kişisel Gelişim ‘ konulu TV,  radyo, dergi söyleşileri, atölye çalışmaları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ürk Edebiyatı Klasikleri- Öykü ve şiir seslendirme (CD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KUZEM – Ders Seslendirme, Görme Engelliler- Film Seslendirme Proj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AYIMLANMIŞ YAZILARINDAN BAZILAR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Yusuf Alper’in Şiiri, inceleme (Karşı Edebiyat Sanat Düşün Dergisi, Ankara 1994 s. 92-93)</w:t>
      </w:r>
    </w:p>
    <w:p>
      <w:pPr>
        <w:pStyle w:val="Normal"/>
        <w:rPr/>
      </w:pPr>
      <w:r>
        <w:rPr/>
        <w:t>3) Acının Koyaklarında İki Kitap: Tavra, Zerrin Taşpınar; İntiharlar Kitabı, Alaattin Topçu (Karşı Edebiyat Sanat Düşün Dergisi, Ankara 1995, s. 98-99)</w:t>
      </w:r>
    </w:p>
    <w:p>
      <w:pPr>
        <w:pStyle w:val="Normal"/>
        <w:rPr/>
      </w:pPr>
      <w:r>
        <w:rPr/>
        <w:t>4) Albatroslar Yüksek Uçar, şiir değerlendirme (Karşı Edebiyat Sanat Düşün Dergisi, Ankara 1996, s. 104)</w:t>
      </w:r>
    </w:p>
    <w:p>
      <w:pPr>
        <w:pStyle w:val="Normal"/>
        <w:rPr/>
      </w:pPr>
      <w:r>
        <w:rPr/>
        <w:t xml:space="preserve">5) Selgesus’ta Buse, roman değerlendirme (Karşı Edebiyat Sanat Düşün Dergisi, Ankara 1996, s. 107) </w:t>
      </w:r>
    </w:p>
    <w:p>
      <w:pPr>
        <w:pStyle w:val="Normal"/>
        <w:rPr/>
      </w:pPr>
      <w:r>
        <w:rPr/>
        <w:t>6) Aşkın ve Aklın Densizliğinde Alaattin Topçu Şiiri Üzerine değerlendirme (Kavram Karmaşa, Kitap Özel Sayısı 1997)</w:t>
      </w:r>
    </w:p>
    <w:p>
      <w:pPr>
        <w:pStyle w:val="Normal"/>
        <w:rPr/>
      </w:pPr>
      <w:r>
        <w:rPr/>
        <w:t>7) Bireysel ve Toplumsal Yanışın ve Uyku Halinin romanı: Ateş Uykusu, Burhan Günel ile söyleşi (Kavram Karmaşa, Ankara 1997 s. 3)</w:t>
      </w:r>
    </w:p>
    <w:p>
      <w:pPr>
        <w:pStyle w:val="Normal"/>
        <w:rPr/>
      </w:pPr>
      <w:r>
        <w:rPr/>
        <w:t>8) Çiçekler, deneme, (Öğretmen Dünyası Dergisi, Ankara 1998, s. 227)</w:t>
      </w:r>
    </w:p>
    <w:p>
      <w:pPr>
        <w:pStyle w:val="Normal"/>
        <w:rPr/>
      </w:pPr>
      <w:r>
        <w:rPr/>
        <w:t>9) “Kaptan” romanı üzerine değerlendirme (Cumhuriyet Kitap, İst. 1999, s. 530)</w:t>
      </w:r>
    </w:p>
    <w:p>
      <w:pPr>
        <w:pStyle w:val="Normal"/>
        <w:rPr/>
      </w:pPr>
      <w:r>
        <w:rPr/>
        <w:t>10) Günlerden, günce (Akköy Dergisi, Didim 2000, s. 1)</w:t>
      </w:r>
    </w:p>
    <w:p>
      <w:pPr>
        <w:pStyle w:val="Normal"/>
        <w:rPr/>
      </w:pPr>
      <w:r>
        <w:rPr/>
        <w:t>11) Oktay Akbal’ın Öykülerinde Yalnızlık ve Yabancılaşma, inceleme (Üçüncü Öyküler, Kocaeli 2000, s. 9)</w:t>
      </w:r>
    </w:p>
    <w:p>
      <w:pPr>
        <w:pStyle w:val="Normal"/>
        <w:rPr/>
      </w:pPr>
      <w:r>
        <w:rPr/>
        <w:t>12) Bir Karamsarın Unutmak İstediği Kent / Cennet Bahçesinde Yıkanmak: Sevgi Özel’in İki Öyküsü, inceleme (Çağdaş Türk Dili Dergisi, Ankara 2000, s. 144)</w:t>
      </w:r>
    </w:p>
    <w:p>
      <w:pPr>
        <w:pStyle w:val="Normal"/>
        <w:rPr/>
      </w:pPr>
      <w:r>
        <w:rPr/>
        <w:t>13) Yaşam Evrilir Anı Olur, deneme (ABC Eğitim ve Ekin Dergisi, Ankara 2003, s. 203)</w:t>
      </w:r>
    </w:p>
    <w:p>
      <w:pPr>
        <w:pStyle w:val="Normal"/>
        <w:rPr/>
      </w:pPr>
      <w:r>
        <w:rPr/>
        <w:t>14) Anadilini Koruma Bilinci, makale (Öğretmen Dünyası Dergisi, Ankara 2003, s. 280)</w:t>
      </w:r>
    </w:p>
    <w:p>
      <w:pPr>
        <w:pStyle w:val="Normal"/>
        <w:rPr/>
      </w:pPr>
      <w:r>
        <w:rPr/>
        <w:t>15) Markanın Arkası, makale (Eski Aylık Edebiyat ve Düşün Dergisi, İst. 2004, s. 35-37)</w:t>
      </w:r>
    </w:p>
    <w:p>
      <w:pPr>
        <w:pStyle w:val="Normal"/>
        <w:rPr/>
      </w:pPr>
      <w:r>
        <w:rPr/>
        <w:t>16) Mehmet Başaran: Dil ve Aydınlanma, değerlendirme, Berfin Bahar Edebiyat ve Düşün Dergisi, İst. 2004, s. 79)</w:t>
      </w:r>
    </w:p>
    <w:p>
      <w:pPr>
        <w:pStyle w:val="Normal"/>
        <w:rPr/>
      </w:pPr>
      <w:r>
        <w:rPr/>
        <w:t>17) Külrengi Günler, eleştiri (Damar Edebiyat dergisi, Ankara 2005, s. 177)</w:t>
      </w:r>
    </w:p>
    <w:p>
      <w:pPr>
        <w:pStyle w:val="Normal"/>
        <w:rPr/>
      </w:pPr>
      <w:r>
        <w:rPr/>
        <w:t>18) Yaşadığımız Kimi Saatler ve Özgen Seçkin, eleştiri (Agora Dergisi, İzmir 2005, s. 41)</w:t>
      </w:r>
    </w:p>
    <w:p>
      <w:pPr>
        <w:pStyle w:val="Normal"/>
        <w:rPr/>
      </w:pPr>
      <w:r>
        <w:rPr/>
        <w:t>19) Anadilinden Şiir Diline, inceleme (Damar Edebiyat Dergisi, Ş. Avni Ölez Özel dosyası, Ankara 2005, s. 169)</w:t>
      </w:r>
    </w:p>
    <w:p>
      <w:pPr>
        <w:pStyle w:val="Normal"/>
        <w:rPr/>
      </w:pPr>
      <w:r>
        <w:rPr/>
        <w:t>20) Tevfik Fikret’i Anımsamak, makale, (Berfin Bahar, İst. 2005, s. 90)</w:t>
      </w:r>
    </w:p>
    <w:p>
      <w:pPr>
        <w:pStyle w:val="Normal"/>
        <w:rPr/>
      </w:pPr>
      <w:r>
        <w:rPr/>
        <w:t>21) Bilge Öngöre’nin “Lamba” adlı öykü kitabı üzerine, değerlendirme/eleştiri (Damar Edebiyat Dergisi, Ankara 2004, s.160)</w:t>
      </w:r>
    </w:p>
    <w:p>
      <w:pPr>
        <w:pStyle w:val="Normal"/>
        <w:rPr/>
      </w:pPr>
      <w:r>
        <w:rPr/>
        <w:t>22) Öner Yağcı’nın Kardelen Romanı Üzerine Söyleşi (Varlık Edebiyat Dergisi, İst.)</w:t>
      </w:r>
    </w:p>
    <w:p>
      <w:pPr>
        <w:pStyle w:val="Normal"/>
        <w:rPr/>
      </w:pPr>
      <w:r>
        <w:rPr/>
        <w:t>23) Çiçekler Korunağı, öykü inceleme (Varlık Edebiyat Dergisi, İst.)</w:t>
      </w:r>
    </w:p>
    <w:p>
      <w:pPr>
        <w:pStyle w:val="Normal"/>
        <w:rPr/>
      </w:pPr>
      <w:r>
        <w:rPr/>
        <w:t>24) Toprak Kovgunları romanı üzerine değerlendirme (Papirüs Dergisi, İst.  2001)</w:t>
      </w:r>
    </w:p>
    <w:p>
      <w:pPr>
        <w:pStyle w:val="Normal"/>
        <w:rPr/>
      </w:pPr>
      <w:r>
        <w:rPr/>
        <w:t>25) Zeynep Kurada’nın “İzler” adlı şiir kitabı üzerine inceleme (Damar Edebiyat Dergisi, Ankara)</w:t>
      </w:r>
    </w:p>
    <w:p>
      <w:pPr>
        <w:pStyle w:val="Normal"/>
        <w:rPr/>
      </w:pPr>
      <w:r>
        <w:rPr/>
        <w:t>26) Edebiyatçılar Derneği Yayınlarında Dil ve Anlatım Yanlışları (Koridor Kültür Sanat Edebiyat Dergisi, Ankara 2007, s. 3)</w:t>
      </w:r>
    </w:p>
    <w:p>
      <w:pPr>
        <w:pStyle w:val="Normal"/>
        <w:rPr/>
      </w:pPr>
      <w:r>
        <w:rPr/>
        <w:t>27) Yazarak Yaşamak (Koridor Kültür Sanat Edebiyat Dergisi, Ankara 2008, s. 6)</w:t>
      </w:r>
    </w:p>
    <w:p>
      <w:pPr>
        <w:pStyle w:val="Normal"/>
        <w:rPr/>
      </w:pPr>
      <w:r>
        <w:rPr/>
        <w:t>28) Burhan Günel’in Şiirlerinde Çocuk ve Çocukluk İzleği ( Şehir Dergisi, Kasım 2010)</w:t>
      </w:r>
    </w:p>
    <w:p>
      <w:pPr>
        <w:pStyle w:val="Normal"/>
        <w:rPr/>
      </w:pPr>
      <w:r>
        <w:rPr/>
        <w:t>29) Göresim Olan Yalnızlık Ertan Mısırlı’nın Dağlarca’sı (Hayal Kültür ve Sanat Dergisi, Sayı:51, 2015)</w:t>
      </w:r>
    </w:p>
    <w:p>
      <w:pPr>
        <w:pStyle w:val="Normal"/>
        <w:rPr/>
      </w:pPr>
      <w:r>
        <w:rPr/>
        <w:t>30)Yalın Şengil’in Romanı İki Sıcak Günde Bir Çocuk ve Çocukluk İmgesi(Koridor, Sayı:8, 2009)</w:t>
      </w:r>
    </w:p>
    <w:p>
      <w:pPr>
        <w:pStyle w:val="Normal"/>
        <w:rPr/>
      </w:pPr>
      <w:r>
        <w:rPr/>
        <w:t>31)Ömür Özçetin’in Denedik Düşü Üzerine(Afrodisyas Kültür Sanat, Sayı:49, 2015)</w:t>
      </w:r>
    </w:p>
    <w:p>
      <w:pPr>
        <w:pStyle w:val="Normal"/>
        <w:rPr/>
      </w:pPr>
      <w:r>
        <w:rPr/>
        <w:t>32)Yazarak Yaşamak III (Afrodisyas Sanat, s. 28, 2014)</w:t>
      </w:r>
    </w:p>
    <w:p>
      <w:pPr>
        <w:pStyle w:val="Normal"/>
        <w:rPr/>
      </w:pPr>
      <w:r>
        <w:rPr/>
        <w:t>33) Sarah Kane’in ‘’Psikoz ‘’ Oyunu Üzerine Eleştiri ve Röportaj (Sahne Dergisi, 2014)</w:t>
      </w:r>
    </w:p>
    <w:p>
      <w:pPr>
        <w:pStyle w:val="Normal"/>
        <w:rPr/>
      </w:pPr>
      <w:r>
        <w:rPr/>
        <w:t>33)Burhan Günel’in Kar Düşleri’nde Şiir Taneleri (Sempozyum, Defne Belediyesi Yayınları,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Yapı ve Kredi Yayınları’ndan Çıkan TOKO Adlı Masal Kitabını Değerlendirme (  Çini Kitap Dergisi,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İKSİYON ve BEDEN DİLİ , GÜZEL KONUŞMA ve HİTABET, DİL ve EDEBİYAT BAŞLIKLARIYLA  KURUMLARA KATKI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)</w:t>
        <w:tab/>
        <w:t xml:space="preserve"> TEFEV Okullarında Diksiyon Dersleri </w:t>
      </w:r>
    </w:p>
    <w:p>
      <w:pPr>
        <w:pStyle w:val="Normal"/>
        <w:rPr/>
      </w:pPr>
      <w:r>
        <w:rPr>
          <w:sz w:val="22"/>
          <w:szCs w:val="22"/>
        </w:rPr>
        <w:t>2)</w:t>
        <w:tab/>
        <w:t xml:space="preserve"> Başkent Koleji Ayşe Abla Okullarında Diksiyon Ders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 AÜ Kastamonu Meslek Yüksek Okulunda  Konuşma Teknikleri ve Diksiyon  Seminerleri</w:t>
      </w:r>
    </w:p>
    <w:p>
      <w:pPr>
        <w:pStyle w:val="Normal"/>
        <w:rPr/>
      </w:pPr>
      <w:r>
        <w:rPr>
          <w:sz w:val="22"/>
          <w:szCs w:val="22"/>
        </w:rPr>
        <w:t>4)</w:t>
        <w:tab/>
        <w:t xml:space="preserve"> AÜ Mühendislik Fakültesi TSM Korosu Diksiyon Dersleri  </w:t>
      </w:r>
    </w:p>
    <w:p>
      <w:pPr>
        <w:pStyle w:val="Normal"/>
        <w:rPr/>
      </w:pPr>
      <w:r>
        <w:rPr>
          <w:sz w:val="22"/>
          <w:szCs w:val="22"/>
        </w:rPr>
        <w:t>5)</w:t>
        <w:tab/>
        <w:t xml:space="preserve"> AÜ Türk Dili Bölümü Diksiyon Semineri  </w:t>
      </w:r>
    </w:p>
    <w:p>
      <w:pPr>
        <w:pStyle w:val="Normal"/>
        <w:rPr/>
      </w:pPr>
      <w:r>
        <w:rPr>
          <w:sz w:val="22"/>
          <w:szCs w:val="22"/>
        </w:rPr>
        <w:t>6)</w:t>
        <w:tab/>
        <w:t xml:space="preserve"> Damar Dergisi Yazı İşliği Diksiyon Dersleri</w:t>
      </w:r>
    </w:p>
    <w:p>
      <w:pPr>
        <w:pStyle w:val="Normal"/>
        <w:rPr/>
      </w:pPr>
      <w:r>
        <w:rPr>
          <w:sz w:val="22"/>
          <w:szCs w:val="22"/>
        </w:rPr>
        <w:t>7)</w:t>
        <w:tab/>
        <w:t xml:space="preserve"> Edebiyatçılar Derneği Etkinliklerinde Konuşmacı , Moderatör, Sunu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</w:t>
        <w:tab/>
        <w:t xml:space="preserve"> Edebiyatçılar Derneği ve Didim Belediyesi Etkinliği  “Dil Kirliliği” Konulu Bild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Çankaya Belediyesi ve Edebiyatçılar Derneği Cemal Süreya’yı Anma Etkinliği Cemal Süreya Şiirleri Seslendirm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 xml:space="preserve"> Kalaba Mesleki ve Teknik Anadolu Lisesi, İletişime Açılan Pencere Adlı Diksiyon Eğit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</w:t>
        <w:tab/>
        <w:t xml:space="preserve"> Edebiyatçılar Derneği Ankara Öykü Günleri Oktay Akbal Öykü Ödülü Töreni, Bildiri ve Su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</w:t>
        <w:tab/>
        <w:t xml:space="preserve"> Edebiyatçılar Derneği Ankara Öykü Günleri etkinliğinde “Oktay Akbal Öykülerinde Yalnızlık İzleği”, Bild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</w:t>
        <w:tab/>
        <w:t xml:space="preserve"> Edebiyatçılar Derneği Ankara Öykü Günleri Leyla Erbil ve Ahmet Oktay Onur Ödülü Töreni Su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       AÜ İletişim Fakültesi Diksiyon Ders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</w:t>
        <w:tab/>
        <w:t xml:space="preserve"> Karşı Dergisi ve Çankaya Belediyesi Çağdaş Sanatlar Merkezi Cemal Süreya’yı Anma Etkinliği Şiir ve Sunum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il Derneği - Edebiyatçılar Derneği, Necati Cumalı’yı     Anma Etkinliği Şiir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</w:t>
        <w:tab/>
        <w:t xml:space="preserve"> HAYOKDER Hasan Hüseyin’i Anma Etkinliği Şiir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)</w:t>
        <w:tab/>
        <w:t xml:space="preserve"> Türk Kadınları Kültür Derneği,  Falih Rıfkı Atay , Hayatı ve Çankaya Adlı Kitabının Değerlendirilm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)</w:t>
        <w:tab/>
        <w:t xml:space="preserve"> CİDE, Rifat Ilgaz etkinliğinde “Rıfat Ilgaz’ın Şiirleri ”Konuşmac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</w:t>
        <w:tab/>
        <w:t xml:space="preserve"> Adnan Ötüken İl Halk Kütüphanesi, “Türk Şiiri “ Dinletisi, Sunum ve Şiir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)</w:t>
        <w:tab/>
        <w:t xml:space="preserve"> AÜ Kastamonu Meslek Yüksek Okulunda “Türkçenin Sesi Soluğu”, Söyleşi, Atel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)</w:t>
        <w:tab/>
        <w:t xml:space="preserve"> AÜ  Eğitim Bilimleri Fakültesi, Diksiyon Dersleri</w:t>
      </w:r>
    </w:p>
    <w:p>
      <w:pPr>
        <w:pStyle w:val="Normal"/>
        <w:rPr/>
      </w:pPr>
      <w:r>
        <w:rPr>
          <w:sz w:val="22"/>
          <w:szCs w:val="22"/>
        </w:rPr>
        <w:t>22)</w:t>
        <w:tab/>
        <w:t xml:space="preserve"> HAYOKDER Konuşma Kursları Öğretmen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)</w:t>
        <w:tab/>
        <w:t xml:space="preserve"> Bilkent Üniversitesi Türk Dili Bölümü, “Burhan Günel” Etkinliği “Yazarak Yaşamak”, Söyle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)</w:t>
        <w:tab/>
        <w:t xml:space="preserve"> Dipnot Kitabevi, “Bir Yazara Tanıklık” Söyle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)</w:t>
        <w:tab/>
        <w:t>Kuşadası Belediyesi, Öykü ve Şiir Günleri, Öykü Okuma, Öykü Seslendirme, 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)</w:t>
        <w:tab/>
        <w:t xml:space="preserve"> MEB Öğretmen Tiyatrosu (Atatürk Kurtuluş Savaşı’nda)</w:t>
      </w:r>
    </w:p>
    <w:p>
      <w:pPr>
        <w:pStyle w:val="Normal"/>
        <w:rPr/>
      </w:pPr>
      <w:r>
        <w:rPr>
          <w:sz w:val="22"/>
          <w:szCs w:val="22"/>
        </w:rPr>
        <w:t>27)</w:t>
        <w:tab/>
        <w:t xml:space="preserve"> TEFEV Okulları, Oyun Sahneleme (Thornton Wilder, Bizim Şehir …)</w:t>
      </w:r>
    </w:p>
    <w:p>
      <w:pPr>
        <w:pStyle w:val="Normal"/>
        <w:rPr/>
      </w:pPr>
      <w:r>
        <w:rPr>
          <w:sz w:val="22"/>
          <w:szCs w:val="22"/>
        </w:rPr>
        <w:t>28)</w:t>
        <w:tab/>
        <w:t xml:space="preserve"> Halk Tiyatrosu, Oyun (Aile İlişkile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)</w:t>
        <w:tab/>
        <w:t xml:space="preserve"> Şair Gülten Akın’ı Anma ve Saygı Günü/ Sunum, Hayatı ve Şiirleri, Kurgu Kültür Merk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)         Nazım Hikmet, Oya Uysal, Metin Altıok Şiirleri Projesi, Şiir Akşamları, Kurgu Kültür merk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)</w:t>
        <w:tab/>
        <w:t xml:space="preserve"> Şair Avni Ölez Ödül Töreni / Sunum, Hayatı ve Şiirleri, Kurgu Kültür Merk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)</w:t>
        <w:tab/>
        <w:t xml:space="preserve"> TRT INT,  ‘ Almanya’da Yaşayan Türk Çocukları İçin Türkçemiz ‘ Programı, konuşmac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)</w:t>
        <w:tab/>
        <w:t xml:space="preserve"> SES TV,  Konuşma Eğitimi ve Diksiyon ‘ konulu program</w:t>
      </w:r>
    </w:p>
    <w:p>
      <w:pPr>
        <w:pStyle w:val="Normal"/>
        <w:rPr/>
      </w:pPr>
      <w:r>
        <w:rPr>
          <w:sz w:val="22"/>
          <w:szCs w:val="22"/>
        </w:rPr>
        <w:t>34)        Salih Alptekin Ortaokulu Dille Etkili İletişim Konferansı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elni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28:00Z</dcterms:created>
  <dc:creator>tuna</dc:creator>
  <dc:description/>
  <cp:keywords/>
  <dc:language>en-US</dc:language>
  <cp:lastModifiedBy>PC</cp:lastModifiedBy>
  <dcterms:modified xsi:type="dcterms:W3CDTF">2018-04-10T21:51:00Z</dcterms:modified>
  <cp:revision>6</cp:revision>
  <dc:subject/>
  <dc:title>Hayrünnisa Günel</dc:title>
</cp:coreProperties>
</file>