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733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M439  Engelliler için Peyzaj Tasarım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sel US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2+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 zihinsel ve fiziksel yetilere sahip bireylere yönelik peyzaj tasarımına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ntsel ve kırsal rekreasyon alanları, kentsel kamusal alanlardaki peyzaj tasarımına)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şkin temel  ilkeler açıklanmaktadır. Özellikle “evrensel tasarım” kavramı” vurgulanarak,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eyzaj erişilebillirliği” ile birlikte engel, engellilik, tipleri, özellikleri, irdelenmektedir.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me, duyma, fiziksel engelleri ile birlikte algılama güçlüğü, karmaşa vb. durumlarda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bilecek her yaş ve cinsiyete ait bireylerin yaşam kalitesini arttıracak, bireyin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 başına hareketini kolaylaştıracak yani;  bağımsızlığnıı güçlendirecek peyzaj tasarım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liklerine ait teorik bilgilerle birlikte alan çalışmaları ile uygulamalar yapılmaktadır.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likle hedef grupları temsil eden dernek, ilgili birimler ve alan çalışmaları ile proje,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ştırma, stratejiler gerçekleştirilmektedir.</w:t>
            </w:r>
          </w:p>
          <w:p>
            <w:pPr>
              <w:pStyle w:val="Normal"/>
              <w:ind w:right="-51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16 Hafta (vize ve final dahil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numPr>
                <w:ilvl w:val="0"/>
                <w:numId w:val="1"/>
              </w:numPr>
              <w:spacing w:before="20" w:after="20"/>
              <w:ind w:left="381" w:hanging="360"/>
              <w:rPr/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 xml:space="preserve">Blankenship, J., 1998.” Outdoor Accessibility”. Section 240, Time- Saver Standards </w:t>
            </w:r>
          </w:p>
          <w:p>
            <w:pPr>
              <w:pStyle w:val="Kaynakca"/>
              <w:ind w:left="432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 xml:space="preserve">for  Landscape Architectere:Desgin and Construction Data.Co-editors  Harris, C., and Dines, N.,  Page 240-2, 240-24. McGraw–Hill Publishing </w:t>
            </w:r>
          </w:p>
          <w:p>
            <w:pPr>
              <w:pStyle w:val="Kaynakca"/>
              <w:ind w:left="59" w:hanging="0"/>
              <w:jc w:val="left"/>
              <w:rPr>
                <w:szCs w:val="16"/>
                <w:lang w:val="tr-TR"/>
              </w:rPr>
            </w:pPr>
            <w:r>
              <w:rPr>
                <w:rFonts w:eastAsia="Verdana"/>
                <w:szCs w:val="16"/>
                <w:lang w:val="tr-TR"/>
              </w:rPr>
              <w:t xml:space="preserve">       </w:t>
            </w:r>
            <w:r>
              <w:rPr>
                <w:szCs w:val="16"/>
                <w:lang w:val="tr-TR"/>
              </w:rPr>
              <w:t>Company, New York.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Eurostat 2001. Disability and Social participation in Europe, Office for Official  Publication  of The Europeon Community, Lüxemburg,2001.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Coles, R., And caserio, M., 2001. “ Social Criteria for The  Evaluation and </w:t>
            </w:r>
          </w:p>
          <w:p>
            <w:pPr>
              <w:pStyle w:val="Kaynakca"/>
              <w:ind w:left="381" w:hanging="288"/>
              <w:jc w:val="left"/>
              <w:rPr/>
            </w:pPr>
            <w:r>
              <w:rPr>
                <w:rFonts w:eastAsia="Verdana"/>
                <w:szCs w:val="16"/>
                <w:lang w:val="tr-TR"/>
              </w:rPr>
              <w:t xml:space="preserve">     </w:t>
            </w:r>
            <w:r>
              <w:rPr>
                <w:szCs w:val="16"/>
                <w:lang w:val="tr-TR"/>
              </w:rPr>
              <w:t xml:space="preserve">Development of Urban Green Spaces.”  URGE(Urban Green Environment, </w:t>
            </w:r>
          </w:p>
          <w:p>
            <w:pPr>
              <w:pStyle w:val="Kaynakca"/>
              <w:ind w:left="381" w:hanging="288"/>
              <w:jc w:val="left"/>
              <w:rPr/>
            </w:pPr>
            <w:r>
              <w:rPr>
                <w:rFonts w:eastAsia="Verdana"/>
                <w:szCs w:val="16"/>
                <w:lang w:val="tr-TR"/>
              </w:rPr>
              <w:t xml:space="preserve">     </w:t>
            </w:r>
            <w:r>
              <w:rPr>
                <w:szCs w:val="16"/>
                <w:lang w:val="tr-TR"/>
              </w:rPr>
              <w:t xml:space="preserve">Development of Urban Green Spaces to Improve) The Quality of ( Life in </w:t>
            </w:r>
          </w:p>
          <w:p>
            <w:pPr>
              <w:pStyle w:val="Kaynakca"/>
              <w:ind w:left="381" w:hanging="0"/>
              <w:jc w:val="left"/>
              <w:rPr>
                <w:szCs w:val="16"/>
                <w:lang w:val="tr-TR"/>
              </w:rPr>
            </w:pPr>
            <w:r>
              <w:rPr>
                <w:rFonts w:eastAsia="Verdana"/>
                <w:szCs w:val="16"/>
                <w:lang w:val="tr-TR"/>
              </w:rPr>
              <w:t xml:space="preserve"> </w:t>
            </w:r>
            <w:r>
              <w:rPr>
                <w:szCs w:val="16"/>
                <w:lang w:val="tr-TR"/>
              </w:rPr>
              <w:t>Cities) and Urban Regions.EVK-4-  ET-2000- 00022.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Francis, M., 2003. “ Open sapces- case studies Urban Open  Spaces Designing for  User neeeds”.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Frey , H., 1999.” Designing The City  towards a More Sustainable Urban Form”. E  and FN Spon Routledge, London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Gildam, H., 1992. “ Building  Design for Handicapped and Aged Persons. Mc Grow  Hill,New York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Seeland, K., and Nicole, S., 2006.” Public Green Space and  Disabled Users.” Urban  Forestry  and Urban Greening  Volume 5.Issue 1, 13 June 2006. Page  29- 34.Science Direct.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Uslu, A., 2005.” Yaşlılıkta Yaşam Kalitesi ve Sosyal Etkileşimin sağlanması İçin Dış  Mekan  Tasarımının Rolü”. 16-19 Kasım 2005 , 3. Ulusal Yaşlılık Kongresi,  Dokuz Eylül Üniversitesi Mimarlık Fakültesi, Okullar Yayınevi, ISBN: 975-  00591-07 . İzmir.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ürk Standartları Enstitüsü, 1999. “ Şehir İçi Yollar- Özürlü ve Yaşlılar İçin Sokak,  Cadde, Meydan ve  Yollarda Yapısal Önlemler ve İşaretlenmelerin  Tasarım  Kuralları. ICS 11.180:91.040.30;93.080.30, TS 12576/Nisan 1999. Ankara</w:t>
            </w:r>
          </w:p>
          <w:p>
            <w:pPr>
              <w:pStyle w:val="Kaynakca"/>
              <w:numPr>
                <w:ilvl w:val="0"/>
                <w:numId w:val="1"/>
              </w:numPr>
              <w:ind w:left="381" w:hanging="36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http://www.engelliyasam.org</w:t>
            </w:r>
          </w:p>
          <w:p>
            <w:pPr>
              <w:pStyle w:val="Kaynakca"/>
              <w:spacing w:before="20" w:after="20"/>
              <w:ind w:left="381" w:hanging="0"/>
              <w:jc w:val="left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6:00Z</dcterms:created>
  <dc:creator>user</dc:creator>
  <dc:description/>
  <cp:keywords/>
  <dc:language>en-US</dc:language>
  <cp:lastModifiedBy>AYSEL</cp:lastModifiedBy>
  <dcterms:modified xsi:type="dcterms:W3CDTF">2017-02-16T09:33:00Z</dcterms:modified>
  <cp:revision>8</cp:revision>
  <dc:subject/>
  <dc:title>Hacettepe Üniversitesi</dc:title>
</cp:coreProperties>
</file>