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İRİŞ, HAStalığın evr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Bitkilerde hastalığa neden olan cansız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ki bakteriyel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ki Virüs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ki Fungal 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Tarımda zararlı Yabancı otlar , Yüksek parazit bitkiler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ki hastalıkları il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itki Koruma 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öcek morfoloj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öcek ekoloj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Böcek taksonom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Böcekler ile savaşı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da-DK"/>
              </w:rPr>
              <w:t>Böcekler ile savaşı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da-DK"/>
              </w:rPr>
              <w:t>Böcekler ile savaşı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8:00Z</dcterms:created>
  <dc:creator>user</dc:creator>
  <dc:description/>
  <cp:keywords/>
  <dc:language>en-US</dc:language>
  <cp:lastModifiedBy>Windows Kullanıcısı</cp:lastModifiedBy>
  <dcterms:modified xsi:type="dcterms:W3CDTF">2018-04-11T12:18:00Z</dcterms:modified>
  <cp:revision>2</cp:revision>
  <dc:subject/>
  <dc:title>Hacettepe Üniversitesi</dc:title>
</cp:coreProperties>
</file>