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pPr>
      <w:r>
        <w:rPr/>
        <w:t>Formun Üstü</w:t>
      </w:r>
    </w:p>
    <w:tbl>
      <w:tblPr>
        <w:tblW w:w="9162" w:type="dxa"/>
        <w:jc w:val="center"/>
        <w:tblInd w:w="0" w:type="dxa"/>
        <w:tblLayout w:type="fixed"/>
        <w:tblCellMar>
          <w:top w:w="15" w:type="dxa"/>
          <w:left w:w="15" w:type="dxa"/>
          <w:bottom w:w="15" w:type="dxa"/>
          <w:right w:w="15" w:type="dxa"/>
        </w:tblCellMar>
      </w:tblPr>
      <w:tblGrid>
        <w:gridCol w:w="1332"/>
        <w:gridCol w:w="6498"/>
        <w:gridCol w:w="1332"/>
      </w:tblGrid>
      <w:tr>
        <w:trPr/>
        <w:tc>
          <w:tcPr>
            <w:tcW w:w="1332" w:type="dxa"/>
            <w:tcBorders/>
            <w:vAlign w:val="center"/>
          </w:tcPr>
          <w:p>
            <w:pPr>
              <w:pStyle w:val="Normal"/>
              <w:snapToGrid w:val="false"/>
              <w:rPr/>
            </w:pPr>
            <w:r>
              <w:rPr/>
            </w:r>
          </w:p>
        </w:tc>
        <w:tc>
          <w:tcPr>
            <w:tcW w:w="6498" w:type="dxa"/>
            <w:tcBorders/>
            <w:vAlign w:val="center"/>
          </w:tcPr>
          <w:tbl>
            <w:tblPr>
              <w:tblW w:w="6438" w:type="dxa"/>
              <w:jc w:val="left"/>
              <w:tblInd w:w="0" w:type="dxa"/>
              <w:tblLayout w:type="fixed"/>
              <w:tblCellMar>
                <w:top w:w="15" w:type="dxa"/>
                <w:left w:w="15" w:type="dxa"/>
                <w:bottom w:w="15" w:type="dxa"/>
                <w:right w:w="15" w:type="dxa"/>
              </w:tblCellMar>
            </w:tblPr>
            <w:tblGrid>
              <w:gridCol w:w="6438"/>
            </w:tblGrid>
            <w:tr>
              <w:trPr/>
              <w:tc>
                <w:tcPr>
                  <w:tcW w:w="6438" w:type="dxa"/>
                  <w:tcBorders/>
                  <w:vAlign w:val="center"/>
                </w:tcPr>
                <w:p>
                  <w:pPr>
                    <w:pStyle w:val="Normal"/>
                    <w:rPr>
                      <w:b/>
                      <w:b/>
                      <w:bCs/>
                      <w:sz w:val="36"/>
                      <w:szCs w:val="36"/>
                    </w:rPr>
                  </w:pPr>
                  <w:r>
                    <w:rPr>
                      <w:b/>
                      <w:bCs/>
                      <w:sz w:val="36"/>
                      <w:szCs w:val="36"/>
                    </w:rPr>
                    <w:t>ÖZGEÇMİŞ</w:t>
                  </w:r>
                </w:p>
              </w:tc>
            </w:tr>
            <w:tr>
              <w:trPr/>
              <w:tc>
                <w:tcPr>
                  <w:tcW w:w="6438" w:type="dxa"/>
                  <w:tcBorders/>
                  <w:vAlign w:val="center"/>
                </w:tcPr>
                <w:p>
                  <w:pPr>
                    <w:pStyle w:val="Normal"/>
                    <w:rPr/>
                  </w:pPr>
                  <w:r>
                    <w:rPr>
                      <w:b/>
                      <w:bCs/>
                      <w:sz w:val="36"/>
                      <w:szCs w:val="36"/>
                    </w:rPr>
                    <w:t>Dr. Öğr.Üyesi EMEL GÜNEŞ</w:t>
                  </w:r>
                </w:p>
              </w:tc>
            </w:tr>
          </w:tbl>
          <w:p>
            <w:pPr>
              <w:pStyle w:val="Normal"/>
              <w:rPr/>
            </w:pPr>
            <w:r>
              <w:rPr/>
            </w:r>
          </w:p>
        </w:tc>
        <w:tc>
          <w:tcPr>
            <w:tcW w:w="1332" w:type="dxa"/>
            <w:tcBorders/>
            <w:vAlign w:val="center"/>
          </w:tcPr>
          <w:p>
            <w:pPr>
              <w:pStyle w:val="Normal"/>
              <w:rPr/>
            </w:pPr>
            <w:r>
              <w:rPr/>
              <w:t> </w:t>
            </w:r>
          </w:p>
        </w:tc>
      </w:tr>
    </w:tbl>
    <w:p>
      <w:pPr>
        <w:pStyle w:val="Normal"/>
        <w:jc w:val="center"/>
        <w:rPr>
          <w:vanish/>
        </w:rPr>
      </w:pPr>
      <w:r>
        <w:rPr>
          <w:vanish/>
        </w:rPr>
      </w:r>
    </w:p>
    <w:tbl>
      <w:tblPr>
        <w:tblW w:w="9750" w:type="dxa"/>
        <w:jc w:val="center"/>
        <w:tblInd w:w="0" w:type="dxa"/>
        <w:tblLayout w:type="fixed"/>
        <w:tblCellMar>
          <w:top w:w="60" w:type="dxa"/>
          <w:left w:w="60" w:type="dxa"/>
          <w:bottom w:w="60" w:type="dxa"/>
          <w:right w:w="60" w:type="dxa"/>
        </w:tblCellMar>
      </w:tblPr>
      <w:tblGrid>
        <w:gridCol w:w="1590"/>
        <w:gridCol w:w="816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oğum Yılı</w:t>
            </w:r>
            <w:r>
              <w:rPr/>
              <w:t>:</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4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Yazışma Adresi</w:t>
            </w:r>
            <w:r>
              <w:rPr/>
              <w:t xml:space="preserve"> :</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Üniversitesi Tıp Fakültesi Morfoloji Binası, Fizyoloji Anabilim Dalı Sıhhiye    06100   Ankara/Türkiy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elefon</w:t>
            </w:r>
            <w:r>
              <w:rPr/>
              <w:t xml:space="preserve"> :</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595806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posta</w:t>
            </w:r>
            <w:r>
              <w:rPr/>
              <w:t xml:space="preserve"> :</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elgunes@ankara.edu.tr </w:t>
            </w:r>
          </w:p>
        </w:tc>
      </w:tr>
    </w:tbl>
    <w:p>
      <w:pPr>
        <w:pStyle w:val="Normal"/>
        <w:jc w:val="center"/>
        <w:rPr/>
      </w:pPr>
      <w:r>
        <w:rPr/>
        <w:br/>
      </w:r>
      <w:r>
        <w:rPr>
          <w:b/>
          <w:bCs/>
        </w:rPr>
        <w:t>EĞİTİM BİLGİLERİ</w:t>
      </w:r>
      <w:r>
        <w:rPr/>
        <w:t xml:space="preserve"> </w:t>
      </w:r>
    </w:p>
    <w:tbl>
      <w:tblPr>
        <w:tblW w:w="9750" w:type="dxa"/>
        <w:jc w:val="center"/>
        <w:tblInd w:w="0" w:type="dxa"/>
        <w:tblLayout w:type="fixed"/>
        <w:tblCellMar>
          <w:top w:w="60" w:type="dxa"/>
          <w:left w:w="60" w:type="dxa"/>
          <w:bottom w:w="60" w:type="dxa"/>
          <w:right w:w="60" w:type="dxa"/>
        </w:tblCellMar>
      </w:tblPr>
      <w:tblGrid>
        <w:gridCol w:w="970"/>
        <w:gridCol w:w="2045"/>
        <w:gridCol w:w="1900"/>
        <w:gridCol w:w="1646"/>
        <w:gridCol w:w="1611"/>
        <w:gridCol w:w="1578"/>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Ülke</w:t>
            </w:r>
            <w:r>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Üniversite</w:t>
            </w: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Fakülte/Enstitü</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Öğrenim Alanı</w:t>
            </w: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rece</w:t>
            </w:r>
            <w:r>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zuniyet Yılı</w:t>
            </w:r>
            <w:r>
              <w:rPr/>
              <w:t xml:space="preserve">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Türkiy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Ankara Üniversitesi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TIP FAKÜLTESİ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TIP</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Lisan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200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iy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Üniversitesi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 FAKÜLTESİ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ZYOLOJİ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ıpta Uzmanlık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w:t>
            </w:r>
          </w:p>
        </w:tc>
      </w:tr>
    </w:tbl>
    <w:p>
      <w:pPr>
        <w:pStyle w:val="Normal"/>
        <w:jc w:val="center"/>
        <w:rPr/>
      </w:pPr>
      <w:r>
        <w:rPr/>
        <w:br/>
      </w:r>
      <w:r>
        <w:rPr>
          <w:b/>
          <w:bCs/>
        </w:rPr>
        <w:t>AKADEMİK/MESLEKTE DENEYİM</w:t>
      </w:r>
      <w:r>
        <w:rPr/>
        <w:t xml:space="preserve"> </w:t>
      </w:r>
    </w:p>
    <w:tbl>
      <w:tblPr>
        <w:tblW w:w="9750" w:type="dxa"/>
        <w:jc w:val="center"/>
        <w:tblInd w:w="0" w:type="dxa"/>
        <w:tblLayout w:type="fixed"/>
        <w:tblCellMar>
          <w:top w:w="60" w:type="dxa"/>
          <w:left w:w="60" w:type="dxa"/>
          <w:bottom w:w="60" w:type="dxa"/>
          <w:right w:w="60" w:type="dxa"/>
        </w:tblCellMar>
      </w:tblPr>
      <w:tblGrid>
        <w:gridCol w:w="2538"/>
        <w:gridCol w:w="970"/>
        <w:gridCol w:w="917"/>
        <w:gridCol w:w="2064"/>
        <w:gridCol w:w="1997"/>
        <w:gridCol w:w="1264"/>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Kurum/Kuruluş</w:t>
            </w:r>
            <w:r>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Ülke</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Şehir</w:t>
            </w:r>
            <w:r>
              <w:rPr/>
              <w:t xml:space="preserv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Bölüm/Birim</w:t>
            </w:r>
            <w:r>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Görev Türü</w:t>
            </w:r>
            <w:r>
              <w:rPr/>
              <w:t xml:space="preserv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Görev Dönemi</w:t>
            </w:r>
            <w:r>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Üniversitesi Tıp Fakültes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iy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EL TIP BİLİMLERİ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ştırma Görevlisi (Dr.)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2012</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Üniversitesi Tıp Fakültes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iy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EL TIP BİLİMLERİ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Gör.D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2016</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Üniversitesi Tıp Fakültes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iy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kara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EL TIP BİLİMLERİ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rd.Doç.D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r>
    </w:tbl>
    <w:p>
      <w:pPr>
        <w:pStyle w:val="Normal"/>
        <w:jc w:val="center"/>
        <w:rPr/>
      </w:pPr>
      <w:r>
        <w:rPr/>
        <w:br/>
      </w:r>
      <w:r>
        <w:rPr>
          <w:b/>
          <w:bCs/>
        </w:rPr>
        <w:t>UZMANLIK ALANLARI</w:t>
      </w:r>
      <w:r>
        <w:rPr/>
        <w:t xml:space="preserve"> </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zmanlık Alanları</w:t>
            </w:r>
            <w:r>
              <w:rPr/>
              <w:t xml:space="preserve">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yin (uyku olayları; dolaşım; beyin; diensefalon ve sipinal sinirler) , Sinirler ve Sinir Lifleri (motor ve duyu sinirleri; uyarılma)</w:t>
            </w:r>
          </w:p>
        </w:tc>
      </w:tr>
    </w:tbl>
    <w:p>
      <w:pPr>
        <w:pStyle w:val="Normal"/>
        <w:jc w:val="center"/>
        <w:rPr/>
      </w:pPr>
      <w:r>
        <w:rPr/>
        <w:br/>
      </w:r>
      <w:r>
        <w:rPr>
          <w:b/>
          <w:bCs/>
        </w:rPr>
        <w:t>ÖDÜLLER</w:t>
      </w:r>
      <w:r>
        <w:rPr/>
        <w:t xml:space="preserve"> </w:t>
      </w:r>
    </w:p>
    <w:tbl>
      <w:tblPr>
        <w:tblW w:w="9750" w:type="dxa"/>
        <w:jc w:val="center"/>
        <w:tblInd w:w="0" w:type="dxa"/>
        <w:tblLayout w:type="fixed"/>
        <w:tblCellMar>
          <w:top w:w="60" w:type="dxa"/>
          <w:left w:w="60" w:type="dxa"/>
          <w:bottom w:w="60" w:type="dxa"/>
          <w:right w:w="60" w:type="dxa"/>
        </w:tblCellMar>
      </w:tblPr>
      <w:tblGrid>
        <w:gridCol w:w="3531"/>
        <w:gridCol w:w="4870"/>
        <w:gridCol w:w="1349"/>
      </w:tblGrid>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Ödülün Adı</w:t>
            </w:r>
            <w:r>
              <w:rPr/>
              <w:t xml:space="preserve"> </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lındığı Kuruluş</w:t>
            </w:r>
            <w:r>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Yılı</w:t>
            </w:r>
            <w:r>
              <w:rPr/>
              <w:t xml:space="preserve"> </w:t>
            </w:r>
          </w:p>
        </w:tc>
      </w:tr>
    </w:tbl>
    <w:p>
      <w:pPr>
        <w:pStyle w:val="Normal"/>
        <w:jc w:val="center"/>
        <w:rPr/>
      </w:pPr>
      <w:r>
        <w:rPr/>
        <w:br/>
        <w:br/>
      </w:r>
      <w:r>
        <w:br w:type="page"/>
      </w:r>
    </w:p>
    <w:p>
      <w:pPr>
        <w:pStyle w:val="Normal"/>
        <w:jc w:val="center"/>
        <w:rPr/>
      </w:pPr>
      <w:r>
        <w:rPr>
          <w:b/>
          <w:bCs/>
        </w:rPr>
        <w:t>YAYINLARI</w:t>
      </w:r>
      <w:r>
        <w:rPr/>
        <w:t xml:space="preserve"> </w:t>
        <w:br/>
        <w:br/>
      </w:r>
      <w:r>
        <w:rPr>
          <w:b/>
          <w:bCs/>
        </w:rPr>
        <w:t>SCI, SSCI, AHCI indekslerine giren dergilerde yayınlanan makaleler</w:t>
      </w:r>
      <w:r>
        <w:rPr/>
        <w:t xml:space="preserve"> </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Ozel-Kizil ET, Baskak B, </w:t>
            </w:r>
            <w:r>
              <w:rPr>
                <w:b/>
              </w:rPr>
              <w:t>Gunes E</w:t>
            </w:r>
            <w:r>
              <w:rPr/>
              <w:t>, Cicek M, Atbasoglu EC.</w:t>
            </w:r>
            <w:hyperlink r:id="rId2">
              <w:r>
                <w:rPr>
                  <w:rStyle w:val="InternetLink"/>
                  <w:color w:val="000000"/>
                </w:rPr>
                <w:t>Hemispatial neglect evaluated by visual line bisection task in schizophrenic patients and their unaffected siblings.</w:t>
              </w:r>
            </w:hyperlink>
            <w:r>
              <w:rPr/>
              <w:t xml:space="preserve"> </w:t>
            </w:r>
            <w:r>
              <w:rPr>
                <w:rStyle w:val="Jrnl"/>
                <w:b/>
              </w:rPr>
              <w:t>Psychiatry Res</w:t>
            </w:r>
            <w:r>
              <w:rPr/>
              <w:t>. 200 (2-3): 133-6, 201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Koçak OM, </w:t>
            </w:r>
            <w:r>
              <w:rPr>
                <w:bCs/>
              </w:rPr>
              <w:t>Nalçacı E</w:t>
            </w:r>
            <w:r>
              <w:rPr/>
              <w:t xml:space="preserve">, Devrimci Özgüven H, </w:t>
            </w:r>
            <w:r>
              <w:rPr>
                <w:b/>
              </w:rPr>
              <w:t>Güneş Nalçacı E,</w:t>
            </w:r>
            <w:r>
              <w:rPr/>
              <w:t xml:space="preserve"> Ergenç İ. Evaluation of cognitive slowing in OCD by means of creating incongruence between lexicon and prosody. </w:t>
            </w:r>
            <w:r>
              <w:rPr>
                <w:b/>
                <w:bCs/>
              </w:rPr>
              <w:t xml:space="preserve">Psychiatry Res. </w:t>
            </w:r>
            <w:r>
              <w:rPr>
                <w:bCs/>
              </w:rPr>
              <w:t>179 (3): 306-11,</w:t>
            </w:r>
            <w:r>
              <w:rPr/>
              <w:t xml:space="preserve"> 201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Directional preferences in turning behavior of girls and boys, Perceptual and Motor Skills, 102, 352-357, 200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lçacı, E., Kalaycıoğlu, C., Güneş, E., Çiçek, M.: El tercihi anketi geçerlik ve güvenilirliği. Türk Psikiyatri Dergisi, 13(2):99-106, 2002 </w:t>
            </w:r>
          </w:p>
        </w:tc>
      </w:tr>
    </w:tbl>
    <w:p>
      <w:pPr>
        <w:pStyle w:val="Normal"/>
        <w:jc w:val="center"/>
        <w:rPr/>
      </w:pPr>
      <w:r>
        <w:rPr/>
        <w:br/>
      </w:r>
      <w:r>
        <w:rPr>
          <w:b/>
          <w:bCs/>
        </w:rPr>
        <w:t>Diğer dergilerde yayınlanan makaleler</w:t>
      </w:r>
      <w:r>
        <w:rPr/>
        <w:t xml:space="preserve"> </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Dikkat mekanizmaları, Ankara Üniversitesi Tıp Fakültesi Mecmuası, 57(2): 81-88, 200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Kalaycıoğlu, C., Çiçek, M: Çizgi bölme testi ve test-yeniden test güvenilirliği, 3P Dergisi, 10(1): 33-39, 200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Şahin A., Aysev A.: An intestigation of visual-spatial attention in children with attention deficit hyperactivity disorder, Ankara Üniversitesi Tıp Fakültesi Mecmuası, 58(3): 101-106, 2005</w:t>
            </w:r>
          </w:p>
        </w:tc>
      </w:tr>
    </w:tbl>
    <w:p>
      <w:pPr>
        <w:pStyle w:val="Normal"/>
        <w:jc w:val="center"/>
        <w:rPr/>
      </w:pPr>
      <w:r>
        <w:rPr/>
        <w:br/>
      </w:r>
      <w:r>
        <w:rPr>
          <w:b/>
          <w:bCs/>
        </w:rPr>
        <w:t>Hakemli konferans/sempozyumların bildiri kitaplarında yer alan yayınlar</w:t>
      </w:r>
      <w:r>
        <w:rPr/>
        <w:t xml:space="preserve"> </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b/>
              </w:rPr>
              <w:t>Güneş E,</w:t>
            </w:r>
            <w:r>
              <w:rPr/>
              <w:t xml:space="preserve"> Nalçacı E, Erdoğan M. Eye movements and asymmetric visuospatial perception. FEPS 2016, Paris. Acta Physiologia 217 (Suppl. 708): 99, 201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120"/>
              <w:rPr/>
            </w:pPr>
            <w:r>
              <w:rPr/>
              <w:t xml:space="preserve">Kavas MV, </w:t>
            </w:r>
            <w:r>
              <w:rPr>
                <w:b/>
              </w:rPr>
              <w:t>Güneş E</w:t>
            </w:r>
            <w:r>
              <w:rPr/>
              <w:t>. Türkiye ve Bulgaristan’da Sağlık Hizmetlerinde Tarihsel Koşutluk ve Ayrışma Noktaları: Sosyal Politikaların Doğuşu, Gelişimi ve Yıkımı, 5. Balkan Tıp Tarihi ve Etiği Kongresi Özet Kitabı, İstanbul, s.953-954, 201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laycıoğlu C., Güneş Nalçacı E., Genç Y., Bölük H., Maden F., Nalçacı E.: Dönme Yönü Tercihi ve Motor Asimetri Arasındaki İlişki, Turk Norol Derg, 16(Ek 1), s.170, 201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lçacı Güneş E., Nalçacı E., Erdoğan M.: Dönme Yönü Tercihi, Yalancı İhmal ve Psikotik Düşünceye Eğilim Arasındaki İlişkiler, Turk Norol Derg, 15(Ek 1), s.186, 200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lçacı Güneş E., Nalçacı E., Şahin A., Aysev A.: Dikkat Eksikliği Hiperaktivite Bozukluğunda Dönme Yönü Tercihi Yaşa Bağlı Olarak Olgunlaşıyor, Turk Norol Derg, 15(Ek 1), s.204, 200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lçacı E., Güneş E., Erdoğan M., Telatar Z, Arı F., Öztürk O: Design and implementation of the eye movement detection system in investigation of spatial neglect, Neuroanatomy, Vol. 5, Suppl.1, P66, 5th National Congress of Neuroscience, Zonguldak-Turkey, April 10-14, 200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Erdoğan M., Telatar Z, Arı F., Öztürk O: Design and implementation of the system detecting uninterrupted turning movements (ROTOMETER), Neuroanatomy, Vol. 5, Suppl.1, P67, 5th National Congress of Neuroscience, Zonguldak-Turkey, April 10-14, 200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Şahin, A., Nalçacı, E., Soykan Aysev, A.: Çocuklarda dopaminerjik asimetri ve zeka puanları arasındaki ilişki, Türk Fizyolojik Bilimler Derneği, 28. Ulusal Fizyoloji Kongresi, Özet Kitabı, Konya, 31 Ağustos-3 Eylül 2004, s.1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Şahin, A., Soykan Aysev, A.: Dikkat eksikliği hiperaktivite bozukluğunda sağ hemisferin rolü, Türk Fizyolojik Bilimler Derneği, 28. Ulusal Fizyoloji Kongresi, Özet Kitabı, İzmir, 24-27 Eylül 2002, s.8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Çocuklarda uzaysal ihmal bataryası ve test-yeniden test güvenirliği, Türk Fizyolojik Bilimler Derneği, 28. Ulusal Fizyoloji Kongresi, Özet Kitabı, İzmir, 24-27 Eylül 2002, s.2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lçacı, E., Kalaycıoğlu, C., Güneş Önal, E., Çiçek, M.: El tercihi anketi maddelerinin güvenilirlik ve geçerliliği. Türk Fizyolojik Bilimler Derneği 27. Ulusal Kongresi, Marmara Üniversitesi Tıp Fakültesi, Bildiri Özetleri, 8-12 Ekim 2001, İstanbul, s. 9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üneş Önal, E., Kalaycıoğlu, C., Kara, F., Nalçacı, E., Çiçek, M.: Çizgi bölme testi test-yeniden test güvenilirliği. Türk Fizyolojik Bilimler Derneği 27. Ulusal Kongresi, Marmara Üniversitesi Tıp Fakültesi, Bildiri Özetleri, 8-12 Ekim 2001, İstanbul, s.9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laycıoğlu, C., Güneş Önal, E., Nalçacı, E.: Dönme yönü tercihi belirleme testinin güvenilirliği. Türk Fizyolojik Bilimler Derneği 27. Ulusal Kongresi, Marmara Üniversitesi Tıp Fakültesi, Bildiri Özetleri, 8-12 Ekim 2001, İstanbul, s. 91. </w:t>
            </w:r>
          </w:p>
        </w:tc>
      </w:tr>
    </w:tbl>
    <w:p>
      <w:pPr>
        <w:pStyle w:val="Normal"/>
        <w:jc w:val="center"/>
        <w:rPr/>
      </w:pPr>
      <w:r>
        <w:rPr/>
        <w:br/>
      </w:r>
      <w:r>
        <w:rPr>
          <w:b/>
          <w:bCs/>
        </w:rPr>
        <w:t>Diğer yayınlar</w:t>
      </w:r>
      <w:r>
        <w:rPr/>
        <w:t xml:space="preserve"> </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A difference in turning preference of girls and boys. From Basic Motor Control to Functional Recovery IV, Ed. Ganchev N. Marin Drinov Academic Publishing House, Sofia, 2005.</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ş, E., Nalçacı, E., Şahin, A., Aysev, A.: Investigation on spatial attention and motor functions in children with attention deficit hyperactivity disorder. From Basic Motor Control to Functional Recovery III, Ed. Ganchev N. St. Kliment Ohridski University Press, Sofia, 2003.</w:t>
            </w:r>
          </w:p>
        </w:tc>
      </w:tr>
    </w:tbl>
    <w:p>
      <w:pPr>
        <w:pStyle w:val="Normal"/>
        <w:jc w:val="center"/>
        <w:rPr/>
      </w:pPr>
      <w:r>
        <w:rPr/>
        <w:br/>
      </w:r>
    </w:p>
    <w:p>
      <w:pPr>
        <w:pStyle w:val="ZFormunAlt"/>
        <w:rPr/>
      </w:pPr>
      <w:r>
        <w:rPr/>
        <w:t>Formun Altı</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b/>
      <w:i w:val="false"/>
    </w:rPr>
  </w:style>
  <w:style w:type="character" w:styleId="WW8Num2z0">
    <w:name w:val="WW8Num2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56080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7:00Z</dcterms:created>
  <dc:creator>Emel Günes Nalcacı</dc:creator>
  <dc:description/>
  <dc:language>en-US</dc:language>
  <cp:lastModifiedBy>user</cp:lastModifiedBy>
  <dcterms:modified xsi:type="dcterms:W3CDTF">2018-04-16T12:37:00Z</dcterms:modified>
  <cp:revision>2</cp:revision>
  <dc:subject/>
  <dc:title/>
</cp:coreProperties>
</file>