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bCs/>
                <w:sz w:val="16"/>
              </w:rPr>
              <w:t>Some Basic Concepts of Physicalchemistr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bCs/>
                <w:lang w:val="tr-TR"/>
              </w:rPr>
              <w:t>Laws of Chemical Combina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lang w:val="tr-TR"/>
              </w:rPr>
              <w:t>Thermodynamic system 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da-DK"/>
              </w:rPr>
            </w:pPr>
            <w:r>
              <w:rPr>
                <w:bCs/>
                <w:lang w:val="tr-TR"/>
              </w:rPr>
              <w:t>thermodynamic quantiti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bCs/>
                <w:lang w:val="tr-TR"/>
              </w:rPr>
              <w:t>Thermodynamic process</w:t>
            </w:r>
            <w:r>
              <w:rPr>
                <w:lang w:val="tr-T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Ideal gas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Ideal gases</w:t>
            </w:r>
            <w:r>
              <w:rPr>
                <w:lang w:val="tr-TR"/>
              </w:rPr>
              <w:t xml:space="preserve"> law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Basic derivatives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xact differantials and state function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 xml:space="preserve">Fundamentals of thermodynamic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bCs/>
              </w:rPr>
              <w:t xml:space="preserve">The zeroth law of thermodynamic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</w:rPr>
              <w:t>The first law of thermodynamics</w:t>
            </w:r>
            <w:r>
              <w:rPr>
                <w:bCs/>
                <w:lang w:val="tr-T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-7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 xml:space="preserve">Fundamentals of thermodynamics-2 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ntalphy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bCs/>
                <w:lang w:val="tr-TR"/>
              </w:rPr>
              <w:t xml:space="preserve">The Second Law of Thermodynamics 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ntrop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UYGULAMAM VE ARA SINAV</w:t>
            </w:r>
          </w:p>
        </w:tc>
      </w:tr>
      <w:tr>
        <w:trPr>
          <w:trHeight w:val="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/>
                <w:bCs/>
              </w:rPr>
              <w:t>Fundamentals of thermodynamics-</w:t>
            </w:r>
            <w:r>
              <w:rPr>
                <w:bCs/>
              </w:rPr>
              <w:t>3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bCs/>
              </w:rPr>
              <w:t xml:space="preserve">The Carnot Cycle and Efficiency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  <w:lang w:val="en-US"/>
              </w:rPr>
              <w:t>The Third Law of Thermodynamics</w:t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1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/>
            </w:pPr>
            <w:r>
              <w:rPr>
                <w:bCs/>
                <w:sz w:val="16"/>
                <w:lang w:val="en-US"/>
              </w:rPr>
              <w:t xml:space="preserve">Combined formulations of the first and second laws of thermodynamics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bCs/>
              </w:rPr>
            </w:pPr>
            <w:r>
              <w:rPr>
                <w:bCs/>
              </w:rPr>
              <w:t xml:space="preserve">Maxwell relations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 xml:space="preserve">Chemical Equilibrium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3-1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Chemical Potential</w:t>
            </w:r>
            <w:r>
              <w:rPr>
                <w:sz w:val="16"/>
              </w:rPr>
              <w:t xml:space="preserve"> </w:t>
            </w:r>
            <w:bookmarkStart w:id="0" w:name="_GoBack"/>
            <w:bookmarkEnd w:id="0"/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 xml:space="preserve">Spontaneity Conditions </w:t>
            </w:r>
          </w:p>
          <w:p>
            <w:pPr>
              <w:pStyle w:val="OkumaParas"/>
              <w:numPr>
                <w:ilvl w:val="0"/>
                <w:numId w:val="3"/>
              </w:numPr>
              <w:ind w:left="339" w:hanging="305"/>
              <w:rPr>
                <w:lang w:val="tr-TR"/>
              </w:rPr>
            </w:pPr>
            <w:r>
              <w:rPr>
                <w:bCs/>
              </w:rPr>
              <w:t xml:space="preserve">The Gibbs Free Energy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/>
            </w:pPr>
            <w:r>
              <w:rPr>
                <w:bCs/>
                <w:lang w:val="tr-TR"/>
              </w:rPr>
              <w:t>Helmholtz Energy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0:00Z</dcterms:created>
  <dc:creator>gokhan</dc:creator>
  <dc:description/>
  <cp:keywords/>
  <dc:language>en-US</dc:language>
  <cp:lastModifiedBy>acer</cp:lastModifiedBy>
  <dcterms:modified xsi:type="dcterms:W3CDTF">2018-03-31T16:31:00Z</dcterms:modified>
  <cp:revision>10</cp:revision>
  <dc:subject/>
  <dc:title/>
</cp:coreProperties>
</file>