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81"/>
      </w:tblGrid>
      <w:tr>
        <w:trPr>
          <w:tblHeader w:val="true"/>
          <w:trHeight w:val="23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bCs/>
              </w:rPr>
            </w:pPr>
            <w:r>
              <w:rPr>
                <w:bCs/>
              </w:rPr>
              <w:t xml:space="preserve">Polimer kimyasındaki temel kavramlar,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bCs/>
              </w:rPr>
              <w:t>Polimerlerin sınıflandırılması ve genel özellikleri</w:t>
            </w:r>
            <w:r>
              <w:rPr>
                <w:bCs/>
                <w:lang w:val="tr-TR"/>
              </w:rPr>
              <w:t xml:space="preserve">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bCs/>
                <w:lang w:val="tr-TR"/>
              </w:rPr>
              <w:t>Kaçuk teknolojisi ve terminolojisi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-4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Kauçuk kavramı 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Kauçuğun plastiklerden ayrılan özellikleri 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Kauçuğun tarihçesi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Kauçuk hamurunun hazırlanması-1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bCs/>
                <w:lang w:val="tr-TR"/>
              </w:rPr>
              <w:t>Kauçuk reçetesinde yer alan kimyasallar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bCs/>
                <w:lang w:val="tr-TR"/>
              </w:rPr>
              <w:t>H</w:t>
            </w:r>
            <w:r>
              <w:rPr>
                <w:bCs/>
                <w:lang w:val="en-US"/>
              </w:rPr>
              <w:t>ızlandırıcılar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bCs/>
                <w:lang w:val="en-US"/>
              </w:rPr>
              <w:t>Aktive ediciler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Yumuşatıcılar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Hafta</w:t>
            </w:r>
          </w:p>
        </w:tc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Kauçuk</w:t>
            </w:r>
            <w:r>
              <w:rPr>
                <w:bCs/>
              </w:rPr>
              <w:t xml:space="preserve"> hamurunun hazırlanması-2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imyasal Yumuşatıcılar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 xml:space="preserve">Fiziksel Yumuşatıcılar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Kauçuk</w:t>
            </w:r>
            <w:r>
              <w:rPr>
                <w:bCs/>
              </w:rPr>
              <w:t xml:space="preserve"> hamurunun hazırlanması-3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>Dolgu maddeleri</w:t>
            </w:r>
          </w:p>
        </w:tc>
      </w:tr>
      <w:tr>
        <w:trPr>
          <w:trHeight w:val="5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t>Vulkanizasyon maddeleri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/>
              <w:t>Kükürt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-10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Vulkanizasyon proses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1-12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Sentetik kauçuklar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3-14. 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Kauçuk ürünlerin geri kazanımı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32:00Z</dcterms:created>
  <dc:creator>gokhan</dc:creator>
  <dc:description/>
  <cp:keywords/>
  <dc:language>en-US</dc:language>
  <cp:lastModifiedBy>kimya_sahin</cp:lastModifiedBy>
  <dcterms:modified xsi:type="dcterms:W3CDTF">2018-04-13T09:05:00Z</dcterms:modified>
  <cp:revision>5</cp:revision>
  <dc:subject/>
  <dc:title/>
</cp:coreProperties>
</file>