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TANDAŞLIK DERSİ DERS PLANI</w:t>
      </w:r>
    </w:p>
    <w:tbl>
      <w:tblPr>
        <w:tblW w:w="919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1507"/>
        <w:gridCol w:w="5083"/>
      </w:tblGrid>
      <w:tr>
        <w:trPr>
          <w:trHeight w:val="300" w:hRule="atLeast"/>
        </w:trPr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.02-16.02.201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 hafta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 Tanıtımı-ilgili konular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.02-23.02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Temel Hukuk Bilgisi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.02-02.03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İnsan Hakları ve Vatandaşlık Alanında Geçen Temel Kavramlar 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5.03.-09.03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nsan Hakları ve Vatandaşlık Alanında Geçen Temel Kavramlar (Devlet)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.03.-16.03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İnsan Haklarının Batıdaki Tarihsel Gelişimi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.03.-23.03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İnsan Haklarının Türkiye’deki Tarihsel Gelişimi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.03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İZE HAFTA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2.04.-06.04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Türkiye Cumhuriyeti Anayasası (Devletin Temel Nitelikleri)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9.0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.04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Türkiye Cumhuriyeti Anayasası (Temel Haklar ve Özgürlükler)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tr-TR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.04.-27.04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iye Cumhuriyeti Anayasası (Devlet sistemi)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.04.-04.05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iye Cumhuriyeti Anayasası (Devlet sistemi)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7.05.-11.05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İnsan Haklarının Uluslararası Alana Geçişi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.05.-18.05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Hakları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.05-25.05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İnsan Hakları ve Vatandaşlık Eğitimi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05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ILSONU SINAVLARI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ARARLANILABİLECEK KAYNAKL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asemin Karaman Kepenekci (2014). İnsan Hakları ve Vatandaşlık. Siyasal Kitabev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rs notlar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882"/>
      </w:tblGrid>
      <w:tr>
        <w:trPr>
          <w:trHeight w:val="1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RSİN ÖĞRETİM ELEMAN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rd. Doç. Dr. Pelin TAŞKIN</w:t>
            </w:r>
          </w:p>
        </w:tc>
      </w:tr>
      <w:tr>
        <w:trPr>
          <w:trHeight w:val="1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2 363 33 50/ 3017</w:t>
            </w:r>
          </w:p>
        </w:tc>
      </w:tr>
      <w:tr>
        <w:trPr>
          <w:trHeight w:val="15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lintaskin@gmail.com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000000"/>
      <w:sz w:val="22"/>
      <w:szCs w:val="20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15:00Z</dcterms:created>
  <dc:creator>Pelin</dc:creator>
  <dc:description/>
  <cp:keywords/>
  <dc:language>en-US</dc:language>
  <cp:lastModifiedBy>WESER</cp:lastModifiedBy>
  <cp:lastPrinted>2018-02-13T16:56:00Z</cp:lastPrinted>
  <dcterms:modified xsi:type="dcterms:W3CDTF">2018-04-18T17:15:00Z</dcterms:modified>
  <cp:revision>2</cp:revision>
  <dc:subject/>
  <dc:title/>
</cp:coreProperties>
</file>