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b/>
                <w:b/>
                <w:bCs/>
                <w:szCs w:val="16"/>
              </w:rPr>
            </w:pPr>
            <w:r>
              <w:rPr>
                <w:b/>
                <w:bCs/>
                <w:szCs w:val="16"/>
              </w:rPr>
              <w:t>801300715290 BAZI ENSTRÜMENTAL YÖNTEMLER</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Prof. Dr. Orhan Atakol</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Lisansüstü /Yüksek Lisan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Ulusal Kredisi 3  AKTS : 8</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Teori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 xml:space="preserve">Termal Analiz Yöntemleri, X-Işını Esaslı Analiz Yöntemleri, Elektron mikraskobu ve Analitik uygulamaları, Kütle spektrometreleri Elektron iyonlaşma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t>Lisans düzeyinde verilen Enstrümental Analiz dersi kapsamında yeterli zaman olmadığından eksik kalan veya yeterli derecede detaylandırılmayan  aletli analiz yöntemleri üzerine lisansüstü düzeydeki öğrencilere biraz daha kapsamlı bilgiler vermek, karşılaşabilecekleri ve başvurabilecekleri analiz yöntemleri hakkında düşünsel gelişimlerini sağlama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14 Hafta</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Türkç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Yo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1) Douglas A. Skoog, F.James Holler, Timothy A. Neeman, </w:t>
            </w:r>
            <w:r>
              <w:rPr>
                <w:b/>
              </w:rPr>
              <w:t>Principles of Instrumental Analysis</w:t>
            </w:r>
            <w:r>
              <w:rPr/>
              <w:t>, 1999, fifth Edition,Saunders College Publishing, Çeviri Enstrümental Analiz İlkeleri, E.Kılıç, F.Köseoğlu, H. Yılmaz, Bilim Yayıncılık, Ankara, Turkey.</w:t>
            </w:r>
          </w:p>
          <w:p>
            <w:pPr>
              <w:pStyle w:val="Normal"/>
              <w:spacing w:before="60" w:after="60"/>
              <w:rPr/>
            </w:pPr>
            <w:r>
              <w:rPr/>
              <w:t xml:space="preserve">2)D.A. Skoog, J.J. Leary, </w:t>
            </w:r>
            <w:r>
              <w:rPr>
                <w:b/>
              </w:rPr>
              <w:t>Instrumentalle Analytik</w:t>
            </w:r>
            <w:r>
              <w:rPr/>
              <w:t>, 1996,  Übersetzt von D.Brendel und S. Hoffstetter-Kuhn, Springer, Heidelberg, Germany.</w:t>
            </w:r>
          </w:p>
          <w:p>
            <w:pPr>
              <w:pStyle w:val="Normal"/>
              <w:autoSpaceDE w:val="false"/>
              <w:rPr/>
            </w:pPr>
            <w:r>
              <w:rPr>
                <w:b/>
              </w:rPr>
              <w:t>3)</w:t>
            </w:r>
            <w:r>
              <w:rPr/>
              <w:t xml:space="preserve">  Rolf Ekman, Jerzy Silberring, Ann Westman-Brinkmalm ,Agnieszka Kraj ,   </w:t>
            </w:r>
            <w:r>
              <w:rPr>
                <w:b/>
              </w:rPr>
              <w:t xml:space="preserve">Mass      </w:t>
            </w:r>
          </w:p>
          <w:p>
            <w:pPr>
              <w:pStyle w:val="Normal"/>
              <w:autoSpaceDE w:val="false"/>
              <w:rPr/>
            </w:pPr>
            <w:r>
              <w:rPr>
                <w:b/>
              </w:rPr>
              <w:t xml:space="preserve">Spectrometry Instrumentation,Interpretation, and Applications, </w:t>
            </w:r>
            <w:r>
              <w:rPr/>
              <w:t>John Wiley and  Sons, 2009, New Jersey.</w:t>
            </w:r>
          </w:p>
          <w:p>
            <w:pPr>
              <w:pStyle w:val="Normal"/>
              <w:spacing w:before="60" w:after="60"/>
              <w:rPr>
                <w:b/>
                <w:b/>
              </w:rPr>
            </w:pPr>
            <w:r>
              <w:rPr/>
              <w:t>4)</w:t>
            </w:r>
            <w:r>
              <w:rPr>
                <w:bCs/>
              </w:rPr>
              <w:t>Edmond de Hoffmann , Vincent Stroobant ,</w:t>
            </w:r>
            <w:r>
              <w:rPr>
                <w:b/>
                <w:bCs/>
              </w:rPr>
              <w:t>Mass Spectrometry Principles and</w:t>
            </w:r>
            <w:r>
              <w:rPr>
                <w:b/>
              </w:rPr>
              <w:t xml:space="preserve">    Applications</w:t>
            </w:r>
            <w:r>
              <w:rPr/>
              <w:t>, Third Edition, Wiley and Sons 2007, England.</w:t>
            </w:r>
          </w:p>
          <w:p>
            <w:pPr>
              <w:pStyle w:val="Kaynakca"/>
              <w:spacing w:before="20" w:after="20"/>
              <w:rPr>
                <w:b/>
                <w:b/>
                <w:szCs w:val="16"/>
                <w:lang w:val="tr-TR"/>
              </w:rPr>
            </w:pPr>
            <w:r>
              <w:rPr>
                <w:b/>
                <w:szCs w:val="16"/>
                <w:lang w:val="tr-TR"/>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Ulusal Kredi:3 AKTS :8</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Yo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28:00Z</dcterms:created>
  <dc:creator>Orhan Atakol</dc:creator>
  <dc:description/>
  <dc:language>en-US</dc:language>
  <cp:lastModifiedBy>orhan</cp:lastModifiedBy>
  <dcterms:modified xsi:type="dcterms:W3CDTF">2018-04-17T13:28:00Z</dcterms:modified>
  <cp:revision>2</cp:revision>
  <dc:subject/>
  <dc:title/>
</cp:coreProperties>
</file>