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Cs/>
                <w:szCs w:val="16"/>
              </w:rPr>
            </w:pPr>
            <w:r>
              <w:rPr>
                <w:bCs/>
                <w:szCs w:val="16"/>
              </w:rPr>
              <w:t>400100710021-Bitkilerde Fonksiyonel Genombilim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Prof. Dr. Ali ERGÜL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üksek Lisans ve Doktor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Kredi: 223     AKTS: 6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Seçmel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/>
              <w:t xml:space="preserve">Bitki Genom Yapısı, </w:t>
            </w:r>
            <w:r>
              <w:rPr>
                <w:rFonts w:eastAsia="Calibri"/>
              </w:rPr>
              <w:t xml:space="preserve"> </w:t>
            </w:r>
            <w:r>
              <w:rPr/>
              <w:t>RNA İzolasyonu, Bitkilerde Gen İfadesi ve Analizleri: Real Time PCR, Mikroarray-RNA dizileme, Bitkilerde Ters Genetik–miRNA, Tüm Genom Dizileme Çalışmaları, Bitki Genom Projelerine Genel Bakış, Bitkilerde Genom Düzenlenmesi  (CRISPR/Cas9), Moleküler Tarım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Bu derste bitki genom ve fonksiyonel genom çalışmalarında kullanılan temel teknik ve literatür bilgileri sunulmaktadır. Bitkilerde RNA izolasyonu ve gen ifade analizleri (Real Time  PCR) teorik ve uygulamalı olarak öğretilmektedir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saat/Haft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numPr>
                <w:ilvl w:val="0"/>
                <w:numId w:val="1"/>
              </w:numPr>
              <w:spacing w:before="20" w:after="20"/>
              <w:rPr>
                <w:szCs w:val="16"/>
              </w:rPr>
            </w:pPr>
            <w:r>
              <w:rPr>
                <w:szCs w:val="16"/>
              </w:rPr>
              <w:t>Functional Plant Genomics (Editors:J.-F. Morot-Gaudry, P.Lea, J.-F.Briat)</w:t>
            </w:r>
          </w:p>
          <w:p>
            <w:pPr>
              <w:pStyle w:val="Kaynakca"/>
              <w:numPr>
                <w:ilvl w:val="0"/>
                <w:numId w:val="1"/>
              </w:numPr>
              <w:rPr/>
            </w:pPr>
            <w:r>
              <w:rPr>
                <w:szCs w:val="16"/>
              </w:rPr>
              <w:t>Genomics-Assisted Crop Improvement Volume 1 Genomics Approaches and Platforms (Editors:Rajeev K.Varshney, Roberto Tuberosa)</w:t>
            </w:r>
          </w:p>
          <w:p>
            <w:pPr>
              <w:pStyle w:val="Kaynakca"/>
              <w:numPr>
                <w:ilvl w:val="0"/>
                <w:numId w:val="1"/>
              </w:numPr>
              <w:rPr>
                <w:szCs w:val="16"/>
              </w:rPr>
            </w:pPr>
            <w:r>
              <w:rPr>
                <w:szCs w:val="16"/>
              </w:rPr>
              <w:t>Pant Functional Genomics (Editors:Erich Grotewold)</w:t>
            </w:r>
          </w:p>
          <w:p>
            <w:pPr>
              <w:pStyle w:val="Kaynakca"/>
              <w:numPr>
                <w:ilvl w:val="0"/>
                <w:numId w:val="1"/>
              </w:numPr>
              <w:rPr>
                <w:szCs w:val="16"/>
              </w:rPr>
            </w:pPr>
            <w:r>
              <w:rPr>
                <w:szCs w:val="16"/>
              </w:rPr>
              <w:t>Karkute, S.G., Singh, A.K., Gupta, O.P., Singh, P.M., Singh, B. 2017. "CRISPR/Cas9 mediated genome engineering for improvement of horticultural crops", Frontiers in plant science, 8, 1635.</w:t>
            </w:r>
          </w:p>
          <w:p>
            <w:pPr>
              <w:pStyle w:val="Kaynakca"/>
              <w:numPr>
                <w:ilvl w:val="0"/>
                <w:numId w:val="1"/>
              </w:numPr>
              <w:rPr/>
            </w:pPr>
            <w:r>
              <w:rPr>
                <w:szCs w:val="16"/>
              </w:rPr>
              <w:t>Obembe, O. O., Popoola, J. O., Leelavathi, S., &amp; Reddy, S. V. (2011). Advances in plant molecular farming. </w:t>
            </w:r>
            <w:r>
              <w:rPr>
                <w:i/>
                <w:iCs/>
                <w:szCs w:val="16"/>
              </w:rPr>
              <w:t>Biotechnology a advances</w:t>
            </w:r>
            <w:r>
              <w:rPr>
                <w:szCs w:val="16"/>
              </w:rPr>
              <w:t>, </w:t>
            </w:r>
            <w:r>
              <w:rPr>
                <w:i/>
                <w:iCs/>
                <w:szCs w:val="16"/>
              </w:rPr>
              <w:t>29</w:t>
            </w:r>
            <w:r>
              <w:rPr>
                <w:szCs w:val="16"/>
              </w:rPr>
              <w:t>(2), 210-222.</w:t>
            </w:r>
          </w:p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 uygulama başlıkları aşağıda verilmiştir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Bitki dokularından RNA izolasyonu, Spektrofotometrik analiz, Agaroz Jel Elektroforez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Real Time PCR (cDNA sentezi, Real Time PCR reaksiyonu)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42:00Z</dcterms:created>
  <dc:creator>CANOOOOO</dc:creator>
  <dc:description/>
  <cp:keywords/>
  <dc:language>en-US</dc:language>
  <cp:lastModifiedBy>canan</cp:lastModifiedBy>
  <dcterms:modified xsi:type="dcterms:W3CDTF">2018-04-30T13:01:00Z</dcterms:modified>
  <cp:revision>7</cp:revision>
  <dc:subject/>
  <dc:title/>
</cp:coreProperties>
</file>