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bookmarkStart w:id="0" w:name="_GoBack"/>
      <w:bookmarkEnd w:id="0"/>
      <w:r>
        <w:rPr>
          <w:bCs/>
          <w:sz w:val="16"/>
          <w:szCs w:val="16"/>
        </w:rPr>
        <w:t>Bitkilerde Fonksiyonel Genombilim</w:t>
      </w:r>
      <w:r>
        <w:rPr>
          <w:sz w:val="16"/>
          <w:szCs w:val="16"/>
        </w:rPr>
        <w:t xml:space="preserve"> </w:t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496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" w:right="197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649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 Genom Yapısı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 Genom Yapısı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RNA İzolasyonu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RNA İzolasyonu-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val="tr-TR"/>
              </w:rPr>
              <w:t>UYGULAMA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lerde Gen İfadesi ve Analizleri: Real Time PCR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Real Time PCR-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val="tr-TR"/>
              </w:rPr>
              <w:t>UYGULAMA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Real Time PCR-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val="tr-TR"/>
              </w:rPr>
              <w:t>UYGULAMA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lerde Gen İfadesi ve Analizleri: Mikroarray-RNA dizileme-I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itkilerde Gen İfadesi ve Analizleri: Mikroarray-RNA dizileme-II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lerde  Ters Genetik -miRNA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Tüm Genom Dizileme Çalışmaları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 Genom Projelerine Genel Bakış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Bitkilerde Genom Düzenlenmesi  (CRISPR/Cas9)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tr-TR"/>
              </w:rPr>
              <w:t>Moleküler Tarım</w:t>
            </w:r>
            <w:r>
              <w:rPr>
                <w:rFonts w:eastAsia="Calibri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2:00Z</dcterms:created>
  <dc:creator>CANOOOOO</dc:creator>
  <dc:description/>
  <cp:keywords/>
  <dc:language>en-US</dc:language>
  <cp:lastModifiedBy>canan</cp:lastModifiedBy>
  <dcterms:modified xsi:type="dcterms:W3CDTF">2018-05-02T14:49:00Z</dcterms:modified>
  <cp:revision>4</cp:revision>
  <dc:subject/>
  <dc:title/>
</cp:coreProperties>
</file>