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SÜ203 </w:t>
            </w: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Balık Üretiminde Su Kalitesi</w:t>
            </w:r>
          </w:p>
          <w:p>
            <w:pPr>
              <w:pStyle w:val="DersBilgileri"/>
              <w:spacing w:before="80" w:after="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 xml:space="preserve">Prof. Dr. Serap PULATSÜ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Lisans-3. Yarıyıl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Zorunlu/Lisans/Teori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Açık Ders dosyasında haftalık olarak sunulmuştur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 Ürünleri Mühendisliği Bölümü’nde eğitim gören öğrencilere su ürünleri yetiştiricilik sistemlerine ilişkin su kalite kriterleri ve yetiştiricilik sistemlerinde su kalitesi yönetim prensipleri konularında bilgi kazandırmak.</w:t>
            </w:r>
            <w:bookmarkStart w:id="0" w:name="_GoBack"/>
            <w:bookmarkEnd w:id="0"/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90 dakika Teori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 xml:space="preserve">-Pulatsü, S. ve Topçu, A. 2012. Balık Üretiminde Su Kalitesi. Ankara Üniversitesi Ziraat Fakültesi. Yayın   No: 1591, Ders Kitabı: 543. 90 s., Ankara. </w:t>
            </w:r>
          </w:p>
          <w:p>
            <w:pPr>
              <w:pStyle w:val="Kaynakca"/>
              <w:spacing w:before="20" w:after="20"/>
              <w:ind w:left="0" w:hanging="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- İnternet kaynak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08:00Z</dcterms:created>
  <dc:creator>İlknur</dc:creator>
  <dc:description/>
  <dc:language>en-US</dc:language>
  <cp:lastModifiedBy>Windows Kullanıcısı</cp:lastModifiedBy>
  <dcterms:modified xsi:type="dcterms:W3CDTF">2018-05-08T14:08:00Z</dcterms:modified>
  <cp:revision>2</cp:revision>
  <dc:subject/>
  <dc:title/>
</cp:coreProperties>
</file>