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ek 1: Introduction to the Course, Contemporary American Drama II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yllabus is introduced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Key dramatic concepts remembered.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eview with a specific focus on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-Century American Melodram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Discussion of transition to the contemporary concepts and performances in American dram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Discussion of groundbreaking theatrical initiatives in the modern er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scussion of prominent American playwrights in the modern e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0:35:00Z</dcterms:created>
  <dc:creator>nnn</dc:creator>
  <dc:description/>
  <cp:keywords/>
  <dc:language>en-US</dc:language>
  <cp:lastModifiedBy>nnn</cp:lastModifiedBy>
  <dcterms:modified xsi:type="dcterms:W3CDTF">2018-05-12T08:38:00Z</dcterms:modified>
  <cp:revision>15</cp:revision>
  <dc:subject/>
  <dc:title/>
</cp:coreProperties>
</file>