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in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1. haf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siodos- </w:t>
      </w:r>
      <w:r>
        <w:rPr>
          <w:b/>
          <w:i/>
        </w:rPr>
        <w:t>Theogonia</w:t>
      </w:r>
      <w:r>
        <w:rPr>
          <w:b/>
        </w:rPr>
        <w:t xml:space="preserve"> 154-169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ὅσσοι γὰρ Γαίης τε καὶ Οὐρανοῦ ἐξεγένοντο,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δεινότατοι παίδων, σφετέρῳ δ' ἤχθοντο τοκῆι </w:t>
        <w:tab/>
        <w:tab/>
        <w:tab/>
        <w:tab/>
        <w:tab/>
        <w:t>15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ἐξ ἀρχῆς· καὶ τῶν μὲν ὅπως τις πρῶτα γένοιτο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πάντας ἀποκρύπτασκε καὶ ἐς φάος οὐκ ἀνίεσκε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Γαίης ἐν κευθμῶνι, κακῷ δ' ἐπετέρπετο ἔργῳ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Οὐρανός· ἡ δ' ἐντὸς στοναχίζετο Γαῖα πελώρη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στεινομένη, δολίην δὲ κακὴν ἐπεφράσσατο τέχνην. </w:t>
        <w:tab/>
        <w:tab/>
        <w:tab/>
        <w:tab/>
        <w:tab/>
        <w:t>16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αἶψα δὲ ποιήσασα γένος πολιοῦ ἀδάμαντος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εῦξε μέγα δρέπανον καὶ ἐπέφραδε παισὶ φίλοισιν·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εἶπε δὲ θαρσύνουσα, φίλον τετιημένη ἦτορ·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 “</w:t>
      </w:r>
      <w:r>
        <w:rPr>
          <w:szCs w:val="24"/>
        </w:rPr>
        <w:t xml:space="preserve">παῖδες ἐμοὶ καὶ πατρὸς ἀτασθάλου, αἴ κ' ἐθέλητε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πείθεσθαι· πατρός κε κακὴν τεισαίμεθα λώβην </w:t>
        <w:tab/>
        <w:tab/>
        <w:tab/>
        <w:tab/>
        <w:tab/>
        <w:t>16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ὑμετέρου· πρότερος γὰρ ἀεικέα μήσατο ἔργα.”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ὣς φάτο· τοὺς δ' ἄρα πάντας ἕλεν δέος, οὐδέ τις αὐτῶν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φθέγξατο. θαρσήσας δὲ μέγας Κρόνος ἀγκυλομήτης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αἶψ' αὖτις μύθοισι προσηύδα μητέρα κεδνήν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lk">
    <w:name w:val="sözlük"/>
    <w:basedOn w:val="Normal"/>
    <w:qFormat/>
    <w:pPr>
      <w:ind w:left="709" w:hanging="709"/>
    </w:pPr>
    <w:rPr>
      <w:lang w:val="en-US" w:eastAsia="en-US"/>
    </w:rPr>
  </w:style>
  <w:style w:type="paragraph" w:styleId="Metin">
    <w:name w:val="metin"/>
    <w:basedOn w:val="Normal"/>
    <w:qFormat/>
    <w:pPr>
      <w:ind w:firstLine="709"/>
    </w:pPr>
    <w:rPr>
      <w:lang w:val="en-US" w:eastAsia="en-US"/>
    </w:rPr>
  </w:style>
  <w:style w:type="paragraph" w:styleId="Alnt">
    <w:name w:val="alýntý"/>
    <w:basedOn w:val="Metin"/>
    <w:qFormat/>
    <w:pPr>
      <w:ind w:left="1276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0:00Z</dcterms:created>
  <dc:creator>X</dc:creator>
  <dc:description/>
  <cp:keywords/>
  <dc:language>en-US</dc:language>
  <cp:lastModifiedBy>Windows Kullanıcısı</cp:lastModifiedBy>
  <cp:lastPrinted>2004-06-16T20:31:00Z</cp:lastPrinted>
  <dcterms:modified xsi:type="dcterms:W3CDTF">2018-05-15T11:04:00Z</dcterms:modified>
  <cp:revision>6</cp:revision>
  <dc:subject/>
  <dc:title>PLATON</dc:title>
</cp:coreProperties>
</file>