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tin"/>
        <w:spacing w:lineRule="auto" w:line="240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haf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esiodos- </w:t>
      </w:r>
      <w:r>
        <w:rPr>
          <w:b/>
          <w:i/>
        </w:rPr>
        <w:t>Theogonia</w:t>
      </w:r>
      <w:r>
        <w:rPr>
          <w:b/>
        </w:rPr>
        <w:t xml:space="preserve"> 170-187: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/>
        <w:rPr/>
      </w:pPr>
      <w:r>
        <w:rPr>
          <w:szCs w:val="24"/>
        </w:rPr>
        <w:t> “</w:t>
      </w:r>
      <w:r>
        <w:rPr>
          <w:szCs w:val="24"/>
        </w:rPr>
        <w:t xml:space="preserve">μῆτερ, ἐγώ κεν τοῦτό γ' ὑποσχόμενος τελέσαιμι </w:t>
        <w:tab/>
        <w:tab/>
        <w:tab/>
        <w:tab/>
        <w:tab/>
        <w:t>170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ἔργον, ἐπεὶ πατρός γε δυσωνύμου οὐκ ἀλεγίζω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ἡμετέρου· πρότερος γὰρ ἀεικέα μήσατο ἔργα.”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 xml:space="preserve">ὣς φάτο· γήθησεν δὲ μέγα φρεσὶ Γαῖα πελώρη·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εἷσε δέ μιν κρύψασα λόχῳ, ἐνέθηκε δὲ χερσὶν </w:t>
      </w:r>
    </w:p>
    <w:p>
      <w:pPr>
        <w:pStyle w:val="Normal"/>
        <w:spacing w:lineRule="auto" w:line="480"/>
        <w:rPr/>
      </w:pPr>
      <w:r>
        <w:rPr>
          <w:szCs w:val="24"/>
        </w:rPr>
        <w:t xml:space="preserve">ἅρπην καρχαρόδοντα, δόλον δ' ὑπεθήκατο πάντα. </w:t>
        <w:tab/>
        <w:tab/>
        <w:tab/>
        <w:tab/>
        <w:tab/>
        <w:t>175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ἦλθε δὲ νύκτ' ἐπάγων μέγας Οὐρανός, ἀμφὶ δὲ Γαίῃ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ἱμείρων φιλότητος ἐπέσχετο, καί ῥ' ἐτανύσθη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πάντῃ· ὁ δ' ἐκ λοχέοιο πάις ὠρέξατο χειρὶ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σκαιῇ, δεξιτερῇ δὲ πελώριον ἔλλαβεν ἅρπην,   </w:t>
      </w:r>
    </w:p>
    <w:p>
      <w:pPr>
        <w:pStyle w:val="Normal"/>
        <w:spacing w:lineRule="auto" w:line="480"/>
        <w:rPr/>
      </w:pPr>
      <w:r>
        <w:rPr>
          <w:szCs w:val="24"/>
        </w:rPr>
        <w:t xml:space="preserve">μακρὴν καρχαρόδοντα, φίλου δ' ἀπὸ μήδεα πατρὸς </w:t>
        <w:tab/>
        <w:tab/>
        <w:tab/>
        <w:tab/>
        <w:tab/>
        <w:t>180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ἐσσυμένως ἤμησε, πάλιν δ' ἔρριψε φέρεσθαι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ἐξοπίσω. τὰ μὲν οὔ τι ἐτώσια ἔκφυγε χειρός·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ὅσσαι γὰρ ῥαθάμιγγες ἀπέσσυθεν αἱματόεσσαι,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πάσας δέξατο Γαῖα· περιπλομένων δ' ἐνιαυτῶν </w:t>
      </w:r>
    </w:p>
    <w:p>
      <w:pPr>
        <w:pStyle w:val="Normal"/>
        <w:spacing w:lineRule="auto" w:line="480"/>
        <w:rPr/>
      </w:pPr>
      <w:r>
        <w:rPr>
          <w:szCs w:val="24"/>
        </w:rPr>
        <w:t xml:space="preserve">γείνατ' Ἐρινῦς τε κρατερὰς μεγάλους τε Γίγαντας, </w:t>
        <w:tab/>
        <w:tab/>
        <w:tab/>
        <w:tab/>
        <w:tab/>
        <w:t>185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τεύχεσι λαμπομένους, δολίχ' ἔγχεα χερσὶν ἔχοντας,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Νύμφας θ' ἃς Μελίας καλέουσ' ἐπ' ἀπείρονα γαῖαν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lk">
    <w:name w:val="sözlük"/>
    <w:basedOn w:val="Normal"/>
    <w:qFormat/>
    <w:pPr>
      <w:ind w:left="709" w:hanging="709"/>
    </w:pPr>
    <w:rPr>
      <w:lang w:val="en-US" w:eastAsia="en-US"/>
    </w:rPr>
  </w:style>
  <w:style w:type="paragraph" w:styleId="Metin">
    <w:name w:val="metin"/>
    <w:basedOn w:val="Normal"/>
    <w:qFormat/>
    <w:pPr>
      <w:ind w:firstLine="709"/>
    </w:pPr>
    <w:rPr>
      <w:lang w:val="en-US" w:eastAsia="en-US"/>
    </w:rPr>
  </w:style>
  <w:style w:type="paragraph" w:styleId="Alnt">
    <w:name w:val="alýntý"/>
    <w:basedOn w:val="Metin"/>
    <w:qFormat/>
    <w:pPr>
      <w:ind w:left="1276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01:00Z</dcterms:created>
  <dc:creator>X</dc:creator>
  <dc:description/>
  <cp:keywords/>
  <dc:language>en-US</dc:language>
  <cp:lastModifiedBy>Windows Kullanıcısı</cp:lastModifiedBy>
  <cp:lastPrinted>2004-06-16T20:31:00Z</cp:lastPrinted>
  <dcterms:modified xsi:type="dcterms:W3CDTF">2018-05-15T11:05:00Z</dcterms:modified>
  <cp:revision>6</cp:revision>
  <dc:subject/>
  <dc:title>PLATON</dc:title>
</cp:coreProperties>
</file>