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4"/>
        </w:rPr>
        <w:t>3. hafta</w:t>
      </w:r>
    </w:p>
    <w:p>
      <w:pPr>
        <w:pStyle w:val="Normal"/>
        <w:rPr>
          <w:b/>
          <w:b/>
        </w:rPr>
      </w:pPr>
      <w:r>
        <w:rPr>
          <w:b/>
        </w:rPr>
        <w:t xml:space="preserve">Hesiodos- </w:t>
      </w:r>
      <w:r>
        <w:rPr>
          <w:b/>
          <w:i/>
        </w:rPr>
        <w:t>Theogonia</w:t>
      </w:r>
      <w:r>
        <w:rPr>
          <w:b/>
        </w:rPr>
        <w:t xml:space="preserve"> 188-210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μήδεα δ' ὡς τὸ πρῶτον ἀποτμήξας ἀδάμαντι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άββαλ' ἀπ' ἠπείροιο πολυκλύστῳ ἐνὶ πόντῳ,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ὣς φέρετ' ἂμ πέλαγος πουλὺν χρόνον, ἀμφὶ δὲ λευκὸς </w:t>
        <w:tab/>
        <w:tab/>
        <w:tab/>
        <w:tab/>
        <w:t>19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ἀφρὸς ἀπ' ἀθανάτου χροὸς ὤρνυτο· τῷ δ' ἔνι κούρη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θρέφθη· πρῶτον δὲ Κυθήροισι ζαθέοισιν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πλητ', ἔνθεν ἔπειτα περίρρυτον ἵκετο Κύπρον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ἐκ δ' ἔβη αἰδοίη καλὴ θεός, ἀμφὶ δὲ ποίη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οσσὶν ὕπο ῥαδινοῖσιν ἀέξετο· τὴν δ' Ἀφροδίτην </w:t>
        <w:tab/>
        <w:tab/>
        <w:tab/>
        <w:tab/>
        <w:tab/>
        <w:t>19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[ἀφρογενέα τε θεὰν καὶ ἐυστέφανον Κυθέρειαν]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ικλήσκουσι θεοί τε καὶ ἀνέρες, οὕνεκ' ἐν ἀφρῷ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θρέφθη· ἀτὰρ Κυθέρειαν, ὅτι προσέκυρσε Κυθήροις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Κυπρογενέα δ', ὅτι γέντο περικλύστῳ ἐνὶ Κύπρῳ· </w:t>
      </w:r>
    </w:p>
    <w:p>
      <w:pPr>
        <w:pStyle w:val="Normal"/>
        <w:spacing w:lineRule="auto" w:line="480"/>
        <w:rPr/>
      </w:pPr>
      <w:r>
        <w:rPr>
          <w:szCs w:val="24"/>
        </w:rPr>
        <w:t xml:space="preserve">ἠδὲ φιλομμειδέα, ὅτι μηδέων ἐξεφαάνθη. </w:t>
        <w:tab/>
        <w:tab/>
        <w:tab/>
        <w:tab/>
        <w:tab/>
        <w:tab/>
        <w:t>200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ῇ δ' Ἔρος ὡμάρτησε καὶ Ἵμερος ἔσπετο καλὸς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γεινομένῃ τὰ πρῶτα θεῶν τ' ἐς φῦλον ἰούσῃ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αύτην δ' ἐξ ἀρχῆς τιμὴν ἔχει ἠδὲ λέλογχε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μοῖραν ἐν ἀνθρώποισι καὶ ἀθανάτοισι θεοῖσι,  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αρθενίους τ' ὀάρους μειδήματά τ' ἐξαπάτας τε </w:t>
        <w:tab/>
        <w:tab/>
        <w:tab/>
        <w:tab/>
        <w:tab/>
        <w:t>205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τέρψίν τε γλυκερὴν φιλότητά τε μειλιχίην τε.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 xml:space="preserve">τοὺς δὲ πατὴρ Τιτῆνας ἐπίκλησιν καλέεσκε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παῖδας νεικείων μέγας Οὐρανός, οὓς τέκεν αὐτός·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φάσκε δὲ τιταίνοντας ἀτασθαλίῃ μέγα ῥέξαι 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 xml:space="preserve">ἔργον, τοῖο δ' ἔπειτα τίσιν μετόπισθεν ἔσεσθαι. </w:t>
        <w:tab/>
        <w:tab/>
        <w:tab/>
        <w:tab/>
        <w:tab/>
        <w:t>2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lk">
    <w:name w:val="sözlük"/>
    <w:basedOn w:val="Normal"/>
    <w:qFormat/>
    <w:pPr>
      <w:ind w:left="709" w:hanging="709"/>
    </w:pPr>
    <w:rPr>
      <w:lang w:val="en-US" w:eastAsia="en-US"/>
    </w:rPr>
  </w:style>
  <w:style w:type="paragraph" w:styleId="Metin">
    <w:name w:val="metin"/>
    <w:basedOn w:val="Normal"/>
    <w:qFormat/>
    <w:pPr>
      <w:ind w:firstLine="709"/>
    </w:pPr>
    <w:rPr>
      <w:lang w:val="en-US" w:eastAsia="en-US"/>
    </w:rPr>
  </w:style>
  <w:style w:type="paragraph" w:styleId="Alnt">
    <w:name w:val="alýntý"/>
    <w:basedOn w:val="Metin"/>
    <w:qFormat/>
    <w:pPr>
      <w:ind w:left="1276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2:00Z</dcterms:created>
  <dc:creator>X</dc:creator>
  <dc:description/>
  <cp:keywords/>
  <dc:language>en-US</dc:language>
  <cp:lastModifiedBy>Windows Kullanıcısı</cp:lastModifiedBy>
  <cp:lastPrinted>2004-06-16T20:31:00Z</cp:lastPrinted>
  <dcterms:modified xsi:type="dcterms:W3CDTF">2018-05-15T11:11:00Z</dcterms:modified>
  <cp:revision>7</cp:revision>
  <dc:subject/>
  <dc:title>PLATON</dc:title>
</cp:coreProperties>
</file>