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Cs w:val="24"/>
        </w:rPr>
        <w:t>5. hafta</w:t>
      </w:r>
    </w:p>
    <w:p>
      <w:pPr>
        <w:pStyle w:val="Normal"/>
        <w:rPr>
          <w:b/>
          <w:b/>
        </w:rPr>
      </w:pPr>
      <w:r>
        <w:rPr>
          <w:b/>
        </w:rPr>
        <w:t xml:space="preserve">Hesiodos- </w:t>
      </w:r>
      <w:r>
        <w:rPr>
          <w:b/>
          <w:i/>
        </w:rPr>
        <w:t>Opera et dies</w:t>
      </w:r>
      <w:r>
        <w:rPr>
          <w:b/>
        </w:rPr>
        <w:t xml:space="preserve"> 220-237: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ῆς δὲ Δίκης ῥόθος ἑλκομένης, ᾗ κ᾽ ἄνδρες ἄγωσι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δωροφάγοι, σκολιῇς δὲ δίκῃς κρίνωσι θέμιστας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ἣ δ᾽ ἕπεται κλαίουσα πόλιν καὶ ἤθεα λαῶν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ἠέρα ἑσσαμένη, κακὸν ἀνθρώποισι φέρουσα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οἵ τε μιν ἐξελάσωσι καὶ οὐκ ἰθεῖαν ἔνειμαν.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Οἳ δὲ δίκας ξείνοισι καὶ ἐνδήμοισι διδοῦσιν </w:t>
        <w:tab/>
        <w:tab/>
        <w:tab/>
        <w:tab/>
        <w:tab/>
        <w:tab/>
        <w:t>22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ἰθείας καὶ μή τι παρεκβαίνουσι δικαίου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οῖσι τέθηλε πόλις, λαοὶ δ᾽ ἀνθεῦσιν ἐν αὐτῇ: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εἰρήνη δ᾽ ἀνὰ γῆν κουροτρόφος, οὐδέ ποτ᾽ αὐτοῖ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ἀργαλέον πόλεμον τεκμαίρεται εὐρύοπα Ζεύς: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οὐδέ ποτ᾽ ἰθυδίκῃσι μετ᾽ ἀνδράσι λιμὸς ὀπηδεῖ </w:t>
        <w:tab/>
        <w:tab/>
        <w:tab/>
        <w:tab/>
        <w:tab/>
        <w:t>23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οὐδ᾽ ἄτη, θαλίῃς δὲ μεμηλότα ἔργα νέμονται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οῖσι φέρει μὲν γαῖα πολὺν βίον, οὔρεσι δὲ δρῦ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ἄκρη μέν τε φέρει βαλάνους, μέσση δὲ μελίσσας: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εἰροπόκοι δ᾽ ὄιες μαλλοῖς καταβεβρίθασιν: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τίκτουσιν δὲ γυναῖκες ἐοικότα τέκνα γονεῦσιν: </w:t>
        <w:tab/>
        <w:tab/>
        <w:tab/>
        <w:tab/>
        <w:tab/>
        <w:t>23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θάλλουσιν δ᾽ ἀγαθοῖσι διαμπερές: οὐδ᾽ ἐπὶ νηῶν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νίσσονται, καρπὸν δὲ φέρει ζείδωρος ἄρουρα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lk">
    <w:name w:val="sözlük"/>
    <w:basedOn w:val="Normal"/>
    <w:qFormat/>
    <w:pPr>
      <w:ind w:left="709" w:hanging="709"/>
    </w:pPr>
    <w:rPr>
      <w:lang w:val="en-US" w:eastAsia="en-US"/>
    </w:rPr>
  </w:style>
  <w:style w:type="paragraph" w:styleId="Metin">
    <w:name w:val="metin"/>
    <w:basedOn w:val="Normal"/>
    <w:qFormat/>
    <w:pPr>
      <w:ind w:firstLine="709"/>
    </w:pPr>
    <w:rPr>
      <w:lang w:val="en-US" w:eastAsia="en-US"/>
    </w:rPr>
  </w:style>
  <w:style w:type="paragraph" w:styleId="Alnt">
    <w:name w:val="alýntý"/>
    <w:basedOn w:val="Metin"/>
    <w:qFormat/>
    <w:pPr>
      <w:ind w:left="127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2:00Z</dcterms:created>
  <dc:creator>X</dc:creator>
  <dc:description/>
  <cp:keywords/>
  <dc:language>en-US</dc:language>
  <cp:lastModifiedBy>Windows Kullanıcısı</cp:lastModifiedBy>
  <cp:lastPrinted>2004-06-16T20:31:00Z</cp:lastPrinted>
  <dcterms:modified xsi:type="dcterms:W3CDTF">2018-05-15T11:17:00Z</dcterms:modified>
  <cp:revision>9</cp:revision>
  <dc:subject/>
  <dc:title>PLATON</dc:title>
</cp:coreProperties>
</file>