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Cs w:val="24"/>
        </w:rPr>
        <w:t>6. hafta</w:t>
      </w:r>
    </w:p>
    <w:p>
      <w:pPr>
        <w:pStyle w:val="Normal"/>
        <w:rPr>
          <w:b/>
          <w:b/>
        </w:rPr>
      </w:pPr>
      <w:r>
        <w:rPr>
          <w:b/>
        </w:rPr>
        <w:t xml:space="preserve">Hesiodos- </w:t>
      </w:r>
      <w:r>
        <w:rPr>
          <w:b/>
          <w:i/>
        </w:rPr>
        <w:t>Opera et dies</w:t>
      </w:r>
      <w:r>
        <w:rPr>
          <w:b/>
        </w:rPr>
        <w:t xml:space="preserve"> 238-257: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οἷς δ᾽ ὕβρις τε μέμηλε κακὴ καὶ σχέτλια ἔργα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οῖς δὲ δίκην Κρονίδης τεκμαίρεται εὐρύοπα Ζεύς.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πολλάκι καὶ ξύμπασα πόλις κακοῦ ἀνδρὸς ἀπηύρα, </w:t>
        <w:tab/>
        <w:tab/>
        <w:tab/>
        <w:tab/>
        <w:t>24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ὅς κεν ἀλιτραίνῃ καὶ ἀτάσθαλα μηχανάαται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οῖσιν δ᾽ οὐρανόθεν μέγ᾽ ἐπήγαγε πῆμα Κρονίων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λιμὸν ὁμοῦ καὶ λοιμόν: ἀποφθινύθουσι δὲ λαοί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οὐδὲ γυναῖκες τίκτουσιν, μινύθουσι δὲ οἶκοι </w:t>
      </w:r>
    </w:p>
    <w:p>
      <w:pPr>
        <w:pStyle w:val="Normal"/>
        <w:spacing w:lineRule="auto" w:line="480"/>
        <w:rPr/>
      </w:pPr>
      <w:r>
        <w:rPr>
          <w:szCs w:val="24"/>
        </w:rPr>
        <w:t>Ζηνὸς φραδμοσύνῃσιν Ὀλυμπίου: ἄλλοτε δ᾽ αὖτε</w:t>
        <w:tab/>
        <w:tab/>
        <w:tab/>
        <w:tab/>
        <w:t xml:space="preserve"> 24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ἢ τῶν γε στρατὸν εὐρὺν ἀπώλεσεν ἢ ὅ γε τεῖχο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ἢ νέας ἐν πόντῳ Κρονίδης ἀποαίνυται αὐτῶν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ὦ βασιλῆς, ὑμεῖς δὲ καταφράζεσθε καὶ αὐτοὶ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ήνδε δίκην: ἐγγὺς γὰρ ἐν ἀνθρώποισιν ἐόντες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ἀθάνατοι φράζονται, ὅσοι σκολιῇσι δίκῃσιν </w:t>
        <w:tab/>
        <w:tab/>
        <w:tab/>
        <w:tab/>
        <w:tab/>
        <w:t>25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ἀλλήλους τρίβουσι θεῶν ὄπιν οὐκ ἀλέγοντες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ρὶς γὰρ μύριοί εἰσιν ἐπὶ χθονὶ πουλυβοτείρῃ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ἀθάνατοι Ζηνὸς φύλακες θνητῶν ἀνθρώπων: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οἵ ῥα φυλάσσουσίν τε δίκας καὶ σχέτλια ἔργα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ἠέρα ἑσσάμενοι, πάντη φοιτῶντες ἐπ᾽ αἶαν. </w:t>
        <w:tab/>
        <w:tab/>
        <w:tab/>
        <w:tab/>
        <w:tab/>
        <w:t>25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ἡ δέ τε παρθένος ἐστὶ Δίκη, Διὸς ἐκγεγαυῖα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κυδρή τ᾽ αἰδοίη τε θεῶν, οἳ Ὄλυμπον ἔχουσιν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lk">
    <w:name w:val="sözlük"/>
    <w:basedOn w:val="Normal"/>
    <w:qFormat/>
    <w:pPr>
      <w:ind w:left="709" w:hanging="709"/>
    </w:pPr>
    <w:rPr>
      <w:lang w:val="en-US" w:eastAsia="en-US"/>
    </w:rPr>
  </w:style>
  <w:style w:type="paragraph" w:styleId="Metin">
    <w:name w:val="metin"/>
    <w:basedOn w:val="Normal"/>
    <w:qFormat/>
    <w:pPr>
      <w:ind w:firstLine="709"/>
    </w:pPr>
    <w:rPr>
      <w:lang w:val="en-US" w:eastAsia="en-US"/>
    </w:rPr>
  </w:style>
  <w:style w:type="paragraph" w:styleId="Alnt">
    <w:name w:val="alýntý"/>
    <w:basedOn w:val="Metin"/>
    <w:qFormat/>
    <w:pPr>
      <w:ind w:left="127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4:00Z</dcterms:created>
  <dc:creator>X</dc:creator>
  <dc:description/>
  <cp:keywords/>
  <dc:language>en-US</dc:language>
  <cp:lastModifiedBy>Windows Kullanıcısı</cp:lastModifiedBy>
  <cp:lastPrinted>2004-06-16T20:31:00Z</cp:lastPrinted>
  <dcterms:modified xsi:type="dcterms:W3CDTF">2018-05-15T11:18:00Z</dcterms:modified>
  <cp:revision>5</cp:revision>
  <dc:subject/>
  <dc:title>PLATON</dc:title>
</cp:coreProperties>
</file>